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19"/>
          <w:szCs w:val="19"/>
        </w:rPr>
      </w:pPr>
      <w:r>
        <w:rPr>
          <w:sz w:val="19"/>
          <w:szCs w:val="19"/>
        </w:rPr>
        <w:t>УДК 615.322</w:t>
      </w:r>
    </w:p>
    <w:p>
      <w:pPr>
        <w:pStyle w:val="Normal"/>
        <w:numPr>
          <w:ilvl w:val="0"/>
          <w:numId w:val="0"/>
        </w:numPr>
        <w:jc w:val="center"/>
        <w:outlineLvl w:val="0"/>
        <w:rPr/>
      </w:pPr>
      <w:r>
        <w:rPr>
          <w:b/>
          <w:sz w:val="22"/>
          <w:szCs w:val="22"/>
        </w:rPr>
        <w:t>УСТОЙЧИВОСТЬ ХИМИЧЕСКОГО СОСТАВА НАДЗЕМНЫХ             ЧАСТЕЙ</w:t>
      </w:r>
      <w:r>
        <w:rPr>
          <w:b/>
          <w:i/>
          <w:sz w:val="22"/>
          <w:szCs w:val="22"/>
        </w:rPr>
        <w:t xml:space="preserve"> </w:t>
      </w:r>
      <w:r>
        <w:rPr>
          <w:b/>
          <w:i/>
          <w:sz w:val="22"/>
          <w:szCs w:val="22"/>
          <w:lang w:val="en-US"/>
        </w:rPr>
        <w:t>HYPERICUM</w:t>
      </w:r>
      <w:r>
        <w:rPr>
          <w:b/>
          <w:i/>
          <w:sz w:val="22"/>
          <w:szCs w:val="22"/>
        </w:rPr>
        <w:t xml:space="preserve"> </w:t>
      </w:r>
      <w:r>
        <w:rPr>
          <w:b/>
          <w:i/>
          <w:sz w:val="22"/>
          <w:szCs w:val="22"/>
          <w:lang w:val="en-US"/>
        </w:rPr>
        <w:t>PERFORATUM</w:t>
      </w:r>
      <w:r>
        <w:rPr>
          <w:b/>
          <w:i/>
          <w:sz w:val="22"/>
          <w:szCs w:val="22"/>
        </w:rPr>
        <w:t xml:space="preserve">  </w:t>
      </w:r>
      <w:r>
        <w:rPr>
          <w:b/>
          <w:sz w:val="22"/>
          <w:szCs w:val="22"/>
          <w:lang w:val="en-US"/>
        </w:rPr>
        <w:t>L</w:t>
      </w:r>
      <w:r>
        <w:rPr>
          <w:b/>
          <w:sz w:val="22"/>
          <w:szCs w:val="22"/>
        </w:rPr>
        <w:t>.</w:t>
      </w:r>
      <w:r>
        <w:rPr>
          <w:b/>
          <w:i/>
          <w:sz w:val="22"/>
          <w:szCs w:val="22"/>
        </w:rPr>
        <w:t xml:space="preserve"> </w:t>
      </w:r>
      <w:r>
        <w:rPr>
          <w:b/>
          <w:sz w:val="22"/>
          <w:szCs w:val="22"/>
        </w:rPr>
        <w:t>К АНТРОПОГЕННОМУ           ВОЗДЕЙСТВИЮ. ДАННЫЕ МЕТОДА</w:t>
      </w:r>
      <w:r>
        <w:rPr>
          <w:b/>
          <w:i/>
          <w:sz w:val="22"/>
          <w:szCs w:val="22"/>
        </w:rPr>
        <w:t xml:space="preserve"> </w:t>
      </w:r>
      <w:r>
        <w:rPr>
          <w:b/>
          <w:sz w:val="22"/>
          <w:szCs w:val="22"/>
        </w:rPr>
        <w:t>ФУРЬЕ-ИК СПЕКТРОСКОПИИ</w:t>
      </w:r>
    </w:p>
    <w:p>
      <w:pPr>
        <w:pStyle w:val="Normal"/>
        <w:numPr>
          <w:ilvl w:val="0"/>
          <w:numId w:val="0"/>
        </w:numPr>
        <w:spacing w:before="400" w:after="120"/>
        <w:jc w:val="center"/>
        <w:outlineLvl w:val="0"/>
        <w:rPr>
          <w:b/>
          <w:b/>
          <w:spacing w:val="-2"/>
          <w:sz w:val="20"/>
          <w:szCs w:val="20"/>
        </w:rPr>
      </w:pPr>
      <w:r>
        <w:rPr>
          <w:b/>
          <w:spacing w:val="-2"/>
          <w:sz w:val="20"/>
          <w:szCs w:val="20"/>
        </w:rPr>
        <w:t xml:space="preserve">В.Д. Ильяшенко, Н.В. Ильяшенко, С.М. Дементьева, С.Д. Хижняк, П.М. Пахомов </w:t>
      </w:r>
    </w:p>
    <w:p>
      <w:pPr>
        <w:pStyle w:val="Normal"/>
        <w:jc w:val="center"/>
        <w:rPr>
          <w:sz w:val="19"/>
          <w:szCs w:val="19"/>
        </w:rPr>
      </w:pPr>
      <w:r>
        <w:rPr>
          <w:sz w:val="19"/>
          <w:szCs w:val="19"/>
        </w:rPr>
        <w:t>Тверской государственный университет</w:t>
      </w:r>
    </w:p>
    <w:p>
      <w:pPr>
        <w:pStyle w:val="Normal"/>
        <w:spacing w:before="400" w:after="60"/>
        <w:ind w:firstLine="454"/>
        <w:jc w:val="both"/>
        <w:rPr/>
      </w:pPr>
      <w:r>
        <w:rPr>
          <w:i/>
          <w:sz w:val="19"/>
          <w:szCs w:val="19"/>
        </w:rPr>
        <w:t xml:space="preserve">Методом ИК спектроскопии исследованы надземные части </w:t>
      </w:r>
      <w:r>
        <w:rPr>
          <w:i/>
          <w:sz w:val="19"/>
          <w:szCs w:val="19"/>
          <w:lang w:val="en-US"/>
        </w:rPr>
        <w:t>Hypericum</w:t>
      </w:r>
      <w:r>
        <w:rPr>
          <w:i/>
          <w:sz w:val="19"/>
          <w:szCs w:val="19"/>
        </w:rPr>
        <w:t xml:space="preserve"> </w:t>
      </w:r>
      <w:r>
        <w:rPr>
          <w:i/>
          <w:sz w:val="19"/>
          <w:szCs w:val="19"/>
          <w:lang w:val="en-US"/>
        </w:rPr>
        <w:t>perforatum</w:t>
      </w:r>
      <w:r>
        <w:rPr>
          <w:i/>
          <w:sz w:val="19"/>
          <w:szCs w:val="19"/>
        </w:rPr>
        <w:t xml:space="preserve"> </w:t>
      </w:r>
      <w:r>
        <w:rPr>
          <w:i/>
          <w:sz w:val="19"/>
          <w:szCs w:val="19"/>
          <w:lang w:val="en-US"/>
        </w:rPr>
        <w:t>L</w:t>
      </w:r>
      <w:r>
        <w:rPr>
          <w:i/>
          <w:sz w:val="19"/>
          <w:szCs w:val="19"/>
        </w:rPr>
        <w:t xml:space="preserve">., собранные в фоновой зоне, т. е. вдали от непосредственного воздействия источников загрязнения, и в загрязненной зоне вдоль трассы Москва–С.Петербург. Выявлено качественное сходство ИК спектров цветков, листьев, стеблей </w:t>
      </w:r>
      <w:r>
        <w:rPr>
          <w:i/>
          <w:sz w:val="19"/>
          <w:szCs w:val="19"/>
          <w:lang w:val="en-US"/>
        </w:rPr>
        <w:t>Hypericum</w:t>
      </w:r>
      <w:r>
        <w:rPr>
          <w:i/>
          <w:sz w:val="19"/>
          <w:szCs w:val="19"/>
        </w:rPr>
        <w:t xml:space="preserve"> </w:t>
      </w:r>
      <w:r>
        <w:rPr>
          <w:i/>
          <w:sz w:val="19"/>
          <w:szCs w:val="19"/>
          <w:lang w:val="en-US"/>
        </w:rPr>
        <w:t>perforatum</w:t>
      </w:r>
      <w:r>
        <w:rPr>
          <w:i/>
          <w:sz w:val="19"/>
          <w:szCs w:val="19"/>
        </w:rPr>
        <w:t xml:space="preserve">, что свидетельствует об устойчивости их химического состава к факторам антропогенного воздействия. Однако для ряда характеристических полос поглощения были обнаружены различия в поведении, обусловленные влиянием поллютантов на химический состав </w:t>
      </w:r>
      <w:r>
        <w:rPr>
          <w:i/>
          <w:sz w:val="19"/>
          <w:szCs w:val="19"/>
          <w:lang w:val="en-US"/>
        </w:rPr>
        <w:t>Hypericum</w:t>
      </w:r>
      <w:r>
        <w:rPr>
          <w:i/>
          <w:sz w:val="19"/>
          <w:szCs w:val="19"/>
        </w:rPr>
        <w:t xml:space="preserve"> </w:t>
      </w:r>
      <w:r>
        <w:rPr>
          <w:i/>
          <w:sz w:val="19"/>
          <w:szCs w:val="19"/>
          <w:lang w:val="en-US"/>
        </w:rPr>
        <w:t>perforatum</w:t>
      </w:r>
      <w:r>
        <w:rPr>
          <w:i/>
          <w:sz w:val="19"/>
          <w:szCs w:val="19"/>
        </w:rPr>
        <w:t>. Установлена воспроизводимость результатов.</w:t>
      </w:r>
    </w:p>
    <w:p>
      <w:pPr>
        <w:pStyle w:val="Normal"/>
        <w:spacing w:before="0" w:after="400"/>
        <w:ind w:firstLine="454"/>
        <w:jc w:val="both"/>
        <w:rPr/>
      </w:pPr>
      <w:r>
        <w:rPr>
          <w:i/>
          <w:kern w:val="2"/>
          <w:sz w:val="18"/>
          <w:szCs w:val="18"/>
        </w:rPr>
        <w:t>Ключевые слова:</w:t>
      </w:r>
      <w:r>
        <w:rPr>
          <w:i/>
          <w:sz w:val="18"/>
          <w:szCs w:val="18"/>
        </w:rPr>
        <w:t xml:space="preserve"> </w:t>
      </w:r>
      <w:r>
        <w:rPr>
          <w:i/>
          <w:sz w:val="18"/>
          <w:szCs w:val="18"/>
          <w:lang w:val="en-US"/>
        </w:rPr>
        <w:t>Hypericum</w:t>
      </w:r>
      <w:r>
        <w:rPr>
          <w:i/>
          <w:sz w:val="18"/>
          <w:szCs w:val="18"/>
        </w:rPr>
        <w:t xml:space="preserve"> </w:t>
      </w:r>
      <w:r>
        <w:rPr>
          <w:i/>
          <w:sz w:val="18"/>
          <w:szCs w:val="18"/>
          <w:lang w:val="en-US"/>
        </w:rPr>
        <w:t>perforatum</w:t>
      </w:r>
      <w:r>
        <w:rPr>
          <w:i/>
          <w:sz w:val="18"/>
          <w:szCs w:val="18"/>
        </w:rPr>
        <w:t xml:space="preserve"> </w:t>
      </w:r>
      <w:r>
        <w:rPr>
          <w:sz w:val="18"/>
          <w:szCs w:val="18"/>
          <w:lang w:val="en-US"/>
        </w:rPr>
        <w:t>L</w:t>
      </w:r>
      <w:r>
        <w:rPr>
          <w:i/>
          <w:sz w:val="18"/>
          <w:szCs w:val="18"/>
        </w:rPr>
        <w:t>., Фурье-ИК спектроскопия, лекарственные растения.</w:t>
      </w:r>
    </w:p>
    <w:p>
      <w:pPr>
        <w:pStyle w:val="Normal"/>
        <w:ind w:firstLine="454"/>
        <w:jc w:val="both"/>
        <w:rPr/>
      </w:pPr>
      <w:r>
        <w:rPr>
          <w:i/>
          <w:kern w:val="2"/>
          <w:sz w:val="18"/>
          <w:szCs w:val="18"/>
        </w:rPr>
        <w:t xml:space="preserve"> </w:t>
      </w:r>
      <w:r>
        <w:rPr>
          <w:b/>
          <w:i/>
          <w:sz w:val="20"/>
          <w:szCs w:val="20"/>
        </w:rPr>
        <w:t>Введение.</w:t>
      </w:r>
      <w:r>
        <w:rPr>
          <w:b/>
          <w:sz w:val="20"/>
          <w:szCs w:val="20"/>
        </w:rPr>
        <w:t xml:space="preserve"> </w:t>
      </w:r>
      <w:r>
        <w:rPr>
          <w:sz w:val="20"/>
          <w:szCs w:val="20"/>
        </w:rPr>
        <w:t xml:space="preserve">На территории Тверской обл. произрастает около 100 видов высших растений, используемых с лекарственными целями (как в традиционной, так и в народной медицине) [1]. К таким растениям относится </w:t>
      </w:r>
      <w:r>
        <w:rPr>
          <w:i/>
          <w:sz w:val="20"/>
          <w:szCs w:val="20"/>
          <w:lang w:val="en-US"/>
        </w:rPr>
        <w:t>Hypericum</w:t>
      </w:r>
      <w:r>
        <w:rPr>
          <w:i/>
          <w:sz w:val="20"/>
          <w:szCs w:val="20"/>
        </w:rPr>
        <w:t xml:space="preserve"> </w:t>
      </w:r>
      <w:r>
        <w:rPr>
          <w:i/>
          <w:sz w:val="20"/>
          <w:szCs w:val="20"/>
          <w:lang w:val="en-US"/>
        </w:rPr>
        <w:t>perforatum</w:t>
      </w:r>
      <w:r>
        <w:rPr>
          <w:i/>
          <w:sz w:val="20"/>
          <w:szCs w:val="20"/>
        </w:rPr>
        <w:t xml:space="preserve"> </w:t>
      </w:r>
      <w:r>
        <w:rPr>
          <w:i/>
          <w:sz w:val="20"/>
          <w:szCs w:val="20"/>
          <w:lang w:val="en-US"/>
        </w:rPr>
        <w:t>L</w:t>
      </w:r>
      <w:r>
        <w:rPr>
          <w:sz w:val="20"/>
          <w:szCs w:val="20"/>
        </w:rPr>
        <w:t>, представляющий большой интерес в фармакогнозии.</w:t>
      </w:r>
      <w:r>
        <w:rPr>
          <w:color w:val="FF00FF"/>
          <w:sz w:val="20"/>
          <w:szCs w:val="20"/>
        </w:rPr>
        <w:t xml:space="preserve"> </w:t>
      </w:r>
      <w:r>
        <w:rPr>
          <w:sz w:val="20"/>
          <w:szCs w:val="20"/>
        </w:rPr>
        <w:t>Однако сбор лекарственных растений может быть произведен как в экологически чистых местах, так и с большим содержанием загрязнителей. В связи с этим важное теоретическое и практическое значение представляет ИК спектроскопическое изучение влияния антропогенного фактора на химический состав надземных частей растений (цветок, лист, стебель), выполняющих разные функции. Так, например, стебель содержит большое количество целлюлозы и дубильных веществ, что связано с назначением этого органа растения – функция опоры и проведения вещества. Листья и цветки отличают высокая концентрация эфирных масел, красящих веществ, флавоноидов, сапонинов [3]. Функциональное назначение данных частей растений – привлечение опылителей и, как следствие, образование плода и продолжение рода.</w:t>
      </w:r>
    </w:p>
    <w:p>
      <w:pPr>
        <w:pStyle w:val="Normal"/>
        <w:autoSpaceDE w:val="false"/>
        <w:ind w:firstLine="454"/>
        <w:jc w:val="both"/>
        <w:rPr/>
      </w:pPr>
      <w:r>
        <w:rPr>
          <w:sz w:val="20"/>
          <w:szCs w:val="20"/>
        </w:rPr>
        <w:t xml:space="preserve">Целью данной работы явилось изучение устойчивости химического состава надземных частей (цветок, лист, стебель) </w:t>
      </w:r>
      <w:r>
        <w:rPr>
          <w:i/>
          <w:sz w:val="20"/>
          <w:szCs w:val="20"/>
          <w:lang w:val="en-US"/>
        </w:rPr>
        <w:t>H</w:t>
      </w:r>
      <w:r>
        <w:rPr>
          <w:i/>
          <w:sz w:val="20"/>
          <w:szCs w:val="20"/>
        </w:rPr>
        <w:t xml:space="preserve">. </w:t>
      </w:r>
      <w:r>
        <w:rPr>
          <w:i/>
          <w:sz w:val="20"/>
          <w:szCs w:val="20"/>
          <w:lang w:val="en-US"/>
        </w:rPr>
        <w:t>perforatum</w:t>
      </w:r>
      <w:r>
        <w:rPr>
          <w:sz w:val="20"/>
          <w:szCs w:val="20"/>
        </w:rPr>
        <w:t xml:space="preserve"> к загрязняющим факторам окружающей среды методом Фурье-ИК спектроскопии. </w:t>
      </w:r>
    </w:p>
    <w:p>
      <w:pPr>
        <w:pStyle w:val="Normal"/>
        <w:ind w:firstLine="454"/>
        <w:jc w:val="both"/>
        <w:rPr>
          <w:i/>
          <w:i/>
          <w:sz w:val="20"/>
          <w:szCs w:val="20"/>
        </w:rPr>
      </w:pPr>
      <w:r>
        <w:rPr>
          <w:b/>
          <w:i/>
          <w:sz w:val="20"/>
          <w:szCs w:val="20"/>
        </w:rPr>
        <w:t>Методика эксперимента.</w:t>
      </w:r>
      <w:r>
        <w:rPr>
          <w:b/>
          <w:sz w:val="20"/>
          <w:szCs w:val="20"/>
        </w:rPr>
        <w:t xml:space="preserve"> </w:t>
      </w:r>
      <w:r>
        <w:rPr>
          <w:sz w:val="20"/>
          <w:szCs w:val="20"/>
        </w:rPr>
        <w:t xml:space="preserve">Объектом исследования являлись надземные части (цветок, лист, стебель) </w:t>
      </w:r>
      <w:r>
        <w:rPr>
          <w:i/>
          <w:sz w:val="20"/>
          <w:szCs w:val="20"/>
          <w:lang w:val="en-US"/>
        </w:rPr>
        <w:t>H</w:t>
      </w:r>
      <w:r>
        <w:rPr>
          <w:i/>
          <w:sz w:val="20"/>
          <w:szCs w:val="20"/>
        </w:rPr>
        <w:t>. р</w:t>
      </w:r>
      <w:r>
        <w:rPr>
          <w:i/>
          <w:sz w:val="20"/>
          <w:szCs w:val="20"/>
          <w:lang w:val="en-US"/>
        </w:rPr>
        <w:t>erforatum</w:t>
      </w:r>
      <w:r>
        <w:rPr>
          <w:i/>
          <w:sz w:val="20"/>
          <w:szCs w:val="20"/>
        </w:rPr>
        <w:t xml:space="preserve">. </w:t>
      </w:r>
      <w:r>
        <w:rPr>
          <w:sz w:val="20"/>
          <w:szCs w:val="20"/>
        </w:rPr>
        <w:t>Сбор растений производился во время цветения в период июль-август 2007г. в Калининском р-не Тверской обл. и Красноборском р-не Архангельской обл. (табл. 1).</w:t>
      </w:r>
      <w:r>
        <w:rPr>
          <w:color w:val="800000"/>
          <w:sz w:val="20"/>
          <w:szCs w:val="20"/>
        </w:rPr>
        <w:t xml:space="preserve"> </w:t>
      </w:r>
      <w:r>
        <w:rPr>
          <w:sz w:val="20"/>
          <w:szCs w:val="20"/>
        </w:rPr>
        <w:t xml:space="preserve">В каждом месте сбора были выполнены геоботанические описания и выявлен популяционный состав </w:t>
      </w:r>
      <w:r>
        <w:rPr>
          <w:i/>
          <w:sz w:val="20"/>
          <w:szCs w:val="20"/>
          <w:lang w:val="en-US"/>
        </w:rPr>
        <w:t>H</w:t>
      </w:r>
      <w:r>
        <w:rPr>
          <w:i/>
          <w:sz w:val="20"/>
          <w:szCs w:val="20"/>
        </w:rPr>
        <w:t xml:space="preserve">. </w:t>
      </w:r>
      <w:r>
        <w:rPr>
          <w:i/>
          <w:sz w:val="20"/>
          <w:szCs w:val="20"/>
          <w:lang w:val="en-US"/>
        </w:rPr>
        <w:t>perforatum</w:t>
      </w:r>
      <w:r>
        <w:rPr>
          <w:i/>
          <w:sz w:val="20"/>
          <w:szCs w:val="20"/>
        </w:rPr>
        <w:t xml:space="preserve">. </w:t>
      </w:r>
    </w:p>
    <w:p>
      <w:pPr>
        <w:pStyle w:val="Normal"/>
        <w:spacing w:lineRule="atLeast" w:line="19"/>
        <w:ind w:firstLine="454"/>
        <w:jc w:val="both"/>
        <w:rPr>
          <w:i/>
          <w:i/>
          <w:sz w:val="20"/>
          <w:szCs w:val="20"/>
        </w:rPr>
      </w:pPr>
      <w:r>
        <w:rPr>
          <w:i/>
          <w:sz w:val="20"/>
          <w:szCs w:val="20"/>
        </w:rPr>
      </w:r>
    </w:p>
    <w:p>
      <w:pPr>
        <w:pStyle w:val="Normal"/>
        <w:ind w:firstLine="454"/>
        <w:jc w:val="right"/>
        <w:rPr>
          <w:i/>
          <w:i/>
          <w:sz w:val="19"/>
          <w:szCs w:val="19"/>
        </w:rPr>
      </w:pPr>
      <w:r>
        <w:rPr>
          <w:i/>
          <w:sz w:val="19"/>
          <w:szCs w:val="19"/>
        </w:rPr>
      </w:r>
    </w:p>
    <w:p>
      <w:pPr>
        <w:pStyle w:val="Normal"/>
        <w:ind w:firstLine="454"/>
        <w:jc w:val="right"/>
        <w:rPr>
          <w:sz w:val="19"/>
          <w:szCs w:val="19"/>
        </w:rPr>
      </w:pPr>
      <w:r>
        <w:rPr>
          <w:sz w:val="19"/>
          <w:szCs w:val="19"/>
        </w:rPr>
      </w:r>
    </w:p>
    <w:p>
      <w:pPr>
        <w:pStyle w:val="Normal"/>
        <w:ind w:firstLine="454"/>
        <w:jc w:val="right"/>
        <w:rPr>
          <w:sz w:val="19"/>
          <w:szCs w:val="19"/>
        </w:rPr>
      </w:pPr>
      <w:r>
        <w:rPr>
          <w:sz w:val="19"/>
          <w:szCs w:val="19"/>
        </w:rPr>
      </w:r>
    </w:p>
    <w:p>
      <w:pPr>
        <w:pStyle w:val="Normal"/>
        <w:ind w:firstLine="454"/>
        <w:jc w:val="right"/>
        <w:rPr>
          <w:sz w:val="19"/>
          <w:szCs w:val="19"/>
          <w:lang w:val="en-US"/>
        </w:rPr>
      </w:pPr>
      <w:r>
        <w:rPr>
          <w:sz w:val="19"/>
          <w:szCs w:val="19"/>
          <w:lang w:val="en-US"/>
        </w:rPr>
      </w:r>
    </w:p>
    <w:p>
      <w:pPr>
        <w:pStyle w:val="Normal"/>
        <w:ind w:firstLine="454"/>
        <w:jc w:val="right"/>
        <w:rPr>
          <w:sz w:val="19"/>
          <w:szCs w:val="19"/>
          <w:lang w:val="en-US"/>
        </w:rPr>
      </w:pPr>
      <w:r>
        <w:rPr>
          <w:sz w:val="19"/>
          <w:szCs w:val="19"/>
          <w:lang w:val="en-US"/>
        </w:rPr>
      </w:r>
    </w:p>
    <w:p>
      <w:pPr>
        <w:pStyle w:val="Normal"/>
        <w:ind w:firstLine="454"/>
        <w:jc w:val="right"/>
        <w:rPr>
          <w:sz w:val="19"/>
          <w:szCs w:val="19"/>
          <w:lang w:val="en-US"/>
        </w:rPr>
      </w:pPr>
      <w:r>
        <w:rPr>
          <w:sz w:val="19"/>
          <w:szCs w:val="19"/>
          <w:lang w:val="en-US"/>
        </w:rPr>
      </w:r>
    </w:p>
    <w:p>
      <w:pPr>
        <w:pStyle w:val="Normal"/>
        <w:ind w:firstLine="454"/>
        <w:jc w:val="right"/>
        <w:rPr>
          <w:sz w:val="19"/>
          <w:szCs w:val="19"/>
        </w:rPr>
      </w:pPr>
      <w:r>
        <w:rPr>
          <w:sz w:val="19"/>
          <w:szCs w:val="19"/>
        </w:rPr>
        <w:t>Таблица 1</w:t>
      </w:r>
    </w:p>
    <w:p>
      <w:pPr>
        <w:pStyle w:val="Normal"/>
        <w:spacing w:before="0" w:after="120"/>
        <w:ind w:firstLine="454"/>
        <w:jc w:val="center"/>
        <w:rPr>
          <w:sz w:val="19"/>
          <w:szCs w:val="19"/>
        </w:rPr>
      </w:pPr>
      <w:r>
        <w:rPr>
          <w:sz w:val="19"/>
          <w:szCs w:val="19"/>
        </w:rPr>
        <w:t xml:space="preserve">Места сбора </w:t>
      </w:r>
      <w:r>
        <w:rPr>
          <w:i/>
          <w:sz w:val="19"/>
          <w:szCs w:val="19"/>
          <w:lang w:val="en-US"/>
        </w:rPr>
        <w:t>H</w:t>
      </w:r>
      <w:r>
        <w:rPr>
          <w:i/>
          <w:sz w:val="19"/>
          <w:szCs w:val="19"/>
        </w:rPr>
        <w:t xml:space="preserve">. </w:t>
      </w:r>
      <w:r>
        <w:rPr>
          <w:i/>
          <w:sz w:val="19"/>
          <w:szCs w:val="19"/>
          <w:lang w:val="en-US"/>
        </w:rPr>
        <w:t>perforatum</w:t>
      </w:r>
    </w:p>
    <w:tbl>
      <w:tblPr>
        <w:tblW w:w="4850" w:type="pct"/>
        <w:jc w:val="center"/>
        <w:tblInd w:w="0" w:type="dxa"/>
        <w:tblLayout w:type="fixed"/>
        <w:tblCellMar>
          <w:top w:w="0" w:type="dxa"/>
          <w:left w:w="108" w:type="dxa"/>
          <w:bottom w:w="0" w:type="dxa"/>
          <w:right w:w="108" w:type="dxa"/>
        </w:tblCellMar>
      </w:tblPr>
      <w:tblGrid>
        <w:gridCol w:w="802"/>
        <w:gridCol w:w="645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pPr>
            <w:r>
              <w:rPr>
                <w:sz w:val="18"/>
                <w:szCs w:val="18"/>
              </w:rPr>
              <w:t>образц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Место сбора</w:t>
            </w:r>
          </w:p>
        </w:tc>
      </w:tr>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верская об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В 50 метрах от трассы Москва-С.Петербург (д. Голениха),  рассматривается как экологически загрязненны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В окрестностях д. Чуприяново – относительно экологически чистый участо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lang w:val="en-US"/>
              </w:rPr>
              <w:t>III</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В окрестностях д. Голениха (в 1500 метрах от трассы) – относительно экологически чистый участок</w:t>
            </w:r>
          </w:p>
        </w:tc>
      </w:tr>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ангельская об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В Красноборском районе (окрестности дер.</w:t>
            </w:r>
            <w:r>
              <w:rPr>
                <w:color w:val="3366FF"/>
                <w:sz w:val="18"/>
                <w:szCs w:val="18"/>
              </w:rPr>
              <w:t xml:space="preserve"> </w:t>
            </w:r>
            <w:r>
              <w:rPr>
                <w:sz w:val="18"/>
                <w:szCs w:val="18"/>
              </w:rPr>
              <w:t>Куликово) – максимальное удаление от источников загрязнения – фоновая зона</w:t>
            </w:r>
          </w:p>
        </w:tc>
      </w:tr>
    </w:tbl>
    <w:p>
      <w:pPr>
        <w:pStyle w:val="Normal"/>
        <w:ind w:firstLine="454"/>
        <w:jc w:val="both"/>
        <w:rPr>
          <w:sz w:val="20"/>
          <w:szCs w:val="20"/>
        </w:rPr>
      </w:pPr>
      <w:r>
        <w:rPr>
          <w:sz w:val="20"/>
          <w:szCs w:val="20"/>
        </w:rPr>
      </w:r>
    </w:p>
    <w:p>
      <w:pPr>
        <w:pStyle w:val="Normal"/>
        <w:spacing w:lineRule="atLeast" w:line="19"/>
        <w:ind w:firstLine="454"/>
        <w:jc w:val="both"/>
        <w:rPr/>
      </w:pPr>
      <w:r>
        <w:rPr>
          <w:sz w:val="20"/>
          <w:szCs w:val="20"/>
        </w:rPr>
        <w:t>Для получения данных спектроскопического анализа растения высушивали по методике, определяющей правила заготовки лекарственных растений [7]. Для записи ИК спектров отдельных частей</w:t>
      </w:r>
      <w:r>
        <w:rPr>
          <w:color w:val="000000"/>
          <w:sz w:val="20"/>
          <w:szCs w:val="20"/>
        </w:rPr>
        <w:t xml:space="preserve"> растений использовали стандартную методику приготовления таблеток с </w:t>
      </w:r>
      <w:r>
        <w:rPr>
          <w:sz w:val="20"/>
          <w:szCs w:val="20"/>
        </w:rPr>
        <w:t>бромидом калия (</w:t>
      </w:r>
      <w:r>
        <w:rPr>
          <w:sz w:val="20"/>
          <w:szCs w:val="20"/>
          <w:lang w:val="en-US"/>
        </w:rPr>
        <w:t>KBr</w:t>
      </w:r>
      <w:r>
        <w:rPr>
          <w:sz w:val="20"/>
          <w:szCs w:val="20"/>
        </w:rPr>
        <w:t xml:space="preserve">) [5; 6]. Для этого отдельные надземные части растений измельчались в вибромельнице. Из полученного порошка брали навеску порядка 2,2−2,3 мг, которая смешивалась с кристаллами </w:t>
      </w:r>
      <w:r>
        <w:rPr>
          <w:sz w:val="20"/>
          <w:szCs w:val="20"/>
          <w:lang w:val="en-US"/>
        </w:rPr>
        <w:t>KBr</w:t>
      </w:r>
      <w:r>
        <w:rPr>
          <w:sz w:val="20"/>
          <w:szCs w:val="20"/>
        </w:rPr>
        <w:t xml:space="preserve"> (0,7 г), затем смесь прессовали в специальной пресс-форме под вакуумом. Образец для исследования, как правило, получался в виде прозрачной таблетки. </w:t>
      </w:r>
      <w:r>
        <w:rPr>
          <w:color w:val="000000"/>
          <w:sz w:val="20"/>
          <w:szCs w:val="20"/>
        </w:rPr>
        <w:t>Запись спектров осуществлялась на Фурье-ИК спектрометре «</w:t>
      </w:r>
      <w:r>
        <w:rPr>
          <w:color w:val="000000"/>
          <w:sz w:val="20"/>
          <w:szCs w:val="20"/>
          <w:lang w:val="en-US"/>
        </w:rPr>
        <w:t>Equinox</w:t>
      </w:r>
      <w:r>
        <w:rPr>
          <w:color w:val="000000"/>
          <w:sz w:val="20"/>
          <w:szCs w:val="20"/>
        </w:rPr>
        <w:t xml:space="preserve"> 55» фирмы «</w:t>
      </w:r>
      <w:r>
        <w:rPr>
          <w:color w:val="000000"/>
          <w:sz w:val="20"/>
          <w:szCs w:val="20"/>
          <w:lang w:val="en-US"/>
        </w:rPr>
        <w:t>Bruker</w:t>
      </w:r>
      <w:r>
        <w:rPr>
          <w:color w:val="000000"/>
          <w:sz w:val="20"/>
          <w:szCs w:val="20"/>
        </w:rPr>
        <w:t>»</w:t>
      </w:r>
      <w:r>
        <w:rPr>
          <w:sz w:val="20"/>
          <w:szCs w:val="20"/>
        </w:rPr>
        <w:t>. В табл. 2 приведены отнесения ряда ИК полос поглощения исследуемого объекта.</w:t>
      </w:r>
    </w:p>
    <w:p>
      <w:pPr>
        <w:pStyle w:val="Normal"/>
        <w:spacing w:lineRule="auto" w:line="228"/>
        <w:ind w:firstLine="454"/>
        <w:jc w:val="both"/>
        <w:rPr>
          <w:color w:val="000000"/>
          <w:sz w:val="20"/>
          <w:szCs w:val="20"/>
        </w:rPr>
      </w:pPr>
      <w:r>
        <w:rPr>
          <w:b/>
          <w:i/>
          <w:color w:val="000000"/>
          <w:sz w:val="20"/>
          <w:szCs w:val="20"/>
        </w:rPr>
        <w:t>Результаты исследований и их обсуждение.</w:t>
      </w:r>
      <w:r>
        <w:rPr>
          <w:b/>
          <w:color w:val="000000"/>
          <w:sz w:val="20"/>
          <w:szCs w:val="20"/>
        </w:rPr>
        <w:t xml:space="preserve"> </w:t>
      </w:r>
      <w:r>
        <w:rPr>
          <w:sz w:val="20"/>
          <w:szCs w:val="20"/>
        </w:rPr>
        <w:t xml:space="preserve">При исследовании четырех образцов </w:t>
      </w:r>
      <w:r>
        <w:rPr>
          <w:i/>
          <w:sz w:val="20"/>
          <w:szCs w:val="20"/>
          <w:lang w:val="en-US"/>
        </w:rPr>
        <w:t>H</w:t>
      </w:r>
      <w:r>
        <w:rPr>
          <w:i/>
          <w:sz w:val="20"/>
          <w:szCs w:val="20"/>
        </w:rPr>
        <w:t xml:space="preserve">. </w:t>
      </w:r>
      <w:r>
        <w:rPr>
          <w:i/>
          <w:sz w:val="20"/>
          <w:szCs w:val="20"/>
          <w:lang w:val="en-US"/>
        </w:rPr>
        <w:t>perforatum</w:t>
      </w:r>
      <w:r>
        <w:rPr>
          <w:i/>
          <w:sz w:val="20"/>
          <w:szCs w:val="20"/>
        </w:rPr>
        <w:t xml:space="preserve">, </w:t>
      </w:r>
      <w:r>
        <w:rPr>
          <w:sz w:val="20"/>
          <w:szCs w:val="20"/>
        </w:rPr>
        <w:t xml:space="preserve">собранных в одной экологической зоне, было установлено сходство ИК спектров </w:t>
      </w:r>
      <w:r>
        <w:rPr>
          <w:color w:val="000000"/>
          <w:sz w:val="20"/>
          <w:szCs w:val="20"/>
        </w:rPr>
        <w:t>образцов стеблей, листьев, цветков (рис. 1). Д</w:t>
      </w:r>
      <w:r>
        <w:rPr>
          <w:sz w:val="20"/>
          <w:szCs w:val="20"/>
        </w:rPr>
        <w:t>ля лучшей наглядности на рисунке представлено только два спектра.</w:t>
      </w:r>
      <w:r>
        <w:rPr>
          <w:color w:val="000000"/>
          <w:sz w:val="20"/>
          <w:szCs w:val="20"/>
        </w:rPr>
        <w:t xml:space="preserve"> Таким же образом </w:t>
      </w:r>
      <w:r>
        <w:rPr>
          <w:sz w:val="20"/>
          <w:szCs w:val="20"/>
        </w:rPr>
        <w:t>был проведен анализ ИК спектров для растений и из остальных мест сбора.</w:t>
      </w:r>
      <w:r>
        <w:rPr>
          <w:color w:val="FF0000"/>
          <w:sz w:val="20"/>
          <w:szCs w:val="20"/>
        </w:rPr>
        <w:t xml:space="preserve"> </w:t>
      </w:r>
      <w:r>
        <w:rPr>
          <w:sz w:val="20"/>
          <w:szCs w:val="20"/>
        </w:rPr>
        <w:t>Результаты исследования показали, что ИК спектры отдельных частей растений из одной экологической зоны полностью совпадают, т.е. существует воспроизводимость результатов.</w:t>
      </w:r>
      <w:r>
        <w:rPr>
          <w:color w:val="000000"/>
          <w:sz w:val="20"/>
          <w:szCs w:val="20"/>
        </w:rPr>
        <w:t xml:space="preserve"> </w:t>
      </w:r>
    </w:p>
    <w:p>
      <w:pPr>
        <w:pStyle w:val="Normal"/>
        <w:ind w:firstLine="454"/>
        <w:jc w:val="right"/>
        <w:rPr>
          <w:color w:val="000000"/>
          <w:sz w:val="20"/>
          <w:szCs w:val="20"/>
        </w:rPr>
      </w:pPr>
      <w:r>
        <w:rPr>
          <w:color w:val="000000"/>
          <w:sz w:val="20"/>
          <w:szCs w:val="20"/>
        </w:rPr>
      </w:r>
    </w:p>
    <w:p>
      <w:pPr>
        <w:pStyle w:val="Normal"/>
        <w:spacing w:lineRule="auto" w:line="228"/>
        <w:ind w:firstLine="454"/>
        <w:jc w:val="both"/>
        <w:rPr>
          <w:sz w:val="20"/>
          <w:szCs w:val="20"/>
        </w:rPr>
      </w:pPr>
      <w:r>
        <w:rPr>
          <w:sz w:val="20"/>
          <w:szCs w:val="20"/>
        </w:rPr>
      </w:r>
    </w:p>
    <w:p>
      <w:pPr>
        <w:pStyle w:val="Normal"/>
        <w:spacing w:lineRule="auto" w:line="228"/>
        <w:ind w:firstLine="454"/>
        <w:jc w:val="right"/>
        <w:rPr>
          <w:sz w:val="19"/>
          <w:szCs w:val="19"/>
        </w:rPr>
      </w:pPr>
      <w:r>
        <w:rPr>
          <w:sz w:val="19"/>
          <w:szCs w:val="19"/>
        </w:rPr>
        <w:t xml:space="preserve">Таблица 2 </w:t>
      </w:r>
    </w:p>
    <w:p>
      <w:pPr>
        <w:pStyle w:val="Normal"/>
        <w:spacing w:lineRule="auto" w:line="228"/>
        <w:jc w:val="center"/>
        <w:rPr>
          <w:i/>
          <w:i/>
          <w:sz w:val="19"/>
          <w:szCs w:val="19"/>
        </w:rPr>
      </w:pPr>
      <w:r>
        <w:rPr>
          <w:sz w:val="19"/>
          <w:szCs w:val="19"/>
        </w:rPr>
        <w:t xml:space="preserve">Отнесение некоторых характеристических ИК полос поглощения образцов                           надземных частей </w:t>
      </w:r>
      <w:r>
        <w:rPr>
          <w:i/>
          <w:sz w:val="19"/>
          <w:szCs w:val="19"/>
          <w:lang w:val="en-US"/>
        </w:rPr>
        <w:t>H</w:t>
      </w:r>
      <w:r>
        <w:rPr>
          <w:i/>
          <w:sz w:val="19"/>
          <w:szCs w:val="19"/>
        </w:rPr>
        <w:t xml:space="preserve">. </w:t>
      </w:r>
      <w:r>
        <w:rPr>
          <w:i/>
          <w:sz w:val="19"/>
          <w:szCs w:val="19"/>
          <w:lang w:val="en-US"/>
        </w:rPr>
        <w:t>perforatum</w:t>
      </w:r>
    </w:p>
    <w:p>
      <w:pPr>
        <w:pStyle w:val="Normal"/>
        <w:spacing w:lineRule="auto" w:line="228"/>
        <w:ind w:firstLine="454"/>
        <w:jc w:val="center"/>
        <w:rPr>
          <w:i/>
          <w:i/>
          <w:sz w:val="20"/>
          <w:szCs w:val="20"/>
        </w:rPr>
      </w:pPr>
      <w:r>
        <w:rPr>
          <w:i/>
          <w:sz w:val="20"/>
          <w:szCs w:val="20"/>
        </w:rPr>
      </w:r>
    </w:p>
    <w:tbl>
      <w:tblPr>
        <w:tblW w:w="4850" w:type="pct"/>
        <w:jc w:val="center"/>
        <w:tblInd w:w="0" w:type="dxa"/>
        <w:tblLayout w:type="fixed"/>
        <w:tblCellMar>
          <w:top w:w="0" w:type="dxa"/>
          <w:left w:w="108" w:type="dxa"/>
          <w:bottom w:w="0" w:type="dxa"/>
          <w:right w:w="108" w:type="dxa"/>
        </w:tblCellMar>
      </w:tblPr>
      <w:tblGrid>
        <w:gridCol w:w="1354"/>
        <w:gridCol w:w="590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Длина волны, см</w:t>
            </w:r>
            <w:r>
              <w:rPr>
                <w:sz w:val="19"/>
                <w:szCs w:val="19"/>
                <w:vertAlign w:val="superscript"/>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Возможные отнес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342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9"/>
                <w:szCs w:val="19"/>
              </w:rPr>
              <w:t>Валентные колебания –ОН группы (</w:t>
            </w:r>
            <w:r>
              <w:rPr>
                <w:rFonts w:eastAsia="Symbol" w:cs="Symbol" w:ascii="Symbol" w:hAnsi="Symbol"/>
                <w:color w:val="000000"/>
                <w:sz w:val="19"/>
                <w:szCs w:val="19"/>
              </w:rPr>
              <w:t></w:t>
            </w:r>
            <w:r>
              <w:rPr>
                <w:sz w:val="19"/>
                <w:szCs w:val="19"/>
                <w:vertAlign w:val="subscript"/>
              </w:rPr>
              <w:t>ОН</w:t>
            </w:r>
            <w:r>
              <w:rPr>
                <w:sz w:val="19"/>
                <w:szCs w:val="19"/>
              </w:rPr>
              <w:t>) [2; 4;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292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9"/>
                <w:szCs w:val="19"/>
              </w:rPr>
              <w:t>Ассиметричные валентные колебания СН</w:t>
            </w:r>
            <w:r>
              <w:rPr>
                <w:sz w:val="19"/>
                <w:szCs w:val="19"/>
                <w:vertAlign w:val="subscript"/>
              </w:rPr>
              <w:t>2</w:t>
            </w:r>
            <w:r>
              <w:rPr>
                <w:sz w:val="19"/>
                <w:szCs w:val="19"/>
              </w:rPr>
              <w:t>-группы, (</w:t>
            </w:r>
            <w:r>
              <w:rPr>
                <w:rFonts w:eastAsia="Symbol" w:cs="Symbol" w:ascii="Symbol" w:hAnsi="Symbol"/>
                <w:color w:val="000000"/>
                <w:sz w:val="19"/>
                <w:szCs w:val="19"/>
              </w:rPr>
              <w:t></w:t>
            </w:r>
            <w:r>
              <w:rPr>
                <w:sz w:val="19"/>
                <w:szCs w:val="19"/>
                <w:vertAlign w:val="subscript"/>
              </w:rPr>
              <w:t>СН2</w:t>
            </w:r>
            <w:r>
              <w:rPr>
                <w:sz w:val="19"/>
                <w:szCs w:val="19"/>
              </w:rPr>
              <w:t>) [2;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285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9"/>
                <w:szCs w:val="19"/>
              </w:rPr>
              <w:t>Валентные колебания алифатической СН</w:t>
            </w:r>
            <w:r>
              <w:rPr>
                <w:sz w:val="19"/>
                <w:szCs w:val="19"/>
                <w:vertAlign w:val="subscript"/>
              </w:rPr>
              <w:t>2</w:t>
            </w:r>
            <w:r>
              <w:rPr>
                <w:sz w:val="19"/>
                <w:szCs w:val="19"/>
              </w:rPr>
              <w:t>-группы, (</w:t>
            </w:r>
            <w:r>
              <w:rPr>
                <w:rFonts w:eastAsia="Symbol" w:cs="Symbol" w:ascii="Symbol" w:hAnsi="Symbol"/>
                <w:color w:val="000000"/>
                <w:sz w:val="19"/>
                <w:szCs w:val="19"/>
              </w:rPr>
              <w:t></w:t>
            </w:r>
            <w:r>
              <w:rPr>
                <w:sz w:val="19"/>
                <w:szCs w:val="19"/>
                <w:vertAlign w:val="subscript"/>
              </w:rPr>
              <w:t>СН2</w:t>
            </w:r>
            <w:r>
              <w:rPr>
                <w:sz w:val="19"/>
                <w:szCs w:val="19"/>
              </w:rPr>
              <w:t>) [2;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7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9"/>
                <w:szCs w:val="19"/>
              </w:rPr>
              <w:t>Валентные колебания карбонильной группы (С=О), (</w:t>
            </w:r>
            <w:r>
              <w:rPr>
                <w:rFonts w:eastAsia="Symbol" w:cs="Symbol" w:ascii="Symbol" w:hAnsi="Symbol"/>
                <w:color w:val="000000"/>
                <w:sz w:val="19"/>
                <w:szCs w:val="19"/>
              </w:rPr>
              <w:t></w:t>
            </w:r>
            <w:r>
              <w:rPr>
                <w:sz w:val="19"/>
                <w:szCs w:val="19"/>
                <w:vertAlign w:val="subscript"/>
              </w:rPr>
              <w:t>С=О</w:t>
            </w:r>
            <w:r>
              <w:rPr>
                <w:sz w:val="19"/>
                <w:szCs w:val="19"/>
              </w:rPr>
              <w:t>) [2; 4;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620-160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9"/>
                <w:szCs w:val="19"/>
              </w:rPr>
              <w:t>Деформационные колебания –ОН,–</w:t>
            </w:r>
            <w:r>
              <w:rPr>
                <w:sz w:val="19"/>
                <w:szCs w:val="19"/>
                <w:lang w:val="en-US"/>
              </w:rPr>
              <w:t>NH</w:t>
            </w:r>
            <w:r>
              <w:rPr>
                <w:sz w:val="19"/>
                <w:szCs w:val="19"/>
              </w:rPr>
              <w:t xml:space="preserve"> групп, (</w:t>
            </w:r>
            <w:r>
              <w:rPr>
                <w:rFonts w:eastAsia="Symbol" w:cs="Symbol" w:ascii="Symbol" w:hAnsi="Symbol"/>
                <w:sz w:val="19"/>
                <w:szCs w:val="19"/>
              </w:rPr>
              <w:t></w:t>
            </w:r>
            <w:r>
              <w:rPr>
                <w:sz w:val="19"/>
                <w:szCs w:val="19"/>
                <w:vertAlign w:val="subscript"/>
              </w:rPr>
              <w:t>–ОН</w:t>
            </w:r>
            <w:r>
              <w:rPr>
                <w:sz w:val="19"/>
                <w:szCs w:val="19"/>
              </w:rPr>
              <w:t xml:space="preserve">, </w:t>
            </w:r>
            <w:r>
              <w:rPr>
                <w:rFonts w:eastAsia="Symbol" w:cs="Symbol" w:ascii="Symbol" w:hAnsi="Symbol"/>
                <w:sz w:val="19"/>
                <w:szCs w:val="19"/>
              </w:rPr>
              <w:t></w:t>
            </w:r>
            <w:r>
              <w:rPr>
                <w:sz w:val="19"/>
                <w:szCs w:val="19"/>
                <w:vertAlign w:val="subscript"/>
              </w:rPr>
              <w:t>–</w:t>
            </w:r>
            <w:r>
              <w:rPr>
                <w:sz w:val="19"/>
                <w:szCs w:val="19"/>
                <w:vertAlign w:val="subscript"/>
                <w:lang w:val="en-US"/>
              </w:rPr>
              <w:t>NH</w:t>
            </w:r>
            <w:r>
              <w:rPr>
                <w:sz w:val="19"/>
                <w:szCs w:val="19"/>
              </w:rPr>
              <w:t>) [2; 4;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24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9"/>
                <w:szCs w:val="19"/>
              </w:rPr>
              <w:t xml:space="preserve">Ассиметричные валентные </w:t>
            </w:r>
            <w:r>
              <w:rPr>
                <w:sz w:val="19"/>
                <w:szCs w:val="19"/>
              </w:rPr>
              <w:t xml:space="preserve">С–О–С, </w:t>
            </w:r>
            <w:r>
              <w:rPr>
                <w:color w:val="000000"/>
                <w:sz w:val="19"/>
                <w:szCs w:val="19"/>
              </w:rPr>
              <w:t>(</w:t>
            </w:r>
            <w:r>
              <w:rPr>
                <w:rFonts w:eastAsia="Symbol" w:cs="Symbol" w:ascii="Symbol" w:hAnsi="Symbol"/>
                <w:sz w:val="19"/>
                <w:szCs w:val="19"/>
              </w:rPr>
              <w:t></w:t>
            </w:r>
            <w:r>
              <w:rPr>
                <w:sz w:val="19"/>
                <w:szCs w:val="19"/>
                <w:vertAlign w:val="subscript"/>
              </w:rPr>
              <w:t>С-О-С</w:t>
            </w:r>
            <w:r>
              <w:rPr>
                <w:color w:val="000000"/>
                <w:sz w:val="19"/>
                <w:szCs w:val="19"/>
              </w:rPr>
              <w:t>)</w:t>
            </w:r>
            <w:r>
              <w:rPr>
                <w:sz w:val="19"/>
                <w:szCs w:val="19"/>
              </w:rPr>
              <w:t xml:space="preserve"> [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20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9"/>
                <w:szCs w:val="19"/>
              </w:rPr>
            </w:pPr>
            <w:r>
              <w:rPr>
                <w:color w:val="000000"/>
                <w:sz w:val="19"/>
                <w:szCs w:val="19"/>
              </w:rPr>
              <w:t xml:space="preserve">Ассиметричные валентные </w:t>
            </w:r>
            <w:r>
              <w:rPr>
                <w:sz w:val="19"/>
                <w:szCs w:val="19"/>
              </w:rPr>
              <w:t xml:space="preserve">С–О–С, </w:t>
            </w:r>
            <w:r>
              <w:rPr>
                <w:color w:val="000000"/>
                <w:sz w:val="19"/>
                <w:szCs w:val="19"/>
              </w:rPr>
              <w:t>(</w:t>
            </w:r>
            <w:r>
              <w:rPr>
                <w:rFonts w:eastAsia="Symbol" w:cs="Symbol" w:ascii="Symbol" w:hAnsi="Symbol"/>
                <w:sz w:val="19"/>
                <w:szCs w:val="19"/>
              </w:rPr>
              <w:t></w:t>
            </w:r>
            <w:r>
              <w:rPr>
                <w:sz w:val="19"/>
                <w:szCs w:val="19"/>
                <w:vertAlign w:val="subscript"/>
              </w:rPr>
              <w:t>С-О-С</w:t>
            </w:r>
            <w:r>
              <w:rPr>
                <w:color w:val="000000"/>
                <w:sz w:val="19"/>
                <w:szCs w:val="19"/>
              </w:rPr>
              <w:t>)</w:t>
            </w:r>
            <w:r>
              <w:rPr>
                <w:sz w:val="19"/>
                <w:szCs w:val="19"/>
              </w:rPr>
              <w:t xml:space="preserve"> [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15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9"/>
                <w:szCs w:val="19"/>
              </w:rPr>
              <w:t xml:space="preserve">Ассиметричные валентные </w:t>
            </w:r>
            <w:r>
              <w:rPr>
                <w:sz w:val="19"/>
                <w:szCs w:val="19"/>
              </w:rPr>
              <w:t>С–О–С, (</w:t>
            </w:r>
            <w:r>
              <w:rPr>
                <w:rFonts w:eastAsia="Symbol" w:cs="Symbol" w:ascii="Symbol" w:hAnsi="Symbol"/>
                <w:sz w:val="19"/>
                <w:szCs w:val="19"/>
              </w:rPr>
              <w:t></w:t>
            </w:r>
            <w:r>
              <w:rPr>
                <w:sz w:val="19"/>
                <w:szCs w:val="19"/>
                <w:vertAlign w:val="subscript"/>
              </w:rPr>
              <w:t>С-О-С</w:t>
            </w:r>
            <w:r>
              <w:rPr>
                <w:sz w:val="19"/>
                <w:szCs w:val="19"/>
              </w:rPr>
              <w:t>) [2;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1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9"/>
                <w:szCs w:val="19"/>
              </w:rPr>
              <w:t>Валентные</w:t>
            </w:r>
            <w:r>
              <w:rPr>
                <w:sz w:val="19"/>
                <w:szCs w:val="19"/>
              </w:rPr>
              <w:t xml:space="preserve"> –С–</w:t>
            </w:r>
            <w:r>
              <w:rPr>
                <w:sz w:val="19"/>
                <w:szCs w:val="19"/>
                <w:lang w:val="en-US"/>
              </w:rPr>
              <w:t>N</w:t>
            </w:r>
            <w:r>
              <w:rPr>
                <w:sz w:val="19"/>
                <w:szCs w:val="19"/>
              </w:rPr>
              <w:t>–,(</w:t>
            </w:r>
            <w:r>
              <w:rPr>
                <w:rFonts w:eastAsia="Symbol" w:cs="Symbol" w:ascii="Symbol" w:hAnsi="Symbol"/>
                <w:sz w:val="19"/>
                <w:szCs w:val="19"/>
              </w:rPr>
              <w:t></w:t>
            </w:r>
            <w:r>
              <w:rPr>
                <w:sz w:val="19"/>
                <w:szCs w:val="19"/>
                <w:vertAlign w:val="subscript"/>
              </w:rPr>
              <w:t>-С-</w:t>
            </w:r>
            <w:r>
              <w:rPr>
                <w:sz w:val="19"/>
                <w:szCs w:val="19"/>
                <w:vertAlign w:val="subscript"/>
                <w:lang w:val="en-US"/>
              </w:rPr>
              <w:t>N</w:t>
            </w:r>
            <w:r>
              <w:rPr>
                <w:sz w:val="19"/>
                <w:szCs w:val="19"/>
                <w:vertAlign w:val="subscript"/>
              </w:rPr>
              <w:t>-</w:t>
            </w:r>
            <w:r>
              <w:rPr>
                <w:sz w:val="19"/>
                <w:szCs w:val="19"/>
              </w:rPr>
              <w:t>) [2; 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szCs w:val="19"/>
              </w:rPr>
            </w:pPr>
            <w:r>
              <w:rPr>
                <w:sz w:val="19"/>
                <w:szCs w:val="19"/>
              </w:rPr>
              <w:t>105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9"/>
                <w:szCs w:val="19"/>
              </w:rPr>
              <w:t>Скелетные колебания –СО, (</w:t>
            </w:r>
            <w:r>
              <w:rPr>
                <w:rFonts w:eastAsia="Symbol" w:cs="Symbol" w:ascii="Symbol" w:hAnsi="Symbol"/>
                <w:color w:val="000000"/>
                <w:sz w:val="19"/>
                <w:szCs w:val="19"/>
              </w:rPr>
              <w:t></w:t>
            </w:r>
            <w:r>
              <w:rPr>
                <w:sz w:val="19"/>
                <w:szCs w:val="19"/>
                <w:vertAlign w:val="subscript"/>
              </w:rPr>
              <w:t>СО</w:t>
            </w:r>
            <w:r>
              <w:rPr>
                <w:sz w:val="19"/>
                <w:szCs w:val="19"/>
              </w:rPr>
              <w:t>) [2]</w:t>
            </w:r>
          </w:p>
        </w:tc>
      </w:tr>
    </w:tbl>
    <w:p>
      <w:pPr>
        <w:pStyle w:val="Normal"/>
        <w:spacing w:lineRule="auto" w:line="228"/>
        <w:ind w:firstLine="454"/>
        <w:jc w:val="both"/>
        <w:rPr>
          <w:b/>
          <w:b/>
          <w:color w:val="000000"/>
          <w:sz w:val="20"/>
          <w:szCs w:val="20"/>
        </w:rPr>
      </w:pPr>
      <w:r>
        <w:rPr>
          <w:b/>
          <w:color w:val="000000"/>
          <w:sz w:val="20"/>
          <w:szCs w:val="20"/>
        </w:rPr>
      </w:r>
    </w:p>
    <w:p>
      <w:pPr>
        <w:pStyle w:val="Normal"/>
        <w:spacing w:lineRule="auto" w:line="228"/>
        <w:ind w:firstLine="454"/>
        <w:jc w:val="both"/>
        <w:rPr>
          <w:b/>
          <w:b/>
          <w:color w:val="000000"/>
          <w:sz w:val="20"/>
          <w:szCs w:val="20"/>
        </w:rPr>
      </w:pPr>
      <w:r>
        <w:rPr>
          <w:b/>
          <w:color w:val="000000"/>
          <w:sz w:val="20"/>
          <w:szCs w:val="20"/>
        </w:rPr>
      </w:r>
    </w:p>
    <w:p>
      <w:pPr>
        <w:pStyle w:val="Normal"/>
        <w:spacing w:lineRule="auto" w:line="228"/>
        <w:ind w:firstLine="454"/>
        <w:jc w:val="both"/>
        <w:rPr>
          <w:b/>
          <w:b/>
          <w:color w:val="000000"/>
          <w:sz w:val="20"/>
          <w:szCs w:val="20"/>
        </w:rPr>
      </w:pPr>
      <w:r>
        <w:rPr>
          <w:b/>
          <w:color w:val="000000"/>
          <w:sz w:val="20"/>
          <w:szCs w:val="20"/>
        </w:rPr>
      </w:r>
    </w:p>
    <w:p>
      <w:pPr>
        <w:pStyle w:val="Normal"/>
        <w:spacing w:lineRule="auto" w:line="228"/>
        <w:ind w:firstLine="454"/>
        <w:rPr>
          <w:sz w:val="20"/>
          <w:szCs w:val="20"/>
        </w:rPr>
      </w:pPr>
      <w:r>
        <w:rPr>
          <w:sz w:val="20"/>
          <w:szCs w:val="20"/>
          <w:lang w:val="en-US" w:eastAsia="en-US"/>
        </w:rPr>
        <mc:AlternateContent>
          <mc:Choice Requires="wpg">
            <w:drawing>
              <wp:inline distT="0" distB="0" distL="0" distR="0">
                <wp:extent cx="4498340" cy="1800225"/>
                <wp:effectExtent l="0" t="0" r="0" b="0"/>
                <wp:docPr id="1" name=""/>
                <a:graphic xmlns:a="http://schemas.openxmlformats.org/drawingml/2006/main">
                  <a:graphicData uri="http://schemas.microsoft.com/office/word/2010/wordprocessingGroup">
                    <wpg:wgp>
                      <wpg:cNvGrpSpPr/>
                      <wpg:grpSpPr>
                        <a:xfrm>
                          <a:off x="0" y="0"/>
                          <a:ext cx="4498200" cy="1800360"/>
                          <a:chOff x="0" y="0"/>
                          <a:chExt cx="4498200" cy="1800360"/>
                        </a:xfrm>
                      </wpg:grpSpPr>
                      <wps:wsp>
                        <wps:cNvSpPr/>
                        <wps:nvSpPr>
                          <wps:cNvPr id="0" name=""/>
                          <wps:cNvSpPr/>
                        </wps:nvSpPr>
                        <wps:spPr>
                          <a:xfrm>
                            <a:off x="257760" y="720"/>
                            <a:ext cx="4240440" cy="1799640"/>
                          </a:xfrm>
                          <a:prstGeom prst="rect">
                            <a:avLst/>
                          </a:prstGeom>
                          <a:noFill/>
                          <a:ln w="0">
                            <a:noFill/>
                          </a:ln>
                        </wps:spPr>
                        <wps:bodyPr/>
                      </wps:wsp>
                      <wps:wsp>
                        <wps:cNvSpPr txBox="1"/>
                        <wps:spPr>
                          <a:xfrm>
                            <a:off x="256680" y="0"/>
                            <a:ext cx="29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0" y="462240"/>
                            <a:ext cx="687240" cy="664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Transmittance [%]</w:t>
                              </w:r>
                              <w:r>
                                <w:rPr>
                                  <w:kern w:val="2"/>
                                  <w:sz w:val="14"/>
                                  <w:szCs w:val="20"/>
                                  <w:rFonts w:eastAsia="Times New Roman" w:ascii="Arial" w:hAnsi="Arial" w:cs="Arial"/>
                                  <w:color w:val="000000"/>
                                  <w:lang w:val="en-US" w:bidi="ar-SA"/>
                                </w:rPr>
                                <w:t xml:space="preserve"> </w:t>
                              </w:r>
                            </w:p>
                          </w:txbxContent>
                        </wps:txbx>
                        <wps:bodyPr wrap="square" lIns="0" rIns="0" tIns="0" bIns="0" anchor="t">
                          <a:noAutofit/>
                        </wps:bodyPr>
                      </wps:wsp>
                      <wpg:grpSp>
                        <wpg:cNvGrpSpPr/>
                        <wpg:grpSpPr>
                          <a:xfrm>
                            <a:off x="374760" y="45720"/>
                            <a:ext cx="3979080" cy="1732320"/>
                          </a:xfrm>
                        </wpg:grpSpPr>
                        <wps:wsp>
                          <wps:cNvSpPr/>
                          <wps:spPr>
                            <a:xfrm>
                              <a:off x="202320" y="0"/>
                              <a:ext cx="3776400" cy="1501920"/>
                            </a:xfrm>
                            <a:prstGeom prst="rect">
                              <a:avLst/>
                            </a:prstGeom>
                            <a:noFill/>
                            <a:ln w="4320">
                              <a:solidFill>
                                <a:srgbClr val="000000"/>
                              </a:solidFill>
                              <a:miter/>
                            </a:ln>
                          </wps:spPr>
                          <wps:style>
                            <a:lnRef idx="0"/>
                            <a:fillRef idx="0"/>
                            <a:effectRef idx="0"/>
                            <a:fontRef idx="minor"/>
                          </wps:style>
                          <wps:bodyPr/>
                        </wps:wsp>
                        <wps:wsp>
                          <wps:cNvSpPr/>
                          <wps:spPr>
                            <a:xfrm>
                              <a:off x="202320" y="20160"/>
                              <a:ext cx="3774960" cy="1440360"/>
                            </a:xfrm>
                            <a:custGeom>
                              <a:avLst/>
                              <a:gdLst/>
                              <a:ahLst/>
                              <a:rect l="l" t="t" r="r" b="b"/>
                              <a:pathLst>
                                <a:path w="3473" h="1329">
                                  <a:moveTo>
                                    <a:pt x="0" y="143"/>
                                  </a:moveTo>
                                  <a:lnTo>
                                    <a:pt x="0" y="143"/>
                                  </a:lnTo>
                                  <a:lnTo>
                                    <a:pt x="2" y="143"/>
                                  </a:lnTo>
                                  <a:lnTo>
                                    <a:pt x="2" y="143"/>
                                  </a:lnTo>
                                  <a:lnTo>
                                    <a:pt x="3" y="143"/>
                                  </a:lnTo>
                                  <a:lnTo>
                                    <a:pt x="3" y="143"/>
                                  </a:lnTo>
                                  <a:lnTo>
                                    <a:pt x="5" y="144"/>
                                  </a:lnTo>
                                  <a:lnTo>
                                    <a:pt x="5" y="144"/>
                                  </a:lnTo>
                                  <a:lnTo>
                                    <a:pt x="7" y="143"/>
                                  </a:lnTo>
                                  <a:lnTo>
                                    <a:pt x="7" y="143"/>
                                  </a:lnTo>
                                  <a:lnTo>
                                    <a:pt x="8" y="143"/>
                                  </a:lnTo>
                                  <a:lnTo>
                                    <a:pt x="8" y="143"/>
                                  </a:lnTo>
                                  <a:lnTo>
                                    <a:pt x="10" y="143"/>
                                  </a:lnTo>
                                  <a:lnTo>
                                    <a:pt x="10" y="143"/>
                                  </a:lnTo>
                                  <a:lnTo>
                                    <a:pt x="12" y="143"/>
                                  </a:lnTo>
                                  <a:lnTo>
                                    <a:pt x="12" y="143"/>
                                  </a:lnTo>
                                  <a:lnTo>
                                    <a:pt x="13" y="143"/>
                                  </a:lnTo>
                                  <a:lnTo>
                                    <a:pt x="13" y="143"/>
                                  </a:lnTo>
                                  <a:lnTo>
                                    <a:pt x="15" y="144"/>
                                  </a:lnTo>
                                  <a:lnTo>
                                    <a:pt x="15" y="144"/>
                                  </a:lnTo>
                                  <a:lnTo>
                                    <a:pt x="17" y="144"/>
                                  </a:lnTo>
                                  <a:lnTo>
                                    <a:pt x="17" y="144"/>
                                  </a:lnTo>
                                  <a:lnTo>
                                    <a:pt x="18" y="144"/>
                                  </a:lnTo>
                                  <a:lnTo>
                                    <a:pt x="18" y="144"/>
                                  </a:lnTo>
                                  <a:lnTo>
                                    <a:pt x="20" y="144"/>
                                  </a:lnTo>
                                  <a:lnTo>
                                    <a:pt x="20" y="144"/>
                                  </a:lnTo>
                                  <a:lnTo>
                                    <a:pt x="22" y="144"/>
                                  </a:lnTo>
                                  <a:lnTo>
                                    <a:pt x="22" y="144"/>
                                  </a:lnTo>
                                  <a:lnTo>
                                    <a:pt x="23" y="144"/>
                                  </a:lnTo>
                                  <a:lnTo>
                                    <a:pt x="23" y="144"/>
                                  </a:lnTo>
                                  <a:lnTo>
                                    <a:pt x="25" y="144"/>
                                  </a:lnTo>
                                  <a:lnTo>
                                    <a:pt x="25" y="144"/>
                                  </a:lnTo>
                                  <a:lnTo>
                                    <a:pt x="27" y="144"/>
                                  </a:lnTo>
                                  <a:lnTo>
                                    <a:pt x="27" y="144"/>
                                  </a:lnTo>
                                  <a:lnTo>
                                    <a:pt x="28" y="144"/>
                                  </a:lnTo>
                                  <a:lnTo>
                                    <a:pt x="28" y="144"/>
                                  </a:lnTo>
                                  <a:lnTo>
                                    <a:pt x="30" y="144"/>
                                  </a:lnTo>
                                  <a:lnTo>
                                    <a:pt x="30" y="144"/>
                                  </a:lnTo>
                                  <a:lnTo>
                                    <a:pt x="32" y="144"/>
                                  </a:lnTo>
                                  <a:lnTo>
                                    <a:pt x="32" y="144"/>
                                  </a:lnTo>
                                  <a:lnTo>
                                    <a:pt x="33" y="145"/>
                                  </a:lnTo>
                                  <a:lnTo>
                                    <a:pt x="33" y="145"/>
                                  </a:lnTo>
                                  <a:lnTo>
                                    <a:pt x="35" y="144"/>
                                  </a:lnTo>
                                  <a:lnTo>
                                    <a:pt x="35" y="144"/>
                                  </a:lnTo>
                                  <a:lnTo>
                                    <a:pt x="37" y="145"/>
                                  </a:lnTo>
                                  <a:lnTo>
                                    <a:pt x="37" y="145"/>
                                  </a:lnTo>
                                  <a:lnTo>
                                    <a:pt x="38" y="144"/>
                                  </a:lnTo>
                                  <a:lnTo>
                                    <a:pt x="38" y="144"/>
                                  </a:lnTo>
                                  <a:lnTo>
                                    <a:pt x="40" y="143"/>
                                  </a:lnTo>
                                  <a:lnTo>
                                    <a:pt x="40" y="143"/>
                                  </a:lnTo>
                                  <a:lnTo>
                                    <a:pt x="42" y="144"/>
                                  </a:lnTo>
                                  <a:lnTo>
                                    <a:pt x="42" y="144"/>
                                  </a:lnTo>
                                  <a:lnTo>
                                    <a:pt x="43" y="145"/>
                                  </a:lnTo>
                                  <a:lnTo>
                                    <a:pt x="43" y="145"/>
                                  </a:lnTo>
                                  <a:lnTo>
                                    <a:pt x="45" y="145"/>
                                  </a:lnTo>
                                  <a:lnTo>
                                    <a:pt x="45" y="145"/>
                                  </a:lnTo>
                                  <a:lnTo>
                                    <a:pt x="47" y="144"/>
                                  </a:lnTo>
                                  <a:lnTo>
                                    <a:pt x="47" y="144"/>
                                  </a:lnTo>
                                  <a:lnTo>
                                    <a:pt x="48" y="144"/>
                                  </a:lnTo>
                                  <a:lnTo>
                                    <a:pt x="48" y="144"/>
                                  </a:lnTo>
                                  <a:lnTo>
                                    <a:pt x="50" y="144"/>
                                  </a:lnTo>
                                  <a:lnTo>
                                    <a:pt x="50" y="144"/>
                                  </a:lnTo>
                                  <a:lnTo>
                                    <a:pt x="52" y="144"/>
                                  </a:lnTo>
                                  <a:lnTo>
                                    <a:pt x="52" y="144"/>
                                  </a:lnTo>
                                  <a:lnTo>
                                    <a:pt x="53" y="144"/>
                                  </a:lnTo>
                                  <a:lnTo>
                                    <a:pt x="53" y="144"/>
                                  </a:lnTo>
                                  <a:lnTo>
                                    <a:pt x="55" y="143"/>
                                  </a:lnTo>
                                  <a:lnTo>
                                    <a:pt x="55" y="143"/>
                                  </a:lnTo>
                                  <a:lnTo>
                                    <a:pt x="57" y="142"/>
                                  </a:lnTo>
                                  <a:lnTo>
                                    <a:pt x="57" y="142"/>
                                  </a:lnTo>
                                  <a:lnTo>
                                    <a:pt x="58" y="142"/>
                                  </a:lnTo>
                                  <a:lnTo>
                                    <a:pt x="58" y="142"/>
                                  </a:lnTo>
                                  <a:lnTo>
                                    <a:pt x="60" y="142"/>
                                  </a:lnTo>
                                  <a:lnTo>
                                    <a:pt x="60" y="142"/>
                                  </a:lnTo>
                                  <a:lnTo>
                                    <a:pt x="62" y="144"/>
                                  </a:lnTo>
                                  <a:lnTo>
                                    <a:pt x="62" y="144"/>
                                  </a:lnTo>
                                  <a:lnTo>
                                    <a:pt x="63" y="146"/>
                                  </a:lnTo>
                                  <a:lnTo>
                                    <a:pt x="63" y="146"/>
                                  </a:lnTo>
                                  <a:lnTo>
                                    <a:pt x="65" y="144"/>
                                  </a:lnTo>
                                  <a:lnTo>
                                    <a:pt x="65" y="144"/>
                                  </a:lnTo>
                                  <a:lnTo>
                                    <a:pt x="67" y="142"/>
                                  </a:lnTo>
                                  <a:lnTo>
                                    <a:pt x="67" y="142"/>
                                  </a:lnTo>
                                  <a:lnTo>
                                    <a:pt x="68" y="141"/>
                                  </a:lnTo>
                                  <a:lnTo>
                                    <a:pt x="68" y="141"/>
                                  </a:lnTo>
                                  <a:lnTo>
                                    <a:pt x="70" y="142"/>
                                  </a:lnTo>
                                  <a:lnTo>
                                    <a:pt x="70" y="142"/>
                                  </a:lnTo>
                                  <a:lnTo>
                                    <a:pt x="72" y="143"/>
                                  </a:lnTo>
                                  <a:lnTo>
                                    <a:pt x="72" y="143"/>
                                  </a:lnTo>
                                  <a:lnTo>
                                    <a:pt x="73" y="141"/>
                                  </a:lnTo>
                                  <a:lnTo>
                                    <a:pt x="73" y="141"/>
                                  </a:lnTo>
                                  <a:lnTo>
                                    <a:pt x="75" y="142"/>
                                  </a:lnTo>
                                  <a:lnTo>
                                    <a:pt x="75" y="142"/>
                                  </a:lnTo>
                                  <a:lnTo>
                                    <a:pt x="76" y="141"/>
                                  </a:lnTo>
                                  <a:lnTo>
                                    <a:pt x="76" y="141"/>
                                  </a:lnTo>
                                  <a:lnTo>
                                    <a:pt x="78" y="141"/>
                                  </a:lnTo>
                                  <a:lnTo>
                                    <a:pt x="78" y="141"/>
                                  </a:lnTo>
                                  <a:lnTo>
                                    <a:pt x="80" y="140"/>
                                  </a:lnTo>
                                  <a:lnTo>
                                    <a:pt x="80" y="139"/>
                                  </a:lnTo>
                                  <a:lnTo>
                                    <a:pt x="81" y="139"/>
                                  </a:lnTo>
                                  <a:lnTo>
                                    <a:pt x="81" y="139"/>
                                  </a:lnTo>
                                  <a:lnTo>
                                    <a:pt x="83" y="140"/>
                                  </a:lnTo>
                                  <a:lnTo>
                                    <a:pt x="83" y="140"/>
                                  </a:lnTo>
                                  <a:lnTo>
                                    <a:pt x="85" y="141"/>
                                  </a:lnTo>
                                  <a:lnTo>
                                    <a:pt x="85" y="141"/>
                                  </a:lnTo>
                                  <a:lnTo>
                                    <a:pt x="86" y="139"/>
                                  </a:lnTo>
                                  <a:lnTo>
                                    <a:pt x="86" y="139"/>
                                  </a:lnTo>
                                  <a:lnTo>
                                    <a:pt x="88" y="138"/>
                                  </a:lnTo>
                                  <a:lnTo>
                                    <a:pt x="88" y="138"/>
                                  </a:lnTo>
                                  <a:lnTo>
                                    <a:pt x="90" y="139"/>
                                  </a:lnTo>
                                  <a:lnTo>
                                    <a:pt x="90" y="139"/>
                                  </a:lnTo>
                                  <a:lnTo>
                                    <a:pt x="91" y="137"/>
                                  </a:lnTo>
                                  <a:lnTo>
                                    <a:pt x="91" y="136"/>
                                  </a:lnTo>
                                  <a:lnTo>
                                    <a:pt x="93" y="136"/>
                                  </a:lnTo>
                                  <a:lnTo>
                                    <a:pt x="93" y="136"/>
                                  </a:lnTo>
                                  <a:lnTo>
                                    <a:pt x="95" y="138"/>
                                  </a:lnTo>
                                  <a:lnTo>
                                    <a:pt x="95" y="138"/>
                                  </a:lnTo>
                                  <a:lnTo>
                                    <a:pt x="96" y="141"/>
                                  </a:lnTo>
                                  <a:lnTo>
                                    <a:pt x="96" y="139"/>
                                  </a:lnTo>
                                  <a:lnTo>
                                    <a:pt x="98" y="133"/>
                                  </a:lnTo>
                                  <a:lnTo>
                                    <a:pt x="98" y="133"/>
                                  </a:lnTo>
                                  <a:lnTo>
                                    <a:pt x="100" y="132"/>
                                  </a:lnTo>
                                  <a:lnTo>
                                    <a:pt x="100" y="132"/>
                                  </a:lnTo>
                                  <a:lnTo>
                                    <a:pt x="101" y="133"/>
                                  </a:lnTo>
                                  <a:lnTo>
                                    <a:pt x="101" y="133"/>
                                  </a:lnTo>
                                  <a:lnTo>
                                    <a:pt x="103" y="134"/>
                                  </a:lnTo>
                                  <a:lnTo>
                                    <a:pt x="103" y="136"/>
                                  </a:lnTo>
                                  <a:lnTo>
                                    <a:pt x="105" y="136"/>
                                  </a:lnTo>
                                  <a:lnTo>
                                    <a:pt x="105" y="136"/>
                                  </a:lnTo>
                                  <a:lnTo>
                                    <a:pt x="106" y="137"/>
                                  </a:lnTo>
                                  <a:lnTo>
                                    <a:pt x="106" y="137"/>
                                  </a:lnTo>
                                  <a:lnTo>
                                    <a:pt x="108" y="136"/>
                                  </a:lnTo>
                                  <a:lnTo>
                                    <a:pt x="108" y="133"/>
                                  </a:lnTo>
                                  <a:lnTo>
                                    <a:pt x="110" y="132"/>
                                  </a:lnTo>
                                  <a:lnTo>
                                    <a:pt x="110" y="132"/>
                                  </a:lnTo>
                                  <a:lnTo>
                                    <a:pt x="111" y="131"/>
                                  </a:lnTo>
                                  <a:lnTo>
                                    <a:pt x="111" y="131"/>
                                  </a:lnTo>
                                  <a:lnTo>
                                    <a:pt x="113" y="131"/>
                                  </a:lnTo>
                                  <a:lnTo>
                                    <a:pt x="113" y="131"/>
                                  </a:lnTo>
                                  <a:lnTo>
                                    <a:pt x="115" y="131"/>
                                  </a:lnTo>
                                  <a:lnTo>
                                    <a:pt x="115" y="131"/>
                                  </a:lnTo>
                                  <a:lnTo>
                                    <a:pt x="116" y="132"/>
                                  </a:lnTo>
                                  <a:lnTo>
                                    <a:pt x="116" y="132"/>
                                  </a:lnTo>
                                  <a:lnTo>
                                    <a:pt x="118" y="134"/>
                                  </a:lnTo>
                                  <a:lnTo>
                                    <a:pt x="118" y="134"/>
                                  </a:lnTo>
                                  <a:lnTo>
                                    <a:pt x="120" y="133"/>
                                  </a:lnTo>
                                  <a:lnTo>
                                    <a:pt x="120" y="131"/>
                                  </a:lnTo>
                                  <a:lnTo>
                                    <a:pt x="121" y="130"/>
                                  </a:lnTo>
                                  <a:lnTo>
                                    <a:pt x="121" y="130"/>
                                  </a:lnTo>
                                  <a:lnTo>
                                    <a:pt x="123" y="128"/>
                                  </a:lnTo>
                                  <a:lnTo>
                                    <a:pt x="123" y="128"/>
                                  </a:lnTo>
                                  <a:lnTo>
                                    <a:pt x="125" y="127"/>
                                  </a:lnTo>
                                  <a:lnTo>
                                    <a:pt x="125" y="127"/>
                                  </a:lnTo>
                                  <a:lnTo>
                                    <a:pt x="126" y="127"/>
                                  </a:lnTo>
                                  <a:lnTo>
                                    <a:pt x="126" y="129"/>
                                  </a:lnTo>
                                  <a:lnTo>
                                    <a:pt x="128" y="130"/>
                                  </a:lnTo>
                                  <a:lnTo>
                                    <a:pt x="128" y="130"/>
                                  </a:lnTo>
                                  <a:lnTo>
                                    <a:pt x="130" y="129"/>
                                  </a:lnTo>
                                  <a:lnTo>
                                    <a:pt x="130" y="129"/>
                                  </a:lnTo>
                                  <a:lnTo>
                                    <a:pt x="131" y="130"/>
                                  </a:lnTo>
                                  <a:lnTo>
                                    <a:pt x="131" y="130"/>
                                  </a:lnTo>
                                  <a:lnTo>
                                    <a:pt x="133" y="128"/>
                                  </a:lnTo>
                                  <a:lnTo>
                                    <a:pt x="133" y="128"/>
                                  </a:lnTo>
                                  <a:lnTo>
                                    <a:pt x="135" y="127"/>
                                  </a:lnTo>
                                  <a:lnTo>
                                    <a:pt x="135" y="127"/>
                                  </a:lnTo>
                                  <a:lnTo>
                                    <a:pt x="136" y="127"/>
                                  </a:lnTo>
                                  <a:lnTo>
                                    <a:pt x="136" y="126"/>
                                  </a:lnTo>
                                  <a:lnTo>
                                    <a:pt x="138" y="126"/>
                                  </a:lnTo>
                                  <a:lnTo>
                                    <a:pt x="138" y="126"/>
                                  </a:lnTo>
                                  <a:lnTo>
                                    <a:pt x="140" y="126"/>
                                  </a:lnTo>
                                  <a:lnTo>
                                    <a:pt x="140" y="126"/>
                                  </a:lnTo>
                                  <a:lnTo>
                                    <a:pt x="141" y="127"/>
                                  </a:lnTo>
                                  <a:lnTo>
                                    <a:pt x="141" y="127"/>
                                  </a:lnTo>
                                  <a:lnTo>
                                    <a:pt x="143" y="127"/>
                                  </a:lnTo>
                                  <a:lnTo>
                                    <a:pt x="143" y="127"/>
                                  </a:lnTo>
                                  <a:lnTo>
                                    <a:pt x="145" y="127"/>
                                  </a:lnTo>
                                  <a:lnTo>
                                    <a:pt x="145" y="127"/>
                                  </a:lnTo>
                                  <a:lnTo>
                                    <a:pt x="146" y="128"/>
                                  </a:lnTo>
                                  <a:lnTo>
                                    <a:pt x="146" y="128"/>
                                  </a:lnTo>
                                  <a:lnTo>
                                    <a:pt x="148" y="127"/>
                                  </a:lnTo>
                                  <a:lnTo>
                                    <a:pt x="148" y="126"/>
                                  </a:lnTo>
                                  <a:lnTo>
                                    <a:pt x="150" y="126"/>
                                  </a:lnTo>
                                  <a:lnTo>
                                    <a:pt x="150" y="126"/>
                                  </a:lnTo>
                                  <a:lnTo>
                                    <a:pt x="151" y="128"/>
                                  </a:lnTo>
                                  <a:lnTo>
                                    <a:pt x="151" y="128"/>
                                  </a:lnTo>
                                  <a:lnTo>
                                    <a:pt x="153" y="129"/>
                                  </a:lnTo>
                                  <a:lnTo>
                                    <a:pt x="153" y="129"/>
                                  </a:lnTo>
                                  <a:lnTo>
                                    <a:pt x="155" y="128"/>
                                  </a:lnTo>
                                  <a:lnTo>
                                    <a:pt x="155" y="128"/>
                                  </a:lnTo>
                                  <a:lnTo>
                                    <a:pt x="156" y="128"/>
                                  </a:lnTo>
                                  <a:lnTo>
                                    <a:pt x="156" y="128"/>
                                  </a:lnTo>
                                  <a:lnTo>
                                    <a:pt x="158" y="128"/>
                                  </a:lnTo>
                                  <a:lnTo>
                                    <a:pt x="158" y="128"/>
                                  </a:lnTo>
                                  <a:lnTo>
                                    <a:pt x="160" y="130"/>
                                  </a:lnTo>
                                  <a:lnTo>
                                    <a:pt x="160" y="130"/>
                                  </a:lnTo>
                                  <a:lnTo>
                                    <a:pt x="161" y="130"/>
                                  </a:lnTo>
                                  <a:lnTo>
                                    <a:pt x="161" y="130"/>
                                  </a:lnTo>
                                  <a:lnTo>
                                    <a:pt x="163" y="132"/>
                                  </a:lnTo>
                                  <a:lnTo>
                                    <a:pt x="163" y="132"/>
                                  </a:lnTo>
                                  <a:lnTo>
                                    <a:pt x="165" y="135"/>
                                  </a:lnTo>
                                  <a:lnTo>
                                    <a:pt x="165" y="135"/>
                                  </a:lnTo>
                                  <a:lnTo>
                                    <a:pt x="166" y="136"/>
                                  </a:lnTo>
                                  <a:lnTo>
                                    <a:pt x="166" y="135"/>
                                  </a:lnTo>
                                  <a:lnTo>
                                    <a:pt x="168" y="135"/>
                                  </a:lnTo>
                                  <a:lnTo>
                                    <a:pt x="168" y="135"/>
                                  </a:lnTo>
                                  <a:lnTo>
                                    <a:pt x="169" y="136"/>
                                  </a:lnTo>
                                  <a:lnTo>
                                    <a:pt x="169" y="136"/>
                                  </a:lnTo>
                                  <a:lnTo>
                                    <a:pt x="171" y="136"/>
                                  </a:lnTo>
                                  <a:lnTo>
                                    <a:pt x="171" y="137"/>
                                  </a:lnTo>
                                  <a:lnTo>
                                    <a:pt x="173" y="141"/>
                                  </a:lnTo>
                                  <a:lnTo>
                                    <a:pt x="173" y="141"/>
                                  </a:lnTo>
                                  <a:lnTo>
                                    <a:pt x="174" y="146"/>
                                  </a:lnTo>
                                  <a:lnTo>
                                    <a:pt x="174" y="146"/>
                                  </a:lnTo>
                                  <a:lnTo>
                                    <a:pt x="176" y="150"/>
                                  </a:lnTo>
                                  <a:lnTo>
                                    <a:pt x="176" y="150"/>
                                  </a:lnTo>
                                  <a:lnTo>
                                    <a:pt x="178" y="149"/>
                                  </a:lnTo>
                                  <a:lnTo>
                                    <a:pt x="178" y="148"/>
                                  </a:lnTo>
                                  <a:lnTo>
                                    <a:pt x="179" y="149"/>
                                  </a:lnTo>
                                  <a:lnTo>
                                    <a:pt x="179" y="149"/>
                                  </a:lnTo>
                                  <a:lnTo>
                                    <a:pt x="181" y="152"/>
                                  </a:lnTo>
                                  <a:lnTo>
                                    <a:pt x="181" y="152"/>
                                  </a:lnTo>
                                  <a:lnTo>
                                    <a:pt x="183" y="154"/>
                                  </a:lnTo>
                                  <a:lnTo>
                                    <a:pt x="183" y="154"/>
                                  </a:lnTo>
                                  <a:lnTo>
                                    <a:pt x="184" y="152"/>
                                  </a:lnTo>
                                  <a:lnTo>
                                    <a:pt x="184" y="152"/>
                                  </a:lnTo>
                                  <a:lnTo>
                                    <a:pt x="186" y="150"/>
                                  </a:lnTo>
                                  <a:lnTo>
                                    <a:pt x="186" y="150"/>
                                  </a:lnTo>
                                  <a:lnTo>
                                    <a:pt x="188" y="148"/>
                                  </a:lnTo>
                                  <a:lnTo>
                                    <a:pt x="188" y="148"/>
                                  </a:lnTo>
                                  <a:lnTo>
                                    <a:pt x="189" y="148"/>
                                  </a:lnTo>
                                  <a:lnTo>
                                    <a:pt x="189" y="150"/>
                                  </a:lnTo>
                                  <a:lnTo>
                                    <a:pt x="191" y="153"/>
                                  </a:lnTo>
                                  <a:lnTo>
                                    <a:pt x="191" y="153"/>
                                  </a:lnTo>
                                  <a:lnTo>
                                    <a:pt x="193" y="156"/>
                                  </a:lnTo>
                                  <a:lnTo>
                                    <a:pt x="193" y="156"/>
                                  </a:lnTo>
                                  <a:lnTo>
                                    <a:pt x="194" y="157"/>
                                  </a:lnTo>
                                  <a:lnTo>
                                    <a:pt x="194" y="158"/>
                                  </a:lnTo>
                                  <a:lnTo>
                                    <a:pt x="196" y="161"/>
                                  </a:lnTo>
                                  <a:lnTo>
                                    <a:pt x="196" y="161"/>
                                  </a:lnTo>
                                  <a:lnTo>
                                    <a:pt x="198" y="164"/>
                                  </a:lnTo>
                                  <a:lnTo>
                                    <a:pt x="198" y="164"/>
                                  </a:lnTo>
                                  <a:lnTo>
                                    <a:pt x="199" y="165"/>
                                  </a:lnTo>
                                  <a:lnTo>
                                    <a:pt x="199" y="165"/>
                                  </a:lnTo>
                                  <a:lnTo>
                                    <a:pt x="201" y="167"/>
                                  </a:lnTo>
                                  <a:lnTo>
                                    <a:pt x="201" y="169"/>
                                  </a:lnTo>
                                  <a:lnTo>
                                    <a:pt x="203" y="172"/>
                                  </a:lnTo>
                                  <a:lnTo>
                                    <a:pt x="203" y="172"/>
                                  </a:lnTo>
                                  <a:lnTo>
                                    <a:pt x="204" y="176"/>
                                  </a:lnTo>
                                  <a:lnTo>
                                    <a:pt x="204" y="176"/>
                                  </a:lnTo>
                                  <a:lnTo>
                                    <a:pt x="206" y="180"/>
                                  </a:lnTo>
                                  <a:lnTo>
                                    <a:pt x="206" y="183"/>
                                  </a:lnTo>
                                  <a:lnTo>
                                    <a:pt x="208" y="184"/>
                                  </a:lnTo>
                                  <a:lnTo>
                                    <a:pt x="208" y="184"/>
                                  </a:lnTo>
                                  <a:lnTo>
                                    <a:pt x="209" y="185"/>
                                  </a:lnTo>
                                  <a:lnTo>
                                    <a:pt x="209" y="185"/>
                                  </a:lnTo>
                                  <a:lnTo>
                                    <a:pt x="211" y="188"/>
                                  </a:lnTo>
                                  <a:lnTo>
                                    <a:pt x="211" y="192"/>
                                  </a:lnTo>
                                  <a:lnTo>
                                    <a:pt x="213" y="197"/>
                                  </a:lnTo>
                                  <a:lnTo>
                                    <a:pt x="213" y="197"/>
                                  </a:lnTo>
                                  <a:lnTo>
                                    <a:pt x="214" y="202"/>
                                  </a:lnTo>
                                  <a:lnTo>
                                    <a:pt x="214" y="202"/>
                                  </a:lnTo>
                                  <a:lnTo>
                                    <a:pt x="216" y="207"/>
                                  </a:lnTo>
                                  <a:lnTo>
                                    <a:pt x="216" y="207"/>
                                  </a:lnTo>
                                  <a:lnTo>
                                    <a:pt x="218" y="210"/>
                                  </a:lnTo>
                                  <a:lnTo>
                                    <a:pt x="218" y="214"/>
                                  </a:lnTo>
                                  <a:lnTo>
                                    <a:pt x="219" y="219"/>
                                  </a:lnTo>
                                  <a:lnTo>
                                    <a:pt x="219" y="219"/>
                                  </a:lnTo>
                                  <a:lnTo>
                                    <a:pt x="221" y="223"/>
                                  </a:lnTo>
                                  <a:lnTo>
                                    <a:pt x="221" y="223"/>
                                  </a:lnTo>
                                  <a:lnTo>
                                    <a:pt x="223" y="228"/>
                                  </a:lnTo>
                                  <a:lnTo>
                                    <a:pt x="223" y="234"/>
                                  </a:lnTo>
                                  <a:lnTo>
                                    <a:pt x="224" y="241"/>
                                  </a:lnTo>
                                  <a:lnTo>
                                    <a:pt x="224" y="241"/>
                                  </a:lnTo>
                                  <a:lnTo>
                                    <a:pt x="226" y="249"/>
                                  </a:lnTo>
                                  <a:lnTo>
                                    <a:pt x="226" y="249"/>
                                  </a:lnTo>
                                  <a:lnTo>
                                    <a:pt x="228" y="257"/>
                                  </a:lnTo>
                                  <a:lnTo>
                                    <a:pt x="228" y="257"/>
                                  </a:lnTo>
                                  <a:lnTo>
                                    <a:pt x="229" y="266"/>
                                  </a:lnTo>
                                  <a:lnTo>
                                    <a:pt x="229" y="274"/>
                                  </a:lnTo>
                                  <a:lnTo>
                                    <a:pt x="231" y="283"/>
                                  </a:lnTo>
                                  <a:lnTo>
                                    <a:pt x="231" y="283"/>
                                  </a:lnTo>
                                  <a:lnTo>
                                    <a:pt x="233" y="295"/>
                                  </a:lnTo>
                                  <a:lnTo>
                                    <a:pt x="233" y="295"/>
                                  </a:lnTo>
                                  <a:lnTo>
                                    <a:pt x="234" y="308"/>
                                  </a:lnTo>
                                  <a:lnTo>
                                    <a:pt x="234" y="318"/>
                                  </a:lnTo>
                                  <a:lnTo>
                                    <a:pt x="236" y="327"/>
                                  </a:lnTo>
                                  <a:lnTo>
                                    <a:pt x="236" y="327"/>
                                  </a:lnTo>
                                  <a:lnTo>
                                    <a:pt x="238" y="338"/>
                                  </a:lnTo>
                                  <a:lnTo>
                                    <a:pt x="238" y="338"/>
                                  </a:lnTo>
                                  <a:lnTo>
                                    <a:pt x="239" y="350"/>
                                  </a:lnTo>
                                  <a:lnTo>
                                    <a:pt x="239" y="350"/>
                                  </a:lnTo>
                                  <a:lnTo>
                                    <a:pt x="241" y="363"/>
                                  </a:lnTo>
                                  <a:lnTo>
                                    <a:pt x="241" y="377"/>
                                  </a:lnTo>
                                  <a:lnTo>
                                    <a:pt x="243" y="392"/>
                                  </a:lnTo>
                                  <a:lnTo>
                                    <a:pt x="243" y="392"/>
                                  </a:lnTo>
                                  <a:lnTo>
                                    <a:pt x="244" y="406"/>
                                  </a:lnTo>
                                  <a:lnTo>
                                    <a:pt x="244" y="406"/>
                                  </a:lnTo>
                                  <a:lnTo>
                                    <a:pt x="246" y="421"/>
                                  </a:lnTo>
                                  <a:lnTo>
                                    <a:pt x="246" y="439"/>
                                  </a:lnTo>
                                  <a:lnTo>
                                    <a:pt x="248" y="459"/>
                                  </a:lnTo>
                                  <a:lnTo>
                                    <a:pt x="248" y="459"/>
                                  </a:lnTo>
                                  <a:lnTo>
                                    <a:pt x="249" y="475"/>
                                  </a:lnTo>
                                  <a:lnTo>
                                    <a:pt x="249" y="475"/>
                                  </a:lnTo>
                                  <a:lnTo>
                                    <a:pt x="251" y="488"/>
                                  </a:lnTo>
                                  <a:lnTo>
                                    <a:pt x="251" y="488"/>
                                  </a:lnTo>
                                  <a:lnTo>
                                    <a:pt x="253" y="503"/>
                                  </a:lnTo>
                                  <a:lnTo>
                                    <a:pt x="253" y="520"/>
                                  </a:lnTo>
                                  <a:lnTo>
                                    <a:pt x="254" y="540"/>
                                  </a:lnTo>
                                  <a:lnTo>
                                    <a:pt x="254" y="540"/>
                                  </a:lnTo>
                                  <a:lnTo>
                                    <a:pt x="256" y="557"/>
                                  </a:lnTo>
                                  <a:lnTo>
                                    <a:pt x="256" y="557"/>
                                  </a:lnTo>
                                  <a:lnTo>
                                    <a:pt x="258" y="574"/>
                                  </a:lnTo>
                                  <a:lnTo>
                                    <a:pt x="258" y="593"/>
                                  </a:lnTo>
                                  <a:lnTo>
                                    <a:pt x="259" y="612"/>
                                  </a:lnTo>
                                  <a:lnTo>
                                    <a:pt x="259" y="612"/>
                                  </a:lnTo>
                                  <a:lnTo>
                                    <a:pt x="261" y="632"/>
                                  </a:lnTo>
                                  <a:lnTo>
                                    <a:pt x="261" y="632"/>
                                  </a:lnTo>
                                  <a:lnTo>
                                    <a:pt x="262" y="652"/>
                                  </a:lnTo>
                                  <a:lnTo>
                                    <a:pt x="262" y="652"/>
                                  </a:lnTo>
                                  <a:lnTo>
                                    <a:pt x="264" y="670"/>
                                  </a:lnTo>
                                  <a:lnTo>
                                    <a:pt x="264" y="688"/>
                                  </a:lnTo>
                                  <a:lnTo>
                                    <a:pt x="266" y="706"/>
                                  </a:lnTo>
                                  <a:lnTo>
                                    <a:pt x="266" y="706"/>
                                  </a:lnTo>
                                  <a:lnTo>
                                    <a:pt x="267" y="725"/>
                                  </a:lnTo>
                                  <a:lnTo>
                                    <a:pt x="267" y="725"/>
                                  </a:lnTo>
                                  <a:lnTo>
                                    <a:pt x="269" y="744"/>
                                  </a:lnTo>
                                  <a:lnTo>
                                    <a:pt x="269" y="763"/>
                                  </a:lnTo>
                                  <a:lnTo>
                                    <a:pt x="271" y="782"/>
                                  </a:lnTo>
                                  <a:lnTo>
                                    <a:pt x="271" y="782"/>
                                  </a:lnTo>
                                  <a:lnTo>
                                    <a:pt x="272" y="798"/>
                                  </a:lnTo>
                                  <a:lnTo>
                                    <a:pt x="272" y="798"/>
                                  </a:lnTo>
                                  <a:lnTo>
                                    <a:pt x="274" y="815"/>
                                  </a:lnTo>
                                  <a:lnTo>
                                    <a:pt x="274" y="834"/>
                                  </a:lnTo>
                                  <a:lnTo>
                                    <a:pt x="276" y="853"/>
                                  </a:lnTo>
                                  <a:lnTo>
                                    <a:pt x="276" y="853"/>
                                  </a:lnTo>
                                  <a:lnTo>
                                    <a:pt x="277" y="869"/>
                                  </a:lnTo>
                                  <a:lnTo>
                                    <a:pt x="277" y="869"/>
                                  </a:lnTo>
                                  <a:lnTo>
                                    <a:pt x="279" y="884"/>
                                  </a:lnTo>
                                  <a:lnTo>
                                    <a:pt x="279" y="884"/>
                                  </a:lnTo>
                                  <a:lnTo>
                                    <a:pt x="281" y="900"/>
                                  </a:lnTo>
                                  <a:lnTo>
                                    <a:pt x="281" y="916"/>
                                  </a:lnTo>
                                  <a:lnTo>
                                    <a:pt x="282" y="932"/>
                                  </a:lnTo>
                                  <a:lnTo>
                                    <a:pt x="282" y="932"/>
                                  </a:lnTo>
                                  <a:lnTo>
                                    <a:pt x="284" y="947"/>
                                  </a:lnTo>
                                  <a:lnTo>
                                    <a:pt x="284" y="947"/>
                                  </a:lnTo>
                                  <a:lnTo>
                                    <a:pt x="286" y="961"/>
                                  </a:lnTo>
                                  <a:lnTo>
                                    <a:pt x="286" y="974"/>
                                  </a:lnTo>
                                  <a:lnTo>
                                    <a:pt x="287" y="989"/>
                                  </a:lnTo>
                                  <a:lnTo>
                                    <a:pt x="287" y="989"/>
                                  </a:lnTo>
                                  <a:lnTo>
                                    <a:pt x="289" y="1005"/>
                                  </a:lnTo>
                                  <a:lnTo>
                                    <a:pt x="289" y="1005"/>
                                  </a:lnTo>
                                  <a:lnTo>
                                    <a:pt x="291" y="1018"/>
                                  </a:lnTo>
                                  <a:lnTo>
                                    <a:pt x="291" y="1018"/>
                                  </a:lnTo>
                                  <a:lnTo>
                                    <a:pt x="292" y="1029"/>
                                  </a:lnTo>
                                  <a:lnTo>
                                    <a:pt x="292" y="1040"/>
                                  </a:lnTo>
                                  <a:lnTo>
                                    <a:pt x="294" y="1052"/>
                                  </a:lnTo>
                                  <a:lnTo>
                                    <a:pt x="294" y="1052"/>
                                  </a:lnTo>
                                  <a:lnTo>
                                    <a:pt x="296" y="1063"/>
                                  </a:lnTo>
                                  <a:lnTo>
                                    <a:pt x="296" y="1063"/>
                                  </a:lnTo>
                                  <a:lnTo>
                                    <a:pt x="297" y="1073"/>
                                  </a:lnTo>
                                  <a:lnTo>
                                    <a:pt x="297" y="1084"/>
                                  </a:lnTo>
                                  <a:lnTo>
                                    <a:pt x="299" y="1095"/>
                                  </a:lnTo>
                                  <a:lnTo>
                                    <a:pt x="299" y="1095"/>
                                  </a:lnTo>
                                  <a:lnTo>
                                    <a:pt x="301" y="1104"/>
                                  </a:lnTo>
                                  <a:lnTo>
                                    <a:pt x="301" y="1104"/>
                                  </a:lnTo>
                                  <a:lnTo>
                                    <a:pt x="302" y="1113"/>
                                  </a:lnTo>
                                  <a:lnTo>
                                    <a:pt x="302" y="1113"/>
                                  </a:lnTo>
                                  <a:lnTo>
                                    <a:pt x="304" y="1122"/>
                                  </a:lnTo>
                                  <a:lnTo>
                                    <a:pt x="304" y="1131"/>
                                  </a:lnTo>
                                  <a:lnTo>
                                    <a:pt x="306" y="1139"/>
                                  </a:lnTo>
                                  <a:lnTo>
                                    <a:pt x="306" y="1139"/>
                                  </a:lnTo>
                                  <a:lnTo>
                                    <a:pt x="307" y="1147"/>
                                  </a:lnTo>
                                  <a:lnTo>
                                    <a:pt x="307" y="1147"/>
                                  </a:lnTo>
                                  <a:lnTo>
                                    <a:pt x="309" y="1155"/>
                                  </a:lnTo>
                                  <a:lnTo>
                                    <a:pt x="309" y="1162"/>
                                  </a:lnTo>
                                  <a:lnTo>
                                    <a:pt x="311" y="1169"/>
                                  </a:lnTo>
                                  <a:lnTo>
                                    <a:pt x="311" y="1169"/>
                                  </a:lnTo>
                                  <a:lnTo>
                                    <a:pt x="312" y="1176"/>
                                  </a:lnTo>
                                  <a:lnTo>
                                    <a:pt x="312" y="1176"/>
                                  </a:lnTo>
                                  <a:lnTo>
                                    <a:pt x="314" y="1183"/>
                                  </a:lnTo>
                                  <a:lnTo>
                                    <a:pt x="314" y="1183"/>
                                  </a:lnTo>
                                  <a:lnTo>
                                    <a:pt x="316" y="1189"/>
                                  </a:lnTo>
                                  <a:lnTo>
                                    <a:pt x="316" y="1195"/>
                                  </a:lnTo>
                                  <a:lnTo>
                                    <a:pt x="317" y="1201"/>
                                  </a:lnTo>
                                  <a:lnTo>
                                    <a:pt x="317" y="1201"/>
                                  </a:lnTo>
                                  <a:lnTo>
                                    <a:pt x="319" y="1206"/>
                                  </a:lnTo>
                                  <a:lnTo>
                                    <a:pt x="319" y="1206"/>
                                  </a:lnTo>
                                  <a:lnTo>
                                    <a:pt x="321" y="1212"/>
                                  </a:lnTo>
                                  <a:lnTo>
                                    <a:pt x="321" y="1217"/>
                                  </a:lnTo>
                                  <a:lnTo>
                                    <a:pt x="322" y="1221"/>
                                  </a:lnTo>
                                  <a:lnTo>
                                    <a:pt x="322" y="1221"/>
                                  </a:lnTo>
                                  <a:lnTo>
                                    <a:pt x="324" y="1226"/>
                                  </a:lnTo>
                                  <a:lnTo>
                                    <a:pt x="324" y="1226"/>
                                  </a:lnTo>
                                  <a:lnTo>
                                    <a:pt x="326" y="1231"/>
                                  </a:lnTo>
                                  <a:lnTo>
                                    <a:pt x="326" y="1231"/>
                                  </a:lnTo>
                                  <a:lnTo>
                                    <a:pt x="327" y="1235"/>
                                  </a:lnTo>
                                  <a:lnTo>
                                    <a:pt x="327" y="1240"/>
                                  </a:lnTo>
                                  <a:lnTo>
                                    <a:pt x="329" y="1244"/>
                                  </a:lnTo>
                                  <a:lnTo>
                                    <a:pt x="329" y="1244"/>
                                  </a:lnTo>
                                  <a:lnTo>
                                    <a:pt x="331" y="1248"/>
                                  </a:lnTo>
                                  <a:lnTo>
                                    <a:pt x="331" y="1248"/>
                                  </a:lnTo>
                                  <a:lnTo>
                                    <a:pt x="332" y="1251"/>
                                  </a:lnTo>
                                  <a:lnTo>
                                    <a:pt x="332" y="1255"/>
                                  </a:lnTo>
                                  <a:lnTo>
                                    <a:pt x="334" y="1259"/>
                                  </a:lnTo>
                                  <a:lnTo>
                                    <a:pt x="334" y="1259"/>
                                  </a:lnTo>
                                  <a:lnTo>
                                    <a:pt x="336" y="1262"/>
                                  </a:lnTo>
                                  <a:lnTo>
                                    <a:pt x="336" y="1262"/>
                                  </a:lnTo>
                                  <a:lnTo>
                                    <a:pt x="337" y="1266"/>
                                  </a:lnTo>
                                  <a:lnTo>
                                    <a:pt x="337" y="1269"/>
                                  </a:lnTo>
                                  <a:lnTo>
                                    <a:pt x="339" y="1272"/>
                                  </a:lnTo>
                                  <a:lnTo>
                                    <a:pt x="339" y="1272"/>
                                  </a:lnTo>
                                  <a:lnTo>
                                    <a:pt x="341" y="1276"/>
                                  </a:lnTo>
                                  <a:lnTo>
                                    <a:pt x="341" y="1276"/>
                                  </a:lnTo>
                                  <a:lnTo>
                                    <a:pt x="342" y="1279"/>
                                  </a:lnTo>
                                  <a:lnTo>
                                    <a:pt x="342" y="1279"/>
                                  </a:lnTo>
                                  <a:lnTo>
                                    <a:pt x="344" y="1282"/>
                                  </a:lnTo>
                                  <a:lnTo>
                                    <a:pt x="344" y="1285"/>
                                  </a:lnTo>
                                  <a:lnTo>
                                    <a:pt x="346" y="1287"/>
                                  </a:lnTo>
                                  <a:lnTo>
                                    <a:pt x="346" y="1287"/>
                                  </a:lnTo>
                                  <a:lnTo>
                                    <a:pt x="347" y="1290"/>
                                  </a:lnTo>
                                  <a:lnTo>
                                    <a:pt x="347" y="1290"/>
                                  </a:lnTo>
                                  <a:lnTo>
                                    <a:pt x="349" y="1293"/>
                                  </a:lnTo>
                                  <a:lnTo>
                                    <a:pt x="349" y="1295"/>
                                  </a:lnTo>
                                  <a:lnTo>
                                    <a:pt x="351" y="1298"/>
                                  </a:lnTo>
                                  <a:lnTo>
                                    <a:pt x="351" y="1298"/>
                                  </a:lnTo>
                                  <a:lnTo>
                                    <a:pt x="352" y="1300"/>
                                  </a:lnTo>
                                  <a:lnTo>
                                    <a:pt x="352" y="1300"/>
                                  </a:lnTo>
                                  <a:lnTo>
                                    <a:pt x="354" y="1301"/>
                                  </a:lnTo>
                                  <a:lnTo>
                                    <a:pt x="354" y="1301"/>
                                  </a:lnTo>
                                  <a:lnTo>
                                    <a:pt x="355" y="1303"/>
                                  </a:lnTo>
                                  <a:lnTo>
                                    <a:pt x="355" y="1305"/>
                                  </a:lnTo>
                                  <a:lnTo>
                                    <a:pt x="357" y="1308"/>
                                  </a:lnTo>
                                  <a:lnTo>
                                    <a:pt x="357" y="1308"/>
                                  </a:lnTo>
                                  <a:lnTo>
                                    <a:pt x="359" y="1310"/>
                                  </a:lnTo>
                                  <a:lnTo>
                                    <a:pt x="359" y="1310"/>
                                  </a:lnTo>
                                  <a:lnTo>
                                    <a:pt x="360" y="1312"/>
                                  </a:lnTo>
                                  <a:lnTo>
                                    <a:pt x="360" y="1314"/>
                                  </a:lnTo>
                                  <a:lnTo>
                                    <a:pt x="362" y="1316"/>
                                  </a:lnTo>
                                  <a:lnTo>
                                    <a:pt x="362" y="1316"/>
                                  </a:lnTo>
                                  <a:lnTo>
                                    <a:pt x="364" y="1317"/>
                                  </a:lnTo>
                                  <a:lnTo>
                                    <a:pt x="364" y="1317"/>
                                  </a:lnTo>
                                  <a:lnTo>
                                    <a:pt x="365" y="1319"/>
                                  </a:lnTo>
                                  <a:lnTo>
                                    <a:pt x="365" y="1319"/>
                                  </a:lnTo>
                                  <a:lnTo>
                                    <a:pt x="367" y="1320"/>
                                  </a:lnTo>
                                  <a:lnTo>
                                    <a:pt x="367" y="1321"/>
                                  </a:lnTo>
                                  <a:lnTo>
                                    <a:pt x="369" y="1323"/>
                                  </a:lnTo>
                                  <a:lnTo>
                                    <a:pt x="369" y="1323"/>
                                  </a:lnTo>
                                  <a:lnTo>
                                    <a:pt x="370" y="1324"/>
                                  </a:lnTo>
                                  <a:lnTo>
                                    <a:pt x="370" y="1324"/>
                                  </a:lnTo>
                                  <a:lnTo>
                                    <a:pt x="372" y="1325"/>
                                  </a:lnTo>
                                  <a:lnTo>
                                    <a:pt x="372" y="1326"/>
                                  </a:lnTo>
                                  <a:lnTo>
                                    <a:pt x="374" y="1326"/>
                                  </a:lnTo>
                                  <a:lnTo>
                                    <a:pt x="374" y="1326"/>
                                  </a:lnTo>
                                  <a:lnTo>
                                    <a:pt x="375" y="1326"/>
                                  </a:lnTo>
                                  <a:lnTo>
                                    <a:pt x="375" y="1326"/>
                                  </a:lnTo>
                                  <a:lnTo>
                                    <a:pt x="377" y="1327"/>
                                  </a:lnTo>
                                  <a:lnTo>
                                    <a:pt x="377" y="1327"/>
                                  </a:lnTo>
                                  <a:lnTo>
                                    <a:pt x="379" y="1328"/>
                                  </a:lnTo>
                                  <a:lnTo>
                                    <a:pt x="379" y="1328"/>
                                  </a:lnTo>
                                  <a:lnTo>
                                    <a:pt x="380" y="1329"/>
                                  </a:lnTo>
                                  <a:lnTo>
                                    <a:pt x="380" y="1329"/>
                                  </a:lnTo>
                                  <a:lnTo>
                                    <a:pt x="382" y="1329"/>
                                  </a:lnTo>
                                  <a:lnTo>
                                    <a:pt x="382" y="1329"/>
                                  </a:lnTo>
                                  <a:lnTo>
                                    <a:pt x="384" y="1329"/>
                                  </a:lnTo>
                                  <a:lnTo>
                                    <a:pt x="384" y="1329"/>
                                  </a:lnTo>
                                  <a:lnTo>
                                    <a:pt x="385" y="1329"/>
                                  </a:lnTo>
                                  <a:lnTo>
                                    <a:pt x="385" y="1329"/>
                                  </a:lnTo>
                                  <a:lnTo>
                                    <a:pt x="387" y="1329"/>
                                  </a:lnTo>
                                  <a:lnTo>
                                    <a:pt x="387" y="1329"/>
                                  </a:lnTo>
                                  <a:lnTo>
                                    <a:pt x="389" y="1329"/>
                                  </a:lnTo>
                                  <a:lnTo>
                                    <a:pt x="389" y="1329"/>
                                  </a:lnTo>
                                  <a:lnTo>
                                    <a:pt x="390" y="1328"/>
                                  </a:lnTo>
                                  <a:lnTo>
                                    <a:pt x="390" y="1328"/>
                                  </a:lnTo>
                                  <a:lnTo>
                                    <a:pt x="392" y="1327"/>
                                  </a:lnTo>
                                  <a:lnTo>
                                    <a:pt x="392" y="1327"/>
                                  </a:lnTo>
                                  <a:lnTo>
                                    <a:pt x="394" y="1327"/>
                                  </a:lnTo>
                                  <a:lnTo>
                                    <a:pt x="394" y="1327"/>
                                  </a:lnTo>
                                  <a:lnTo>
                                    <a:pt x="395" y="1326"/>
                                  </a:lnTo>
                                  <a:lnTo>
                                    <a:pt x="395" y="1325"/>
                                  </a:lnTo>
                                  <a:lnTo>
                                    <a:pt x="397" y="1324"/>
                                  </a:lnTo>
                                  <a:lnTo>
                                    <a:pt x="397" y="1324"/>
                                  </a:lnTo>
                                  <a:lnTo>
                                    <a:pt x="399" y="1323"/>
                                  </a:lnTo>
                                  <a:lnTo>
                                    <a:pt x="399" y="1323"/>
                                  </a:lnTo>
                                  <a:lnTo>
                                    <a:pt x="400" y="1322"/>
                                  </a:lnTo>
                                  <a:lnTo>
                                    <a:pt x="400" y="1322"/>
                                  </a:lnTo>
                                  <a:lnTo>
                                    <a:pt x="402" y="1321"/>
                                  </a:lnTo>
                                  <a:lnTo>
                                    <a:pt x="402" y="1319"/>
                                  </a:lnTo>
                                  <a:lnTo>
                                    <a:pt x="404" y="1318"/>
                                  </a:lnTo>
                                  <a:lnTo>
                                    <a:pt x="404" y="1318"/>
                                  </a:lnTo>
                                  <a:lnTo>
                                    <a:pt x="405" y="1316"/>
                                  </a:lnTo>
                                  <a:lnTo>
                                    <a:pt x="405" y="1316"/>
                                  </a:lnTo>
                                  <a:lnTo>
                                    <a:pt x="407" y="1315"/>
                                  </a:lnTo>
                                  <a:lnTo>
                                    <a:pt x="407" y="1313"/>
                                  </a:lnTo>
                                  <a:lnTo>
                                    <a:pt x="409" y="1312"/>
                                  </a:lnTo>
                                  <a:lnTo>
                                    <a:pt x="409" y="1312"/>
                                  </a:lnTo>
                                  <a:lnTo>
                                    <a:pt x="410" y="1310"/>
                                  </a:lnTo>
                                  <a:lnTo>
                                    <a:pt x="410" y="1310"/>
                                  </a:lnTo>
                                  <a:lnTo>
                                    <a:pt x="412" y="1308"/>
                                  </a:lnTo>
                                  <a:lnTo>
                                    <a:pt x="412" y="1306"/>
                                  </a:lnTo>
                                  <a:lnTo>
                                    <a:pt x="414" y="1304"/>
                                  </a:lnTo>
                                  <a:lnTo>
                                    <a:pt x="414" y="1304"/>
                                  </a:lnTo>
                                  <a:lnTo>
                                    <a:pt x="415" y="1302"/>
                                  </a:lnTo>
                                  <a:lnTo>
                                    <a:pt x="415" y="1302"/>
                                  </a:lnTo>
                                  <a:lnTo>
                                    <a:pt x="417" y="1300"/>
                                  </a:lnTo>
                                  <a:lnTo>
                                    <a:pt x="417" y="1300"/>
                                  </a:lnTo>
                                  <a:lnTo>
                                    <a:pt x="419" y="1298"/>
                                  </a:lnTo>
                                  <a:lnTo>
                                    <a:pt x="419" y="1295"/>
                                  </a:lnTo>
                                  <a:lnTo>
                                    <a:pt x="420" y="1293"/>
                                  </a:lnTo>
                                  <a:lnTo>
                                    <a:pt x="420" y="1293"/>
                                  </a:lnTo>
                                  <a:lnTo>
                                    <a:pt x="422" y="1290"/>
                                  </a:lnTo>
                                  <a:lnTo>
                                    <a:pt x="422" y="1290"/>
                                  </a:lnTo>
                                  <a:lnTo>
                                    <a:pt x="424" y="1288"/>
                                  </a:lnTo>
                                  <a:lnTo>
                                    <a:pt x="424" y="1285"/>
                                  </a:lnTo>
                                  <a:lnTo>
                                    <a:pt x="425" y="1282"/>
                                  </a:lnTo>
                                  <a:lnTo>
                                    <a:pt x="425" y="1282"/>
                                  </a:lnTo>
                                  <a:lnTo>
                                    <a:pt x="427" y="1279"/>
                                  </a:lnTo>
                                  <a:lnTo>
                                    <a:pt x="427" y="1279"/>
                                  </a:lnTo>
                                  <a:lnTo>
                                    <a:pt x="429" y="1276"/>
                                  </a:lnTo>
                                  <a:lnTo>
                                    <a:pt x="429" y="1276"/>
                                  </a:lnTo>
                                  <a:lnTo>
                                    <a:pt x="430" y="1273"/>
                                  </a:lnTo>
                                  <a:lnTo>
                                    <a:pt x="430" y="1270"/>
                                  </a:lnTo>
                                  <a:lnTo>
                                    <a:pt x="432" y="1267"/>
                                  </a:lnTo>
                                  <a:lnTo>
                                    <a:pt x="432" y="1267"/>
                                  </a:lnTo>
                                  <a:lnTo>
                                    <a:pt x="434" y="1264"/>
                                  </a:lnTo>
                                  <a:lnTo>
                                    <a:pt x="434" y="1264"/>
                                  </a:lnTo>
                                  <a:lnTo>
                                    <a:pt x="435" y="1261"/>
                                  </a:lnTo>
                                  <a:lnTo>
                                    <a:pt x="435" y="1258"/>
                                  </a:lnTo>
                                  <a:lnTo>
                                    <a:pt x="437" y="1254"/>
                                  </a:lnTo>
                                  <a:lnTo>
                                    <a:pt x="437" y="1254"/>
                                  </a:lnTo>
                                  <a:lnTo>
                                    <a:pt x="439" y="1251"/>
                                  </a:lnTo>
                                  <a:lnTo>
                                    <a:pt x="439" y="1251"/>
                                  </a:lnTo>
                                  <a:lnTo>
                                    <a:pt x="440" y="1248"/>
                                  </a:lnTo>
                                  <a:lnTo>
                                    <a:pt x="440" y="1248"/>
                                  </a:lnTo>
                                  <a:lnTo>
                                    <a:pt x="442" y="1245"/>
                                  </a:lnTo>
                                  <a:lnTo>
                                    <a:pt x="442" y="1241"/>
                                  </a:lnTo>
                                  <a:lnTo>
                                    <a:pt x="444" y="1238"/>
                                  </a:lnTo>
                                  <a:lnTo>
                                    <a:pt x="444" y="1238"/>
                                  </a:lnTo>
                                  <a:lnTo>
                                    <a:pt x="445" y="1234"/>
                                  </a:lnTo>
                                  <a:lnTo>
                                    <a:pt x="445" y="1234"/>
                                  </a:lnTo>
                                  <a:lnTo>
                                    <a:pt x="447" y="1231"/>
                                  </a:lnTo>
                                  <a:lnTo>
                                    <a:pt x="447" y="1227"/>
                                  </a:lnTo>
                                  <a:lnTo>
                                    <a:pt x="449" y="1224"/>
                                  </a:lnTo>
                                  <a:lnTo>
                                    <a:pt x="449" y="1224"/>
                                  </a:lnTo>
                                  <a:lnTo>
                                    <a:pt x="450" y="1221"/>
                                  </a:lnTo>
                                  <a:lnTo>
                                    <a:pt x="450" y="1221"/>
                                  </a:lnTo>
                                  <a:lnTo>
                                    <a:pt x="452" y="1218"/>
                                  </a:lnTo>
                                  <a:lnTo>
                                    <a:pt x="452" y="1218"/>
                                  </a:lnTo>
                                  <a:lnTo>
                                    <a:pt x="453" y="1214"/>
                                  </a:lnTo>
                                  <a:lnTo>
                                    <a:pt x="453" y="1211"/>
                                  </a:lnTo>
                                  <a:lnTo>
                                    <a:pt x="455" y="1208"/>
                                  </a:lnTo>
                                  <a:lnTo>
                                    <a:pt x="455" y="1208"/>
                                  </a:lnTo>
                                  <a:lnTo>
                                    <a:pt x="457" y="1204"/>
                                  </a:lnTo>
                                  <a:lnTo>
                                    <a:pt x="457" y="1204"/>
                                  </a:lnTo>
                                  <a:lnTo>
                                    <a:pt x="458" y="1201"/>
                                  </a:lnTo>
                                  <a:lnTo>
                                    <a:pt x="458" y="1198"/>
                                  </a:lnTo>
                                  <a:lnTo>
                                    <a:pt x="460" y="1195"/>
                                  </a:lnTo>
                                  <a:lnTo>
                                    <a:pt x="460" y="1195"/>
                                  </a:lnTo>
                                  <a:lnTo>
                                    <a:pt x="462" y="1193"/>
                                  </a:lnTo>
                                  <a:lnTo>
                                    <a:pt x="462" y="1193"/>
                                  </a:lnTo>
                                  <a:lnTo>
                                    <a:pt x="463" y="1190"/>
                                  </a:lnTo>
                                  <a:lnTo>
                                    <a:pt x="463" y="1190"/>
                                  </a:lnTo>
                                  <a:lnTo>
                                    <a:pt x="465" y="1187"/>
                                  </a:lnTo>
                                  <a:lnTo>
                                    <a:pt x="465" y="1184"/>
                                  </a:lnTo>
                                  <a:lnTo>
                                    <a:pt x="467" y="1181"/>
                                  </a:lnTo>
                                  <a:lnTo>
                                    <a:pt x="467" y="1181"/>
                                  </a:lnTo>
                                  <a:lnTo>
                                    <a:pt x="468" y="1178"/>
                                  </a:lnTo>
                                  <a:lnTo>
                                    <a:pt x="468" y="1178"/>
                                  </a:lnTo>
                                  <a:lnTo>
                                    <a:pt x="470" y="1176"/>
                                  </a:lnTo>
                                  <a:lnTo>
                                    <a:pt x="470" y="1173"/>
                                  </a:lnTo>
                                  <a:lnTo>
                                    <a:pt x="472" y="1170"/>
                                  </a:lnTo>
                                  <a:lnTo>
                                    <a:pt x="472" y="1170"/>
                                  </a:lnTo>
                                  <a:lnTo>
                                    <a:pt x="473" y="1168"/>
                                  </a:lnTo>
                                  <a:lnTo>
                                    <a:pt x="473" y="1168"/>
                                  </a:lnTo>
                                  <a:lnTo>
                                    <a:pt x="475" y="1165"/>
                                  </a:lnTo>
                                  <a:lnTo>
                                    <a:pt x="475" y="1162"/>
                                  </a:lnTo>
                                  <a:lnTo>
                                    <a:pt x="477" y="1159"/>
                                  </a:lnTo>
                                  <a:lnTo>
                                    <a:pt x="477" y="1159"/>
                                  </a:lnTo>
                                  <a:lnTo>
                                    <a:pt x="478" y="1157"/>
                                  </a:lnTo>
                                  <a:lnTo>
                                    <a:pt x="478" y="1157"/>
                                  </a:lnTo>
                                  <a:lnTo>
                                    <a:pt x="480" y="1154"/>
                                  </a:lnTo>
                                  <a:lnTo>
                                    <a:pt x="480" y="1154"/>
                                  </a:lnTo>
                                  <a:lnTo>
                                    <a:pt x="482" y="1152"/>
                                  </a:lnTo>
                                  <a:lnTo>
                                    <a:pt x="482" y="1149"/>
                                  </a:lnTo>
                                  <a:lnTo>
                                    <a:pt x="483" y="1147"/>
                                  </a:lnTo>
                                  <a:lnTo>
                                    <a:pt x="483" y="1147"/>
                                  </a:lnTo>
                                  <a:lnTo>
                                    <a:pt x="485" y="1144"/>
                                  </a:lnTo>
                                  <a:lnTo>
                                    <a:pt x="485" y="1144"/>
                                  </a:lnTo>
                                  <a:lnTo>
                                    <a:pt x="487" y="1142"/>
                                  </a:lnTo>
                                  <a:lnTo>
                                    <a:pt x="487" y="1139"/>
                                  </a:lnTo>
                                  <a:lnTo>
                                    <a:pt x="488" y="1135"/>
                                  </a:lnTo>
                                  <a:lnTo>
                                    <a:pt x="488" y="1135"/>
                                  </a:lnTo>
                                  <a:lnTo>
                                    <a:pt x="490" y="1132"/>
                                  </a:lnTo>
                                  <a:lnTo>
                                    <a:pt x="490" y="1132"/>
                                  </a:lnTo>
                                  <a:lnTo>
                                    <a:pt x="492" y="1129"/>
                                  </a:lnTo>
                                  <a:lnTo>
                                    <a:pt x="492" y="1129"/>
                                  </a:lnTo>
                                  <a:lnTo>
                                    <a:pt x="493" y="1126"/>
                                  </a:lnTo>
                                  <a:lnTo>
                                    <a:pt x="493" y="1123"/>
                                  </a:lnTo>
                                  <a:lnTo>
                                    <a:pt x="495" y="1120"/>
                                  </a:lnTo>
                                  <a:lnTo>
                                    <a:pt x="495" y="1120"/>
                                  </a:lnTo>
                                  <a:lnTo>
                                    <a:pt x="497" y="1117"/>
                                  </a:lnTo>
                                  <a:lnTo>
                                    <a:pt x="497" y="1117"/>
                                  </a:lnTo>
                                  <a:lnTo>
                                    <a:pt x="498" y="1114"/>
                                  </a:lnTo>
                                  <a:lnTo>
                                    <a:pt x="498" y="1110"/>
                                  </a:lnTo>
                                  <a:lnTo>
                                    <a:pt x="500" y="1107"/>
                                  </a:lnTo>
                                  <a:lnTo>
                                    <a:pt x="500" y="1107"/>
                                  </a:lnTo>
                                  <a:lnTo>
                                    <a:pt x="502" y="1104"/>
                                  </a:lnTo>
                                  <a:lnTo>
                                    <a:pt x="502" y="1104"/>
                                  </a:lnTo>
                                  <a:lnTo>
                                    <a:pt x="503" y="1100"/>
                                  </a:lnTo>
                                  <a:lnTo>
                                    <a:pt x="503" y="1100"/>
                                  </a:lnTo>
                                  <a:lnTo>
                                    <a:pt x="505" y="1096"/>
                                  </a:lnTo>
                                  <a:lnTo>
                                    <a:pt x="505" y="1092"/>
                                  </a:lnTo>
                                  <a:lnTo>
                                    <a:pt x="507" y="1088"/>
                                  </a:lnTo>
                                  <a:lnTo>
                                    <a:pt x="507" y="1088"/>
                                  </a:lnTo>
                                  <a:lnTo>
                                    <a:pt x="508" y="1084"/>
                                  </a:lnTo>
                                  <a:lnTo>
                                    <a:pt x="508" y="1084"/>
                                  </a:lnTo>
                                  <a:lnTo>
                                    <a:pt x="510" y="1081"/>
                                  </a:lnTo>
                                  <a:lnTo>
                                    <a:pt x="510" y="1077"/>
                                  </a:lnTo>
                                  <a:lnTo>
                                    <a:pt x="512" y="1073"/>
                                  </a:lnTo>
                                  <a:lnTo>
                                    <a:pt x="512" y="1073"/>
                                  </a:lnTo>
                                  <a:lnTo>
                                    <a:pt x="513" y="1069"/>
                                  </a:lnTo>
                                  <a:lnTo>
                                    <a:pt x="513" y="1069"/>
                                  </a:lnTo>
                                  <a:lnTo>
                                    <a:pt x="515" y="1064"/>
                                  </a:lnTo>
                                  <a:lnTo>
                                    <a:pt x="515" y="1064"/>
                                  </a:lnTo>
                                  <a:lnTo>
                                    <a:pt x="517" y="1060"/>
                                  </a:lnTo>
                                  <a:lnTo>
                                    <a:pt x="517" y="1056"/>
                                  </a:lnTo>
                                  <a:lnTo>
                                    <a:pt x="518" y="1051"/>
                                  </a:lnTo>
                                  <a:lnTo>
                                    <a:pt x="518" y="1051"/>
                                  </a:lnTo>
                                  <a:lnTo>
                                    <a:pt x="520" y="1047"/>
                                  </a:lnTo>
                                  <a:lnTo>
                                    <a:pt x="520" y="1047"/>
                                  </a:lnTo>
                                  <a:lnTo>
                                    <a:pt x="522" y="1043"/>
                                  </a:lnTo>
                                  <a:lnTo>
                                    <a:pt x="522" y="1039"/>
                                  </a:lnTo>
                                  <a:lnTo>
                                    <a:pt x="523" y="1034"/>
                                  </a:lnTo>
                                  <a:lnTo>
                                    <a:pt x="523" y="1034"/>
                                  </a:lnTo>
                                  <a:lnTo>
                                    <a:pt x="525" y="1030"/>
                                  </a:lnTo>
                                  <a:lnTo>
                                    <a:pt x="525" y="1030"/>
                                  </a:lnTo>
                                  <a:lnTo>
                                    <a:pt x="527" y="1025"/>
                                  </a:lnTo>
                                  <a:lnTo>
                                    <a:pt x="527" y="1025"/>
                                  </a:lnTo>
                                  <a:lnTo>
                                    <a:pt x="528" y="1021"/>
                                  </a:lnTo>
                                  <a:lnTo>
                                    <a:pt x="528" y="1016"/>
                                  </a:lnTo>
                                  <a:lnTo>
                                    <a:pt x="530" y="1012"/>
                                  </a:lnTo>
                                  <a:lnTo>
                                    <a:pt x="530" y="1012"/>
                                  </a:lnTo>
                                  <a:lnTo>
                                    <a:pt x="532" y="1007"/>
                                  </a:lnTo>
                                  <a:lnTo>
                                    <a:pt x="532" y="1007"/>
                                  </a:lnTo>
                                  <a:lnTo>
                                    <a:pt x="533" y="1002"/>
                                  </a:lnTo>
                                  <a:lnTo>
                                    <a:pt x="533" y="998"/>
                                  </a:lnTo>
                                  <a:lnTo>
                                    <a:pt x="535" y="994"/>
                                  </a:lnTo>
                                  <a:lnTo>
                                    <a:pt x="535" y="994"/>
                                  </a:lnTo>
                                  <a:lnTo>
                                    <a:pt x="537" y="989"/>
                                  </a:lnTo>
                                  <a:lnTo>
                                    <a:pt x="537" y="989"/>
                                  </a:lnTo>
                                  <a:lnTo>
                                    <a:pt x="538" y="984"/>
                                  </a:lnTo>
                                  <a:lnTo>
                                    <a:pt x="538" y="979"/>
                                  </a:lnTo>
                                  <a:lnTo>
                                    <a:pt x="540" y="974"/>
                                  </a:lnTo>
                                  <a:lnTo>
                                    <a:pt x="540" y="974"/>
                                  </a:lnTo>
                                  <a:lnTo>
                                    <a:pt x="542" y="969"/>
                                  </a:lnTo>
                                  <a:lnTo>
                                    <a:pt x="542" y="969"/>
                                  </a:lnTo>
                                  <a:lnTo>
                                    <a:pt x="543" y="964"/>
                                  </a:lnTo>
                                  <a:lnTo>
                                    <a:pt x="543" y="964"/>
                                  </a:lnTo>
                                  <a:lnTo>
                                    <a:pt x="545" y="959"/>
                                  </a:lnTo>
                                  <a:lnTo>
                                    <a:pt x="545" y="954"/>
                                  </a:lnTo>
                                  <a:lnTo>
                                    <a:pt x="546" y="949"/>
                                  </a:lnTo>
                                  <a:lnTo>
                                    <a:pt x="546" y="949"/>
                                  </a:lnTo>
                                  <a:lnTo>
                                    <a:pt x="548" y="943"/>
                                  </a:lnTo>
                                  <a:lnTo>
                                    <a:pt x="548" y="943"/>
                                  </a:lnTo>
                                  <a:lnTo>
                                    <a:pt x="550" y="938"/>
                                  </a:lnTo>
                                  <a:lnTo>
                                    <a:pt x="550" y="933"/>
                                  </a:lnTo>
                                  <a:lnTo>
                                    <a:pt x="551" y="927"/>
                                  </a:lnTo>
                                  <a:lnTo>
                                    <a:pt x="551" y="927"/>
                                  </a:lnTo>
                                  <a:lnTo>
                                    <a:pt x="553" y="922"/>
                                  </a:lnTo>
                                  <a:lnTo>
                                    <a:pt x="553" y="922"/>
                                  </a:lnTo>
                                  <a:lnTo>
                                    <a:pt x="555" y="917"/>
                                  </a:lnTo>
                                  <a:lnTo>
                                    <a:pt x="555" y="917"/>
                                  </a:lnTo>
                                  <a:lnTo>
                                    <a:pt x="556" y="912"/>
                                  </a:lnTo>
                                  <a:lnTo>
                                    <a:pt x="556" y="907"/>
                                  </a:lnTo>
                                  <a:lnTo>
                                    <a:pt x="558" y="902"/>
                                  </a:lnTo>
                                  <a:lnTo>
                                    <a:pt x="558" y="902"/>
                                  </a:lnTo>
                                  <a:lnTo>
                                    <a:pt x="560" y="896"/>
                                  </a:lnTo>
                                  <a:lnTo>
                                    <a:pt x="560" y="896"/>
                                  </a:lnTo>
                                  <a:lnTo>
                                    <a:pt x="561" y="891"/>
                                  </a:lnTo>
                                  <a:lnTo>
                                    <a:pt x="561" y="886"/>
                                  </a:lnTo>
                                  <a:lnTo>
                                    <a:pt x="563" y="882"/>
                                  </a:lnTo>
                                  <a:lnTo>
                                    <a:pt x="563" y="882"/>
                                  </a:lnTo>
                                  <a:lnTo>
                                    <a:pt x="565" y="877"/>
                                  </a:lnTo>
                                  <a:lnTo>
                                    <a:pt x="565" y="877"/>
                                  </a:lnTo>
                                  <a:lnTo>
                                    <a:pt x="566" y="872"/>
                                  </a:lnTo>
                                  <a:lnTo>
                                    <a:pt x="566" y="872"/>
                                  </a:lnTo>
                                  <a:lnTo>
                                    <a:pt x="568" y="867"/>
                                  </a:lnTo>
                                  <a:lnTo>
                                    <a:pt x="568" y="861"/>
                                  </a:lnTo>
                                  <a:lnTo>
                                    <a:pt x="570" y="856"/>
                                  </a:lnTo>
                                  <a:lnTo>
                                    <a:pt x="570" y="856"/>
                                  </a:lnTo>
                                  <a:lnTo>
                                    <a:pt x="571" y="851"/>
                                  </a:lnTo>
                                  <a:lnTo>
                                    <a:pt x="571" y="851"/>
                                  </a:lnTo>
                                  <a:lnTo>
                                    <a:pt x="573" y="847"/>
                                  </a:lnTo>
                                  <a:lnTo>
                                    <a:pt x="573" y="842"/>
                                  </a:lnTo>
                                  <a:lnTo>
                                    <a:pt x="575" y="837"/>
                                  </a:lnTo>
                                  <a:lnTo>
                                    <a:pt x="575" y="837"/>
                                  </a:lnTo>
                                  <a:lnTo>
                                    <a:pt x="576" y="832"/>
                                  </a:lnTo>
                                  <a:lnTo>
                                    <a:pt x="576" y="832"/>
                                  </a:lnTo>
                                  <a:lnTo>
                                    <a:pt x="578" y="827"/>
                                  </a:lnTo>
                                  <a:lnTo>
                                    <a:pt x="578" y="827"/>
                                  </a:lnTo>
                                  <a:lnTo>
                                    <a:pt x="580" y="822"/>
                                  </a:lnTo>
                                  <a:lnTo>
                                    <a:pt x="580" y="818"/>
                                  </a:lnTo>
                                  <a:lnTo>
                                    <a:pt x="581" y="813"/>
                                  </a:lnTo>
                                  <a:lnTo>
                                    <a:pt x="581" y="813"/>
                                  </a:lnTo>
                                  <a:lnTo>
                                    <a:pt x="583" y="808"/>
                                  </a:lnTo>
                                  <a:lnTo>
                                    <a:pt x="583" y="808"/>
                                  </a:lnTo>
                                  <a:lnTo>
                                    <a:pt x="585" y="804"/>
                                  </a:lnTo>
                                  <a:lnTo>
                                    <a:pt x="585" y="799"/>
                                  </a:lnTo>
                                  <a:lnTo>
                                    <a:pt x="586" y="795"/>
                                  </a:lnTo>
                                  <a:lnTo>
                                    <a:pt x="586" y="795"/>
                                  </a:lnTo>
                                  <a:lnTo>
                                    <a:pt x="588" y="791"/>
                                  </a:lnTo>
                                  <a:lnTo>
                                    <a:pt x="588" y="791"/>
                                  </a:lnTo>
                                  <a:lnTo>
                                    <a:pt x="590" y="787"/>
                                  </a:lnTo>
                                  <a:lnTo>
                                    <a:pt x="590" y="787"/>
                                  </a:lnTo>
                                  <a:lnTo>
                                    <a:pt x="591" y="782"/>
                                  </a:lnTo>
                                  <a:lnTo>
                                    <a:pt x="591" y="777"/>
                                  </a:lnTo>
                                  <a:lnTo>
                                    <a:pt x="593" y="772"/>
                                  </a:lnTo>
                                  <a:lnTo>
                                    <a:pt x="593" y="772"/>
                                  </a:lnTo>
                                  <a:lnTo>
                                    <a:pt x="595" y="768"/>
                                  </a:lnTo>
                                  <a:lnTo>
                                    <a:pt x="595" y="768"/>
                                  </a:lnTo>
                                  <a:lnTo>
                                    <a:pt x="596" y="764"/>
                                  </a:lnTo>
                                  <a:lnTo>
                                    <a:pt x="596" y="759"/>
                                  </a:lnTo>
                                  <a:lnTo>
                                    <a:pt x="598" y="755"/>
                                  </a:lnTo>
                                  <a:lnTo>
                                    <a:pt x="598" y="755"/>
                                  </a:lnTo>
                                  <a:lnTo>
                                    <a:pt x="600" y="751"/>
                                  </a:lnTo>
                                  <a:lnTo>
                                    <a:pt x="600" y="751"/>
                                  </a:lnTo>
                                  <a:lnTo>
                                    <a:pt x="601" y="747"/>
                                  </a:lnTo>
                                  <a:lnTo>
                                    <a:pt x="601" y="747"/>
                                  </a:lnTo>
                                  <a:lnTo>
                                    <a:pt x="603" y="743"/>
                                  </a:lnTo>
                                  <a:lnTo>
                                    <a:pt x="603" y="738"/>
                                  </a:lnTo>
                                  <a:lnTo>
                                    <a:pt x="605" y="735"/>
                                  </a:lnTo>
                                  <a:lnTo>
                                    <a:pt x="605" y="735"/>
                                  </a:lnTo>
                                  <a:lnTo>
                                    <a:pt x="606" y="731"/>
                                  </a:lnTo>
                                  <a:lnTo>
                                    <a:pt x="606" y="731"/>
                                  </a:lnTo>
                                  <a:lnTo>
                                    <a:pt x="608" y="728"/>
                                  </a:lnTo>
                                  <a:lnTo>
                                    <a:pt x="608" y="724"/>
                                  </a:lnTo>
                                  <a:lnTo>
                                    <a:pt x="610" y="721"/>
                                  </a:lnTo>
                                  <a:lnTo>
                                    <a:pt x="610" y="721"/>
                                  </a:lnTo>
                                  <a:lnTo>
                                    <a:pt x="611" y="717"/>
                                  </a:lnTo>
                                  <a:lnTo>
                                    <a:pt x="611" y="717"/>
                                  </a:lnTo>
                                  <a:lnTo>
                                    <a:pt x="613" y="714"/>
                                  </a:lnTo>
                                  <a:lnTo>
                                    <a:pt x="613" y="710"/>
                                  </a:lnTo>
                                  <a:lnTo>
                                    <a:pt x="615" y="706"/>
                                  </a:lnTo>
                                  <a:lnTo>
                                    <a:pt x="615" y="706"/>
                                  </a:lnTo>
                                  <a:lnTo>
                                    <a:pt x="616" y="702"/>
                                  </a:lnTo>
                                  <a:lnTo>
                                    <a:pt x="616" y="702"/>
                                  </a:lnTo>
                                  <a:lnTo>
                                    <a:pt x="618" y="698"/>
                                  </a:lnTo>
                                  <a:lnTo>
                                    <a:pt x="618" y="698"/>
                                  </a:lnTo>
                                  <a:lnTo>
                                    <a:pt x="620" y="695"/>
                                  </a:lnTo>
                                  <a:lnTo>
                                    <a:pt x="620" y="692"/>
                                  </a:lnTo>
                                  <a:lnTo>
                                    <a:pt x="621" y="689"/>
                                  </a:lnTo>
                                  <a:lnTo>
                                    <a:pt x="621" y="689"/>
                                  </a:lnTo>
                                  <a:lnTo>
                                    <a:pt x="623" y="686"/>
                                  </a:lnTo>
                                  <a:lnTo>
                                    <a:pt x="623" y="686"/>
                                  </a:lnTo>
                                  <a:lnTo>
                                    <a:pt x="625" y="682"/>
                                  </a:lnTo>
                                  <a:lnTo>
                                    <a:pt x="625" y="678"/>
                                  </a:lnTo>
                                  <a:lnTo>
                                    <a:pt x="626" y="674"/>
                                  </a:lnTo>
                                  <a:lnTo>
                                    <a:pt x="626" y="674"/>
                                  </a:lnTo>
                                  <a:lnTo>
                                    <a:pt x="628" y="670"/>
                                  </a:lnTo>
                                  <a:lnTo>
                                    <a:pt x="628" y="670"/>
                                  </a:lnTo>
                                  <a:lnTo>
                                    <a:pt x="630" y="666"/>
                                  </a:lnTo>
                                  <a:lnTo>
                                    <a:pt x="630" y="666"/>
                                  </a:lnTo>
                                  <a:lnTo>
                                    <a:pt x="631" y="663"/>
                                  </a:lnTo>
                                  <a:lnTo>
                                    <a:pt x="631" y="659"/>
                                  </a:lnTo>
                                  <a:lnTo>
                                    <a:pt x="633" y="655"/>
                                  </a:lnTo>
                                  <a:lnTo>
                                    <a:pt x="633" y="655"/>
                                  </a:lnTo>
                                  <a:lnTo>
                                    <a:pt x="635" y="651"/>
                                  </a:lnTo>
                                  <a:lnTo>
                                    <a:pt x="635" y="651"/>
                                  </a:lnTo>
                                  <a:lnTo>
                                    <a:pt x="636" y="647"/>
                                  </a:lnTo>
                                  <a:lnTo>
                                    <a:pt x="636" y="644"/>
                                  </a:lnTo>
                                  <a:lnTo>
                                    <a:pt x="638" y="640"/>
                                  </a:lnTo>
                                  <a:lnTo>
                                    <a:pt x="638" y="640"/>
                                  </a:lnTo>
                                  <a:lnTo>
                                    <a:pt x="639" y="637"/>
                                  </a:lnTo>
                                  <a:lnTo>
                                    <a:pt x="639" y="637"/>
                                  </a:lnTo>
                                  <a:lnTo>
                                    <a:pt x="641" y="633"/>
                                  </a:lnTo>
                                  <a:lnTo>
                                    <a:pt x="641" y="633"/>
                                  </a:lnTo>
                                  <a:lnTo>
                                    <a:pt x="643" y="629"/>
                                  </a:lnTo>
                                  <a:lnTo>
                                    <a:pt x="643" y="626"/>
                                  </a:lnTo>
                                  <a:lnTo>
                                    <a:pt x="644" y="623"/>
                                  </a:lnTo>
                                  <a:lnTo>
                                    <a:pt x="644" y="623"/>
                                  </a:lnTo>
                                  <a:lnTo>
                                    <a:pt x="646" y="619"/>
                                  </a:lnTo>
                                  <a:lnTo>
                                    <a:pt x="646" y="619"/>
                                  </a:lnTo>
                                  <a:lnTo>
                                    <a:pt x="648" y="615"/>
                                  </a:lnTo>
                                  <a:lnTo>
                                    <a:pt x="648" y="611"/>
                                  </a:lnTo>
                                  <a:lnTo>
                                    <a:pt x="649" y="608"/>
                                  </a:lnTo>
                                  <a:lnTo>
                                    <a:pt x="649" y="608"/>
                                  </a:lnTo>
                                  <a:lnTo>
                                    <a:pt x="651" y="605"/>
                                  </a:lnTo>
                                  <a:lnTo>
                                    <a:pt x="651" y="605"/>
                                  </a:lnTo>
                                  <a:lnTo>
                                    <a:pt x="653" y="602"/>
                                  </a:lnTo>
                                  <a:lnTo>
                                    <a:pt x="653" y="602"/>
                                  </a:lnTo>
                                  <a:lnTo>
                                    <a:pt x="654" y="599"/>
                                  </a:lnTo>
                                  <a:lnTo>
                                    <a:pt x="654" y="596"/>
                                  </a:lnTo>
                                  <a:lnTo>
                                    <a:pt x="656" y="594"/>
                                  </a:lnTo>
                                  <a:lnTo>
                                    <a:pt x="656" y="594"/>
                                  </a:lnTo>
                                  <a:lnTo>
                                    <a:pt x="658" y="592"/>
                                  </a:lnTo>
                                  <a:lnTo>
                                    <a:pt x="658" y="592"/>
                                  </a:lnTo>
                                  <a:lnTo>
                                    <a:pt x="659" y="590"/>
                                  </a:lnTo>
                                  <a:lnTo>
                                    <a:pt x="659" y="588"/>
                                  </a:lnTo>
                                  <a:lnTo>
                                    <a:pt x="661" y="585"/>
                                  </a:lnTo>
                                  <a:lnTo>
                                    <a:pt x="661" y="585"/>
                                  </a:lnTo>
                                  <a:lnTo>
                                    <a:pt x="663" y="583"/>
                                  </a:lnTo>
                                  <a:lnTo>
                                    <a:pt x="663" y="583"/>
                                  </a:lnTo>
                                  <a:lnTo>
                                    <a:pt x="664" y="581"/>
                                  </a:lnTo>
                                  <a:lnTo>
                                    <a:pt x="664" y="581"/>
                                  </a:lnTo>
                                  <a:lnTo>
                                    <a:pt x="666" y="580"/>
                                  </a:lnTo>
                                  <a:lnTo>
                                    <a:pt x="666" y="579"/>
                                  </a:lnTo>
                                  <a:lnTo>
                                    <a:pt x="668" y="579"/>
                                  </a:lnTo>
                                  <a:lnTo>
                                    <a:pt x="668" y="579"/>
                                  </a:lnTo>
                                  <a:lnTo>
                                    <a:pt x="669" y="579"/>
                                  </a:lnTo>
                                  <a:lnTo>
                                    <a:pt x="669" y="579"/>
                                  </a:lnTo>
                                  <a:lnTo>
                                    <a:pt x="671" y="580"/>
                                  </a:lnTo>
                                  <a:lnTo>
                                    <a:pt x="671" y="582"/>
                                  </a:lnTo>
                                  <a:lnTo>
                                    <a:pt x="673" y="584"/>
                                  </a:lnTo>
                                  <a:lnTo>
                                    <a:pt x="673" y="584"/>
                                  </a:lnTo>
                                  <a:lnTo>
                                    <a:pt x="674" y="587"/>
                                  </a:lnTo>
                                  <a:lnTo>
                                    <a:pt x="674" y="587"/>
                                  </a:lnTo>
                                  <a:lnTo>
                                    <a:pt x="676" y="590"/>
                                  </a:lnTo>
                                  <a:lnTo>
                                    <a:pt x="676" y="594"/>
                                  </a:lnTo>
                                  <a:lnTo>
                                    <a:pt x="678" y="600"/>
                                  </a:lnTo>
                                  <a:lnTo>
                                    <a:pt x="678" y="600"/>
                                  </a:lnTo>
                                  <a:lnTo>
                                    <a:pt x="679" y="606"/>
                                  </a:lnTo>
                                  <a:lnTo>
                                    <a:pt x="679" y="606"/>
                                  </a:lnTo>
                                  <a:lnTo>
                                    <a:pt x="681" y="613"/>
                                  </a:lnTo>
                                  <a:lnTo>
                                    <a:pt x="681" y="613"/>
                                  </a:lnTo>
                                  <a:lnTo>
                                    <a:pt x="683" y="619"/>
                                  </a:lnTo>
                                  <a:lnTo>
                                    <a:pt x="683" y="626"/>
                                  </a:lnTo>
                                  <a:lnTo>
                                    <a:pt x="684" y="633"/>
                                  </a:lnTo>
                                  <a:lnTo>
                                    <a:pt x="684" y="633"/>
                                  </a:lnTo>
                                  <a:lnTo>
                                    <a:pt x="686" y="641"/>
                                  </a:lnTo>
                                  <a:lnTo>
                                    <a:pt x="686" y="641"/>
                                  </a:lnTo>
                                  <a:lnTo>
                                    <a:pt x="688" y="648"/>
                                  </a:lnTo>
                                  <a:lnTo>
                                    <a:pt x="688" y="655"/>
                                  </a:lnTo>
                                  <a:lnTo>
                                    <a:pt x="689" y="663"/>
                                  </a:lnTo>
                                  <a:lnTo>
                                    <a:pt x="689" y="663"/>
                                  </a:lnTo>
                                  <a:lnTo>
                                    <a:pt x="691" y="670"/>
                                  </a:lnTo>
                                  <a:lnTo>
                                    <a:pt x="691" y="670"/>
                                  </a:lnTo>
                                  <a:lnTo>
                                    <a:pt x="693" y="676"/>
                                  </a:lnTo>
                                  <a:lnTo>
                                    <a:pt x="693" y="676"/>
                                  </a:lnTo>
                                  <a:lnTo>
                                    <a:pt x="694" y="682"/>
                                  </a:lnTo>
                                  <a:lnTo>
                                    <a:pt x="694" y="686"/>
                                  </a:lnTo>
                                  <a:lnTo>
                                    <a:pt x="696" y="690"/>
                                  </a:lnTo>
                                  <a:lnTo>
                                    <a:pt x="696" y="690"/>
                                  </a:lnTo>
                                  <a:lnTo>
                                    <a:pt x="698" y="694"/>
                                  </a:lnTo>
                                  <a:lnTo>
                                    <a:pt x="698" y="694"/>
                                  </a:lnTo>
                                  <a:lnTo>
                                    <a:pt x="699" y="697"/>
                                  </a:lnTo>
                                  <a:lnTo>
                                    <a:pt x="699" y="701"/>
                                  </a:lnTo>
                                  <a:lnTo>
                                    <a:pt x="701" y="706"/>
                                  </a:lnTo>
                                  <a:lnTo>
                                    <a:pt x="701" y="706"/>
                                  </a:lnTo>
                                  <a:lnTo>
                                    <a:pt x="703" y="712"/>
                                  </a:lnTo>
                                  <a:lnTo>
                                    <a:pt x="703" y="712"/>
                                  </a:lnTo>
                                  <a:lnTo>
                                    <a:pt x="704" y="720"/>
                                  </a:lnTo>
                                  <a:lnTo>
                                    <a:pt x="704" y="720"/>
                                  </a:lnTo>
                                  <a:lnTo>
                                    <a:pt x="706" y="728"/>
                                  </a:lnTo>
                                  <a:lnTo>
                                    <a:pt x="706" y="737"/>
                                  </a:lnTo>
                                  <a:lnTo>
                                    <a:pt x="708" y="746"/>
                                  </a:lnTo>
                                  <a:lnTo>
                                    <a:pt x="708" y="746"/>
                                  </a:lnTo>
                                  <a:lnTo>
                                    <a:pt x="709" y="756"/>
                                  </a:lnTo>
                                  <a:lnTo>
                                    <a:pt x="709" y="756"/>
                                  </a:lnTo>
                                  <a:lnTo>
                                    <a:pt x="711" y="765"/>
                                  </a:lnTo>
                                  <a:lnTo>
                                    <a:pt x="711" y="774"/>
                                  </a:lnTo>
                                  <a:lnTo>
                                    <a:pt x="713" y="781"/>
                                  </a:lnTo>
                                  <a:lnTo>
                                    <a:pt x="713" y="781"/>
                                  </a:lnTo>
                                  <a:lnTo>
                                    <a:pt x="714" y="786"/>
                                  </a:lnTo>
                                  <a:lnTo>
                                    <a:pt x="714" y="786"/>
                                  </a:lnTo>
                                  <a:lnTo>
                                    <a:pt x="716" y="788"/>
                                  </a:lnTo>
                                  <a:lnTo>
                                    <a:pt x="716" y="788"/>
                                  </a:lnTo>
                                  <a:lnTo>
                                    <a:pt x="718" y="788"/>
                                  </a:lnTo>
                                  <a:lnTo>
                                    <a:pt x="718" y="786"/>
                                  </a:lnTo>
                                  <a:lnTo>
                                    <a:pt x="719" y="782"/>
                                  </a:lnTo>
                                  <a:lnTo>
                                    <a:pt x="719" y="782"/>
                                  </a:lnTo>
                                  <a:lnTo>
                                    <a:pt x="721" y="774"/>
                                  </a:lnTo>
                                  <a:lnTo>
                                    <a:pt x="721" y="774"/>
                                  </a:lnTo>
                                  <a:lnTo>
                                    <a:pt x="723" y="765"/>
                                  </a:lnTo>
                                  <a:lnTo>
                                    <a:pt x="723" y="752"/>
                                  </a:lnTo>
                                  <a:lnTo>
                                    <a:pt x="724" y="738"/>
                                  </a:lnTo>
                                  <a:lnTo>
                                    <a:pt x="724" y="738"/>
                                  </a:lnTo>
                                  <a:lnTo>
                                    <a:pt x="726" y="724"/>
                                  </a:lnTo>
                                  <a:lnTo>
                                    <a:pt x="726" y="724"/>
                                  </a:lnTo>
                                  <a:lnTo>
                                    <a:pt x="728" y="711"/>
                                  </a:lnTo>
                                  <a:lnTo>
                                    <a:pt x="728" y="711"/>
                                  </a:lnTo>
                                  <a:lnTo>
                                    <a:pt x="729" y="699"/>
                                  </a:lnTo>
                                  <a:lnTo>
                                    <a:pt x="729" y="690"/>
                                  </a:lnTo>
                                  <a:lnTo>
                                    <a:pt x="731" y="681"/>
                                  </a:lnTo>
                                  <a:lnTo>
                                    <a:pt x="731" y="681"/>
                                  </a:lnTo>
                                  <a:lnTo>
                                    <a:pt x="732" y="673"/>
                                  </a:lnTo>
                                  <a:lnTo>
                                    <a:pt x="732" y="673"/>
                                  </a:lnTo>
                                  <a:lnTo>
                                    <a:pt x="734" y="665"/>
                                  </a:lnTo>
                                  <a:lnTo>
                                    <a:pt x="734" y="658"/>
                                  </a:lnTo>
                                  <a:lnTo>
                                    <a:pt x="736" y="652"/>
                                  </a:lnTo>
                                  <a:lnTo>
                                    <a:pt x="736" y="652"/>
                                  </a:lnTo>
                                  <a:lnTo>
                                    <a:pt x="737" y="646"/>
                                  </a:lnTo>
                                  <a:lnTo>
                                    <a:pt x="737" y="646"/>
                                  </a:lnTo>
                                  <a:lnTo>
                                    <a:pt x="739" y="639"/>
                                  </a:lnTo>
                                  <a:lnTo>
                                    <a:pt x="739" y="633"/>
                                  </a:lnTo>
                                  <a:lnTo>
                                    <a:pt x="741" y="627"/>
                                  </a:lnTo>
                                  <a:lnTo>
                                    <a:pt x="741" y="627"/>
                                  </a:lnTo>
                                  <a:lnTo>
                                    <a:pt x="742" y="622"/>
                                  </a:lnTo>
                                  <a:lnTo>
                                    <a:pt x="742" y="622"/>
                                  </a:lnTo>
                                  <a:lnTo>
                                    <a:pt x="744" y="617"/>
                                  </a:lnTo>
                                  <a:lnTo>
                                    <a:pt x="744" y="617"/>
                                  </a:lnTo>
                                  <a:lnTo>
                                    <a:pt x="746" y="613"/>
                                  </a:lnTo>
                                  <a:lnTo>
                                    <a:pt x="746" y="609"/>
                                  </a:lnTo>
                                  <a:lnTo>
                                    <a:pt x="747" y="605"/>
                                  </a:lnTo>
                                  <a:lnTo>
                                    <a:pt x="747" y="605"/>
                                  </a:lnTo>
                                  <a:lnTo>
                                    <a:pt x="749" y="603"/>
                                  </a:lnTo>
                                  <a:lnTo>
                                    <a:pt x="749" y="603"/>
                                  </a:lnTo>
                                  <a:lnTo>
                                    <a:pt x="751" y="600"/>
                                  </a:lnTo>
                                  <a:lnTo>
                                    <a:pt x="751" y="598"/>
                                  </a:lnTo>
                                  <a:lnTo>
                                    <a:pt x="752" y="594"/>
                                  </a:lnTo>
                                  <a:lnTo>
                                    <a:pt x="752" y="594"/>
                                  </a:lnTo>
                                  <a:lnTo>
                                    <a:pt x="754" y="589"/>
                                  </a:lnTo>
                                  <a:lnTo>
                                    <a:pt x="754" y="589"/>
                                  </a:lnTo>
                                  <a:lnTo>
                                    <a:pt x="756" y="585"/>
                                  </a:lnTo>
                                  <a:lnTo>
                                    <a:pt x="756" y="585"/>
                                  </a:lnTo>
                                  <a:lnTo>
                                    <a:pt x="757" y="581"/>
                                  </a:lnTo>
                                  <a:lnTo>
                                    <a:pt x="757" y="579"/>
                                  </a:lnTo>
                                  <a:lnTo>
                                    <a:pt x="759" y="579"/>
                                  </a:lnTo>
                                  <a:lnTo>
                                    <a:pt x="759" y="579"/>
                                  </a:lnTo>
                                  <a:lnTo>
                                    <a:pt x="761" y="581"/>
                                  </a:lnTo>
                                  <a:lnTo>
                                    <a:pt x="761" y="581"/>
                                  </a:lnTo>
                                  <a:lnTo>
                                    <a:pt x="762" y="583"/>
                                  </a:lnTo>
                                  <a:lnTo>
                                    <a:pt x="762" y="584"/>
                                  </a:lnTo>
                                  <a:lnTo>
                                    <a:pt x="764" y="583"/>
                                  </a:lnTo>
                                  <a:lnTo>
                                    <a:pt x="764" y="583"/>
                                  </a:lnTo>
                                  <a:lnTo>
                                    <a:pt x="766" y="577"/>
                                  </a:lnTo>
                                  <a:lnTo>
                                    <a:pt x="766" y="577"/>
                                  </a:lnTo>
                                  <a:lnTo>
                                    <a:pt x="767" y="566"/>
                                  </a:lnTo>
                                  <a:lnTo>
                                    <a:pt x="767" y="566"/>
                                  </a:lnTo>
                                  <a:lnTo>
                                    <a:pt x="769" y="550"/>
                                  </a:lnTo>
                                  <a:lnTo>
                                    <a:pt x="769" y="532"/>
                                  </a:lnTo>
                                  <a:lnTo>
                                    <a:pt x="771" y="514"/>
                                  </a:lnTo>
                                  <a:lnTo>
                                    <a:pt x="771" y="514"/>
                                  </a:lnTo>
                                  <a:lnTo>
                                    <a:pt x="772" y="497"/>
                                  </a:lnTo>
                                  <a:lnTo>
                                    <a:pt x="772" y="497"/>
                                  </a:lnTo>
                                  <a:lnTo>
                                    <a:pt x="774" y="483"/>
                                  </a:lnTo>
                                  <a:lnTo>
                                    <a:pt x="774" y="472"/>
                                  </a:lnTo>
                                  <a:lnTo>
                                    <a:pt x="776" y="461"/>
                                  </a:lnTo>
                                  <a:lnTo>
                                    <a:pt x="776" y="461"/>
                                  </a:lnTo>
                                  <a:lnTo>
                                    <a:pt x="777" y="452"/>
                                  </a:lnTo>
                                  <a:lnTo>
                                    <a:pt x="777" y="452"/>
                                  </a:lnTo>
                                  <a:lnTo>
                                    <a:pt x="779" y="444"/>
                                  </a:lnTo>
                                  <a:lnTo>
                                    <a:pt x="779" y="444"/>
                                  </a:lnTo>
                                  <a:lnTo>
                                    <a:pt x="781" y="436"/>
                                  </a:lnTo>
                                  <a:lnTo>
                                    <a:pt x="781" y="430"/>
                                  </a:lnTo>
                                  <a:lnTo>
                                    <a:pt x="782" y="424"/>
                                  </a:lnTo>
                                  <a:lnTo>
                                    <a:pt x="782" y="424"/>
                                  </a:lnTo>
                                  <a:lnTo>
                                    <a:pt x="784" y="419"/>
                                  </a:lnTo>
                                  <a:lnTo>
                                    <a:pt x="784" y="419"/>
                                  </a:lnTo>
                                  <a:lnTo>
                                    <a:pt x="786" y="414"/>
                                  </a:lnTo>
                                  <a:lnTo>
                                    <a:pt x="786" y="410"/>
                                  </a:lnTo>
                                  <a:lnTo>
                                    <a:pt x="787" y="405"/>
                                  </a:lnTo>
                                  <a:lnTo>
                                    <a:pt x="787" y="405"/>
                                  </a:lnTo>
                                  <a:lnTo>
                                    <a:pt x="789" y="401"/>
                                  </a:lnTo>
                                  <a:lnTo>
                                    <a:pt x="789" y="401"/>
                                  </a:lnTo>
                                  <a:lnTo>
                                    <a:pt x="791" y="397"/>
                                  </a:lnTo>
                                  <a:lnTo>
                                    <a:pt x="791" y="397"/>
                                  </a:lnTo>
                                  <a:lnTo>
                                    <a:pt x="792" y="393"/>
                                  </a:lnTo>
                                  <a:lnTo>
                                    <a:pt x="792" y="391"/>
                                  </a:lnTo>
                                  <a:lnTo>
                                    <a:pt x="794" y="388"/>
                                  </a:lnTo>
                                  <a:lnTo>
                                    <a:pt x="794" y="388"/>
                                  </a:lnTo>
                                  <a:lnTo>
                                    <a:pt x="796" y="385"/>
                                  </a:lnTo>
                                  <a:lnTo>
                                    <a:pt x="796" y="385"/>
                                  </a:lnTo>
                                  <a:lnTo>
                                    <a:pt x="797" y="381"/>
                                  </a:lnTo>
                                  <a:lnTo>
                                    <a:pt x="797" y="378"/>
                                  </a:lnTo>
                                  <a:lnTo>
                                    <a:pt x="799" y="375"/>
                                  </a:lnTo>
                                  <a:lnTo>
                                    <a:pt x="799" y="375"/>
                                  </a:lnTo>
                                  <a:lnTo>
                                    <a:pt x="801" y="373"/>
                                  </a:lnTo>
                                  <a:lnTo>
                                    <a:pt x="801" y="373"/>
                                  </a:lnTo>
                                  <a:lnTo>
                                    <a:pt x="802" y="371"/>
                                  </a:lnTo>
                                  <a:lnTo>
                                    <a:pt x="802" y="371"/>
                                  </a:lnTo>
                                  <a:lnTo>
                                    <a:pt x="804" y="368"/>
                                  </a:lnTo>
                                  <a:lnTo>
                                    <a:pt x="804" y="365"/>
                                  </a:lnTo>
                                  <a:lnTo>
                                    <a:pt x="806" y="363"/>
                                  </a:lnTo>
                                  <a:lnTo>
                                    <a:pt x="806" y="363"/>
                                  </a:lnTo>
                                  <a:lnTo>
                                    <a:pt x="807" y="361"/>
                                  </a:lnTo>
                                  <a:lnTo>
                                    <a:pt x="807" y="361"/>
                                  </a:lnTo>
                                  <a:lnTo>
                                    <a:pt x="809" y="359"/>
                                  </a:lnTo>
                                  <a:lnTo>
                                    <a:pt x="809" y="356"/>
                                  </a:lnTo>
                                  <a:lnTo>
                                    <a:pt x="811" y="353"/>
                                  </a:lnTo>
                                  <a:lnTo>
                                    <a:pt x="811" y="353"/>
                                  </a:lnTo>
                                  <a:lnTo>
                                    <a:pt x="812" y="351"/>
                                  </a:lnTo>
                                  <a:lnTo>
                                    <a:pt x="812" y="351"/>
                                  </a:lnTo>
                                  <a:lnTo>
                                    <a:pt x="814" y="349"/>
                                  </a:lnTo>
                                  <a:lnTo>
                                    <a:pt x="814" y="348"/>
                                  </a:lnTo>
                                  <a:lnTo>
                                    <a:pt x="816" y="346"/>
                                  </a:lnTo>
                                  <a:lnTo>
                                    <a:pt x="816" y="346"/>
                                  </a:lnTo>
                                  <a:lnTo>
                                    <a:pt x="817" y="345"/>
                                  </a:lnTo>
                                  <a:lnTo>
                                    <a:pt x="817" y="345"/>
                                  </a:lnTo>
                                  <a:lnTo>
                                    <a:pt x="819" y="344"/>
                                  </a:lnTo>
                                  <a:lnTo>
                                    <a:pt x="819" y="344"/>
                                  </a:lnTo>
                                  <a:lnTo>
                                    <a:pt x="821" y="342"/>
                                  </a:lnTo>
                                  <a:lnTo>
                                    <a:pt x="821" y="340"/>
                                  </a:lnTo>
                                  <a:lnTo>
                                    <a:pt x="822" y="338"/>
                                  </a:lnTo>
                                  <a:lnTo>
                                    <a:pt x="822" y="338"/>
                                  </a:lnTo>
                                  <a:lnTo>
                                    <a:pt x="824" y="336"/>
                                  </a:lnTo>
                                  <a:lnTo>
                                    <a:pt x="824" y="336"/>
                                  </a:lnTo>
                                  <a:lnTo>
                                    <a:pt x="826" y="335"/>
                                  </a:lnTo>
                                  <a:lnTo>
                                    <a:pt x="826" y="334"/>
                                  </a:lnTo>
                                  <a:lnTo>
                                    <a:pt x="827" y="332"/>
                                  </a:lnTo>
                                  <a:lnTo>
                                    <a:pt x="827" y="332"/>
                                  </a:lnTo>
                                  <a:lnTo>
                                    <a:pt x="829" y="331"/>
                                  </a:lnTo>
                                  <a:lnTo>
                                    <a:pt x="829" y="331"/>
                                  </a:lnTo>
                                  <a:lnTo>
                                    <a:pt x="830" y="330"/>
                                  </a:lnTo>
                                  <a:lnTo>
                                    <a:pt x="830" y="330"/>
                                  </a:lnTo>
                                  <a:lnTo>
                                    <a:pt x="832" y="329"/>
                                  </a:lnTo>
                                  <a:lnTo>
                                    <a:pt x="832" y="328"/>
                                  </a:lnTo>
                                  <a:lnTo>
                                    <a:pt x="834" y="327"/>
                                  </a:lnTo>
                                  <a:lnTo>
                                    <a:pt x="834" y="327"/>
                                  </a:lnTo>
                                  <a:lnTo>
                                    <a:pt x="835" y="327"/>
                                  </a:lnTo>
                                  <a:lnTo>
                                    <a:pt x="835" y="327"/>
                                  </a:lnTo>
                                  <a:lnTo>
                                    <a:pt x="837" y="325"/>
                                  </a:lnTo>
                                  <a:lnTo>
                                    <a:pt x="837" y="324"/>
                                  </a:lnTo>
                                  <a:lnTo>
                                    <a:pt x="839" y="322"/>
                                  </a:lnTo>
                                  <a:lnTo>
                                    <a:pt x="839" y="322"/>
                                  </a:lnTo>
                                  <a:lnTo>
                                    <a:pt x="840" y="321"/>
                                  </a:lnTo>
                                  <a:lnTo>
                                    <a:pt x="840" y="321"/>
                                  </a:lnTo>
                                  <a:lnTo>
                                    <a:pt x="842" y="321"/>
                                  </a:lnTo>
                                  <a:lnTo>
                                    <a:pt x="842" y="321"/>
                                  </a:lnTo>
                                  <a:lnTo>
                                    <a:pt x="844" y="320"/>
                                  </a:lnTo>
                                  <a:lnTo>
                                    <a:pt x="844" y="319"/>
                                  </a:lnTo>
                                  <a:lnTo>
                                    <a:pt x="845" y="317"/>
                                  </a:lnTo>
                                  <a:lnTo>
                                    <a:pt x="845" y="317"/>
                                  </a:lnTo>
                                  <a:lnTo>
                                    <a:pt x="847" y="316"/>
                                  </a:lnTo>
                                  <a:lnTo>
                                    <a:pt x="847" y="316"/>
                                  </a:lnTo>
                                  <a:lnTo>
                                    <a:pt x="849" y="315"/>
                                  </a:lnTo>
                                  <a:lnTo>
                                    <a:pt x="849" y="315"/>
                                  </a:lnTo>
                                  <a:lnTo>
                                    <a:pt x="850" y="314"/>
                                  </a:lnTo>
                                  <a:lnTo>
                                    <a:pt x="850" y="314"/>
                                  </a:lnTo>
                                  <a:lnTo>
                                    <a:pt x="852" y="312"/>
                                  </a:lnTo>
                                  <a:lnTo>
                                    <a:pt x="852" y="312"/>
                                  </a:lnTo>
                                  <a:lnTo>
                                    <a:pt x="854" y="310"/>
                                  </a:lnTo>
                                  <a:lnTo>
                                    <a:pt x="854" y="310"/>
                                  </a:lnTo>
                                  <a:lnTo>
                                    <a:pt x="855" y="309"/>
                                  </a:lnTo>
                                  <a:lnTo>
                                    <a:pt x="855" y="307"/>
                                  </a:lnTo>
                                  <a:lnTo>
                                    <a:pt x="857" y="305"/>
                                  </a:lnTo>
                                  <a:lnTo>
                                    <a:pt x="857" y="305"/>
                                  </a:lnTo>
                                  <a:lnTo>
                                    <a:pt x="859" y="304"/>
                                  </a:lnTo>
                                  <a:lnTo>
                                    <a:pt x="859" y="304"/>
                                  </a:lnTo>
                                  <a:lnTo>
                                    <a:pt x="860" y="302"/>
                                  </a:lnTo>
                                  <a:lnTo>
                                    <a:pt x="860" y="301"/>
                                  </a:lnTo>
                                  <a:lnTo>
                                    <a:pt x="862" y="299"/>
                                  </a:lnTo>
                                  <a:lnTo>
                                    <a:pt x="862" y="299"/>
                                  </a:lnTo>
                                  <a:lnTo>
                                    <a:pt x="864" y="297"/>
                                  </a:lnTo>
                                  <a:lnTo>
                                    <a:pt x="864" y="297"/>
                                  </a:lnTo>
                                  <a:lnTo>
                                    <a:pt x="865" y="296"/>
                                  </a:lnTo>
                                  <a:lnTo>
                                    <a:pt x="865" y="296"/>
                                  </a:lnTo>
                                  <a:lnTo>
                                    <a:pt x="867" y="294"/>
                                  </a:lnTo>
                                  <a:lnTo>
                                    <a:pt x="867" y="293"/>
                                  </a:lnTo>
                                  <a:lnTo>
                                    <a:pt x="869" y="291"/>
                                  </a:lnTo>
                                  <a:lnTo>
                                    <a:pt x="869" y="291"/>
                                  </a:lnTo>
                                  <a:lnTo>
                                    <a:pt x="870" y="290"/>
                                  </a:lnTo>
                                  <a:lnTo>
                                    <a:pt x="870" y="290"/>
                                  </a:lnTo>
                                  <a:lnTo>
                                    <a:pt x="872" y="288"/>
                                  </a:lnTo>
                                  <a:lnTo>
                                    <a:pt x="872" y="287"/>
                                  </a:lnTo>
                                  <a:lnTo>
                                    <a:pt x="874" y="285"/>
                                  </a:lnTo>
                                  <a:lnTo>
                                    <a:pt x="874" y="285"/>
                                  </a:lnTo>
                                  <a:lnTo>
                                    <a:pt x="875" y="284"/>
                                  </a:lnTo>
                                  <a:lnTo>
                                    <a:pt x="875" y="284"/>
                                  </a:lnTo>
                                  <a:lnTo>
                                    <a:pt x="877" y="282"/>
                                  </a:lnTo>
                                  <a:lnTo>
                                    <a:pt x="877" y="281"/>
                                  </a:lnTo>
                                  <a:lnTo>
                                    <a:pt x="879" y="280"/>
                                  </a:lnTo>
                                  <a:lnTo>
                                    <a:pt x="879" y="280"/>
                                  </a:lnTo>
                                  <a:lnTo>
                                    <a:pt x="880" y="279"/>
                                  </a:lnTo>
                                  <a:lnTo>
                                    <a:pt x="880" y="279"/>
                                  </a:lnTo>
                                  <a:lnTo>
                                    <a:pt x="882" y="278"/>
                                  </a:lnTo>
                                  <a:lnTo>
                                    <a:pt x="882" y="278"/>
                                  </a:lnTo>
                                  <a:lnTo>
                                    <a:pt x="884" y="276"/>
                                  </a:lnTo>
                                  <a:lnTo>
                                    <a:pt x="884" y="274"/>
                                  </a:lnTo>
                                  <a:lnTo>
                                    <a:pt x="885" y="272"/>
                                  </a:lnTo>
                                  <a:lnTo>
                                    <a:pt x="885" y="272"/>
                                  </a:lnTo>
                                  <a:lnTo>
                                    <a:pt x="887" y="271"/>
                                  </a:lnTo>
                                  <a:lnTo>
                                    <a:pt x="887" y="271"/>
                                  </a:lnTo>
                                  <a:lnTo>
                                    <a:pt x="889" y="269"/>
                                  </a:lnTo>
                                  <a:lnTo>
                                    <a:pt x="889" y="267"/>
                                  </a:lnTo>
                                  <a:lnTo>
                                    <a:pt x="890" y="266"/>
                                  </a:lnTo>
                                  <a:lnTo>
                                    <a:pt x="890" y="266"/>
                                  </a:lnTo>
                                  <a:lnTo>
                                    <a:pt x="892" y="265"/>
                                  </a:lnTo>
                                  <a:lnTo>
                                    <a:pt x="892" y="265"/>
                                  </a:lnTo>
                                  <a:lnTo>
                                    <a:pt x="894" y="263"/>
                                  </a:lnTo>
                                  <a:lnTo>
                                    <a:pt x="894" y="263"/>
                                  </a:lnTo>
                                  <a:lnTo>
                                    <a:pt x="895" y="262"/>
                                  </a:lnTo>
                                  <a:lnTo>
                                    <a:pt x="895" y="261"/>
                                  </a:lnTo>
                                  <a:lnTo>
                                    <a:pt x="897" y="259"/>
                                  </a:lnTo>
                                  <a:lnTo>
                                    <a:pt x="897" y="259"/>
                                  </a:lnTo>
                                  <a:lnTo>
                                    <a:pt x="899" y="258"/>
                                  </a:lnTo>
                                  <a:lnTo>
                                    <a:pt x="899" y="258"/>
                                  </a:lnTo>
                                  <a:lnTo>
                                    <a:pt x="900" y="257"/>
                                  </a:lnTo>
                                  <a:lnTo>
                                    <a:pt x="900" y="256"/>
                                  </a:lnTo>
                                  <a:lnTo>
                                    <a:pt x="902" y="254"/>
                                  </a:lnTo>
                                  <a:lnTo>
                                    <a:pt x="902" y="254"/>
                                  </a:lnTo>
                                  <a:lnTo>
                                    <a:pt x="904" y="253"/>
                                  </a:lnTo>
                                  <a:lnTo>
                                    <a:pt x="904" y="253"/>
                                  </a:lnTo>
                                  <a:lnTo>
                                    <a:pt x="905" y="252"/>
                                  </a:lnTo>
                                  <a:lnTo>
                                    <a:pt x="905" y="252"/>
                                  </a:lnTo>
                                  <a:lnTo>
                                    <a:pt x="907" y="251"/>
                                  </a:lnTo>
                                  <a:lnTo>
                                    <a:pt x="907" y="250"/>
                                  </a:lnTo>
                                  <a:lnTo>
                                    <a:pt x="909" y="248"/>
                                  </a:lnTo>
                                  <a:lnTo>
                                    <a:pt x="909" y="248"/>
                                  </a:lnTo>
                                  <a:lnTo>
                                    <a:pt x="910" y="247"/>
                                  </a:lnTo>
                                  <a:lnTo>
                                    <a:pt x="910" y="247"/>
                                  </a:lnTo>
                                  <a:lnTo>
                                    <a:pt x="912" y="246"/>
                                  </a:lnTo>
                                  <a:lnTo>
                                    <a:pt x="912" y="244"/>
                                  </a:lnTo>
                                  <a:lnTo>
                                    <a:pt x="914" y="243"/>
                                  </a:lnTo>
                                  <a:lnTo>
                                    <a:pt x="914" y="243"/>
                                  </a:lnTo>
                                  <a:lnTo>
                                    <a:pt x="915" y="241"/>
                                  </a:lnTo>
                                  <a:lnTo>
                                    <a:pt x="915" y="241"/>
                                  </a:lnTo>
                                  <a:lnTo>
                                    <a:pt x="917" y="240"/>
                                  </a:lnTo>
                                  <a:lnTo>
                                    <a:pt x="917" y="240"/>
                                  </a:lnTo>
                                  <a:lnTo>
                                    <a:pt x="919" y="239"/>
                                  </a:lnTo>
                                  <a:lnTo>
                                    <a:pt x="919" y="237"/>
                                  </a:lnTo>
                                  <a:lnTo>
                                    <a:pt x="920" y="236"/>
                                  </a:lnTo>
                                  <a:lnTo>
                                    <a:pt x="920" y="236"/>
                                  </a:lnTo>
                                  <a:lnTo>
                                    <a:pt x="922" y="234"/>
                                  </a:lnTo>
                                  <a:lnTo>
                                    <a:pt x="922" y="234"/>
                                  </a:lnTo>
                                  <a:lnTo>
                                    <a:pt x="923" y="233"/>
                                  </a:lnTo>
                                  <a:lnTo>
                                    <a:pt x="923" y="232"/>
                                  </a:lnTo>
                                  <a:lnTo>
                                    <a:pt x="925" y="230"/>
                                  </a:lnTo>
                                  <a:lnTo>
                                    <a:pt x="925" y="230"/>
                                  </a:lnTo>
                                  <a:lnTo>
                                    <a:pt x="927" y="229"/>
                                  </a:lnTo>
                                  <a:lnTo>
                                    <a:pt x="927" y="229"/>
                                  </a:lnTo>
                                  <a:lnTo>
                                    <a:pt x="928" y="227"/>
                                  </a:lnTo>
                                  <a:lnTo>
                                    <a:pt x="928" y="227"/>
                                  </a:lnTo>
                                  <a:lnTo>
                                    <a:pt x="930" y="226"/>
                                  </a:lnTo>
                                  <a:lnTo>
                                    <a:pt x="930" y="225"/>
                                  </a:lnTo>
                                  <a:lnTo>
                                    <a:pt x="932" y="223"/>
                                  </a:lnTo>
                                  <a:lnTo>
                                    <a:pt x="932" y="223"/>
                                  </a:lnTo>
                                  <a:lnTo>
                                    <a:pt x="933" y="222"/>
                                  </a:lnTo>
                                  <a:lnTo>
                                    <a:pt x="933" y="222"/>
                                  </a:lnTo>
                                  <a:lnTo>
                                    <a:pt x="935" y="221"/>
                                  </a:lnTo>
                                  <a:lnTo>
                                    <a:pt x="935" y="219"/>
                                  </a:lnTo>
                                  <a:lnTo>
                                    <a:pt x="937" y="218"/>
                                  </a:lnTo>
                                  <a:lnTo>
                                    <a:pt x="937" y="218"/>
                                  </a:lnTo>
                                  <a:lnTo>
                                    <a:pt x="938" y="216"/>
                                  </a:lnTo>
                                  <a:lnTo>
                                    <a:pt x="938" y="216"/>
                                  </a:lnTo>
                                  <a:lnTo>
                                    <a:pt x="940" y="215"/>
                                  </a:lnTo>
                                  <a:lnTo>
                                    <a:pt x="940" y="214"/>
                                  </a:lnTo>
                                  <a:lnTo>
                                    <a:pt x="942" y="212"/>
                                  </a:lnTo>
                                  <a:lnTo>
                                    <a:pt x="942" y="212"/>
                                  </a:lnTo>
                                  <a:lnTo>
                                    <a:pt x="943" y="211"/>
                                  </a:lnTo>
                                  <a:lnTo>
                                    <a:pt x="943" y="211"/>
                                  </a:lnTo>
                                  <a:lnTo>
                                    <a:pt x="945" y="209"/>
                                  </a:lnTo>
                                  <a:lnTo>
                                    <a:pt x="945" y="209"/>
                                  </a:lnTo>
                                  <a:lnTo>
                                    <a:pt x="947" y="208"/>
                                  </a:lnTo>
                                  <a:lnTo>
                                    <a:pt x="947" y="206"/>
                                  </a:lnTo>
                                  <a:lnTo>
                                    <a:pt x="948" y="205"/>
                                  </a:lnTo>
                                  <a:lnTo>
                                    <a:pt x="948" y="205"/>
                                  </a:lnTo>
                                  <a:lnTo>
                                    <a:pt x="950" y="204"/>
                                  </a:lnTo>
                                  <a:lnTo>
                                    <a:pt x="950" y="204"/>
                                  </a:lnTo>
                                  <a:lnTo>
                                    <a:pt x="952" y="202"/>
                                  </a:lnTo>
                                  <a:lnTo>
                                    <a:pt x="952" y="201"/>
                                  </a:lnTo>
                                  <a:lnTo>
                                    <a:pt x="953" y="199"/>
                                  </a:lnTo>
                                  <a:lnTo>
                                    <a:pt x="953" y="199"/>
                                  </a:lnTo>
                                  <a:lnTo>
                                    <a:pt x="955" y="198"/>
                                  </a:lnTo>
                                  <a:lnTo>
                                    <a:pt x="955" y="198"/>
                                  </a:lnTo>
                                  <a:lnTo>
                                    <a:pt x="957" y="196"/>
                                  </a:lnTo>
                                  <a:lnTo>
                                    <a:pt x="957" y="196"/>
                                  </a:lnTo>
                                  <a:lnTo>
                                    <a:pt x="958" y="195"/>
                                  </a:lnTo>
                                  <a:lnTo>
                                    <a:pt x="958" y="193"/>
                                  </a:lnTo>
                                  <a:lnTo>
                                    <a:pt x="960" y="192"/>
                                  </a:lnTo>
                                  <a:lnTo>
                                    <a:pt x="960" y="192"/>
                                  </a:lnTo>
                                  <a:lnTo>
                                    <a:pt x="962" y="190"/>
                                  </a:lnTo>
                                  <a:lnTo>
                                    <a:pt x="962" y="190"/>
                                  </a:lnTo>
                                  <a:lnTo>
                                    <a:pt x="963" y="189"/>
                                  </a:lnTo>
                                  <a:lnTo>
                                    <a:pt x="963" y="187"/>
                                  </a:lnTo>
                                  <a:lnTo>
                                    <a:pt x="965" y="186"/>
                                  </a:lnTo>
                                  <a:lnTo>
                                    <a:pt x="965" y="186"/>
                                  </a:lnTo>
                                  <a:lnTo>
                                    <a:pt x="967" y="185"/>
                                  </a:lnTo>
                                  <a:lnTo>
                                    <a:pt x="967" y="185"/>
                                  </a:lnTo>
                                  <a:lnTo>
                                    <a:pt x="968" y="183"/>
                                  </a:lnTo>
                                  <a:lnTo>
                                    <a:pt x="968" y="183"/>
                                  </a:lnTo>
                                  <a:lnTo>
                                    <a:pt x="970" y="182"/>
                                  </a:lnTo>
                                  <a:lnTo>
                                    <a:pt x="970" y="181"/>
                                  </a:lnTo>
                                  <a:lnTo>
                                    <a:pt x="972" y="179"/>
                                  </a:lnTo>
                                  <a:lnTo>
                                    <a:pt x="972" y="179"/>
                                  </a:lnTo>
                                  <a:lnTo>
                                    <a:pt x="973" y="178"/>
                                  </a:lnTo>
                                  <a:lnTo>
                                    <a:pt x="973" y="178"/>
                                  </a:lnTo>
                                  <a:lnTo>
                                    <a:pt x="975" y="176"/>
                                  </a:lnTo>
                                  <a:lnTo>
                                    <a:pt x="975" y="175"/>
                                  </a:lnTo>
                                  <a:lnTo>
                                    <a:pt x="977" y="174"/>
                                  </a:lnTo>
                                  <a:lnTo>
                                    <a:pt x="977" y="174"/>
                                  </a:lnTo>
                                  <a:lnTo>
                                    <a:pt x="978" y="172"/>
                                  </a:lnTo>
                                  <a:lnTo>
                                    <a:pt x="978" y="172"/>
                                  </a:lnTo>
                                  <a:lnTo>
                                    <a:pt x="980" y="171"/>
                                  </a:lnTo>
                                  <a:lnTo>
                                    <a:pt x="980" y="171"/>
                                  </a:lnTo>
                                  <a:lnTo>
                                    <a:pt x="982" y="170"/>
                                  </a:lnTo>
                                  <a:lnTo>
                                    <a:pt x="982" y="169"/>
                                  </a:lnTo>
                                  <a:lnTo>
                                    <a:pt x="983" y="168"/>
                                  </a:lnTo>
                                  <a:lnTo>
                                    <a:pt x="983" y="168"/>
                                  </a:lnTo>
                                  <a:lnTo>
                                    <a:pt x="985" y="167"/>
                                  </a:lnTo>
                                  <a:lnTo>
                                    <a:pt x="985" y="167"/>
                                  </a:lnTo>
                                  <a:lnTo>
                                    <a:pt x="987" y="166"/>
                                  </a:lnTo>
                                  <a:lnTo>
                                    <a:pt x="987" y="164"/>
                                  </a:lnTo>
                                  <a:lnTo>
                                    <a:pt x="988" y="163"/>
                                  </a:lnTo>
                                  <a:lnTo>
                                    <a:pt x="988" y="163"/>
                                  </a:lnTo>
                                  <a:lnTo>
                                    <a:pt x="990" y="162"/>
                                  </a:lnTo>
                                  <a:lnTo>
                                    <a:pt x="990" y="162"/>
                                  </a:lnTo>
                                  <a:lnTo>
                                    <a:pt x="992" y="161"/>
                                  </a:lnTo>
                                  <a:lnTo>
                                    <a:pt x="992" y="161"/>
                                  </a:lnTo>
                                  <a:lnTo>
                                    <a:pt x="993" y="159"/>
                                  </a:lnTo>
                                  <a:lnTo>
                                    <a:pt x="993" y="158"/>
                                  </a:lnTo>
                                  <a:lnTo>
                                    <a:pt x="995" y="157"/>
                                  </a:lnTo>
                                  <a:lnTo>
                                    <a:pt x="995" y="157"/>
                                  </a:lnTo>
                                  <a:lnTo>
                                    <a:pt x="997" y="155"/>
                                  </a:lnTo>
                                  <a:lnTo>
                                    <a:pt x="997" y="155"/>
                                  </a:lnTo>
                                  <a:lnTo>
                                    <a:pt x="998" y="154"/>
                                  </a:lnTo>
                                  <a:lnTo>
                                    <a:pt x="998" y="153"/>
                                  </a:lnTo>
                                  <a:lnTo>
                                    <a:pt x="1000" y="151"/>
                                  </a:lnTo>
                                  <a:lnTo>
                                    <a:pt x="1000" y="151"/>
                                  </a:lnTo>
                                  <a:lnTo>
                                    <a:pt x="1002" y="150"/>
                                  </a:lnTo>
                                  <a:lnTo>
                                    <a:pt x="1002" y="150"/>
                                  </a:lnTo>
                                  <a:lnTo>
                                    <a:pt x="1003" y="148"/>
                                  </a:lnTo>
                                  <a:lnTo>
                                    <a:pt x="1003" y="148"/>
                                  </a:lnTo>
                                  <a:lnTo>
                                    <a:pt x="1005" y="147"/>
                                  </a:lnTo>
                                  <a:lnTo>
                                    <a:pt x="1005" y="145"/>
                                  </a:lnTo>
                                  <a:lnTo>
                                    <a:pt x="1007" y="144"/>
                                  </a:lnTo>
                                  <a:lnTo>
                                    <a:pt x="1007" y="144"/>
                                  </a:lnTo>
                                  <a:lnTo>
                                    <a:pt x="1008" y="143"/>
                                  </a:lnTo>
                                  <a:lnTo>
                                    <a:pt x="1008" y="143"/>
                                  </a:lnTo>
                                  <a:lnTo>
                                    <a:pt x="1010" y="141"/>
                                  </a:lnTo>
                                  <a:lnTo>
                                    <a:pt x="1010" y="140"/>
                                  </a:lnTo>
                                  <a:lnTo>
                                    <a:pt x="1012" y="138"/>
                                  </a:lnTo>
                                  <a:lnTo>
                                    <a:pt x="1012" y="138"/>
                                  </a:lnTo>
                                  <a:lnTo>
                                    <a:pt x="1013" y="137"/>
                                  </a:lnTo>
                                  <a:lnTo>
                                    <a:pt x="1013" y="137"/>
                                  </a:lnTo>
                                  <a:lnTo>
                                    <a:pt x="1015" y="136"/>
                                  </a:lnTo>
                                  <a:lnTo>
                                    <a:pt x="1015" y="134"/>
                                  </a:lnTo>
                                  <a:lnTo>
                                    <a:pt x="1016" y="133"/>
                                  </a:lnTo>
                                  <a:lnTo>
                                    <a:pt x="1016" y="133"/>
                                  </a:lnTo>
                                  <a:lnTo>
                                    <a:pt x="1018" y="131"/>
                                  </a:lnTo>
                                  <a:lnTo>
                                    <a:pt x="1018" y="131"/>
                                  </a:lnTo>
                                  <a:lnTo>
                                    <a:pt x="1020" y="130"/>
                                  </a:lnTo>
                                  <a:lnTo>
                                    <a:pt x="1020" y="130"/>
                                  </a:lnTo>
                                  <a:lnTo>
                                    <a:pt x="1021" y="128"/>
                                  </a:lnTo>
                                  <a:lnTo>
                                    <a:pt x="1021" y="127"/>
                                  </a:lnTo>
                                  <a:lnTo>
                                    <a:pt x="1023" y="126"/>
                                  </a:lnTo>
                                  <a:lnTo>
                                    <a:pt x="1023" y="126"/>
                                  </a:lnTo>
                                  <a:lnTo>
                                    <a:pt x="1025" y="124"/>
                                  </a:lnTo>
                                  <a:lnTo>
                                    <a:pt x="1025" y="124"/>
                                  </a:lnTo>
                                  <a:lnTo>
                                    <a:pt x="1026" y="123"/>
                                  </a:lnTo>
                                  <a:lnTo>
                                    <a:pt x="1026" y="122"/>
                                  </a:lnTo>
                                  <a:lnTo>
                                    <a:pt x="1028" y="120"/>
                                  </a:lnTo>
                                  <a:lnTo>
                                    <a:pt x="1028" y="120"/>
                                  </a:lnTo>
                                  <a:lnTo>
                                    <a:pt x="1030" y="119"/>
                                  </a:lnTo>
                                  <a:lnTo>
                                    <a:pt x="1030" y="119"/>
                                  </a:lnTo>
                                  <a:lnTo>
                                    <a:pt x="1031" y="118"/>
                                  </a:lnTo>
                                  <a:lnTo>
                                    <a:pt x="1031" y="118"/>
                                  </a:lnTo>
                                  <a:lnTo>
                                    <a:pt x="1033" y="116"/>
                                  </a:lnTo>
                                  <a:lnTo>
                                    <a:pt x="1033" y="115"/>
                                  </a:lnTo>
                                  <a:lnTo>
                                    <a:pt x="1035" y="114"/>
                                  </a:lnTo>
                                  <a:lnTo>
                                    <a:pt x="1035" y="114"/>
                                  </a:lnTo>
                                  <a:lnTo>
                                    <a:pt x="1036" y="112"/>
                                  </a:lnTo>
                                  <a:lnTo>
                                    <a:pt x="1036" y="112"/>
                                  </a:lnTo>
                                  <a:lnTo>
                                    <a:pt x="1038" y="111"/>
                                  </a:lnTo>
                                  <a:lnTo>
                                    <a:pt x="1038" y="110"/>
                                  </a:lnTo>
                                  <a:lnTo>
                                    <a:pt x="1040" y="108"/>
                                  </a:lnTo>
                                  <a:lnTo>
                                    <a:pt x="1040" y="108"/>
                                  </a:lnTo>
                                  <a:lnTo>
                                    <a:pt x="1041" y="107"/>
                                  </a:lnTo>
                                  <a:lnTo>
                                    <a:pt x="1041" y="107"/>
                                  </a:lnTo>
                                  <a:lnTo>
                                    <a:pt x="1043" y="105"/>
                                  </a:lnTo>
                                  <a:lnTo>
                                    <a:pt x="1043" y="105"/>
                                  </a:lnTo>
                                  <a:lnTo>
                                    <a:pt x="1045" y="104"/>
                                  </a:lnTo>
                                  <a:lnTo>
                                    <a:pt x="1045" y="103"/>
                                  </a:lnTo>
                                  <a:lnTo>
                                    <a:pt x="1046" y="101"/>
                                  </a:lnTo>
                                  <a:lnTo>
                                    <a:pt x="1046" y="101"/>
                                  </a:lnTo>
                                  <a:lnTo>
                                    <a:pt x="1048" y="100"/>
                                  </a:lnTo>
                                  <a:lnTo>
                                    <a:pt x="1048" y="100"/>
                                  </a:lnTo>
                                  <a:lnTo>
                                    <a:pt x="1050" y="99"/>
                                  </a:lnTo>
                                  <a:lnTo>
                                    <a:pt x="1050" y="98"/>
                                  </a:lnTo>
                                  <a:lnTo>
                                    <a:pt x="1051" y="96"/>
                                  </a:lnTo>
                                  <a:lnTo>
                                    <a:pt x="1051" y="96"/>
                                  </a:lnTo>
                                  <a:lnTo>
                                    <a:pt x="1053" y="95"/>
                                  </a:lnTo>
                                  <a:lnTo>
                                    <a:pt x="1053" y="95"/>
                                  </a:lnTo>
                                  <a:lnTo>
                                    <a:pt x="1055" y="93"/>
                                  </a:lnTo>
                                  <a:lnTo>
                                    <a:pt x="1055" y="93"/>
                                  </a:lnTo>
                                  <a:lnTo>
                                    <a:pt x="1056" y="92"/>
                                  </a:lnTo>
                                  <a:lnTo>
                                    <a:pt x="1056" y="91"/>
                                  </a:lnTo>
                                  <a:lnTo>
                                    <a:pt x="1058" y="90"/>
                                  </a:lnTo>
                                  <a:lnTo>
                                    <a:pt x="1058" y="90"/>
                                  </a:lnTo>
                                  <a:lnTo>
                                    <a:pt x="1060" y="89"/>
                                  </a:lnTo>
                                  <a:lnTo>
                                    <a:pt x="1060" y="89"/>
                                  </a:lnTo>
                                  <a:lnTo>
                                    <a:pt x="1061" y="88"/>
                                  </a:lnTo>
                                  <a:lnTo>
                                    <a:pt x="1061" y="87"/>
                                  </a:lnTo>
                                  <a:lnTo>
                                    <a:pt x="1063" y="86"/>
                                  </a:lnTo>
                                  <a:lnTo>
                                    <a:pt x="1063" y="86"/>
                                  </a:lnTo>
                                  <a:lnTo>
                                    <a:pt x="1065" y="84"/>
                                  </a:lnTo>
                                  <a:lnTo>
                                    <a:pt x="1065" y="84"/>
                                  </a:lnTo>
                                  <a:lnTo>
                                    <a:pt x="1066" y="83"/>
                                  </a:lnTo>
                                  <a:lnTo>
                                    <a:pt x="1066" y="83"/>
                                  </a:lnTo>
                                  <a:lnTo>
                                    <a:pt x="1068" y="82"/>
                                  </a:lnTo>
                                  <a:lnTo>
                                    <a:pt x="1068" y="81"/>
                                  </a:lnTo>
                                  <a:lnTo>
                                    <a:pt x="1070" y="80"/>
                                  </a:lnTo>
                                  <a:lnTo>
                                    <a:pt x="1070" y="80"/>
                                  </a:lnTo>
                                  <a:lnTo>
                                    <a:pt x="1071" y="79"/>
                                  </a:lnTo>
                                  <a:lnTo>
                                    <a:pt x="1071" y="79"/>
                                  </a:lnTo>
                                  <a:lnTo>
                                    <a:pt x="1073" y="78"/>
                                  </a:lnTo>
                                  <a:lnTo>
                                    <a:pt x="1073" y="78"/>
                                  </a:lnTo>
                                  <a:lnTo>
                                    <a:pt x="1075" y="77"/>
                                  </a:lnTo>
                                  <a:lnTo>
                                    <a:pt x="1075" y="77"/>
                                  </a:lnTo>
                                  <a:lnTo>
                                    <a:pt x="1076" y="77"/>
                                  </a:lnTo>
                                  <a:lnTo>
                                    <a:pt x="1076" y="77"/>
                                  </a:lnTo>
                                  <a:lnTo>
                                    <a:pt x="1078" y="76"/>
                                  </a:lnTo>
                                  <a:lnTo>
                                    <a:pt x="1078" y="75"/>
                                  </a:lnTo>
                                  <a:lnTo>
                                    <a:pt x="1080" y="75"/>
                                  </a:lnTo>
                                  <a:lnTo>
                                    <a:pt x="1080" y="75"/>
                                  </a:lnTo>
                                  <a:lnTo>
                                    <a:pt x="1081" y="74"/>
                                  </a:lnTo>
                                  <a:lnTo>
                                    <a:pt x="1081" y="74"/>
                                  </a:lnTo>
                                  <a:lnTo>
                                    <a:pt x="1083" y="74"/>
                                  </a:lnTo>
                                  <a:lnTo>
                                    <a:pt x="1083" y="74"/>
                                  </a:lnTo>
                                  <a:lnTo>
                                    <a:pt x="1085" y="73"/>
                                  </a:lnTo>
                                  <a:lnTo>
                                    <a:pt x="1085" y="73"/>
                                  </a:lnTo>
                                  <a:lnTo>
                                    <a:pt x="1086" y="72"/>
                                  </a:lnTo>
                                  <a:lnTo>
                                    <a:pt x="1086" y="72"/>
                                  </a:lnTo>
                                  <a:lnTo>
                                    <a:pt x="1088" y="72"/>
                                  </a:lnTo>
                                  <a:lnTo>
                                    <a:pt x="1088" y="72"/>
                                  </a:lnTo>
                                  <a:lnTo>
                                    <a:pt x="1090" y="71"/>
                                  </a:lnTo>
                                  <a:lnTo>
                                    <a:pt x="1090" y="70"/>
                                  </a:lnTo>
                                  <a:lnTo>
                                    <a:pt x="1091" y="70"/>
                                  </a:lnTo>
                                  <a:lnTo>
                                    <a:pt x="1091" y="70"/>
                                  </a:lnTo>
                                  <a:lnTo>
                                    <a:pt x="1093" y="69"/>
                                  </a:lnTo>
                                  <a:lnTo>
                                    <a:pt x="1093" y="69"/>
                                  </a:lnTo>
                                  <a:lnTo>
                                    <a:pt x="1095" y="69"/>
                                  </a:lnTo>
                                  <a:lnTo>
                                    <a:pt x="1095" y="69"/>
                                  </a:lnTo>
                                  <a:lnTo>
                                    <a:pt x="1096" y="68"/>
                                  </a:lnTo>
                                  <a:lnTo>
                                    <a:pt x="1096" y="68"/>
                                  </a:lnTo>
                                  <a:lnTo>
                                    <a:pt x="1098" y="67"/>
                                  </a:lnTo>
                                  <a:lnTo>
                                    <a:pt x="1098" y="67"/>
                                  </a:lnTo>
                                  <a:lnTo>
                                    <a:pt x="1100" y="66"/>
                                  </a:lnTo>
                                  <a:lnTo>
                                    <a:pt x="1100" y="66"/>
                                  </a:lnTo>
                                  <a:lnTo>
                                    <a:pt x="1101" y="66"/>
                                  </a:lnTo>
                                  <a:lnTo>
                                    <a:pt x="1101" y="65"/>
                                  </a:lnTo>
                                  <a:lnTo>
                                    <a:pt x="1103" y="65"/>
                                  </a:lnTo>
                                  <a:lnTo>
                                    <a:pt x="1103" y="65"/>
                                  </a:lnTo>
                                  <a:lnTo>
                                    <a:pt x="1105" y="64"/>
                                  </a:lnTo>
                                  <a:lnTo>
                                    <a:pt x="1105" y="64"/>
                                  </a:lnTo>
                                  <a:lnTo>
                                    <a:pt x="1106" y="64"/>
                                  </a:lnTo>
                                  <a:lnTo>
                                    <a:pt x="1106" y="64"/>
                                  </a:lnTo>
                                  <a:lnTo>
                                    <a:pt x="1108" y="63"/>
                                  </a:lnTo>
                                  <a:lnTo>
                                    <a:pt x="1108" y="62"/>
                                  </a:lnTo>
                                  <a:lnTo>
                                    <a:pt x="1109" y="62"/>
                                  </a:lnTo>
                                  <a:lnTo>
                                    <a:pt x="1109" y="62"/>
                                  </a:lnTo>
                                  <a:lnTo>
                                    <a:pt x="1111" y="61"/>
                                  </a:lnTo>
                                  <a:lnTo>
                                    <a:pt x="1111" y="61"/>
                                  </a:lnTo>
                                  <a:lnTo>
                                    <a:pt x="1113" y="61"/>
                                  </a:lnTo>
                                  <a:lnTo>
                                    <a:pt x="1113" y="60"/>
                                  </a:lnTo>
                                  <a:lnTo>
                                    <a:pt x="1114" y="60"/>
                                  </a:lnTo>
                                  <a:lnTo>
                                    <a:pt x="1114" y="60"/>
                                  </a:lnTo>
                                  <a:lnTo>
                                    <a:pt x="1116" y="59"/>
                                  </a:lnTo>
                                  <a:lnTo>
                                    <a:pt x="1116" y="59"/>
                                  </a:lnTo>
                                  <a:lnTo>
                                    <a:pt x="1118" y="59"/>
                                  </a:lnTo>
                                  <a:lnTo>
                                    <a:pt x="1118" y="59"/>
                                  </a:lnTo>
                                  <a:lnTo>
                                    <a:pt x="1119" y="58"/>
                                  </a:lnTo>
                                  <a:lnTo>
                                    <a:pt x="1119" y="57"/>
                                  </a:lnTo>
                                  <a:lnTo>
                                    <a:pt x="1121" y="57"/>
                                  </a:lnTo>
                                  <a:lnTo>
                                    <a:pt x="1121" y="57"/>
                                  </a:lnTo>
                                  <a:lnTo>
                                    <a:pt x="1123" y="56"/>
                                  </a:lnTo>
                                  <a:lnTo>
                                    <a:pt x="1123" y="56"/>
                                  </a:lnTo>
                                  <a:lnTo>
                                    <a:pt x="1124" y="56"/>
                                  </a:lnTo>
                                  <a:lnTo>
                                    <a:pt x="1124" y="55"/>
                                  </a:lnTo>
                                  <a:lnTo>
                                    <a:pt x="1126" y="55"/>
                                  </a:lnTo>
                                  <a:lnTo>
                                    <a:pt x="1126" y="55"/>
                                  </a:lnTo>
                                  <a:lnTo>
                                    <a:pt x="1128" y="54"/>
                                  </a:lnTo>
                                  <a:lnTo>
                                    <a:pt x="1128" y="54"/>
                                  </a:lnTo>
                                  <a:lnTo>
                                    <a:pt x="1129" y="53"/>
                                  </a:lnTo>
                                  <a:lnTo>
                                    <a:pt x="1129" y="53"/>
                                  </a:lnTo>
                                  <a:lnTo>
                                    <a:pt x="1131" y="53"/>
                                  </a:lnTo>
                                  <a:lnTo>
                                    <a:pt x="1131" y="52"/>
                                  </a:lnTo>
                                  <a:lnTo>
                                    <a:pt x="1133" y="52"/>
                                  </a:lnTo>
                                  <a:lnTo>
                                    <a:pt x="1133" y="52"/>
                                  </a:lnTo>
                                  <a:lnTo>
                                    <a:pt x="1134" y="51"/>
                                  </a:lnTo>
                                  <a:lnTo>
                                    <a:pt x="1134" y="51"/>
                                  </a:lnTo>
                                  <a:lnTo>
                                    <a:pt x="1136" y="51"/>
                                  </a:lnTo>
                                  <a:lnTo>
                                    <a:pt x="1136" y="50"/>
                                  </a:lnTo>
                                  <a:lnTo>
                                    <a:pt x="1138" y="49"/>
                                  </a:lnTo>
                                  <a:lnTo>
                                    <a:pt x="1138" y="49"/>
                                  </a:lnTo>
                                  <a:lnTo>
                                    <a:pt x="1139" y="49"/>
                                  </a:lnTo>
                                  <a:lnTo>
                                    <a:pt x="1139" y="49"/>
                                  </a:lnTo>
                                  <a:lnTo>
                                    <a:pt x="1141" y="48"/>
                                  </a:lnTo>
                                  <a:lnTo>
                                    <a:pt x="1141" y="48"/>
                                  </a:lnTo>
                                  <a:lnTo>
                                    <a:pt x="1143" y="48"/>
                                  </a:lnTo>
                                  <a:lnTo>
                                    <a:pt x="1143" y="47"/>
                                  </a:lnTo>
                                  <a:lnTo>
                                    <a:pt x="1144" y="47"/>
                                  </a:lnTo>
                                  <a:lnTo>
                                    <a:pt x="1144" y="47"/>
                                  </a:lnTo>
                                  <a:lnTo>
                                    <a:pt x="1146" y="46"/>
                                  </a:lnTo>
                                  <a:lnTo>
                                    <a:pt x="1146" y="46"/>
                                  </a:lnTo>
                                  <a:lnTo>
                                    <a:pt x="1148" y="46"/>
                                  </a:lnTo>
                                  <a:lnTo>
                                    <a:pt x="1148" y="45"/>
                                  </a:lnTo>
                                  <a:lnTo>
                                    <a:pt x="1149" y="44"/>
                                  </a:lnTo>
                                  <a:lnTo>
                                    <a:pt x="1149" y="44"/>
                                  </a:lnTo>
                                  <a:lnTo>
                                    <a:pt x="1151" y="44"/>
                                  </a:lnTo>
                                  <a:lnTo>
                                    <a:pt x="1151" y="44"/>
                                  </a:lnTo>
                                  <a:lnTo>
                                    <a:pt x="1153" y="43"/>
                                  </a:lnTo>
                                  <a:lnTo>
                                    <a:pt x="1153" y="43"/>
                                  </a:lnTo>
                                  <a:lnTo>
                                    <a:pt x="1154" y="42"/>
                                  </a:lnTo>
                                  <a:lnTo>
                                    <a:pt x="1154" y="42"/>
                                  </a:lnTo>
                                  <a:lnTo>
                                    <a:pt x="1156" y="42"/>
                                  </a:lnTo>
                                  <a:lnTo>
                                    <a:pt x="1156" y="42"/>
                                  </a:lnTo>
                                  <a:lnTo>
                                    <a:pt x="1158" y="41"/>
                                  </a:lnTo>
                                  <a:lnTo>
                                    <a:pt x="1158" y="41"/>
                                  </a:lnTo>
                                  <a:lnTo>
                                    <a:pt x="1159" y="40"/>
                                  </a:lnTo>
                                  <a:lnTo>
                                    <a:pt x="1159" y="39"/>
                                  </a:lnTo>
                                  <a:lnTo>
                                    <a:pt x="1161" y="39"/>
                                  </a:lnTo>
                                  <a:lnTo>
                                    <a:pt x="1161" y="39"/>
                                  </a:lnTo>
                                  <a:lnTo>
                                    <a:pt x="1163" y="38"/>
                                  </a:lnTo>
                                  <a:lnTo>
                                    <a:pt x="1163" y="38"/>
                                  </a:lnTo>
                                  <a:lnTo>
                                    <a:pt x="1164" y="37"/>
                                  </a:lnTo>
                                  <a:lnTo>
                                    <a:pt x="1164" y="36"/>
                                  </a:lnTo>
                                  <a:lnTo>
                                    <a:pt x="1166" y="35"/>
                                  </a:lnTo>
                                  <a:lnTo>
                                    <a:pt x="1166" y="35"/>
                                  </a:lnTo>
                                  <a:lnTo>
                                    <a:pt x="1168" y="35"/>
                                  </a:lnTo>
                                  <a:lnTo>
                                    <a:pt x="1168" y="35"/>
                                  </a:lnTo>
                                  <a:lnTo>
                                    <a:pt x="1169" y="34"/>
                                  </a:lnTo>
                                  <a:lnTo>
                                    <a:pt x="1169" y="34"/>
                                  </a:lnTo>
                                  <a:lnTo>
                                    <a:pt x="1171" y="34"/>
                                  </a:lnTo>
                                  <a:lnTo>
                                    <a:pt x="1171" y="33"/>
                                  </a:lnTo>
                                  <a:lnTo>
                                    <a:pt x="1173" y="33"/>
                                  </a:lnTo>
                                  <a:lnTo>
                                    <a:pt x="1173" y="33"/>
                                  </a:lnTo>
                                  <a:lnTo>
                                    <a:pt x="1174" y="32"/>
                                  </a:lnTo>
                                  <a:lnTo>
                                    <a:pt x="1174" y="32"/>
                                  </a:lnTo>
                                  <a:lnTo>
                                    <a:pt x="1176" y="32"/>
                                  </a:lnTo>
                                  <a:lnTo>
                                    <a:pt x="1176" y="32"/>
                                  </a:lnTo>
                                  <a:lnTo>
                                    <a:pt x="1178" y="32"/>
                                  </a:lnTo>
                                  <a:lnTo>
                                    <a:pt x="1178" y="32"/>
                                  </a:lnTo>
                                  <a:lnTo>
                                    <a:pt x="1179" y="31"/>
                                  </a:lnTo>
                                  <a:lnTo>
                                    <a:pt x="1179" y="31"/>
                                  </a:lnTo>
                                  <a:lnTo>
                                    <a:pt x="1181" y="31"/>
                                  </a:lnTo>
                                  <a:lnTo>
                                    <a:pt x="1181" y="31"/>
                                  </a:lnTo>
                                  <a:lnTo>
                                    <a:pt x="1183" y="31"/>
                                  </a:lnTo>
                                  <a:lnTo>
                                    <a:pt x="1183" y="31"/>
                                  </a:lnTo>
                                  <a:lnTo>
                                    <a:pt x="1184" y="31"/>
                                  </a:lnTo>
                                  <a:lnTo>
                                    <a:pt x="1184" y="31"/>
                                  </a:lnTo>
                                  <a:lnTo>
                                    <a:pt x="1186" y="31"/>
                                  </a:lnTo>
                                  <a:lnTo>
                                    <a:pt x="1186" y="31"/>
                                  </a:lnTo>
                                  <a:lnTo>
                                    <a:pt x="1188" y="31"/>
                                  </a:lnTo>
                                  <a:lnTo>
                                    <a:pt x="1188" y="31"/>
                                  </a:lnTo>
                                  <a:lnTo>
                                    <a:pt x="1189" y="31"/>
                                  </a:lnTo>
                                  <a:lnTo>
                                    <a:pt x="1189" y="31"/>
                                  </a:lnTo>
                                  <a:lnTo>
                                    <a:pt x="1191" y="31"/>
                                  </a:lnTo>
                                  <a:lnTo>
                                    <a:pt x="1191" y="31"/>
                                  </a:lnTo>
                                  <a:lnTo>
                                    <a:pt x="1193" y="31"/>
                                  </a:lnTo>
                                  <a:lnTo>
                                    <a:pt x="1193" y="31"/>
                                  </a:lnTo>
                                  <a:lnTo>
                                    <a:pt x="1194" y="31"/>
                                  </a:lnTo>
                                  <a:lnTo>
                                    <a:pt x="1194" y="31"/>
                                  </a:lnTo>
                                  <a:lnTo>
                                    <a:pt x="1196" y="31"/>
                                  </a:lnTo>
                                  <a:lnTo>
                                    <a:pt x="1196" y="31"/>
                                  </a:lnTo>
                                  <a:lnTo>
                                    <a:pt x="1198" y="31"/>
                                  </a:lnTo>
                                  <a:lnTo>
                                    <a:pt x="1198" y="31"/>
                                  </a:lnTo>
                                  <a:lnTo>
                                    <a:pt x="1199" y="31"/>
                                  </a:lnTo>
                                  <a:lnTo>
                                    <a:pt x="1199" y="31"/>
                                  </a:lnTo>
                                  <a:lnTo>
                                    <a:pt x="1201" y="31"/>
                                  </a:lnTo>
                                  <a:lnTo>
                                    <a:pt x="1201" y="31"/>
                                  </a:lnTo>
                                  <a:lnTo>
                                    <a:pt x="1203" y="31"/>
                                  </a:lnTo>
                                  <a:lnTo>
                                    <a:pt x="1203" y="31"/>
                                  </a:lnTo>
                                  <a:lnTo>
                                    <a:pt x="1204" y="31"/>
                                  </a:lnTo>
                                  <a:lnTo>
                                    <a:pt x="1204" y="31"/>
                                  </a:lnTo>
                                  <a:lnTo>
                                    <a:pt x="1206" y="31"/>
                                  </a:lnTo>
                                  <a:lnTo>
                                    <a:pt x="1206" y="32"/>
                                  </a:lnTo>
                                  <a:lnTo>
                                    <a:pt x="1207" y="32"/>
                                  </a:lnTo>
                                  <a:lnTo>
                                    <a:pt x="1207" y="32"/>
                                  </a:lnTo>
                                  <a:lnTo>
                                    <a:pt x="1209" y="32"/>
                                  </a:lnTo>
                                  <a:lnTo>
                                    <a:pt x="1209" y="32"/>
                                  </a:lnTo>
                                  <a:lnTo>
                                    <a:pt x="1211" y="32"/>
                                  </a:lnTo>
                                  <a:lnTo>
                                    <a:pt x="1211" y="32"/>
                                  </a:lnTo>
                                  <a:lnTo>
                                    <a:pt x="1212" y="33"/>
                                  </a:lnTo>
                                  <a:lnTo>
                                    <a:pt x="1212" y="33"/>
                                  </a:lnTo>
                                  <a:lnTo>
                                    <a:pt x="1214" y="33"/>
                                  </a:lnTo>
                                  <a:lnTo>
                                    <a:pt x="1214" y="33"/>
                                  </a:lnTo>
                                  <a:lnTo>
                                    <a:pt x="1216" y="33"/>
                                  </a:lnTo>
                                  <a:lnTo>
                                    <a:pt x="1216" y="33"/>
                                  </a:lnTo>
                                  <a:lnTo>
                                    <a:pt x="1217" y="33"/>
                                  </a:lnTo>
                                  <a:lnTo>
                                    <a:pt x="1217" y="33"/>
                                  </a:lnTo>
                                  <a:lnTo>
                                    <a:pt x="1219" y="34"/>
                                  </a:lnTo>
                                  <a:lnTo>
                                    <a:pt x="1219" y="34"/>
                                  </a:lnTo>
                                  <a:lnTo>
                                    <a:pt x="1221" y="34"/>
                                  </a:lnTo>
                                  <a:lnTo>
                                    <a:pt x="1221" y="34"/>
                                  </a:lnTo>
                                  <a:lnTo>
                                    <a:pt x="1222" y="34"/>
                                  </a:lnTo>
                                  <a:lnTo>
                                    <a:pt x="1222" y="35"/>
                                  </a:lnTo>
                                  <a:lnTo>
                                    <a:pt x="1224" y="35"/>
                                  </a:lnTo>
                                  <a:lnTo>
                                    <a:pt x="1224" y="35"/>
                                  </a:lnTo>
                                  <a:lnTo>
                                    <a:pt x="1226" y="35"/>
                                  </a:lnTo>
                                  <a:lnTo>
                                    <a:pt x="1226" y="35"/>
                                  </a:lnTo>
                                  <a:lnTo>
                                    <a:pt x="1227" y="36"/>
                                  </a:lnTo>
                                  <a:lnTo>
                                    <a:pt x="1227" y="36"/>
                                  </a:lnTo>
                                  <a:lnTo>
                                    <a:pt x="1229" y="36"/>
                                  </a:lnTo>
                                  <a:lnTo>
                                    <a:pt x="1229" y="36"/>
                                  </a:lnTo>
                                  <a:lnTo>
                                    <a:pt x="1231" y="36"/>
                                  </a:lnTo>
                                  <a:lnTo>
                                    <a:pt x="1231" y="36"/>
                                  </a:lnTo>
                                  <a:lnTo>
                                    <a:pt x="1232" y="36"/>
                                  </a:lnTo>
                                  <a:lnTo>
                                    <a:pt x="1232" y="36"/>
                                  </a:lnTo>
                                  <a:lnTo>
                                    <a:pt x="1234" y="37"/>
                                  </a:lnTo>
                                  <a:lnTo>
                                    <a:pt x="1234" y="37"/>
                                  </a:lnTo>
                                  <a:lnTo>
                                    <a:pt x="1236" y="37"/>
                                  </a:lnTo>
                                  <a:lnTo>
                                    <a:pt x="1236" y="37"/>
                                  </a:lnTo>
                                  <a:lnTo>
                                    <a:pt x="1237" y="37"/>
                                  </a:lnTo>
                                  <a:lnTo>
                                    <a:pt x="1237" y="37"/>
                                  </a:lnTo>
                                  <a:lnTo>
                                    <a:pt x="1239" y="38"/>
                                  </a:lnTo>
                                  <a:lnTo>
                                    <a:pt x="1239" y="38"/>
                                  </a:lnTo>
                                  <a:lnTo>
                                    <a:pt x="1241" y="38"/>
                                  </a:lnTo>
                                  <a:lnTo>
                                    <a:pt x="1241" y="38"/>
                                  </a:lnTo>
                                  <a:lnTo>
                                    <a:pt x="1242" y="38"/>
                                  </a:lnTo>
                                  <a:lnTo>
                                    <a:pt x="1242" y="38"/>
                                  </a:lnTo>
                                  <a:lnTo>
                                    <a:pt x="1244" y="39"/>
                                  </a:lnTo>
                                  <a:lnTo>
                                    <a:pt x="1244" y="39"/>
                                  </a:lnTo>
                                  <a:lnTo>
                                    <a:pt x="1246" y="39"/>
                                  </a:lnTo>
                                  <a:lnTo>
                                    <a:pt x="1246" y="39"/>
                                  </a:lnTo>
                                  <a:lnTo>
                                    <a:pt x="1247" y="39"/>
                                  </a:lnTo>
                                  <a:lnTo>
                                    <a:pt x="1247" y="39"/>
                                  </a:lnTo>
                                  <a:lnTo>
                                    <a:pt x="1249" y="40"/>
                                  </a:lnTo>
                                  <a:lnTo>
                                    <a:pt x="1249" y="40"/>
                                  </a:lnTo>
                                  <a:lnTo>
                                    <a:pt x="1251" y="40"/>
                                  </a:lnTo>
                                  <a:lnTo>
                                    <a:pt x="1251" y="40"/>
                                  </a:lnTo>
                                  <a:lnTo>
                                    <a:pt x="1252" y="40"/>
                                  </a:lnTo>
                                  <a:lnTo>
                                    <a:pt x="1252" y="40"/>
                                  </a:lnTo>
                                  <a:lnTo>
                                    <a:pt x="1254" y="41"/>
                                  </a:lnTo>
                                  <a:lnTo>
                                    <a:pt x="1254" y="41"/>
                                  </a:lnTo>
                                  <a:lnTo>
                                    <a:pt x="1256" y="41"/>
                                  </a:lnTo>
                                  <a:lnTo>
                                    <a:pt x="1256" y="41"/>
                                  </a:lnTo>
                                  <a:lnTo>
                                    <a:pt x="1257" y="41"/>
                                  </a:lnTo>
                                  <a:lnTo>
                                    <a:pt x="1257" y="42"/>
                                  </a:lnTo>
                                  <a:lnTo>
                                    <a:pt x="1259" y="42"/>
                                  </a:lnTo>
                                  <a:lnTo>
                                    <a:pt x="1259" y="42"/>
                                  </a:lnTo>
                                  <a:lnTo>
                                    <a:pt x="1261" y="42"/>
                                  </a:lnTo>
                                  <a:lnTo>
                                    <a:pt x="1261" y="42"/>
                                  </a:lnTo>
                                  <a:lnTo>
                                    <a:pt x="1262" y="43"/>
                                  </a:lnTo>
                                  <a:lnTo>
                                    <a:pt x="1262" y="43"/>
                                  </a:lnTo>
                                  <a:lnTo>
                                    <a:pt x="1264" y="43"/>
                                  </a:lnTo>
                                  <a:lnTo>
                                    <a:pt x="1264" y="43"/>
                                  </a:lnTo>
                                  <a:lnTo>
                                    <a:pt x="1266" y="44"/>
                                  </a:lnTo>
                                  <a:lnTo>
                                    <a:pt x="1266" y="44"/>
                                  </a:lnTo>
                                  <a:lnTo>
                                    <a:pt x="1267" y="44"/>
                                  </a:lnTo>
                                  <a:lnTo>
                                    <a:pt x="1267" y="44"/>
                                  </a:lnTo>
                                  <a:lnTo>
                                    <a:pt x="1269" y="45"/>
                                  </a:lnTo>
                                  <a:lnTo>
                                    <a:pt x="1269" y="45"/>
                                  </a:lnTo>
                                  <a:lnTo>
                                    <a:pt x="1271" y="45"/>
                                  </a:lnTo>
                                  <a:lnTo>
                                    <a:pt x="1271" y="45"/>
                                  </a:lnTo>
                                  <a:lnTo>
                                    <a:pt x="1272" y="46"/>
                                  </a:lnTo>
                                  <a:lnTo>
                                    <a:pt x="1272" y="46"/>
                                  </a:lnTo>
                                  <a:lnTo>
                                    <a:pt x="1274" y="46"/>
                                  </a:lnTo>
                                  <a:lnTo>
                                    <a:pt x="1274" y="47"/>
                                  </a:lnTo>
                                  <a:lnTo>
                                    <a:pt x="1276" y="47"/>
                                  </a:lnTo>
                                  <a:lnTo>
                                    <a:pt x="1276" y="47"/>
                                  </a:lnTo>
                                  <a:lnTo>
                                    <a:pt x="1277" y="48"/>
                                  </a:lnTo>
                                  <a:lnTo>
                                    <a:pt x="1277" y="48"/>
                                  </a:lnTo>
                                  <a:lnTo>
                                    <a:pt x="1279" y="48"/>
                                  </a:lnTo>
                                  <a:lnTo>
                                    <a:pt x="1279" y="48"/>
                                  </a:lnTo>
                                  <a:lnTo>
                                    <a:pt x="1281" y="49"/>
                                  </a:lnTo>
                                  <a:lnTo>
                                    <a:pt x="1281" y="49"/>
                                  </a:lnTo>
                                  <a:lnTo>
                                    <a:pt x="1282" y="49"/>
                                  </a:lnTo>
                                  <a:lnTo>
                                    <a:pt x="1282" y="49"/>
                                  </a:lnTo>
                                  <a:lnTo>
                                    <a:pt x="1284" y="50"/>
                                  </a:lnTo>
                                  <a:lnTo>
                                    <a:pt x="1284" y="50"/>
                                  </a:lnTo>
                                  <a:lnTo>
                                    <a:pt x="1286" y="50"/>
                                  </a:lnTo>
                                  <a:lnTo>
                                    <a:pt x="1286" y="50"/>
                                  </a:lnTo>
                                  <a:lnTo>
                                    <a:pt x="1287" y="50"/>
                                  </a:lnTo>
                                  <a:lnTo>
                                    <a:pt x="1287" y="50"/>
                                  </a:lnTo>
                                  <a:lnTo>
                                    <a:pt x="1289" y="51"/>
                                  </a:lnTo>
                                  <a:lnTo>
                                    <a:pt x="1289" y="51"/>
                                  </a:lnTo>
                                  <a:lnTo>
                                    <a:pt x="1291" y="51"/>
                                  </a:lnTo>
                                  <a:lnTo>
                                    <a:pt x="1291" y="51"/>
                                  </a:lnTo>
                                  <a:lnTo>
                                    <a:pt x="1292" y="52"/>
                                  </a:lnTo>
                                  <a:lnTo>
                                    <a:pt x="1292" y="52"/>
                                  </a:lnTo>
                                  <a:lnTo>
                                    <a:pt x="1294" y="52"/>
                                  </a:lnTo>
                                  <a:lnTo>
                                    <a:pt x="1294" y="52"/>
                                  </a:lnTo>
                                  <a:lnTo>
                                    <a:pt x="1296" y="52"/>
                                  </a:lnTo>
                                  <a:lnTo>
                                    <a:pt x="1296" y="52"/>
                                  </a:lnTo>
                                  <a:lnTo>
                                    <a:pt x="1297" y="52"/>
                                  </a:lnTo>
                                  <a:lnTo>
                                    <a:pt x="1297" y="52"/>
                                  </a:lnTo>
                                  <a:lnTo>
                                    <a:pt x="1299" y="52"/>
                                  </a:lnTo>
                                  <a:lnTo>
                                    <a:pt x="1299" y="52"/>
                                  </a:lnTo>
                                  <a:lnTo>
                                    <a:pt x="1300" y="52"/>
                                  </a:lnTo>
                                  <a:lnTo>
                                    <a:pt x="1300" y="52"/>
                                  </a:lnTo>
                                  <a:lnTo>
                                    <a:pt x="1302" y="52"/>
                                  </a:lnTo>
                                  <a:lnTo>
                                    <a:pt x="1302" y="52"/>
                                  </a:lnTo>
                                  <a:lnTo>
                                    <a:pt x="1304" y="52"/>
                                  </a:lnTo>
                                  <a:lnTo>
                                    <a:pt x="1304" y="52"/>
                                  </a:lnTo>
                                  <a:lnTo>
                                    <a:pt x="1305" y="52"/>
                                  </a:lnTo>
                                  <a:lnTo>
                                    <a:pt x="1305" y="52"/>
                                  </a:lnTo>
                                  <a:lnTo>
                                    <a:pt x="1307" y="51"/>
                                  </a:lnTo>
                                  <a:lnTo>
                                    <a:pt x="1307" y="51"/>
                                  </a:lnTo>
                                  <a:lnTo>
                                    <a:pt x="1309" y="51"/>
                                  </a:lnTo>
                                  <a:lnTo>
                                    <a:pt x="1309" y="51"/>
                                  </a:lnTo>
                                  <a:lnTo>
                                    <a:pt x="1310" y="50"/>
                                  </a:lnTo>
                                  <a:lnTo>
                                    <a:pt x="1310" y="50"/>
                                  </a:lnTo>
                                  <a:lnTo>
                                    <a:pt x="1312" y="50"/>
                                  </a:lnTo>
                                  <a:lnTo>
                                    <a:pt x="1312" y="50"/>
                                  </a:lnTo>
                                  <a:lnTo>
                                    <a:pt x="1314" y="50"/>
                                  </a:lnTo>
                                  <a:lnTo>
                                    <a:pt x="1314" y="49"/>
                                  </a:lnTo>
                                  <a:lnTo>
                                    <a:pt x="1315" y="49"/>
                                  </a:lnTo>
                                  <a:lnTo>
                                    <a:pt x="1315" y="49"/>
                                  </a:lnTo>
                                  <a:lnTo>
                                    <a:pt x="1317" y="48"/>
                                  </a:lnTo>
                                  <a:lnTo>
                                    <a:pt x="1317" y="48"/>
                                  </a:lnTo>
                                  <a:lnTo>
                                    <a:pt x="1319" y="48"/>
                                  </a:lnTo>
                                  <a:lnTo>
                                    <a:pt x="1319" y="48"/>
                                  </a:lnTo>
                                  <a:lnTo>
                                    <a:pt x="1320" y="47"/>
                                  </a:lnTo>
                                  <a:lnTo>
                                    <a:pt x="1320" y="47"/>
                                  </a:lnTo>
                                  <a:lnTo>
                                    <a:pt x="1322" y="46"/>
                                  </a:lnTo>
                                  <a:lnTo>
                                    <a:pt x="1322" y="46"/>
                                  </a:lnTo>
                                  <a:lnTo>
                                    <a:pt x="1324" y="46"/>
                                  </a:lnTo>
                                  <a:lnTo>
                                    <a:pt x="1324" y="46"/>
                                  </a:lnTo>
                                  <a:lnTo>
                                    <a:pt x="1325" y="45"/>
                                  </a:lnTo>
                                  <a:lnTo>
                                    <a:pt x="1325" y="44"/>
                                  </a:lnTo>
                                  <a:lnTo>
                                    <a:pt x="1327" y="43"/>
                                  </a:lnTo>
                                  <a:lnTo>
                                    <a:pt x="1327" y="43"/>
                                  </a:lnTo>
                                  <a:lnTo>
                                    <a:pt x="1329" y="42"/>
                                  </a:lnTo>
                                  <a:lnTo>
                                    <a:pt x="1329" y="42"/>
                                  </a:lnTo>
                                  <a:lnTo>
                                    <a:pt x="1330" y="42"/>
                                  </a:lnTo>
                                  <a:lnTo>
                                    <a:pt x="1330" y="42"/>
                                  </a:lnTo>
                                  <a:lnTo>
                                    <a:pt x="1332" y="41"/>
                                  </a:lnTo>
                                  <a:lnTo>
                                    <a:pt x="1332" y="40"/>
                                  </a:lnTo>
                                  <a:lnTo>
                                    <a:pt x="1334" y="39"/>
                                  </a:lnTo>
                                  <a:lnTo>
                                    <a:pt x="1334" y="39"/>
                                  </a:lnTo>
                                  <a:lnTo>
                                    <a:pt x="1335" y="39"/>
                                  </a:lnTo>
                                  <a:lnTo>
                                    <a:pt x="1335" y="39"/>
                                  </a:lnTo>
                                  <a:lnTo>
                                    <a:pt x="1337" y="38"/>
                                  </a:lnTo>
                                  <a:lnTo>
                                    <a:pt x="1337" y="38"/>
                                  </a:lnTo>
                                  <a:lnTo>
                                    <a:pt x="1340" y="37"/>
                                  </a:lnTo>
                                  <a:lnTo>
                                    <a:pt x="1340" y="37"/>
                                  </a:lnTo>
                                  <a:lnTo>
                                    <a:pt x="1344" y="37"/>
                                  </a:lnTo>
                                  <a:lnTo>
                                    <a:pt x="1344" y="37"/>
                                  </a:lnTo>
                                  <a:lnTo>
                                    <a:pt x="1345" y="36"/>
                                  </a:lnTo>
                                  <a:lnTo>
                                    <a:pt x="1345" y="36"/>
                                  </a:lnTo>
                                  <a:lnTo>
                                    <a:pt x="1349" y="35"/>
                                  </a:lnTo>
                                  <a:lnTo>
                                    <a:pt x="1349" y="35"/>
                                  </a:lnTo>
                                  <a:lnTo>
                                    <a:pt x="1350" y="34"/>
                                  </a:lnTo>
                                  <a:lnTo>
                                    <a:pt x="1350" y="34"/>
                                  </a:lnTo>
                                  <a:lnTo>
                                    <a:pt x="1354" y="33"/>
                                  </a:lnTo>
                                  <a:lnTo>
                                    <a:pt x="1354" y="33"/>
                                  </a:lnTo>
                                  <a:lnTo>
                                    <a:pt x="1355" y="32"/>
                                  </a:lnTo>
                                  <a:lnTo>
                                    <a:pt x="1355" y="32"/>
                                  </a:lnTo>
                                  <a:lnTo>
                                    <a:pt x="1359" y="32"/>
                                  </a:lnTo>
                                  <a:lnTo>
                                    <a:pt x="1359" y="32"/>
                                  </a:lnTo>
                                  <a:lnTo>
                                    <a:pt x="1360" y="31"/>
                                  </a:lnTo>
                                  <a:lnTo>
                                    <a:pt x="1360" y="31"/>
                                  </a:lnTo>
                                  <a:lnTo>
                                    <a:pt x="1364" y="30"/>
                                  </a:lnTo>
                                  <a:lnTo>
                                    <a:pt x="1364" y="30"/>
                                  </a:lnTo>
                                  <a:lnTo>
                                    <a:pt x="1367" y="29"/>
                                  </a:lnTo>
                                  <a:lnTo>
                                    <a:pt x="1367" y="29"/>
                                  </a:lnTo>
                                  <a:lnTo>
                                    <a:pt x="1369" y="28"/>
                                  </a:lnTo>
                                  <a:lnTo>
                                    <a:pt x="1369" y="28"/>
                                  </a:lnTo>
                                  <a:lnTo>
                                    <a:pt x="1372" y="28"/>
                                  </a:lnTo>
                                  <a:lnTo>
                                    <a:pt x="1372" y="28"/>
                                  </a:lnTo>
                                  <a:lnTo>
                                    <a:pt x="1374" y="27"/>
                                  </a:lnTo>
                                  <a:lnTo>
                                    <a:pt x="1374" y="27"/>
                                  </a:lnTo>
                                  <a:lnTo>
                                    <a:pt x="1377" y="27"/>
                                  </a:lnTo>
                                  <a:lnTo>
                                    <a:pt x="1377" y="27"/>
                                  </a:lnTo>
                                  <a:lnTo>
                                    <a:pt x="1379" y="26"/>
                                  </a:lnTo>
                                  <a:lnTo>
                                    <a:pt x="1379" y="26"/>
                                  </a:lnTo>
                                  <a:lnTo>
                                    <a:pt x="1382" y="25"/>
                                  </a:lnTo>
                                  <a:lnTo>
                                    <a:pt x="1382" y="25"/>
                                  </a:lnTo>
                                  <a:lnTo>
                                    <a:pt x="1384" y="24"/>
                                  </a:lnTo>
                                  <a:lnTo>
                                    <a:pt x="1384" y="24"/>
                                  </a:lnTo>
                                  <a:lnTo>
                                    <a:pt x="1387" y="23"/>
                                  </a:lnTo>
                                  <a:lnTo>
                                    <a:pt x="1387" y="23"/>
                                  </a:lnTo>
                                  <a:lnTo>
                                    <a:pt x="1389" y="22"/>
                                  </a:lnTo>
                                  <a:lnTo>
                                    <a:pt x="1389" y="22"/>
                                  </a:lnTo>
                                  <a:lnTo>
                                    <a:pt x="1392" y="21"/>
                                  </a:lnTo>
                                  <a:lnTo>
                                    <a:pt x="1392" y="21"/>
                                  </a:lnTo>
                                  <a:lnTo>
                                    <a:pt x="1395" y="20"/>
                                  </a:lnTo>
                                  <a:lnTo>
                                    <a:pt x="1395" y="20"/>
                                  </a:lnTo>
                                  <a:lnTo>
                                    <a:pt x="1397" y="19"/>
                                  </a:lnTo>
                                  <a:lnTo>
                                    <a:pt x="1397" y="19"/>
                                  </a:lnTo>
                                  <a:lnTo>
                                    <a:pt x="1400" y="18"/>
                                  </a:lnTo>
                                  <a:lnTo>
                                    <a:pt x="1400" y="18"/>
                                  </a:lnTo>
                                  <a:lnTo>
                                    <a:pt x="1402" y="18"/>
                                  </a:lnTo>
                                  <a:lnTo>
                                    <a:pt x="1402" y="18"/>
                                  </a:lnTo>
                                  <a:lnTo>
                                    <a:pt x="1405" y="17"/>
                                  </a:lnTo>
                                  <a:lnTo>
                                    <a:pt x="1405" y="17"/>
                                  </a:lnTo>
                                  <a:lnTo>
                                    <a:pt x="1407" y="17"/>
                                  </a:lnTo>
                                  <a:lnTo>
                                    <a:pt x="1407" y="17"/>
                                  </a:lnTo>
                                  <a:lnTo>
                                    <a:pt x="1410" y="16"/>
                                  </a:lnTo>
                                  <a:lnTo>
                                    <a:pt x="1410" y="16"/>
                                  </a:lnTo>
                                  <a:lnTo>
                                    <a:pt x="1412" y="15"/>
                                  </a:lnTo>
                                  <a:lnTo>
                                    <a:pt x="1412" y="15"/>
                                  </a:lnTo>
                                  <a:lnTo>
                                    <a:pt x="1415" y="14"/>
                                  </a:lnTo>
                                  <a:lnTo>
                                    <a:pt x="1415" y="14"/>
                                  </a:lnTo>
                                  <a:lnTo>
                                    <a:pt x="1418" y="13"/>
                                  </a:lnTo>
                                  <a:lnTo>
                                    <a:pt x="1418" y="13"/>
                                  </a:lnTo>
                                  <a:lnTo>
                                    <a:pt x="1420" y="12"/>
                                  </a:lnTo>
                                  <a:lnTo>
                                    <a:pt x="1420" y="12"/>
                                  </a:lnTo>
                                  <a:lnTo>
                                    <a:pt x="1423" y="11"/>
                                  </a:lnTo>
                                  <a:lnTo>
                                    <a:pt x="1423" y="11"/>
                                  </a:lnTo>
                                  <a:lnTo>
                                    <a:pt x="1425" y="10"/>
                                  </a:lnTo>
                                  <a:lnTo>
                                    <a:pt x="1425" y="10"/>
                                  </a:lnTo>
                                  <a:lnTo>
                                    <a:pt x="1428" y="10"/>
                                  </a:lnTo>
                                  <a:lnTo>
                                    <a:pt x="1428" y="10"/>
                                  </a:lnTo>
                                  <a:lnTo>
                                    <a:pt x="1430" y="9"/>
                                  </a:lnTo>
                                  <a:lnTo>
                                    <a:pt x="1430" y="9"/>
                                  </a:lnTo>
                                  <a:lnTo>
                                    <a:pt x="1433" y="9"/>
                                  </a:lnTo>
                                  <a:lnTo>
                                    <a:pt x="1433" y="9"/>
                                  </a:lnTo>
                                  <a:lnTo>
                                    <a:pt x="1435" y="8"/>
                                  </a:lnTo>
                                  <a:lnTo>
                                    <a:pt x="1435" y="8"/>
                                  </a:lnTo>
                                  <a:lnTo>
                                    <a:pt x="1438" y="8"/>
                                  </a:lnTo>
                                  <a:lnTo>
                                    <a:pt x="1438" y="8"/>
                                  </a:lnTo>
                                  <a:lnTo>
                                    <a:pt x="1442" y="8"/>
                                  </a:lnTo>
                                  <a:lnTo>
                                    <a:pt x="1442" y="8"/>
                                  </a:lnTo>
                                  <a:lnTo>
                                    <a:pt x="1443" y="7"/>
                                  </a:lnTo>
                                  <a:lnTo>
                                    <a:pt x="1443" y="7"/>
                                  </a:lnTo>
                                  <a:lnTo>
                                    <a:pt x="1447" y="6"/>
                                  </a:lnTo>
                                  <a:lnTo>
                                    <a:pt x="1447" y="6"/>
                                  </a:lnTo>
                                  <a:lnTo>
                                    <a:pt x="1448" y="5"/>
                                  </a:lnTo>
                                  <a:lnTo>
                                    <a:pt x="1448" y="5"/>
                                  </a:lnTo>
                                  <a:lnTo>
                                    <a:pt x="1452" y="5"/>
                                  </a:lnTo>
                                  <a:lnTo>
                                    <a:pt x="1452" y="5"/>
                                  </a:lnTo>
                                  <a:lnTo>
                                    <a:pt x="1453" y="5"/>
                                  </a:lnTo>
                                  <a:lnTo>
                                    <a:pt x="1453" y="5"/>
                                  </a:lnTo>
                                  <a:lnTo>
                                    <a:pt x="1457" y="4"/>
                                  </a:lnTo>
                                  <a:lnTo>
                                    <a:pt x="1457" y="4"/>
                                  </a:lnTo>
                                  <a:lnTo>
                                    <a:pt x="1458" y="4"/>
                                  </a:lnTo>
                                  <a:lnTo>
                                    <a:pt x="1458" y="4"/>
                                  </a:lnTo>
                                  <a:lnTo>
                                    <a:pt x="1462" y="3"/>
                                  </a:lnTo>
                                  <a:lnTo>
                                    <a:pt x="1462" y="3"/>
                                  </a:lnTo>
                                  <a:lnTo>
                                    <a:pt x="1463" y="3"/>
                                  </a:lnTo>
                                  <a:lnTo>
                                    <a:pt x="1463" y="3"/>
                                  </a:lnTo>
                                  <a:lnTo>
                                    <a:pt x="1467" y="2"/>
                                  </a:lnTo>
                                  <a:lnTo>
                                    <a:pt x="1467" y="2"/>
                                  </a:lnTo>
                                  <a:lnTo>
                                    <a:pt x="1470" y="2"/>
                                  </a:lnTo>
                                  <a:lnTo>
                                    <a:pt x="1470" y="2"/>
                                  </a:lnTo>
                                  <a:lnTo>
                                    <a:pt x="1472" y="2"/>
                                  </a:lnTo>
                                  <a:lnTo>
                                    <a:pt x="1472" y="2"/>
                                  </a:lnTo>
                                  <a:lnTo>
                                    <a:pt x="1475" y="2"/>
                                  </a:lnTo>
                                  <a:lnTo>
                                    <a:pt x="1475" y="2"/>
                                  </a:lnTo>
                                  <a:lnTo>
                                    <a:pt x="1477" y="2"/>
                                  </a:lnTo>
                                  <a:lnTo>
                                    <a:pt x="1477" y="2"/>
                                  </a:lnTo>
                                  <a:lnTo>
                                    <a:pt x="1480" y="2"/>
                                  </a:lnTo>
                                  <a:lnTo>
                                    <a:pt x="1480" y="2"/>
                                  </a:lnTo>
                                  <a:lnTo>
                                    <a:pt x="1482" y="2"/>
                                  </a:lnTo>
                                  <a:lnTo>
                                    <a:pt x="1482" y="2"/>
                                  </a:lnTo>
                                  <a:lnTo>
                                    <a:pt x="1485" y="2"/>
                                  </a:lnTo>
                                  <a:lnTo>
                                    <a:pt x="1485" y="2"/>
                                  </a:lnTo>
                                  <a:lnTo>
                                    <a:pt x="1486" y="1"/>
                                  </a:lnTo>
                                  <a:lnTo>
                                    <a:pt x="1486" y="1"/>
                                  </a:lnTo>
                                  <a:lnTo>
                                    <a:pt x="1490" y="1"/>
                                  </a:lnTo>
                                  <a:lnTo>
                                    <a:pt x="1490" y="1"/>
                                  </a:lnTo>
                                  <a:lnTo>
                                    <a:pt x="1493" y="1"/>
                                  </a:lnTo>
                                  <a:lnTo>
                                    <a:pt x="1493" y="1"/>
                                  </a:lnTo>
                                  <a:lnTo>
                                    <a:pt x="1495" y="1"/>
                                  </a:lnTo>
                                  <a:lnTo>
                                    <a:pt x="1495" y="1"/>
                                  </a:lnTo>
                                  <a:lnTo>
                                    <a:pt x="1498" y="1"/>
                                  </a:lnTo>
                                  <a:lnTo>
                                    <a:pt x="1498" y="1"/>
                                  </a:lnTo>
                                  <a:lnTo>
                                    <a:pt x="1500" y="0"/>
                                  </a:lnTo>
                                  <a:lnTo>
                                    <a:pt x="1500" y="0"/>
                                  </a:lnTo>
                                  <a:lnTo>
                                    <a:pt x="1503" y="0"/>
                                  </a:lnTo>
                                  <a:lnTo>
                                    <a:pt x="1503" y="0"/>
                                  </a:lnTo>
                                  <a:lnTo>
                                    <a:pt x="1505" y="1"/>
                                  </a:lnTo>
                                  <a:lnTo>
                                    <a:pt x="1505" y="1"/>
                                  </a:lnTo>
                                  <a:lnTo>
                                    <a:pt x="1508" y="2"/>
                                  </a:lnTo>
                                  <a:lnTo>
                                    <a:pt x="1508" y="2"/>
                                  </a:lnTo>
                                  <a:lnTo>
                                    <a:pt x="1510" y="3"/>
                                  </a:lnTo>
                                  <a:lnTo>
                                    <a:pt x="1510" y="3"/>
                                  </a:lnTo>
                                  <a:lnTo>
                                    <a:pt x="1513" y="2"/>
                                  </a:lnTo>
                                  <a:lnTo>
                                    <a:pt x="1513" y="2"/>
                                  </a:lnTo>
                                  <a:lnTo>
                                    <a:pt x="1516" y="1"/>
                                  </a:lnTo>
                                  <a:lnTo>
                                    <a:pt x="1516" y="1"/>
                                  </a:lnTo>
                                  <a:lnTo>
                                    <a:pt x="1518" y="1"/>
                                  </a:lnTo>
                                  <a:lnTo>
                                    <a:pt x="1518" y="1"/>
                                  </a:lnTo>
                                  <a:lnTo>
                                    <a:pt x="1521" y="1"/>
                                  </a:lnTo>
                                  <a:lnTo>
                                    <a:pt x="1521" y="1"/>
                                  </a:lnTo>
                                  <a:lnTo>
                                    <a:pt x="1523" y="1"/>
                                  </a:lnTo>
                                  <a:lnTo>
                                    <a:pt x="1523" y="1"/>
                                  </a:lnTo>
                                  <a:lnTo>
                                    <a:pt x="1526" y="1"/>
                                  </a:lnTo>
                                  <a:lnTo>
                                    <a:pt x="1526" y="1"/>
                                  </a:lnTo>
                                  <a:lnTo>
                                    <a:pt x="1528" y="1"/>
                                  </a:lnTo>
                                  <a:lnTo>
                                    <a:pt x="1528" y="1"/>
                                  </a:lnTo>
                                  <a:lnTo>
                                    <a:pt x="1531" y="1"/>
                                  </a:lnTo>
                                  <a:lnTo>
                                    <a:pt x="1531" y="1"/>
                                  </a:lnTo>
                                  <a:lnTo>
                                    <a:pt x="1533" y="1"/>
                                  </a:lnTo>
                                  <a:lnTo>
                                    <a:pt x="1533" y="1"/>
                                  </a:lnTo>
                                  <a:lnTo>
                                    <a:pt x="1536" y="2"/>
                                  </a:lnTo>
                                  <a:lnTo>
                                    <a:pt x="1536" y="2"/>
                                  </a:lnTo>
                                  <a:lnTo>
                                    <a:pt x="1538" y="3"/>
                                  </a:lnTo>
                                  <a:lnTo>
                                    <a:pt x="1538" y="3"/>
                                  </a:lnTo>
                                  <a:lnTo>
                                    <a:pt x="1541" y="4"/>
                                  </a:lnTo>
                                  <a:lnTo>
                                    <a:pt x="1541" y="4"/>
                                  </a:lnTo>
                                  <a:lnTo>
                                    <a:pt x="1545" y="4"/>
                                  </a:lnTo>
                                  <a:lnTo>
                                    <a:pt x="1545" y="4"/>
                                  </a:lnTo>
                                  <a:lnTo>
                                    <a:pt x="1546" y="4"/>
                                  </a:lnTo>
                                  <a:lnTo>
                                    <a:pt x="1546" y="4"/>
                                  </a:lnTo>
                                  <a:lnTo>
                                    <a:pt x="1550" y="3"/>
                                  </a:lnTo>
                                  <a:lnTo>
                                    <a:pt x="1550" y="3"/>
                                  </a:lnTo>
                                  <a:lnTo>
                                    <a:pt x="1551" y="4"/>
                                  </a:lnTo>
                                  <a:lnTo>
                                    <a:pt x="1551" y="4"/>
                                  </a:lnTo>
                                  <a:lnTo>
                                    <a:pt x="1555" y="5"/>
                                  </a:lnTo>
                                  <a:lnTo>
                                    <a:pt x="1555" y="5"/>
                                  </a:lnTo>
                                  <a:lnTo>
                                    <a:pt x="1556" y="5"/>
                                  </a:lnTo>
                                  <a:lnTo>
                                    <a:pt x="1556" y="5"/>
                                  </a:lnTo>
                                  <a:lnTo>
                                    <a:pt x="1560" y="7"/>
                                  </a:lnTo>
                                  <a:lnTo>
                                    <a:pt x="1560" y="7"/>
                                  </a:lnTo>
                                  <a:lnTo>
                                    <a:pt x="1561" y="8"/>
                                  </a:lnTo>
                                  <a:lnTo>
                                    <a:pt x="1561" y="8"/>
                                  </a:lnTo>
                                  <a:lnTo>
                                    <a:pt x="1565" y="9"/>
                                  </a:lnTo>
                                  <a:lnTo>
                                    <a:pt x="1565" y="9"/>
                                  </a:lnTo>
                                  <a:lnTo>
                                    <a:pt x="1568" y="10"/>
                                  </a:lnTo>
                                  <a:lnTo>
                                    <a:pt x="1568" y="10"/>
                                  </a:lnTo>
                                  <a:lnTo>
                                    <a:pt x="1570" y="10"/>
                                  </a:lnTo>
                                  <a:lnTo>
                                    <a:pt x="1570" y="10"/>
                                  </a:lnTo>
                                  <a:lnTo>
                                    <a:pt x="1573" y="11"/>
                                  </a:lnTo>
                                  <a:lnTo>
                                    <a:pt x="1573" y="11"/>
                                  </a:lnTo>
                                  <a:lnTo>
                                    <a:pt x="1575" y="12"/>
                                  </a:lnTo>
                                  <a:lnTo>
                                    <a:pt x="1575" y="12"/>
                                  </a:lnTo>
                                  <a:lnTo>
                                    <a:pt x="1578" y="13"/>
                                  </a:lnTo>
                                  <a:lnTo>
                                    <a:pt x="1578" y="13"/>
                                  </a:lnTo>
                                  <a:lnTo>
                                    <a:pt x="1580" y="14"/>
                                  </a:lnTo>
                                  <a:lnTo>
                                    <a:pt x="1580" y="14"/>
                                  </a:lnTo>
                                  <a:lnTo>
                                    <a:pt x="1583" y="16"/>
                                  </a:lnTo>
                                  <a:lnTo>
                                    <a:pt x="1583" y="16"/>
                                  </a:lnTo>
                                  <a:lnTo>
                                    <a:pt x="1584" y="18"/>
                                  </a:lnTo>
                                  <a:lnTo>
                                    <a:pt x="1584" y="18"/>
                                  </a:lnTo>
                                  <a:lnTo>
                                    <a:pt x="1588" y="20"/>
                                  </a:lnTo>
                                  <a:lnTo>
                                    <a:pt x="1588" y="20"/>
                                  </a:lnTo>
                                  <a:lnTo>
                                    <a:pt x="1589" y="22"/>
                                  </a:lnTo>
                                  <a:lnTo>
                                    <a:pt x="1589" y="22"/>
                                  </a:lnTo>
                                  <a:lnTo>
                                    <a:pt x="1593" y="24"/>
                                  </a:lnTo>
                                  <a:lnTo>
                                    <a:pt x="1593" y="24"/>
                                  </a:lnTo>
                                  <a:lnTo>
                                    <a:pt x="1596" y="26"/>
                                  </a:lnTo>
                                  <a:lnTo>
                                    <a:pt x="1596" y="26"/>
                                  </a:lnTo>
                                  <a:lnTo>
                                    <a:pt x="1598" y="29"/>
                                  </a:lnTo>
                                  <a:lnTo>
                                    <a:pt x="1598" y="29"/>
                                  </a:lnTo>
                                  <a:lnTo>
                                    <a:pt x="1601" y="33"/>
                                  </a:lnTo>
                                  <a:lnTo>
                                    <a:pt x="1601" y="33"/>
                                  </a:lnTo>
                                  <a:lnTo>
                                    <a:pt x="1603" y="36"/>
                                  </a:lnTo>
                                  <a:lnTo>
                                    <a:pt x="1603" y="36"/>
                                  </a:lnTo>
                                  <a:lnTo>
                                    <a:pt x="1606" y="39"/>
                                  </a:lnTo>
                                  <a:lnTo>
                                    <a:pt x="1606" y="39"/>
                                  </a:lnTo>
                                  <a:lnTo>
                                    <a:pt x="1608" y="42"/>
                                  </a:lnTo>
                                  <a:lnTo>
                                    <a:pt x="1608" y="42"/>
                                  </a:lnTo>
                                  <a:lnTo>
                                    <a:pt x="1611" y="46"/>
                                  </a:lnTo>
                                  <a:lnTo>
                                    <a:pt x="1611" y="46"/>
                                  </a:lnTo>
                                  <a:lnTo>
                                    <a:pt x="1613" y="48"/>
                                  </a:lnTo>
                                  <a:lnTo>
                                    <a:pt x="1613" y="48"/>
                                  </a:lnTo>
                                  <a:lnTo>
                                    <a:pt x="1616" y="50"/>
                                  </a:lnTo>
                                  <a:lnTo>
                                    <a:pt x="1616" y="50"/>
                                  </a:lnTo>
                                  <a:lnTo>
                                    <a:pt x="1619" y="52"/>
                                  </a:lnTo>
                                  <a:lnTo>
                                    <a:pt x="1619" y="52"/>
                                  </a:lnTo>
                                  <a:lnTo>
                                    <a:pt x="1621" y="56"/>
                                  </a:lnTo>
                                  <a:lnTo>
                                    <a:pt x="1621" y="56"/>
                                  </a:lnTo>
                                  <a:lnTo>
                                    <a:pt x="1624" y="61"/>
                                  </a:lnTo>
                                  <a:lnTo>
                                    <a:pt x="1624" y="61"/>
                                  </a:lnTo>
                                  <a:lnTo>
                                    <a:pt x="1626" y="66"/>
                                  </a:lnTo>
                                  <a:lnTo>
                                    <a:pt x="1626" y="66"/>
                                  </a:lnTo>
                                  <a:lnTo>
                                    <a:pt x="1629" y="73"/>
                                  </a:lnTo>
                                  <a:lnTo>
                                    <a:pt x="1629" y="73"/>
                                  </a:lnTo>
                                  <a:lnTo>
                                    <a:pt x="1631" y="80"/>
                                  </a:lnTo>
                                  <a:lnTo>
                                    <a:pt x="1631" y="80"/>
                                  </a:lnTo>
                                  <a:lnTo>
                                    <a:pt x="1634" y="88"/>
                                  </a:lnTo>
                                  <a:lnTo>
                                    <a:pt x="1634" y="88"/>
                                  </a:lnTo>
                                  <a:lnTo>
                                    <a:pt x="1636" y="97"/>
                                  </a:lnTo>
                                  <a:lnTo>
                                    <a:pt x="1636" y="97"/>
                                  </a:lnTo>
                                  <a:lnTo>
                                    <a:pt x="1639" y="110"/>
                                  </a:lnTo>
                                  <a:lnTo>
                                    <a:pt x="1639" y="110"/>
                                  </a:lnTo>
                                  <a:lnTo>
                                    <a:pt x="1643" y="125"/>
                                  </a:lnTo>
                                  <a:lnTo>
                                    <a:pt x="1643" y="125"/>
                                  </a:lnTo>
                                  <a:lnTo>
                                    <a:pt x="1644" y="138"/>
                                  </a:lnTo>
                                  <a:lnTo>
                                    <a:pt x="1644" y="138"/>
                                  </a:lnTo>
                                  <a:lnTo>
                                    <a:pt x="1648" y="153"/>
                                  </a:lnTo>
                                  <a:lnTo>
                                    <a:pt x="1648" y="153"/>
                                  </a:lnTo>
                                  <a:lnTo>
                                    <a:pt x="1649" y="168"/>
                                  </a:lnTo>
                                  <a:lnTo>
                                    <a:pt x="1649" y="168"/>
                                  </a:lnTo>
                                  <a:lnTo>
                                    <a:pt x="1653" y="187"/>
                                  </a:lnTo>
                                  <a:lnTo>
                                    <a:pt x="1653" y="187"/>
                                  </a:lnTo>
                                  <a:lnTo>
                                    <a:pt x="1654" y="209"/>
                                  </a:lnTo>
                                  <a:lnTo>
                                    <a:pt x="1654" y="209"/>
                                  </a:lnTo>
                                  <a:lnTo>
                                    <a:pt x="1658" y="229"/>
                                  </a:lnTo>
                                  <a:lnTo>
                                    <a:pt x="1658" y="229"/>
                                  </a:lnTo>
                                  <a:lnTo>
                                    <a:pt x="1659" y="249"/>
                                  </a:lnTo>
                                  <a:lnTo>
                                    <a:pt x="1659" y="249"/>
                                  </a:lnTo>
                                  <a:lnTo>
                                    <a:pt x="1663" y="269"/>
                                  </a:lnTo>
                                  <a:lnTo>
                                    <a:pt x="1663" y="269"/>
                                  </a:lnTo>
                                  <a:lnTo>
                                    <a:pt x="1664" y="286"/>
                                  </a:lnTo>
                                  <a:lnTo>
                                    <a:pt x="1664" y="286"/>
                                  </a:lnTo>
                                  <a:lnTo>
                                    <a:pt x="1668" y="306"/>
                                  </a:lnTo>
                                  <a:lnTo>
                                    <a:pt x="1668" y="306"/>
                                  </a:lnTo>
                                  <a:lnTo>
                                    <a:pt x="1671" y="327"/>
                                  </a:lnTo>
                                  <a:lnTo>
                                    <a:pt x="1671" y="327"/>
                                  </a:lnTo>
                                  <a:lnTo>
                                    <a:pt x="1673" y="345"/>
                                  </a:lnTo>
                                  <a:lnTo>
                                    <a:pt x="1673" y="345"/>
                                  </a:lnTo>
                                  <a:lnTo>
                                    <a:pt x="1676" y="360"/>
                                  </a:lnTo>
                                  <a:lnTo>
                                    <a:pt x="1676" y="360"/>
                                  </a:lnTo>
                                  <a:lnTo>
                                    <a:pt x="1677" y="373"/>
                                  </a:lnTo>
                                  <a:lnTo>
                                    <a:pt x="1677" y="373"/>
                                  </a:lnTo>
                                  <a:lnTo>
                                    <a:pt x="1681" y="386"/>
                                  </a:lnTo>
                                  <a:lnTo>
                                    <a:pt x="1681" y="386"/>
                                  </a:lnTo>
                                  <a:lnTo>
                                    <a:pt x="1682" y="397"/>
                                  </a:lnTo>
                                  <a:lnTo>
                                    <a:pt x="1682" y="397"/>
                                  </a:lnTo>
                                  <a:lnTo>
                                    <a:pt x="1686" y="406"/>
                                  </a:lnTo>
                                  <a:lnTo>
                                    <a:pt x="1686" y="406"/>
                                  </a:lnTo>
                                  <a:lnTo>
                                    <a:pt x="1687" y="414"/>
                                  </a:lnTo>
                                  <a:lnTo>
                                    <a:pt x="1687" y="414"/>
                                  </a:lnTo>
                                  <a:lnTo>
                                    <a:pt x="1691" y="422"/>
                                  </a:lnTo>
                                  <a:lnTo>
                                    <a:pt x="1691" y="422"/>
                                  </a:lnTo>
                                  <a:lnTo>
                                    <a:pt x="1694" y="427"/>
                                  </a:lnTo>
                                  <a:lnTo>
                                    <a:pt x="1694" y="427"/>
                                  </a:lnTo>
                                  <a:lnTo>
                                    <a:pt x="1696" y="430"/>
                                  </a:lnTo>
                                  <a:lnTo>
                                    <a:pt x="1696" y="430"/>
                                  </a:lnTo>
                                  <a:lnTo>
                                    <a:pt x="1699" y="433"/>
                                  </a:lnTo>
                                  <a:lnTo>
                                    <a:pt x="1699" y="433"/>
                                  </a:lnTo>
                                  <a:lnTo>
                                    <a:pt x="1701" y="436"/>
                                  </a:lnTo>
                                  <a:lnTo>
                                    <a:pt x="1701" y="436"/>
                                  </a:lnTo>
                                  <a:lnTo>
                                    <a:pt x="1704" y="441"/>
                                  </a:lnTo>
                                  <a:lnTo>
                                    <a:pt x="1704" y="441"/>
                                  </a:lnTo>
                                  <a:lnTo>
                                    <a:pt x="1706" y="446"/>
                                  </a:lnTo>
                                  <a:lnTo>
                                    <a:pt x="1706" y="446"/>
                                  </a:lnTo>
                                  <a:lnTo>
                                    <a:pt x="1709" y="451"/>
                                  </a:lnTo>
                                  <a:lnTo>
                                    <a:pt x="1709" y="451"/>
                                  </a:lnTo>
                                  <a:lnTo>
                                    <a:pt x="1711" y="457"/>
                                  </a:lnTo>
                                  <a:lnTo>
                                    <a:pt x="1711" y="457"/>
                                  </a:lnTo>
                                  <a:lnTo>
                                    <a:pt x="1714" y="464"/>
                                  </a:lnTo>
                                  <a:lnTo>
                                    <a:pt x="1714" y="464"/>
                                  </a:lnTo>
                                  <a:lnTo>
                                    <a:pt x="1717" y="469"/>
                                  </a:lnTo>
                                  <a:lnTo>
                                    <a:pt x="1717" y="469"/>
                                  </a:lnTo>
                                  <a:lnTo>
                                    <a:pt x="1719" y="473"/>
                                  </a:lnTo>
                                  <a:lnTo>
                                    <a:pt x="1719" y="473"/>
                                  </a:lnTo>
                                  <a:lnTo>
                                    <a:pt x="1722" y="478"/>
                                  </a:lnTo>
                                  <a:lnTo>
                                    <a:pt x="1722" y="478"/>
                                  </a:lnTo>
                                  <a:lnTo>
                                    <a:pt x="1724" y="484"/>
                                  </a:lnTo>
                                  <a:lnTo>
                                    <a:pt x="1724" y="484"/>
                                  </a:lnTo>
                                  <a:lnTo>
                                    <a:pt x="1727" y="491"/>
                                  </a:lnTo>
                                  <a:lnTo>
                                    <a:pt x="1727" y="491"/>
                                  </a:lnTo>
                                  <a:lnTo>
                                    <a:pt x="1729" y="497"/>
                                  </a:lnTo>
                                  <a:lnTo>
                                    <a:pt x="1729" y="497"/>
                                  </a:lnTo>
                                  <a:lnTo>
                                    <a:pt x="1732" y="503"/>
                                  </a:lnTo>
                                  <a:lnTo>
                                    <a:pt x="1732" y="503"/>
                                  </a:lnTo>
                                  <a:lnTo>
                                    <a:pt x="1734" y="511"/>
                                  </a:lnTo>
                                  <a:lnTo>
                                    <a:pt x="1734" y="511"/>
                                  </a:lnTo>
                                  <a:lnTo>
                                    <a:pt x="1737" y="525"/>
                                  </a:lnTo>
                                  <a:lnTo>
                                    <a:pt x="1737" y="525"/>
                                  </a:lnTo>
                                  <a:lnTo>
                                    <a:pt x="1739" y="540"/>
                                  </a:lnTo>
                                  <a:lnTo>
                                    <a:pt x="1739" y="540"/>
                                  </a:lnTo>
                                  <a:lnTo>
                                    <a:pt x="1742" y="560"/>
                                  </a:lnTo>
                                  <a:lnTo>
                                    <a:pt x="1742" y="560"/>
                                  </a:lnTo>
                                  <a:lnTo>
                                    <a:pt x="1746" y="580"/>
                                  </a:lnTo>
                                  <a:lnTo>
                                    <a:pt x="1746" y="580"/>
                                  </a:lnTo>
                                  <a:lnTo>
                                    <a:pt x="1747" y="597"/>
                                  </a:lnTo>
                                  <a:lnTo>
                                    <a:pt x="1747" y="597"/>
                                  </a:lnTo>
                                  <a:lnTo>
                                    <a:pt x="1751" y="617"/>
                                  </a:lnTo>
                                  <a:lnTo>
                                    <a:pt x="1751" y="617"/>
                                  </a:lnTo>
                                  <a:lnTo>
                                    <a:pt x="1752" y="634"/>
                                  </a:lnTo>
                                  <a:lnTo>
                                    <a:pt x="1752" y="634"/>
                                  </a:lnTo>
                                  <a:lnTo>
                                    <a:pt x="1756" y="649"/>
                                  </a:lnTo>
                                  <a:lnTo>
                                    <a:pt x="1756" y="649"/>
                                  </a:lnTo>
                                  <a:lnTo>
                                    <a:pt x="1757" y="666"/>
                                  </a:lnTo>
                                  <a:lnTo>
                                    <a:pt x="1757" y="666"/>
                                  </a:lnTo>
                                  <a:lnTo>
                                    <a:pt x="1761" y="678"/>
                                  </a:lnTo>
                                  <a:lnTo>
                                    <a:pt x="1761" y="678"/>
                                  </a:lnTo>
                                  <a:lnTo>
                                    <a:pt x="1762" y="688"/>
                                  </a:lnTo>
                                  <a:lnTo>
                                    <a:pt x="1762" y="688"/>
                                  </a:lnTo>
                                  <a:lnTo>
                                    <a:pt x="1766" y="698"/>
                                  </a:lnTo>
                                  <a:lnTo>
                                    <a:pt x="1766" y="698"/>
                                  </a:lnTo>
                                  <a:lnTo>
                                    <a:pt x="1769" y="714"/>
                                  </a:lnTo>
                                  <a:lnTo>
                                    <a:pt x="1769" y="714"/>
                                  </a:lnTo>
                                  <a:lnTo>
                                    <a:pt x="1770" y="735"/>
                                  </a:lnTo>
                                  <a:lnTo>
                                    <a:pt x="1770" y="735"/>
                                  </a:lnTo>
                                  <a:lnTo>
                                    <a:pt x="1774" y="756"/>
                                  </a:lnTo>
                                  <a:lnTo>
                                    <a:pt x="1774" y="756"/>
                                  </a:lnTo>
                                  <a:lnTo>
                                    <a:pt x="1775" y="778"/>
                                  </a:lnTo>
                                  <a:lnTo>
                                    <a:pt x="1775" y="778"/>
                                  </a:lnTo>
                                  <a:lnTo>
                                    <a:pt x="1779" y="805"/>
                                  </a:lnTo>
                                  <a:lnTo>
                                    <a:pt x="1779" y="805"/>
                                  </a:lnTo>
                                  <a:lnTo>
                                    <a:pt x="1780" y="825"/>
                                  </a:lnTo>
                                  <a:lnTo>
                                    <a:pt x="1780" y="825"/>
                                  </a:lnTo>
                                  <a:lnTo>
                                    <a:pt x="1784" y="843"/>
                                  </a:lnTo>
                                  <a:lnTo>
                                    <a:pt x="1784" y="843"/>
                                  </a:lnTo>
                                  <a:lnTo>
                                    <a:pt x="1785" y="866"/>
                                  </a:lnTo>
                                  <a:lnTo>
                                    <a:pt x="1785" y="866"/>
                                  </a:lnTo>
                                  <a:lnTo>
                                    <a:pt x="1789" y="889"/>
                                  </a:lnTo>
                                  <a:lnTo>
                                    <a:pt x="1789" y="889"/>
                                  </a:lnTo>
                                  <a:lnTo>
                                    <a:pt x="1792" y="906"/>
                                  </a:lnTo>
                                  <a:lnTo>
                                    <a:pt x="1792" y="906"/>
                                  </a:lnTo>
                                  <a:lnTo>
                                    <a:pt x="1794" y="920"/>
                                  </a:lnTo>
                                  <a:lnTo>
                                    <a:pt x="1794" y="920"/>
                                  </a:lnTo>
                                  <a:lnTo>
                                    <a:pt x="1797" y="934"/>
                                  </a:lnTo>
                                  <a:lnTo>
                                    <a:pt x="1797" y="934"/>
                                  </a:lnTo>
                                  <a:lnTo>
                                    <a:pt x="1799" y="956"/>
                                  </a:lnTo>
                                  <a:lnTo>
                                    <a:pt x="1799" y="956"/>
                                  </a:lnTo>
                                  <a:lnTo>
                                    <a:pt x="1802" y="972"/>
                                  </a:lnTo>
                                  <a:lnTo>
                                    <a:pt x="1802" y="972"/>
                                  </a:lnTo>
                                  <a:lnTo>
                                    <a:pt x="1804" y="980"/>
                                  </a:lnTo>
                                  <a:lnTo>
                                    <a:pt x="1804" y="980"/>
                                  </a:lnTo>
                                  <a:lnTo>
                                    <a:pt x="1807" y="992"/>
                                  </a:lnTo>
                                  <a:lnTo>
                                    <a:pt x="1807" y="992"/>
                                  </a:lnTo>
                                  <a:lnTo>
                                    <a:pt x="1809" y="1004"/>
                                  </a:lnTo>
                                  <a:lnTo>
                                    <a:pt x="1809" y="1004"/>
                                  </a:lnTo>
                                  <a:lnTo>
                                    <a:pt x="1812" y="1013"/>
                                  </a:lnTo>
                                  <a:lnTo>
                                    <a:pt x="1812" y="1013"/>
                                  </a:lnTo>
                                  <a:lnTo>
                                    <a:pt x="1814" y="1021"/>
                                  </a:lnTo>
                                  <a:lnTo>
                                    <a:pt x="1814" y="1021"/>
                                  </a:lnTo>
                                  <a:lnTo>
                                    <a:pt x="1817" y="1029"/>
                                  </a:lnTo>
                                  <a:lnTo>
                                    <a:pt x="1817" y="1029"/>
                                  </a:lnTo>
                                  <a:lnTo>
                                    <a:pt x="1820" y="1038"/>
                                  </a:lnTo>
                                  <a:lnTo>
                                    <a:pt x="1820" y="1038"/>
                                  </a:lnTo>
                                  <a:lnTo>
                                    <a:pt x="1822" y="1049"/>
                                  </a:lnTo>
                                  <a:lnTo>
                                    <a:pt x="1822" y="1049"/>
                                  </a:lnTo>
                                  <a:lnTo>
                                    <a:pt x="1825" y="1058"/>
                                  </a:lnTo>
                                  <a:lnTo>
                                    <a:pt x="1825" y="1058"/>
                                  </a:lnTo>
                                  <a:lnTo>
                                    <a:pt x="1827" y="1064"/>
                                  </a:lnTo>
                                  <a:lnTo>
                                    <a:pt x="1827" y="1064"/>
                                  </a:lnTo>
                                  <a:lnTo>
                                    <a:pt x="1830" y="1069"/>
                                  </a:lnTo>
                                  <a:lnTo>
                                    <a:pt x="1830" y="1069"/>
                                  </a:lnTo>
                                  <a:lnTo>
                                    <a:pt x="1832" y="1075"/>
                                  </a:lnTo>
                                  <a:lnTo>
                                    <a:pt x="1832" y="1075"/>
                                  </a:lnTo>
                                  <a:lnTo>
                                    <a:pt x="1835" y="1080"/>
                                  </a:lnTo>
                                  <a:lnTo>
                                    <a:pt x="1835" y="1080"/>
                                  </a:lnTo>
                                  <a:lnTo>
                                    <a:pt x="1837" y="1083"/>
                                  </a:lnTo>
                                  <a:lnTo>
                                    <a:pt x="1837" y="1083"/>
                                  </a:lnTo>
                                  <a:lnTo>
                                    <a:pt x="1840" y="1086"/>
                                  </a:lnTo>
                                  <a:lnTo>
                                    <a:pt x="1840" y="1086"/>
                                  </a:lnTo>
                                  <a:lnTo>
                                    <a:pt x="1844" y="1087"/>
                                  </a:lnTo>
                                  <a:lnTo>
                                    <a:pt x="1844" y="1087"/>
                                  </a:lnTo>
                                  <a:lnTo>
                                    <a:pt x="1845" y="1088"/>
                                  </a:lnTo>
                                  <a:lnTo>
                                    <a:pt x="1845" y="1088"/>
                                  </a:lnTo>
                                  <a:lnTo>
                                    <a:pt x="1849" y="1087"/>
                                  </a:lnTo>
                                  <a:lnTo>
                                    <a:pt x="1849" y="1087"/>
                                  </a:lnTo>
                                  <a:lnTo>
                                    <a:pt x="1850" y="1085"/>
                                  </a:lnTo>
                                  <a:lnTo>
                                    <a:pt x="1850" y="1085"/>
                                  </a:lnTo>
                                  <a:lnTo>
                                    <a:pt x="1854" y="1082"/>
                                  </a:lnTo>
                                  <a:lnTo>
                                    <a:pt x="1854" y="1082"/>
                                  </a:lnTo>
                                  <a:lnTo>
                                    <a:pt x="1855" y="1078"/>
                                  </a:lnTo>
                                  <a:lnTo>
                                    <a:pt x="1855" y="1078"/>
                                  </a:lnTo>
                                  <a:lnTo>
                                    <a:pt x="1859" y="1071"/>
                                  </a:lnTo>
                                  <a:lnTo>
                                    <a:pt x="1859" y="1071"/>
                                  </a:lnTo>
                                  <a:lnTo>
                                    <a:pt x="1860" y="1061"/>
                                  </a:lnTo>
                                  <a:lnTo>
                                    <a:pt x="1860" y="1061"/>
                                  </a:lnTo>
                                  <a:lnTo>
                                    <a:pt x="1863" y="1048"/>
                                  </a:lnTo>
                                  <a:lnTo>
                                    <a:pt x="1863" y="1048"/>
                                  </a:lnTo>
                                  <a:lnTo>
                                    <a:pt x="1865" y="1032"/>
                                  </a:lnTo>
                                  <a:lnTo>
                                    <a:pt x="1865" y="1032"/>
                                  </a:lnTo>
                                  <a:lnTo>
                                    <a:pt x="1868" y="1013"/>
                                  </a:lnTo>
                                  <a:lnTo>
                                    <a:pt x="1868" y="1013"/>
                                  </a:lnTo>
                                  <a:lnTo>
                                    <a:pt x="1872" y="993"/>
                                  </a:lnTo>
                                  <a:lnTo>
                                    <a:pt x="1872" y="993"/>
                                  </a:lnTo>
                                  <a:lnTo>
                                    <a:pt x="1873" y="970"/>
                                  </a:lnTo>
                                  <a:lnTo>
                                    <a:pt x="1873" y="970"/>
                                  </a:lnTo>
                                  <a:lnTo>
                                    <a:pt x="1877" y="944"/>
                                  </a:lnTo>
                                  <a:lnTo>
                                    <a:pt x="1877" y="944"/>
                                  </a:lnTo>
                                  <a:lnTo>
                                    <a:pt x="1878" y="916"/>
                                  </a:lnTo>
                                  <a:lnTo>
                                    <a:pt x="1878" y="916"/>
                                  </a:lnTo>
                                  <a:lnTo>
                                    <a:pt x="1882" y="889"/>
                                  </a:lnTo>
                                  <a:lnTo>
                                    <a:pt x="1882" y="889"/>
                                  </a:lnTo>
                                  <a:lnTo>
                                    <a:pt x="1883" y="862"/>
                                  </a:lnTo>
                                  <a:lnTo>
                                    <a:pt x="1883" y="862"/>
                                  </a:lnTo>
                                  <a:lnTo>
                                    <a:pt x="1887" y="835"/>
                                  </a:lnTo>
                                  <a:lnTo>
                                    <a:pt x="1887" y="835"/>
                                  </a:lnTo>
                                  <a:lnTo>
                                    <a:pt x="1888" y="810"/>
                                  </a:lnTo>
                                  <a:lnTo>
                                    <a:pt x="1888" y="810"/>
                                  </a:lnTo>
                                  <a:lnTo>
                                    <a:pt x="1892" y="786"/>
                                  </a:lnTo>
                                  <a:lnTo>
                                    <a:pt x="1892" y="786"/>
                                  </a:lnTo>
                                  <a:lnTo>
                                    <a:pt x="1895" y="763"/>
                                  </a:lnTo>
                                  <a:lnTo>
                                    <a:pt x="1895" y="763"/>
                                  </a:lnTo>
                                  <a:lnTo>
                                    <a:pt x="1897" y="743"/>
                                  </a:lnTo>
                                  <a:lnTo>
                                    <a:pt x="1897" y="743"/>
                                  </a:lnTo>
                                  <a:lnTo>
                                    <a:pt x="1900" y="723"/>
                                  </a:lnTo>
                                  <a:lnTo>
                                    <a:pt x="1900" y="723"/>
                                  </a:lnTo>
                                  <a:lnTo>
                                    <a:pt x="1902" y="697"/>
                                  </a:lnTo>
                                  <a:lnTo>
                                    <a:pt x="1902" y="697"/>
                                  </a:lnTo>
                                  <a:lnTo>
                                    <a:pt x="1905" y="676"/>
                                  </a:lnTo>
                                  <a:lnTo>
                                    <a:pt x="1905" y="676"/>
                                  </a:lnTo>
                                  <a:lnTo>
                                    <a:pt x="1907" y="662"/>
                                  </a:lnTo>
                                  <a:lnTo>
                                    <a:pt x="1907" y="662"/>
                                  </a:lnTo>
                                  <a:lnTo>
                                    <a:pt x="1910" y="646"/>
                                  </a:lnTo>
                                  <a:lnTo>
                                    <a:pt x="1910" y="646"/>
                                  </a:lnTo>
                                  <a:lnTo>
                                    <a:pt x="1912" y="628"/>
                                  </a:lnTo>
                                  <a:lnTo>
                                    <a:pt x="1912" y="628"/>
                                  </a:lnTo>
                                  <a:lnTo>
                                    <a:pt x="1915" y="614"/>
                                  </a:lnTo>
                                  <a:lnTo>
                                    <a:pt x="1915" y="614"/>
                                  </a:lnTo>
                                  <a:lnTo>
                                    <a:pt x="1918" y="603"/>
                                  </a:lnTo>
                                  <a:lnTo>
                                    <a:pt x="1918" y="603"/>
                                  </a:lnTo>
                                  <a:lnTo>
                                    <a:pt x="1920" y="595"/>
                                  </a:lnTo>
                                  <a:lnTo>
                                    <a:pt x="1920" y="595"/>
                                  </a:lnTo>
                                  <a:lnTo>
                                    <a:pt x="1923" y="589"/>
                                  </a:lnTo>
                                  <a:lnTo>
                                    <a:pt x="1923" y="589"/>
                                  </a:lnTo>
                                  <a:lnTo>
                                    <a:pt x="1925" y="574"/>
                                  </a:lnTo>
                                  <a:lnTo>
                                    <a:pt x="1925" y="574"/>
                                  </a:lnTo>
                                  <a:lnTo>
                                    <a:pt x="1928" y="562"/>
                                  </a:lnTo>
                                  <a:lnTo>
                                    <a:pt x="1928" y="562"/>
                                  </a:lnTo>
                                  <a:lnTo>
                                    <a:pt x="1930" y="557"/>
                                  </a:lnTo>
                                  <a:lnTo>
                                    <a:pt x="1930" y="557"/>
                                  </a:lnTo>
                                  <a:lnTo>
                                    <a:pt x="1933" y="552"/>
                                  </a:lnTo>
                                  <a:lnTo>
                                    <a:pt x="1933" y="552"/>
                                  </a:lnTo>
                                  <a:lnTo>
                                    <a:pt x="1935" y="548"/>
                                  </a:lnTo>
                                  <a:lnTo>
                                    <a:pt x="1935" y="548"/>
                                  </a:lnTo>
                                  <a:lnTo>
                                    <a:pt x="1938" y="546"/>
                                  </a:lnTo>
                                  <a:lnTo>
                                    <a:pt x="1938" y="546"/>
                                  </a:lnTo>
                                  <a:lnTo>
                                    <a:pt x="1940" y="545"/>
                                  </a:lnTo>
                                  <a:lnTo>
                                    <a:pt x="1940" y="545"/>
                                  </a:lnTo>
                                  <a:lnTo>
                                    <a:pt x="1943" y="548"/>
                                  </a:lnTo>
                                  <a:lnTo>
                                    <a:pt x="1943" y="548"/>
                                  </a:lnTo>
                                  <a:lnTo>
                                    <a:pt x="1947" y="553"/>
                                  </a:lnTo>
                                  <a:lnTo>
                                    <a:pt x="1947" y="553"/>
                                  </a:lnTo>
                                  <a:lnTo>
                                    <a:pt x="1948" y="562"/>
                                  </a:lnTo>
                                  <a:lnTo>
                                    <a:pt x="1948" y="562"/>
                                  </a:lnTo>
                                  <a:lnTo>
                                    <a:pt x="1952" y="576"/>
                                  </a:lnTo>
                                  <a:lnTo>
                                    <a:pt x="1952" y="576"/>
                                  </a:lnTo>
                                  <a:lnTo>
                                    <a:pt x="1953" y="587"/>
                                  </a:lnTo>
                                  <a:lnTo>
                                    <a:pt x="1953" y="587"/>
                                  </a:lnTo>
                                  <a:lnTo>
                                    <a:pt x="1957" y="599"/>
                                  </a:lnTo>
                                  <a:lnTo>
                                    <a:pt x="1957" y="599"/>
                                  </a:lnTo>
                                  <a:lnTo>
                                    <a:pt x="1958" y="617"/>
                                  </a:lnTo>
                                  <a:lnTo>
                                    <a:pt x="1958" y="617"/>
                                  </a:lnTo>
                                  <a:lnTo>
                                    <a:pt x="1961" y="634"/>
                                  </a:lnTo>
                                  <a:lnTo>
                                    <a:pt x="1961" y="634"/>
                                  </a:lnTo>
                                  <a:lnTo>
                                    <a:pt x="1963" y="646"/>
                                  </a:lnTo>
                                  <a:lnTo>
                                    <a:pt x="1963" y="646"/>
                                  </a:lnTo>
                                  <a:lnTo>
                                    <a:pt x="1966" y="658"/>
                                  </a:lnTo>
                                  <a:lnTo>
                                    <a:pt x="1966" y="658"/>
                                  </a:lnTo>
                                  <a:lnTo>
                                    <a:pt x="1970" y="670"/>
                                  </a:lnTo>
                                  <a:lnTo>
                                    <a:pt x="1970" y="670"/>
                                  </a:lnTo>
                                  <a:lnTo>
                                    <a:pt x="1971" y="681"/>
                                  </a:lnTo>
                                  <a:lnTo>
                                    <a:pt x="1971" y="681"/>
                                  </a:lnTo>
                                  <a:lnTo>
                                    <a:pt x="1975" y="691"/>
                                  </a:lnTo>
                                  <a:lnTo>
                                    <a:pt x="1975" y="691"/>
                                  </a:lnTo>
                                  <a:lnTo>
                                    <a:pt x="1976" y="699"/>
                                  </a:lnTo>
                                  <a:lnTo>
                                    <a:pt x="1976" y="699"/>
                                  </a:lnTo>
                                  <a:lnTo>
                                    <a:pt x="1980" y="702"/>
                                  </a:lnTo>
                                  <a:lnTo>
                                    <a:pt x="1980" y="702"/>
                                  </a:lnTo>
                                  <a:lnTo>
                                    <a:pt x="1981" y="700"/>
                                  </a:lnTo>
                                  <a:lnTo>
                                    <a:pt x="1981" y="700"/>
                                  </a:lnTo>
                                  <a:lnTo>
                                    <a:pt x="1985" y="695"/>
                                  </a:lnTo>
                                  <a:lnTo>
                                    <a:pt x="1985" y="695"/>
                                  </a:lnTo>
                                  <a:lnTo>
                                    <a:pt x="1986" y="690"/>
                                  </a:lnTo>
                                  <a:lnTo>
                                    <a:pt x="1986" y="690"/>
                                  </a:lnTo>
                                  <a:lnTo>
                                    <a:pt x="1990" y="683"/>
                                  </a:lnTo>
                                  <a:lnTo>
                                    <a:pt x="1990" y="683"/>
                                  </a:lnTo>
                                  <a:lnTo>
                                    <a:pt x="1993" y="675"/>
                                  </a:lnTo>
                                  <a:lnTo>
                                    <a:pt x="1993" y="675"/>
                                  </a:lnTo>
                                  <a:lnTo>
                                    <a:pt x="1995" y="659"/>
                                  </a:lnTo>
                                  <a:lnTo>
                                    <a:pt x="1995" y="659"/>
                                  </a:lnTo>
                                  <a:lnTo>
                                    <a:pt x="1998" y="647"/>
                                  </a:lnTo>
                                  <a:lnTo>
                                    <a:pt x="1998" y="647"/>
                                  </a:lnTo>
                                  <a:lnTo>
                                    <a:pt x="2000" y="641"/>
                                  </a:lnTo>
                                  <a:lnTo>
                                    <a:pt x="2000" y="641"/>
                                  </a:lnTo>
                                  <a:lnTo>
                                    <a:pt x="2003" y="637"/>
                                  </a:lnTo>
                                  <a:lnTo>
                                    <a:pt x="2003" y="637"/>
                                  </a:lnTo>
                                  <a:lnTo>
                                    <a:pt x="2005" y="632"/>
                                  </a:lnTo>
                                  <a:lnTo>
                                    <a:pt x="2005" y="632"/>
                                  </a:lnTo>
                                  <a:lnTo>
                                    <a:pt x="2008" y="624"/>
                                  </a:lnTo>
                                  <a:lnTo>
                                    <a:pt x="2008" y="624"/>
                                  </a:lnTo>
                                  <a:lnTo>
                                    <a:pt x="2010" y="617"/>
                                  </a:lnTo>
                                  <a:lnTo>
                                    <a:pt x="2010" y="617"/>
                                  </a:lnTo>
                                  <a:lnTo>
                                    <a:pt x="2013" y="614"/>
                                  </a:lnTo>
                                  <a:lnTo>
                                    <a:pt x="2013" y="614"/>
                                  </a:lnTo>
                                  <a:lnTo>
                                    <a:pt x="2015" y="612"/>
                                  </a:lnTo>
                                  <a:lnTo>
                                    <a:pt x="2015" y="612"/>
                                  </a:lnTo>
                                  <a:lnTo>
                                    <a:pt x="2018" y="611"/>
                                  </a:lnTo>
                                  <a:lnTo>
                                    <a:pt x="2018" y="611"/>
                                  </a:lnTo>
                                  <a:lnTo>
                                    <a:pt x="2021" y="611"/>
                                  </a:lnTo>
                                  <a:lnTo>
                                    <a:pt x="2021" y="611"/>
                                  </a:lnTo>
                                  <a:lnTo>
                                    <a:pt x="2023" y="614"/>
                                  </a:lnTo>
                                  <a:lnTo>
                                    <a:pt x="2023" y="614"/>
                                  </a:lnTo>
                                  <a:lnTo>
                                    <a:pt x="2026" y="621"/>
                                  </a:lnTo>
                                  <a:lnTo>
                                    <a:pt x="2026" y="621"/>
                                  </a:lnTo>
                                  <a:lnTo>
                                    <a:pt x="2028" y="632"/>
                                  </a:lnTo>
                                  <a:lnTo>
                                    <a:pt x="2028" y="632"/>
                                  </a:lnTo>
                                  <a:lnTo>
                                    <a:pt x="2031" y="646"/>
                                  </a:lnTo>
                                  <a:lnTo>
                                    <a:pt x="2031" y="646"/>
                                  </a:lnTo>
                                  <a:lnTo>
                                    <a:pt x="2033" y="662"/>
                                  </a:lnTo>
                                  <a:lnTo>
                                    <a:pt x="2033" y="662"/>
                                  </a:lnTo>
                                  <a:lnTo>
                                    <a:pt x="2036" y="681"/>
                                  </a:lnTo>
                                  <a:lnTo>
                                    <a:pt x="2036" y="681"/>
                                  </a:lnTo>
                                  <a:lnTo>
                                    <a:pt x="2038" y="706"/>
                                  </a:lnTo>
                                  <a:lnTo>
                                    <a:pt x="2038" y="706"/>
                                  </a:lnTo>
                                  <a:lnTo>
                                    <a:pt x="2041" y="734"/>
                                  </a:lnTo>
                                  <a:lnTo>
                                    <a:pt x="2041" y="734"/>
                                  </a:lnTo>
                                  <a:lnTo>
                                    <a:pt x="2045" y="755"/>
                                  </a:lnTo>
                                  <a:lnTo>
                                    <a:pt x="2045" y="755"/>
                                  </a:lnTo>
                                  <a:lnTo>
                                    <a:pt x="2046" y="770"/>
                                  </a:lnTo>
                                  <a:lnTo>
                                    <a:pt x="2046" y="770"/>
                                  </a:lnTo>
                                  <a:lnTo>
                                    <a:pt x="2050" y="786"/>
                                  </a:lnTo>
                                  <a:lnTo>
                                    <a:pt x="2050" y="786"/>
                                  </a:lnTo>
                                  <a:lnTo>
                                    <a:pt x="2051" y="804"/>
                                  </a:lnTo>
                                  <a:lnTo>
                                    <a:pt x="2051" y="804"/>
                                  </a:lnTo>
                                  <a:lnTo>
                                    <a:pt x="2054" y="818"/>
                                  </a:lnTo>
                                  <a:lnTo>
                                    <a:pt x="2054" y="818"/>
                                  </a:lnTo>
                                  <a:lnTo>
                                    <a:pt x="2056" y="829"/>
                                  </a:lnTo>
                                  <a:lnTo>
                                    <a:pt x="2056" y="829"/>
                                  </a:lnTo>
                                  <a:lnTo>
                                    <a:pt x="2059" y="845"/>
                                  </a:lnTo>
                                  <a:lnTo>
                                    <a:pt x="2059" y="845"/>
                                  </a:lnTo>
                                  <a:lnTo>
                                    <a:pt x="2061" y="865"/>
                                  </a:lnTo>
                                  <a:lnTo>
                                    <a:pt x="2061" y="865"/>
                                  </a:lnTo>
                                  <a:lnTo>
                                    <a:pt x="2064" y="877"/>
                                  </a:lnTo>
                                  <a:lnTo>
                                    <a:pt x="2064" y="877"/>
                                  </a:lnTo>
                                  <a:lnTo>
                                    <a:pt x="2066" y="885"/>
                                  </a:lnTo>
                                  <a:lnTo>
                                    <a:pt x="2066" y="885"/>
                                  </a:lnTo>
                                  <a:lnTo>
                                    <a:pt x="2069" y="893"/>
                                  </a:lnTo>
                                  <a:lnTo>
                                    <a:pt x="2069" y="893"/>
                                  </a:lnTo>
                                  <a:lnTo>
                                    <a:pt x="2073" y="901"/>
                                  </a:lnTo>
                                  <a:lnTo>
                                    <a:pt x="2073" y="901"/>
                                  </a:lnTo>
                                  <a:lnTo>
                                    <a:pt x="2074" y="907"/>
                                  </a:lnTo>
                                  <a:lnTo>
                                    <a:pt x="2074" y="907"/>
                                  </a:lnTo>
                                  <a:lnTo>
                                    <a:pt x="2078" y="910"/>
                                  </a:lnTo>
                                  <a:lnTo>
                                    <a:pt x="2078" y="910"/>
                                  </a:lnTo>
                                  <a:lnTo>
                                    <a:pt x="2079" y="911"/>
                                  </a:lnTo>
                                  <a:lnTo>
                                    <a:pt x="2079" y="911"/>
                                  </a:lnTo>
                                  <a:lnTo>
                                    <a:pt x="2083" y="909"/>
                                  </a:lnTo>
                                  <a:lnTo>
                                    <a:pt x="2083" y="909"/>
                                  </a:lnTo>
                                  <a:lnTo>
                                    <a:pt x="2084" y="906"/>
                                  </a:lnTo>
                                  <a:lnTo>
                                    <a:pt x="2084" y="906"/>
                                  </a:lnTo>
                                  <a:lnTo>
                                    <a:pt x="2088" y="898"/>
                                  </a:lnTo>
                                  <a:lnTo>
                                    <a:pt x="2088" y="898"/>
                                  </a:lnTo>
                                  <a:lnTo>
                                    <a:pt x="2089" y="887"/>
                                  </a:lnTo>
                                  <a:lnTo>
                                    <a:pt x="2089" y="887"/>
                                  </a:lnTo>
                                  <a:lnTo>
                                    <a:pt x="2093" y="877"/>
                                  </a:lnTo>
                                  <a:lnTo>
                                    <a:pt x="2093" y="877"/>
                                  </a:lnTo>
                                  <a:lnTo>
                                    <a:pt x="2096" y="867"/>
                                  </a:lnTo>
                                  <a:lnTo>
                                    <a:pt x="2096" y="867"/>
                                  </a:lnTo>
                                  <a:lnTo>
                                    <a:pt x="2098" y="857"/>
                                  </a:lnTo>
                                  <a:lnTo>
                                    <a:pt x="2098" y="857"/>
                                  </a:lnTo>
                                  <a:lnTo>
                                    <a:pt x="2101" y="848"/>
                                  </a:lnTo>
                                  <a:lnTo>
                                    <a:pt x="2101" y="848"/>
                                  </a:lnTo>
                                  <a:lnTo>
                                    <a:pt x="2103" y="840"/>
                                  </a:lnTo>
                                  <a:lnTo>
                                    <a:pt x="2103" y="840"/>
                                  </a:lnTo>
                                  <a:lnTo>
                                    <a:pt x="2106" y="834"/>
                                  </a:lnTo>
                                  <a:lnTo>
                                    <a:pt x="2106" y="834"/>
                                  </a:lnTo>
                                  <a:lnTo>
                                    <a:pt x="2108" y="829"/>
                                  </a:lnTo>
                                  <a:lnTo>
                                    <a:pt x="2108" y="829"/>
                                  </a:lnTo>
                                  <a:lnTo>
                                    <a:pt x="2111" y="825"/>
                                  </a:lnTo>
                                  <a:lnTo>
                                    <a:pt x="2111" y="825"/>
                                  </a:lnTo>
                                  <a:lnTo>
                                    <a:pt x="2113" y="819"/>
                                  </a:lnTo>
                                  <a:lnTo>
                                    <a:pt x="2113" y="819"/>
                                  </a:lnTo>
                                  <a:lnTo>
                                    <a:pt x="2116" y="813"/>
                                  </a:lnTo>
                                  <a:lnTo>
                                    <a:pt x="2116" y="813"/>
                                  </a:lnTo>
                                  <a:lnTo>
                                    <a:pt x="2119" y="809"/>
                                  </a:lnTo>
                                  <a:lnTo>
                                    <a:pt x="2119" y="809"/>
                                  </a:lnTo>
                                  <a:lnTo>
                                    <a:pt x="2121" y="805"/>
                                  </a:lnTo>
                                  <a:lnTo>
                                    <a:pt x="2121" y="805"/>
                                  </a:lnTo>
                                  <a:lnTo>
                                    <a:pt x="2124" y="801"/>
                                  </a:lnTo>
                                  <a:lnTo>
                                    <a:pt x="2124" y="801"/>
                                  </a:lnTo>
                                  <a:lnTo>
                                    <a:pt x="2126" y="798"/>
                                  </a:lnTo>
                                  <a:lnTo>
                                    <a:pt x="2126" y="798"/>
                                  </a:lnTo>
                                  <a:lnTo>
                                    <a:pt x="2129" y="795"/>
                                  </a:lnTo>
                                  <a:lnTo>
                                    <a:pt x="2129" y="795"/>
                                  </a:lnTo>
                                  <a:lnTo>
                                    <a:pt x="2131" y="792"/>
                                  </a:lnTo>
                                  <a:lnTo>
                                    <a:pt x="2131" y="792"/>
                                  </a:lnTo>
                                  <a:lnTo>
                                    <a:pt x="2134" y="791"/>
                                  </a:lnTo>
                                  <a:lnTo>
                                    <a:pt x="2134" y="791"/>
                                  </a:lnTo>
                                  <a:lnTo>
                                    <a:pt x="2136" y="789"/>
                                  </a:lnTo>
                                  <a:lnTo>
                                    <a:pt x="2136" y="789"/>
                                  </a:lnTo>
                                  <a:lnTo>
                                    <a:pt x="2139" y="787"/>
                                  </a:lnTo>
                                  <a:lnTo>
                                    <a:pt x="2139" y="787"/>
                                  </a:lnTo>
                                  <a:lnTo>
                                    <a:pt x="2141" y="785"/>
                                  </a:lnTo>
                                  <a:lnTo>
                                    <a:pt x="2141" y="785"/>
                                  </a:lnTo>
                                  <a:lnTo>
                                    <a:pt x="2144" y="782"/>
                                  </a:lnTo>
                                  <a:lnTo>
                                    <a:pt x="2144" y="782"/>
                                  </a:lnTo>
                                  <a:lnTo>
                                    <a:pt x="2147" y="780"/>
                                  </a:lnTo>
                                  <a:lnTo>
                                    <a:pt x="2147" y="780"/>
                                  </a:lnTo>
                                  <a:lnTo>
                                    <a:pt x="2149" y="780"/>
                                  </a:lnTo>
                                  <a:lnTo>
                                    <a:pt x="2149" y="780"/>
                                  </a:lnTo>
                                  <a:lnTo>
                                    <a:pt x="2152" y="783"/>
                                  </a:lnTo>
                                  <a:lnTo>
                                    <a:pt x="2152" y="783"/>
                                  </a:lnTo>
                                  <a:lnTo>
                                    <a:pt x="2154" y="788"/>
                                  </a:lnTo>
                                  <a:lnTo>
                                    <a:pt x="2154" y="788"/>
                                  </a:lnTo>
                                  <a:lnTo>
                                    <a:pt x="2157" y="792"/>
                                  </a:lnTo>
                                  <a:lnTo>
                                    <a:pt x="2157" y="792"/>
                                  </a:lnTo>
                                  <a:lnTo>
                                    <a:pt x="2159" y="792"/>
                                  </a:lnTo>
                                  <a:lnTo>
                                    <a:pt x="2159" y="792"/>
                                  </a:lnTo>
                                  <a:lnTo>
                                    <a:pt x="2162" y="791"/>
                                  </a:lnTo>
                                  <a:lnTo>
                                    <a:pt x="2162" y="791"/>
                                  </a:lnTo>
                                  <a:lnTo>
                                    <a:pt x="2164" y="791"/>
                                  </a:lnTo>
                                  <a:lnTo>
                                    <a:pt x="2164" y="791"/>
                                  </a:lnTo>
                                  <a:lnTo>
                                    <a:pt x="2167" y="794"/>
                                  </a:lnTo>
                                  <a:lnTo>
                                    <a:pt x="2167" y="794"/>
                                  </a:lnTo>
                                  <a:lnTo>
                                    <a:pt x="2171" y="797"/>
                                  </a:lnTo>
                                  <a:lnTo>
                                    <a:pt x="2171" y="797"/>
                                  </a:lnTo>
                                  <a:lnTo>
                                    <a:pt x="2172" y="801"/>
                                  </a:lnTo>
                                  <a:lnTo>
                                    <a:pt x="2172" y="801"/>
                                  </a:lnTo>
                                  <a:lnTo>
                                    <a:pt x="2176" y="803"/>
                                  </a:lnTo>
                                  <a:lnTo>
                                    <a:pt x="2176" y="803"/>
                                  </a:lnTo>
                                  <a:lnTo>
                                    <a:pt x="2177" y="805"/>
                                  </a:lnTo>
                                  <a:lnTo>
                                    <a:pt x="2177" y="805"/>
                                  </a:lnTo>
                                  <a:lnTo>
                                    <a:pt x="2181" y="805"/>
                                  </a:lnTo>
                                  <a:lnTo>
                                    <a:pt x="2181" y="805"/>
                                  </a:lnTo>
                                  <a:lnTo>
                                    <a:pt x="2182" y="803"/>
                                  </a:lnTo>
                                  <a:lnTo>
                                    <a:pt x="2182" y="803"/>
                                  </a:lnTo>
                                  <a:lnTo>
                                    <a:pt x="2186" y="799"/>
                                  </a:lnTo>
                                  <a:lnTo>
                                    <a:pt x="2186" y="799"/>
                                  </a:lnTo>
                                  <a:lnTo>
                                    <a:pt x="2187" y="792"/>
                                  </a:lnTo>
                                  <a:lnTo>
                                    <a:pt x="2187" y="792"/>
                                  </a:lnTo>
                                  <a:lnTo>
                                    <a:pt x="2191" y="783"/>
                                  </a:lnTo>
                                  <a:lnTo>
                                    <a:pt x="2191" y="783"/>
                                  </a:lnTo>
                                  <a:lnTo>
                                    <a:pt x="2194" y="775"/>
                                  </a:lnTo>
                                  <a:lnTo>
                                    <a:pt x="2194" y="775"/>
                                  </a:lnTo>
                                  <a:lnTo>
                                    <a:pt x="2196" y="766"/>
                                  </a:lnTo>
                                  <a:lnTo>
                                    <a:pt x="2196" y="766"/>
                                  </a:lnTo>
                                  <a:lnTo>
                                    <a:pt x="2199" y="757"/>
                                  </a:lnTo>
                                  <a:lnTo>
                                    <a:pt x="2199" y="757"/>
                                  </a:lnTo>
                                  <a:lnTo>
                                    <a:pt x="2201" y="748"/>
                                  </a:lnTo>
                                  <a:lnTo>
                                    <a:pt x="2201" y="748"/>
                                  </a:lnTo>
                                  <a:lnTo>
                                    <a:pt x="2204" y="739"/>
                                  </a:lnTo>
                                  <a:lnTo>
                                    <a:pt x="2204" y="739"/>
                                  </a:lnTo>
                                  <a:lnTo>
                                    <a:pt x="2206" y="732"/>
                                  </a:lnTo>
                                  <a:lnTo>
                                    <a:pt x="2206" y="732"/>
                                  </a:lnTo>
                                  <a:lnTo>
                                    <a:pt x="2209" y="725"/>
                                  </a:lnTo>
                                  <a:lnTo>
                                    <a:pt x="2209" y="725"/>
                                  </a:lnTo>
                                  <a:lnTo>
                                    <a:pt x="2211" y="720"/>
                                  </a:lnTo>
                                  <a:lnTo>
                                    <a:pt x="2211" y="720"/>
                                  </a:lnTo>
                                  <a:lnTo>
                                    <a:pt x="2214" y="716"/>
                                  </a:lnTo>
                                  <a:lnTo>
                                    <a:pt x="2214" y="716"/>
                                  </a:lnTo>
                                  <a:lnTo>
                                    <a:pt x="2216" y="713"/>
                                  </a:lnTo>
                                  <a:lnTo>
                                    <a:pt x="2216" y="713"/>
                                  </a:lnTo>
                                  <a:lnTo>
                                    <a:pt x="2219" y="709"/>
                                  </a:lnTo>
                                  <a:lnTo>
                                    <a:pt x="2219" y="709"/>
                                  </a:lnTo>
                                  <a:lnTo>
                                    <a:pt x="2222" y="705"/>
                                  </a:lnTo>
                                  <a:lnTo>
                                    <a:pt x="2222" y="705"/>
                                  </a:lnTo>
                                  <a:lnTo>
                                    <a:pt x="2224" y="700"/>
                                  </a:lnTo>
                                  <a:lnTo>
                                    <a:pt x="2224" y="700"/>
                                  </a:lnTo>
                                  <a:lnTo>
                                    <a:pt x="2227" y="697"/>
                                  </a:lnTo>
                                  <a:lnTo>
                                    <a:pt x="2227" y="697"/>
                                  </a:lnTo>
                                  <a:lnTo>
                                    <a:pt x="2229" y="695"/>
                                  </a:lnTo>
                                  <a:lnTo>
                                    <a:pt x="2229" y="695"/>
                                  </a:lnTo>
                                  <a:lnTo>
                                    <a:pt x="2232" y="692"/>
                                  </a:lnTo>
                                  <a:lnTo>
                                    <a:pt x="2232" y="692"/>
                                  </a:lnTo>
                                  <a:lnTo>
                                    <a:pt x="2234" y="691"/>
                                  </a:lnTo>
                                  <a:lnTo>
                                    <a:pt x="2234" y="691"/>
                                  </a:lnTo>
                                  <a:lnTo>
                                    <a:pt x="2237" y="690"/>
                                  </a:lnTo>
                                  <a:lnTo>
                                    <a:pt x="2237" y="690"/>
                                  </a:lnTo>
                                  <a:lnTo>
                                    <a:pt x="2239" y="691"/>
                                  </a:lnTo>
                                  <a:lnTo>
                                    <a:pt x="2239" y="691"/>
                                  </a:lnTo>
                                  <a:lnTo>
                                    <a:pt x="2242" y="693"/>
                                  </a:lnTo>
                                  <a:lnTo>
                                    <a:pt x="2242" y="693"/>
                                  </a:lnTo>
                                  <a:lnTo>
                                    <a:pt x="2245" y="695"/>
                                  </a:lnTo>
                                  <a:lnTo>
                                    <a:pt x="2245" y="695"/>
                                  </a:lnTo>
                                  <a:lnTo>
                                    <a:pt x="2247" y="698"/>
                                  </a:lnTo>
                                  <a:lnTo>
                                    <a:pt x="2247" y="698"/>
                                  </a:lnTo>
                                  <a:lnTo>
                                    <a:pt x="2250" y="701"/>
                                  </a:lnTo>
                                  <a:lnTo>
                                    <a:pt x="2250" y="701"/>
                                  </a:lnTo>
                                  <a:lnTo>
                                    <a:pt x="2252" y="704"/>
                                  </a:lnTo>
                                  <a:lnTo>
                                    <a:pt x="2252" y="704"/>
                                  </a:lnTo>
                                  <a:lnTo>
                                    <a:pt x="2255" y="706"/>
                                  </a:lnTo>
                                  <a:lnTo>
                                    <a:pt x="2255" y="706"/>
                                  </a:lnTo>
                                  <a:lnTo>
                                    <a:pt x="2257" y="708"/>
                                  </a:lnTo>
                                  <a:lnTo>
                                    <a:pt x="2257" y="708"/>
                                  </a:lnTo>
                                  <a:lnTo>
                                    <a:pt x="2260" y="711"/>
                                  </a:lnTo>
                                  <a:lnTo>
                                    <a:pt x="2260" y="711"/>
                                  </a:lnTo>
                                  <a:lnTo>
                                    <a:pt x="2262" y="714"/>
                                  </a:lnTo>
                                  <a:lnTo>
                                    <a:pt x="2262" y="714"/>
                                  </a:lnTo>
                                  <a:lnTo>
                                    <a:pt x="2265" y="717"/>
                                  </a:lnTo>
                                  <a:lnTo>
                                    <a:pt x="2265" y="717"/>
                                  </a:lnTo>
                                  <a:lnTo>
                                    <a:pt x="2267" y="722"/>
                                  </a:lnTo>
                                  <a:lnTo>
                                    <a:pt x="2267" y="722"/>
                                  </a:lnTo>
                                  <a:lnTo>
                                    <a:pt x="2270" y="728"/>
                                  </a:lnTo>
                                  <a:lnTo>
                                    <a:pt x="2270" y="728"/>
                                  </a:lnTo>
                                  <a:lnTo>
                                    <a:pt x="2274" y="736"/>
                                  </a:lnTo>
                                  <a:lnTo>
                                    <a:pt x="2274" y="736"/>
                                  </a:lnTo>
                                  <a:lnTo>
                                    <a:pt x="2275" y="745"/>
                                  </a:lnTo>
                                  <a:lnTo>
                                    <a:pt x="2275" y="745"/>
                                  </a:lnTo>
                                  <a:lnTo>
                                    <a:pt x="2279" y="755"/>
                                  </a:lnTo>
                                  <a:lnTo>
                                    <a:pt x="2279" y="755"/>
                                  </a:lnTo>
                                  <a:lnTo>
                                    <a:pt x="2280" y="766"/>
                                  </a:lnTo>
                                  <a:lnTo>
                                    <a:pt x="2280" y="766"/>
                                  </a:lnTo>
                                  <a:lnTo>
                                    <a:pt x="2284" y="776"/>
                                  </a:lnTo>
                                  <a:lnTo>
                                    <a:pt x="2284" y="776"/>
                                  </a:lnTo>
                                  <a:lnTo>
                                    <a:pt x="2285" y="785"/>
                                  </a:lnTo>
                                  <a:lnTo>
                                    <a:pt x="2285" y="785"/>
                                  </a:lnTo>
                                  <a:lnTo>
                                    <a:pt x="2289" y="791"/>
                                  </a:lnTo>
                                  <a:lnTo>
                                    <a:pt x="2289" y="791"/>
                                  </a:lnTo>
                                  <a:lnTo>
                                    <a:pt x="2290" y="796"/>
                                  </a:lnTo>
                                  <a:lnTo>
                                    <a:pt x="2290" y="796"/>
                                  </a:lnTo>
                                  <a:lnTo>
                                    <a:pt x="2294" y="798"/>
                                  </a:lnTo>
                                  <a:lnTo>
                                    <a:pt x="2294" y="798"/>
                                  </a:lnTo>
                                  <a:lnTo>
                                    <a:pt x="2297" y="798"/>
                                  </a:lnTo>
                                  <a:lnTo>
                                    <a:pt x="2297" y="798"/>
                                  </a:lnTo>
                                  <a:lnTo>
                                    <a:pt x="2299" y="797"/>
                                  </a:lnTo>
                                  <a:lnTo>
                                    <a:pt x="2299" y="797"/>
                                  </a:lnTo>
                                  <a:lnTo>
                                    <a:pt x="2302" y="795"/>
                                  </a:lnTo>
                                  <a:lnTo>
                                    <a:pt x="2302" y="795"/>
                                  </a:lnTo>
                                  <a:lnTo>
                                    <a:pt x="2304" y="794"/>
                                  </a:lnTo>
                                  <a:lnTo>
                                    <a:pt x="2304" y="794"/>
                                  </a:lnTo>
                                  <a:lnTo>
                                    <a:pt x="2307" y="793"/>
                                  </a:lnTo>
                                  <a:lnTo>
                                    <a:pt x="2307" y="793"/>
                                  </a:lnTo>
                                  <a:lnTo>
                                    <a:pt x="2309" y="792"/>
                                  </a:lnTo>
                                  <a:lnTo>
                                    <a:pt x="2309" y="792"/>
                                  </a:lnTo>
                                  <a:lnTo>
                                    <a:pt x="2312" y="792"/>
                                  </a:lnTo>
                                  <a:lnTo>
                                    <a:pt x="2312" y="792"/>
                                  </a:lnTo>
                                  <a:lnTo>
                                    <a:pt x="2314" y="792"/>
                                  </a:lnTo>
                                  <a:lnTo>
                                    <a:pt x="2314" y="792"/>
                                  </a:lnTo>
                                  <a:lnTo>
                                    <a:pt x="2317" y="793"/>
                                  </a:lnTo>
                                  <a:lnTo>
                                    <a:pt x="2317" y="793"/>
                                  </a:lnTo>
                                  <a:lnTo>
                                    <a:pt x="2320" y="793"/>
                                  </a:lnTo>
                                  <a:lnTo>
                                    <a:pt x="2320" y="793"/>
                                  </a:lnTo>
                                  <a:lnTo>
                                    <a:pt x="2322" y="794"/>
                                  </a:lnTo>
                                  <a:lnTo>
                                    <a:pt x="2322" y="794"/>
                                  </a:lnTo>
                                  <a:lnTo>
                                    <a:pt x="2325" y="795"/>
                                  </a:lnTo>
                                  <a:lnTo>
                                    <a:pt x="2325" y="795"/>
                                  </a:lnTo>
                                  <a:lnTo>
                                    <a:pt x="2327" y="795"/>
                                  </a:lnTo>
                                  <a:lnTo>
                                    <a:pt x="2327" y="795"/>
                                  </a:lnTo>
                                  <a:lnTo>
                                    <a:pt x="2330" y="796"/>
                                  </a:lnTo>
                                  <a:lnTo>
                                    <a:pt x="2330" y="796"/>
                                  </a:lnTo>
                                  <a:lnTo>
                                    <a:pt x="2332" y="797"/>
                                  </a:lnTo>
                                  <a:lnTo>
                                    <a:pt x="2332" y="797"/>
                                  </a:lnTo>
                                  <a:lnTo>
                                    <a:pt x="2335" y="799"/>
                                  </a:lnTo>
                                  <a:lnTo>
                                    <a:pt x="2335" y="799"/>
                                  </a:lnTo>
                                  <a:lnTo>
                                    <a:pt x="2337" y="801"/>
                                  </a:lnTo>
                                  <a:lnTo>
                                    <a:pt x="2337" y="801"/>
                                  </a:lnTo>
                                  <a:lnTo>
                                    <a:pt x="2340" y="803"/>
                                  </a:lnTo>
                                  <a:lnTo>
                                    <a:pt x="2340" y="803"/>
                                  </a:lnTo>
                                  <a:lnTo>
                                    <a:pt x="2342" y="805"/>
                                  </a:lnTo>
                                  <a:lnTo>
                                    <a:pt x="2342" y="805"/>
                                  </a:lnTo>
                                  <a:lnTo>
                                    <a:pt x="2345" y="808"/>
                                  </a:lnTo>
                                  <a:lnTo>
                                    <a:pt x="2345" y="808"/>
                                  </a:lnTo>
                                  <a:lnTo>
                                    <a:pt x="2348" y="810"/>
                                  </a:lnTo>
                                  <a:lnTo>
                                    <a:pt x="2348" y="810"/>
                                  </a:lnTo>
                                  <a:lnTo>
                                    <a:pt x="2350" y="812"/>
                                  </a:lnTo>
                                  <a:lnTo>
                                    <a:pt x="2350" y="812"/>
                                  </a:lnTo>
                                  <a:lnTo>
                                    <a:pt x="2353" y="812"/>
                                  </a:lnTo>
                                  <a:lnTo>
                                    <a:pt x="2353" y="812"/>
                                  </a:lnTo>
                                  <a:lnTo>
                                    <a:pt x="2355" y="810"/>
                                  </a:lnTo>
                                  <a:lnTo>
                                    <a:pt x="2355" y="810"/>
                                  </a:lnTo>
                                  <a:lnTo>
                                    <a:pt x="2358" y="807"/>
                                  </a:lnTo>
                                  <a:lnTo>
                                    <a:pt x="2358" y="807"/>
                                  </a:lnTo>
                                  <a:lnTo>
                                    <a:pt x="2360" y="801"/>
                                  </a:lnTo>
                                  <a:lnTo>
                                    <a:pt x="2360" y="801"/>
                                  </a:lnTo>
                                  <a:lnTo>
                                    <a:pt x="2363" y="794"/>
                                  </a:lnTo>
                                  <a:lnTo>
                                    <a:pt x="2363" y="794"/>
                                  </a:lnTo>
                                  <a:lnTo>
                                    <a:pt x="2365" y="785"/>
                                  </a:lnTo>
                                  <a:lnTo>
                                    <a:pt x="2365" y="785"/>
                                  </a:lnTo>
                                  <a:lnTo>
                                    <a:pt x="2368" y="776"/>
                                  </a:lnTo>
                                  <a:lnTo>
                                    <a:pt x="2368" y="776"/>
                                  </a:lnTo>
                                  <a:lnTo>
                                    <a:pt x="2372" y="767"/>
                                  </a:lnTo>
                                  <a:lnTo>
                                    <a:pt x="2372" y="767"/>
                                  </a:lnTo>
                                  <a:lnTo>
                                    <a:pt x="2373" y="757"/>
                                  </a:lnTo>
                                  <a:lnTo>
                                    <a:pt x="2373" y="757"/>
                                  </a:lnTo>
                                  <a:lnTo>
                                    <a:pt x="2377" y="748"/>
                                  </a:lnTo>
                                  <a:lnTo>
                                    <a:pt x="2377" y="748"/>
                                  </a:lnTo>
                                  <a:lnTo>
                                    <a:pt x="2378" y="740"/>
                                  </a:lnTo>
                                  <a:lnTo>
                                    <a:pt x="2378" y="740"/>
                                  </a:lnTo>
                                  <a:lnTo>
                                    <a:pt x="2382" y="734"/>
                                  </a:lnTo>
                                  <a:lnTo>
                                    <a:pt x="2382" y="734"/>
                                  </a:lnTo>
                                  <a:lnTo>
                                    <a:pt x="2383" y="729"/>
                                  </a:lnTo>
                                  <a:lnTo>
                                    <a:pt x="2383" y="729"/>
                                  </a:lnTo>
                                  <a:lnTo>
                                    <a:pt x="2387" y="726"/>
                                  </a:lnTo>
                                  <a:lnTo>
                                    <a:pt x="2387" y="726"/>
                                  </a:lnTo>
                                  <a:lnTo>
                                    <a:pt x="2388" y="725"/>
                                  </a:lnTo>
                                  <a:lnTo>
                                    <a:pt x="2388" y="725"/>
                                  </a:lnTo>
                                  <a:lnTo>
                                    <a:pt x="2392" y="725"/>
                                  </a:lnTo>
                                  <a:lnTo>
                                    <a:pt x="2392" y="725"/>
                                  </a:lnTo>
                                  <a:lnTo>
                                    <a:pt x="2395" y="725"/>
                                  </a:lnTo>
                                  <a:lnTo>
                                    <a:pt x="2395" y="725"/>
                                  </a:lnTo>
                                  <a:lnTo>
                                    <a:pt x="2397" y="725"/>
                                  </a:lnTo>
                                  <a:lnTo>
                                    <a:pt x="2397" y="725"/>
                                  </a:lnTo>
                                  <a:lnTo>
                                    <a:pt x="2400" y="725"/>
                                  </a:lnTo>
                                  <a:lnTo>
                                    <a:pt x="2400" y="725"/>
                                  </a:lnTo>
                                  <a:lnTo>
                                    <a:pt x="2402" y="723"/>
                                  </a:lnTo>
                                  <a:lnTo>
                                    <a:pt x="2402" y="723"/>
                                  </a:lnTo>
                                  <a:lnTo>
                                    <a:pt x="2405" y="720"/>
                                  </a:lnTo>
                                  <a:lnTo>
                                    <a:pt x="2405" y="720"/>
                                  </a:lnTo>
                                  <a:lnTo>
                                    <a:pt x="2407" y="716"/>
                                  </a:lnTo>
                                  <a:lnTo>
                                    <a:pt x="2407" y="716"/>
                                  </a:lnTo>
                                  <a:lnTo>
                                    <a:pt x="2410" y="710"/>
                                  </a:lnTo>
                                  <a:lnTo>
                                    <a:pt x="2410" y="710"/>
                                  </a:lnTo>
                                  <a:lnTo>
                                    <a:pt x="2412" y="704"/>
                                  </a:lnTo>
                                  <a:lnTo>
                                    <a:pt x="2412" y="704"/>
                                  </a:lnTo>
                                  <a:lnTo>
                                    <a:pt x="2415" y="698"/>
                                  </a:lnTo>
                                  <a:lnTo>
                                    <a:pt x="2415" y="698"/>
                                  </a:lnTo>
                                  <a:lnTo>
                                    <a:pt x="2417" y="693"/>
                                  </a:lnTo>
                                  <a:lnTo>
                                    <a:pt x="2417" y="693"/>
                                  </a:lnTo>
                                  <a:lnTo>
                                    <a:pt x="2420" y="690"/>
                                  </a:lnTo>
                                  <a:lnTo>
                                    <a:pt x="2420" y="690"/>
                                  </a:lnTo>
                                  <a:lnTo>
                                    <a:pt x="2423" y="687"/>
                                  </a:lnTo>
                                  <a:lnTo>
                                    <a:pt x="2423" y="687"/>
                                  </a:lnTo>
                                  <a:lnTo>
                                    <a:pt x="2425" y="687"/>
                                  </a:lnTo>
                                  <a:lnTo>
                                    <a:pt x="2425" y="687"/>
                                  </a:lnTo>
                                  <a:lnTo>
                                    <a:pt x="2428" y="689"/>
                                  </a:lnTo>
                                  <a:lnTo>
                                    <a:pt x="2428" y="689"/>
                                  </a:lnTo>
                                  <a:lnTo>
                                    <a:pt x="2430" y="693"/>
                                  </a:lnTo>
                                  <a:lnTo>
                                    <a:pt x="2430" y="693"/>
                                  </a:lnTo>
                                  <a:lnTo>
                                    <a:pt x="2433" y="699"/>
                                  </a:lnTo>
                                  <a:lnTo>
                                    <a:pt x="2433" y="699"/>
                                  </a:lnTo>
                                  <a:lnTo>
                                    <a:pt x="2435" y="709"/>
                                  </a:lnTo>
                                  <a:lnTo>
                                    <a:pt x="2435" y="709"/>
                                  </a:lnTo>
                                  <a:lnTo>
                                    <a:pt x="2438" y="721"/>
                                  </a:lnTo>
                                  <a:lnTo>
                                    <a:pt x="2438" y="721"/>
                                  </a:lnTo>
                                  <a:lnTo>
                                    <a:pt x="2440" y="735"/>
                                  </a:lnTo>
                                  <a:lnTo>
                                    <a:pt x="2440" y="735"/>
                                  </a:lnTo>
                                  <a:lnTo>
                                    <a:pt x="2443" y="751"/>
                                  </a:lnTo>
                                  <a:lnTo>
                                    <a:pt x="2443" y="751"/>
                                  </a:lnTo>
                                  <a:lnTo>
                                    <a:pt x="2446" y="767"/>
                                  </a:lnTo>
                                  <a:lnTo>
                                    <a:pt x="2446" y="767"/>
                                  </a:lnTo>
                                  <a:lnTo>
                                    <a:pt x="2448" y="783"/>
                                  </a:lnTo>
                                  <a:lnTo>
                                    <a:pt x="2448" y="783"/>
                                  </a:lnTo>
                                  <a:lnTo>
                                    <a:pt x="2451" y="799"/>
                                  </a:lnTo>
                                  <a:lnTo>
                                    <a:pt x="2451" y="799"/>
                                  </a:lnTo>
                                  <a:lnTo>
                                    <a:pt x="2453" y="813"/>
                                  </a:lnTo>
                                  <a:lnTo>
                                    <a:pt x="2453" y="813"/>
                                  </a:lnTo>
                                  <a:lnTo>
                                    <a:pt x="2456" y="825"/>
                                  </a:lnTo>
                                  <a:lnTo>
                                    <a:pt x="2456" y="825"/>
                                  </a:lnTo>
                                  <a:lnTo>
                                    <a:pt x="2458" y="835"/>
                                  </a:lnTo>
                                  <a:lnTo>
                                    <a:pt x="2458" y="835"/>
                                  </a:lnTo>
                                  <a:lnTo>
                                    <a:pt x="2461" y="843"/>
                                  </a:lnTo>
                                  <a:lnTo>
                                    <a:pt x="2461" y="843"/>
                                  </a:lnTo>
                                  <a:lnTo>
                                    <a:pt x="2463" y="850"/>
                                  </a:lnTo>
                                  <a:lnTo>
                                    <a:pt x="2463" y="850"/>
                                  </a:lnTo>
                                  <a:lnTo>
                                    <a:pt x="2466" y="854"/>
                                  </a:lnTo>
                                  <a:lnTo>
                                    <a:pt x="2466" y="854"/>
                                  </a:lnTo>
                                  <a:lnTo>
                                    <a:pt x="2468" y="858"/>
                                  </a:lnTo>
                                  <a:lnTo>
                                    <a:pt x="2468" y="858"/>
                                  </a:lnTo>
                                  <a:lnTo>
                                    <a:pt x="2471" y="861"/>
                                  </a:lnTo>
                                  <a:lnTo>
                                    <a:pt x="2471" y="861"/>
                                  </a:lnTo>
                                  <a:lnTo>
                                    <a:pt x="2475" y="863"/>
                                  </a:lnTo>
                                  <a:lnTo>
                                    <a:pt x="2475" y="863"/>
                                  </a:lnTo>
                                  <a:lnTo>
                                    <a:pt x="2476" y="864"/>
                                  </a:lnTo>
                                  <a:lnTo>
                                    <a:pt x="2476" y="864"/>
                                  </a:lnTo>
                                  <a:lnTo>
                                    <a:pt x="2480" y="865"/>
                                  </a:lnTo>
                                  <a:lnTo>
                                    <a:pt x="2480" y="865"/>
                                  </a:lnTo>
                                  <a:lnTo>
                                    <a:pt x="2481" y="865"/>
                                  </a:lnTo>
                                  <a:lnTo>
                                    <a:pt x="2481" y="865"/>
                                  </a:lnTo>
                                  <a:lnTo>
                                    <a:pt x="2485" y="865"/>
                                  </a:lnTo>
                                  <a:lnTo>
                                    <a:pt x="2485" y="865"/>
                                  </a:lnTo>
                                  <a:lnTo>
                                    <a:pt x="2486" y="866"/>
                                  </a:lnTo>
                                  <a:lnTo>
                                    <a:pt x="2486" y="866"/>
                                  </a:lnTo>
                                  <a:lnTo>
                                    <a:pt x="2490" y="869"/>
                                  </a:lnTo>
                                  <a:lnTo>
                                    <a:pt x="2490" y="869"/>
                                  </a:lnTo>
                                  <a:lnTo>
                                    <a:pt x="2491" y="874"/>
                                  </a:lnTo>
                                  <a:lnTo>
                                    <a:pt x="2491" y="874"/>
                                  </a:lnTo>
                                  <a:lnTo>
                                    <a:pt x="2495" y="881"/>
                                  </a:lnTo>
                                  <a:lnTo>
                                    <a:pt x="2495" y="881"/>
                                  </a:lnTo>
                                  <a:lnTo>
                                    <a:pt x="2498" y="892"/>
                                  </a:lnTo>
                                  <a:lnTo>
                                    <a:pt x="2498" y="892"/>
                                  </a:lnTo>
                                  <a:lnTo>
                                    <a:pt x="2500" y="902"/>
                                  </a:lnTo>
                                  <a:lnTo>
                                    <a:pt x="2500" y="902"/>
                                  </a:lnTo>
                                  <a:lnTo>
                                    <a:pt x="2503" y="914"/>
                                  </a:lnTo>
                                  <a:lnTo>
                                    <a:pt x="2503" y="914"/>
                                  </a:lnTo>
                                  <a:lnTo>
                                    <a:pt x="2505" y="927"/>
                                  </a:lnTo>
                                  <a:lnTo>
                                    <a:pt x="2505" y="927"/>
                                  </a:lnTo>
                                  <a:lnTo>
                                    <a:pt x="2508" y="941"/>
                                  </a:lnTo>
                                  <a:lnTo>
                                    <a:pt x="2508" y="941"/>
                                  </a:lnTo>
                                  <a:lnTo>
                                    <a:pt x="2510" y="957"/>
                                  </a:lnTo>
                                  <a:lnTo>
                                    <a:pt x="2510" y="957"/>
                                  </a:lnTo>
                                  <a:lnTo>
                                    <a:pt x="2513" y="974"/>
                                  </a:lnTo>
                                  <a:lnTo>
                                    <a:pt x="2513" y="974"/>
                                  </a:lnTo>
                                  <a:lnTo>
                                    <a:pt x="2515" y="990"/>
                                  </a:lnTo>
                                  <a:lnTo>
                                    <a:pt x="2515" y="990"/>
                                  </a:lnTo>
                                  <a:lnTo>
                                    <a:pt x="2518" y="1003"/>
                                  </a:lnTo>
                                  <a:lnTo>
                                    <a:pt x="2518" y="1003"/>
                                  </a:lnTo>
                                  <a:lnTo>
                                    <a:pt x="2521" y="1015"/>
                                  </a:lnTo>
                                  <a:lnTo>
                                    <a:pt x="2521" y="1015"/>
                                  </a:lnTo>
                                  <a:lnTo>
                                    <a:pt x="2523" y="1026"/>
                                  </a:lnTo>
                                  <a:lnTo>
                                    <a:pt x="2523" y="1026"/>
                                  </a:lnTo>
                                  <a:lnTo>
                                    <a:pt x="2526" y="1034"/>
                                  </a:lnTo>
                                  <a:lnTo>
                                    <a:pt x="2526" y="1034"/>
                                  </a:lnTo>
                                  <a:lnTo>
                                    <a:pt x="2528" y="1041"/>
                                  </a:lnTo>
                                  <a:lnTo>
                                    <a:pt x="2528" y="1041"/>
                                  </a:lnTo>
                                  <a:lnTo>
                                    <a:pt x="2531" y="1047"/>
                                  </a:lnTo>
                                  <a:lnTo>
                                    <a:pt x="2531" y="1047"/>
                                  </a:lnTo>
                                  <a:lnTo>
                                    <a:pt x="2533" y="1052"/>
                                  </a:lnTo>
                                  <a:lnTo>
                                    <a:pt x="2533" y="1052"/>
                                  </a:lnTo>
                                  <a:lnTo>
                                    <a:pt x="2536" y="1056"/>
                                  </a:lnTo>
                                  <a:lnTo>
                                    <a:pt x="2536" y="1056"/>
                                  </a:lnTo>
                                  <a:lnTo>
                                    <a:pt x="2538" y="1058"/>
                                  </a:lnTo>
                                  <a:lnTo>
                                    <a:pt x="2538" y="1058"/>
                                  </a:lnTo>
                                  <a:lnTo>
                                    <a:pt x="2541" y="1060"/>
                                  </a:lnTo>
                                  <a:lnTo>
                                    <a:pt x="2541" y="1060"/>
                                  </a:lnTo>
                                  <a:lnTo>
                                    <a:pt x="2543" y="1062"/>
                                  </a:lnTo>
                                  <a:lnTo>
                                    <a:pt x="2543" y="1062"/>
                                  </a:lnTo>
                                  <a:lnTo>
                                    <a:pt x="2546" y="1063"/>
                                  </a:lnTo>
                                  <a:lnTo>
                                    <a:pt x="2546" y="1063"/>
                                  </a:lnTo>
                                  <a:lnTo>
                                    <a:pt x="2549" y="1064"/>
                                  </a:lnTo>
                                  <a:lnTo>
                                    <a:pt x="2549" y="1064"/>
                                  </a:lnTo>
                                  <a:lnTo>
                                    <a:pt x="2551" y="1065"/>
                                  </a:lnTo>
                                  <a:lnTo>
                                    <a:pt x="2551" y="1065"/>
                                  </a:lnTo>
                                  <a:lnTo>
                                    <a:pt x="2554" y="1066"/>
                                  </a:lnTo>
                                  <a:lnTo>
                                    <a:pt x="2554" y="1066"/>
                                  </a:lnTo>
                                  <a:lnTo>
                                    <a:pt x="2556" y="1068"/>
                                  </a:lnTo>
                                  <a:lnTo>
                                    <a:pt x="2556" y="1068"/>
                                  </a:lnTo>
                                  <a:lnTo>
                                    <a:pt x="2559" y="1071"/>
                                  </a:lnTo>
                                  <a:lnTo>
                                    <a:pt x="2559" y="1071"/>
                                  </a:lnTo>
                                  <a:lnTo>
                                    <a:pt x="2561" y="1074"/>
                                  </a:lnTo>
                                  <a:lnTo>
                                    <a:pt x="2561" y="1074"/>
                                  </a:lnTo>
                                  <a:lnTo>
                                    <a:pt x="2564" y="1077"/>
                                  </a:lnTo>
                                  <a:lnTo>
                                    <a:pt x="2564" y="1077"/>
                                  </a:lnTo>
                                  <a:lnTo>
                                    <a:pt x="2566" y="1081"/>
                                  </a:lnTo>
                                  <a:lnTo>
                                    <a:pt x="2566" y="1081"/>
                                  </a:lnTo>
                                  <a:lnTo>
                                    <a:pt x="2569" y="1084"/>
                                  </a:lnTo>
                                  <a:lnTo>
                                    <a:pt x="2569" y="1084"/>
                                  </a:lnTo>
                                  <a:lnTo>
                                    <a:pt x="2573" y="1087"/>
                                  </a:lnTo>
                                  <a:lnTo>
                                    <a:pt x="2573" y="1087"/>
                                  </a:lnTo>
                                  <a:lnTo>
                                    <a:pt x="2574" y="1089"/>
                                  </a:lnTo>
                                  <a:lnTo>
                                    <a:pt x="2574" y="1089"/>
                                  </a:lnTo>
                                  <a:lnTo>
                                    <a:pt x="2578" y="1091"/>
                                  </a:lnTo>
                                  <a:lnTo>
                                    <a:pt x="2578" y="1091"/>
                                  </a:lnTo>
                                  <a:lnTo>
                                    <a:pt x="2579" y="1092"/>
                                  </a:lnTo>
                                  <a:lnTo>
                                    <a:pt x="2579" y="1092"/>
                                  </a:lnTo>
                                  <a:lnTo>
                                    <a:pt x="2583" y="1092"/>
                                  </a:lnTo>
                                  <a:lnTo>
                                    <a:pt x="2583" y="1092"/>
                                  </a:lnTo>
                                  <a:lnTo>
                                    <a:pt x="2584" y="1091"/>
                                  </a:lnTo>
                                  <a:lnTo>
                                    <a:pt x="2584" y="1091"/>
                                  </a:lnTo>
                                  <a:lnTo>
                                    <a:pt x="2588" y="1089"/>
                                  </a:lnTo>
                                  <a:lnTo>
                                    <a:pt x="2588" y="1089"/>
                                  </a:lnTo>
                                  <a:lnTo>
                                    <a:pt x="2589" y="1087"/>
                                  </a:lnTo>
                                  <a:lnTo>
                                    <a:pt x="2589" y="1087"/>
                                  </a:lnTo>
                                  <a:lnTo>
                                    <a:pt x="2593" y="1084"/>
                                  </a:lnTo>
                                  <a:lnTo>
                                    <a:pt x="2593" y="1084"/>
                                  </a:lnTo>
                                  <a:lnTo>
                                    <a:pt x="2596" y="1081"/>
                                  </a:lnTo>
                                  <a:lnTo>
                                    <a:pt x="2596" y="1081"/>
                                  </a:lnTo>
                                  <a:lnTo>
                                    <a:pt x="2598" y="1077"/>
                                  </a:lnTo>
                                  <a:lnTo>
                                    <a:pt x="2598" y="1077"/>
                                  </a:lnTo>
                                  <a:lnTo>
                                    <a:pt x="2601" y="1072"/>
                                  </a:lnTo>
                                  <a:lnTo>
                                    <a:pt x="2601" y="1072"/>
                                  </a:lnTo>
                                  <a:lnTo>
                                    <a:pt x="2603" y="1066"/>
                                  </a:lnTo>
                                  <a:lnTo>
                                    <a:pt x="2603" y="1066"/>
                                  </a:lnTo>
                                  <a:lnTo>
                                    <a:pt x="2606" y="1059"/>
                                  </a:lnTo>
                                  <a:lnTo>
                                    <a:pt x="2606" y="1059"/>
                                  </a:lnTo>
                                  <a:lnTo>
                                    <a:pt x="2608" y="1051"/>
                                  </a:lnTo>
                                  <a:lnTo>
                                    <a:pt x="2608" y="1051"/>
                                  </a:lnTo>
                                  <a:lnTo>
                                    <a:pt x="2611" y="1042"/>
                                  </a:lnTo>
                                  <a:lnTo>
                                    <a:pt x="2611" y="1042"/>
                                  </a:lnTo>
                                  <a:lnTo>
                                    <a:pt x="2613" y="1033"/>
                                  </a:lnTo>
                                  <a:lnTo>
                                    <a:pt x="2613" y="1033"/>
                                  </a:lnTo>
                                  <a:lnTo>
                                    <a:pt x="2616" y="1024"/>
                                  </a:lnTo>
                                  <a:lnTo>
                                    <a:pt x="2616" y="1024"/>
                                  </a:lnTo>
                                  <a:lnTo>
                                    <a:pt x="2618" y="1016"/>
                                  </a:lnTo>
                                  <a:lnTo>
                                    <a:pt x="2618" y="1016"/>
                                  </a:lnTo>
                                  <a:lnTo>
                                    <a:pt x="2621" y="1009"/>
                                  </a:lnTo>
                                  <a:lnTo>
                                    <a:pt x="2621" y="1009"/>
                                  </a:lnTo>
                                  <a:lnTo>
                                    <a:pt x="2624" y="1002"/>
                                  </a:lnTo>
                                  <a:lnTo>
                                    <a:pt x="2624" y="1002"/>
                                  </a:lnTo>
                                  <a:lnTo>
                                    <a:pt x="2626" y="996"/>
                                  </a:lnTo>
                                  <a:lnTo>
                                    <a:pt x="2626" y="996"/>
                                  </a:lnTo>
                                  <a:lnTo>
                                    <a:pt x="2629" y="990"/>
                                  </a:lnTo>
                                  <a:lnTo>
                                    <a:pt x="2629" y="990"/>
                                  </a:lnTo>
                                  <a:lnTo>
                                    <a:pt x="2631" y="984"/>
                                  </a:lnTo>
                                  <a:lnTo>
                                    <a:pt x="2631" y="984"/>
                                  </a:lnTo>
                                  <a:lnTo>
                                    <a:pt x="2634" y="978"/>
                                  </a:lnTo>
                                  <a:lnTo>
                                    <a:pt x="2634" y="978"/>
                                  </a:lnTo>
                                  <a:lnTo>
                                    <a:pt x="2636" y="971"/>
                                  </a:lnTo>
                                  <a:lnTo>
                                    <a:pt x="2636" y="971"/>
                                  </a:lnTo>
                                  <a:lnTo>
                                    <a:pt x="2639" y="964"/>
                                  </a:lnTo>
                                  <a:lnTo>
                                    <a:pt x="2639" y="964"/>
                                  </a:lnTo>
                                  <a:lnTo>
                                    <a:pt x="2641" y="955"/>
                                  </a:lnTo>
                                  <a:lnTo>
                                    <a:pt x="2641" y="955"/>
                                  </a:lnTo>
                                  <a:lnTo>
                                    <a:pt x="2644" y="944"/>
                                  </a:lnTo>
                                  <a:lnTo>
                                    <a:pt x="2644" y="944"/>
                                  </a:lnTo>
                                  <a:lnTo>
                                    <a:pt x="2647" y="932"/>
                                  </a:lnTo>
                                  <a:lnTo>
                                    <a:pt x="2647" y="932"/>
                                  </a:lnTo>
                                  <a:lnTo>
                                    <a:pt x="2649" y="917"/>
                                  </a:lnTo>
                                  <a:lnTo>
                                    <a:pt x="2649" y="917"/>
                                  </a:lnTo>
                                  <a:lnTo>
                                    <a:pt x="2652" y="900"/>
                                  </a:lnTo>
                                  <a:lnTo>
                                    <a:pt x="2652" y="900"/>
                                  </a:lnTo>
                                  <a:lnTo>
                                    <a:pt x="2654" y="880"/>
                                  </a:lnTo>
                                  <a:lnTo>
                                    <a:pt x="2654" y="880"/>
                                  </a:lnTo>
                                  <a:lnTo>
                                    <a:pt x="2657" y="858"/>
                                  </a:lnTo>
                                  <a:lnTo>
                                    <a:pt x="2657" y="858"/>
                                  </a:lnTo>
                                  <a:lnTo>
                                    <a:pt x="2659" y="834"/>
                                  </a:lnTo>
                                  <a:lnTo>
                                    <a:pt x="2659" y="834"/>
                                  </a:lnTo>
                                  <a:lnTo>
                                    <a:pt x="2662" y="810"/>
                                  </a:lnTo>
                                  <a:lnTo>
                                    <a:pt x="2662" y="810"/>
                                  </a:lnTo>
                                  <a:lnTo>
                                    <a:pt x="2664" y="786"/>
                                  </a:lnTo>
                                  <a:lnTo>
                                    <a:pt x="2664" y="786"/>
                                  </a:lnTo>
                                  <a:lnTo>
                                    <a:pt x="2667" y="763"/>
                                  </a:lnTo>
                                  <a:lnTo>
                                    <a:pt x="2667" y="763"/>
                                  </a:lnTo>
                                  <a:lnTo>
                                    <a:pt x="2669" y="742"/>
                                  </a:lnTo>
                                  <a:lnTo>
                                    <a:pt x="2669" y="742"/>
                                  </a:lnTo>
                                  <a:lnTo>
                                    <a:pt x="2672" y="721"/>
                                  </a:lnTo>
                                  <a:lnTo>
                                    <a:pt x="2672" y="721"/>
                                  </a:lnTo>
                                  <a:lnTo>
                                    <a:pt x="2676" y="702"/>
                                  </a:lnTo>
                                  <a:lnTo>
                                    <a:pt x="2676" y="702"/>
                                  </a:lnTo>
                                  <a:lnTo>
                                    <a:pt x="2677" y="685"/>
                                  </a:lnTo>
                                  <a:lnTo>
                                    <a:pt x="2677" y="685"/>
                                  </a:lnTo>
                                  <a:lnTo>
                                    <a:pt x="2681" y="667"/>
                                  </a:lnTo>
                                  <a:lnTo>
                                    <a:pt x="2681" y="667"/>
                                  </a:lnTo>
                                  <a:lnTo>
                                    <a:pt x="2682" y="650"/>
                                  </a:lnTo>
                                  <a:lnTo>
                                    <a:pt x="2682" y="650"/>
                                  </a:lnTo>
                                  <a:lnTo>
                                    <a:pt x="2686" y="633"/>
                                  </a:lnTo>
                                  <a:lnTo>
                                    <a:pt x="2686" y="633"/>
                                  </a:lnTo>
                                  <a:lnTo>
                                    <a:pt x="2687" y="615"/>
                                  </a:lnTo>
                                  <a:lnTo>
                                    <a:pt x="2687" y="615"/>
                                  </a:lnTo>
                                  <a:lnTo>
                                    <a:pt x="2691" y="597"/>
                                  </a:lnTo>
                                  <a:lnTo>
                                    <a:pt x="2691" y="597"/>
                                  </a:lnTo>
                                  <a:lnTo>
                                    <a:pt x="2692" y="580"/>
                                  </a:lnTo>
                                  <a:lnTo>
                                    <a:pt x="2692" y="580"/>
                                  </a:lnTo>
                                  <a:lnTo>
                                    <a:pt x="2696" y="564"/>
                                  </a:lnTo>
                                  <a:lnTo>
                                    <a:pt x="2696" y="564"/>
                                  </a:lnTo>
                                  <a:lnTo>
                                    <a:pt x="2699" y="549"/>
                                  </a:lnTo>
                                  <a:lnTo>
                                    <a:pt x="2699" y="549"/>
                                  </a:lnTo>
                                  <a:lnTo>
                                    <a:pt x="2701" y="535"/>
                                  </a:lnTo>
                                  <a:lnTo>
                                    <a:pt x="2701" y="535"/>
                                  </a:lnTo>
                                  <a:lnTo>
                                    <a:pt x="2704" y="521"/>
                                  </a:lnTo>
                                  <a:lnTo>
                                    <a:pt x="2704" y="521"/>
                                  </a:lnTo>
                                  <a:lnTo>
                                    <a:pt x="2706" y="507"/>
                                  </a:lnTo>
                                  <a:lnTo>
                                    <a:pt x="2706" y="507"/>
                                  </a:lnTo>
                                  <a:lnTo>
                                    <a:pt x="2709" y="493"/>
                                  </a:lnTo>
                                  <a:lnTo>
                                    <a:pt x="2709" y="493"/>
                                  </a:lnTo>
                                  <a:lnTo>
                                    <a:pt x="2711" y="479"/>
                                  </a:lnTo>
                                  <a:lnTo>
                                    <a:pt x="2711" y="479"/>
                                  </a:lnTo>
                                  <a:lnTo>
                                    <a:pt x="2714" y="467"/>
                                  </a:lnTo>
                                  <a:lnTo>
                                    <a:pt x="2714" y="467"/>
                                  </a:lnTo>
                                  <a:lnTo>
                                    <a:pt x="2715" y="454"/>
                                  </a:lnTo>
                                  <a:lnTo>
                                    <a:pt x="2715" y="454"/>
                                  </a:lnTo>
                                  <a:lnTo>
                                    <a:pt x="2719" y="442"/>
                                  </a:lnTo>
                                  <a:lnTo>
                                    <a:pt x="2719" y="442"/>
                                  </a:lnTo>
                                  <a:lnTo>
                                    <a:pt x="2722" y="429"/>
                                  </a:lnTo>
                                  <a:lnTo>
                                    <a:pt x="2722" y="429"/>
                                  </a:lnTo>
                                  <a:lnTo>
                                    <a:pt x="2724" y="416"/>
                                  </a:lnTo>
                                  <a:lnTo>
                                    <a:pt x="2724" y="416"/>
                                  </a:lnTo>
                                  <a:lnTo>
                                    <a:pt x="2727" y="403"/>
                                  </a:lnTo>
                                  <a:lnTo>
                                    <a:pt x="2727" y="403"/>
                                  </a:lnTo>
                                  <a:lnTo>
                                    <a:pt x="2729" y="391"/>
                                  </a:lnTo>
                                  <a:lnTo>
                                    <a:pt x="2729" y="391"/>
                                  </a:lnTo>
                                  <a:lnTo>
                                    <a:pt x="2732" y="378"/>
                                  </a:lnTo>
                                  <a:lnTo>
                                    <a:pt x="2732" y="378"/>
                                  </a:lnTo>
                                  <a:lnTo>
                                    <a:pt x="2734" y="366"/>
                                  </a:lnTo>
                                  <a:lnTo>
                                    <a:pt x="2734" y="366"/>
                                  </a:lnTo>
                                  <a:lnTo>
                                    <a:pt x="2737" y="355"/>
                                  </a:lnTo>
                                  <a:lnTo>
                                    <a:pt x="2737" y="355"/>
                                  </a:lnTo>
                                  <a:lnTo>
                                    <a:pt x="2739" y="344"/>
                                  </a:lnTo>
                                  <a:lnTo>
                                    <a:pt x="2739" y="344"/>
                                  </a:lnTo>
                                  <a:lnTo>
                                    <a:pt x="2742" y="334"/>
                                  </a:lnTo>
                                  <a:lnTo>
                                    <a:pt x="2742" y="334"/>
                                  </a:lnTo>
                                  <a:lnTo>
                                    <a:pt x="2744" y="325"/>
                                  </a:lnTo>
                                  <a:lnTo>
                                    <a:pt x="2744" y="325"/>
                                  </a:lnTo>
                                  <a:lnTo>
                                    <a:pt x="2747" y="318"/>
                                  </a:lnTo>
                                  <a:lnTo>
                                    <a:pt x="2747" y="318"/>
                                  </a:lnTo>
                                  <a:lnTo>
                                    <a:pt x="2750" y="312"/>
                                  </a:lnTo>
                                  <a:lnTo>
                                    <a:pt x="2750" y="312"/>
                                  </a:lnTo>
                                  <a:lnTo>
                                    <a:pt x="2752" y="307"/>
                                  </a:lnTo>
                                  <a:lnTo>
                                    <a:pt x="2752" y="307"/>
                                  </a:lnTo>
                                  <a:lnTo>
                                    <a:pt x="2755" y="303"/>
                                  </a:lnTo>
                                  <a:lnTo>
                                    <a:pt x="2755" y="303"/>
                                  </a:lnTo>
                                  <a:lnTo>
                                    <a:pt x="2757" y="301"/>
                                  </a:lnTo>
                                  <a:lnTo>
                                    <a:pt x="2757" y="301"/>
                                  </a:lnTo>
                                  <a:lnTo>
                                    <a:pt x="2760" y="299"/>
                                  </a:lnTo>
                                  <a:lnTo>
                                    <a:pt x="2760" y="299"/>
                                  </a:lnTo>
                                  <a:lnTo>
                                    <a:pt x="2762" y="298"/>
                                  </a:lnTo>
                                  <a:lnTo>
                                    <a:pt x="2762" y="298"/>
                                  </a:lnTo>
                                  <a:lnTo>
                                    <a:pt x="2765" y="298"/>
                                  </a:lnTo>
                                  <a:lnTo>
                                    <a:pt x="2765" y="298"/>
                                  </a:lnTo>
                                  <a:lnTo>
                                    <a:pt x="2767" y="298"/>
                                  </a:lnTo>
                                  <a:lnTo>
                                    <a:pt x="2767" y="298"/>
                                  </a:lnTo>
                                  <a:lnTo>
                                    <a:pt x="2770" y="298"/>
                                  </a:lnTo>
                                  <a:lnTo>
                                    <a:pt x="2770" y="298"/>
                                  </a:lnTo>
                                  <a:lnTo>
                                    <a:pt x="2774" y="298"/>
                                  </a:lnTo>
                                  <a:lnTo>
                                    <a:pt x="2774" y="298"/>
                                  </a:lnTo>
                                  <a:lnTo>
                                    <a:pt x="2775" y="298"/>
                                  </a:lnTo>
                                  <a:lnTo>
                                    <a:pt x="2775" y="298"/>
                                  </a:lnTo>
                                  <a:lnTo>
                                    <a:pt x="2779" y="298"/>
                                  </a:lnTo>
                                  <a:lnTo>
                                    <a:pt x="2779" y="298"/>
                                  </a:lnTo>
                                  <a:lnTo>
                                    <a:pt x="2780" y="296"/>
                                  </a:lnTo>
                                  <a:lnTo>
                                    <a:pt x="2780" y="296"/>
                                  </a:lnTo>
                                  <a:lnTo>
                                    <a:pt x="2784" y="295"/>
                                  </a:lnTo>
                                  <a:lnTo>
                                    <a:pt x="2784" y="295"/>
                                  </a:lnTo>
                                  <a:lnTo>
                                    <a:pt x="2785" y="292"/>
                                  </a:lnTo>
                                  <a:lnTo>
                                    <a:pt x="2785" y="292"/>
                                  </a:lnTo>
                                  <a:lnTo>
                                    <a:pt x="2789" y="290"/>
                                  </a:lnTo>
                                  <a:lnTo>
                                    <a:pt x="2789" y="290"/>
                                  </a:lnTo>
                                  <a:lnTo>
                                    <a:pt x="2790" y="287"/>
                                  </a:lnTo>
                                  <a:lnTo>
                                    <a:pt x="2790" y="287"/>
                                  </a:lnTo>
                                  <a:lnTo>
                                    <a:pt x="2794" y="285"/>
                                  </a:lnTo>
                                  <a:lnTo>
                                    <a:pt x="2794" y="285"/>
                                  </a:lnTo>
                                  <a:lnTo>
                                    <a:pt x="2797" y="283"/>
                                  </a:lnTo>
                                  <a:lnTo>
                                    <a:pt x="2797" y="283"/>
                                  </a:lnTo>
                                  <a:lnTo>
                                    <a:pt x="2799" y="283"/>
                                  </a:lnTo>
                                  <a:lnTo>
                                    <a:pt x="2799" y="283"/>
                                  </a:lnTo>
                                  <a:lnTo>
                                    <a:pt x="2802" y="285"/>
                                  </a:lnTo>
                                  <a:lnTo>
                                    <a:pt x="2802" y="285"/>
                                  </a:lnTo>
                                  <a:lnTo>
                                    <a:pt x="2804" y="287"/>
                                  </a:lnTo>
                                  <a:lnTo>
                                    <a:pt x="2804" y="287"/>
                                  </a:lnTo>
                                  <a:lnTo>
                                    <a:pt x="2807" y="290"/>
                                  </a:lnTo>
                                  <a:lnTo>
                                    <a:pt x="2807" y="290"/>
                                  </a:lnTo>
                                  <a:lnTo>
                                    <a:pt x="2808" y="292"/>
                                  </a:lnTo>
                                  <a:lnTo>
                                    <a:pt x="2808" y="292"/>
                                  </a:lnTo>
                                  <a:lnTo>
                                    <a:pt x="2812" y="293"/>
                                  </a:lnTo>
                                  <a:lnTo>
                                    <a:pt x="2812" y="293"/>
                                  </a:lnTo>
                                  <a:lnTo>
                                    <a:pt x="2813" y="293"/>
                                  </a:lnTo>
                                  <a:lnTo>
                                    <a:pt x="2813" y="293"/>
                                  </a:lnTo>
                                  <a:lnTo>
                                    <a:pt x="2817" y="292"/>
                                  </a:lnTo>
                                  <a:lnTo>
                                    <a:pt x="2817" y="292"/>
                                  </a:lnTo>
                                  <a:lnTo>
                                    <a:pt x="2818" y="291"/>
                                  </a:lnTo>
                                  <a:lnTo>
                                    <a:pt x="2818" y="291"/>
                                  </a:lnTo>
                                  <a:lnTo>
                                    <a:pt x="2822" y="291"/>
                                  </a:lnTo>
                                  <a:lnTo>
                                    <a:pt x="2822" y="291"/>
                                  </a:lnTo>
                                  <a:lnTo>
                                    <a:pt x="2825" y="292"/>
                                  </a:lnTo>
                                  <a:lnTo>
                                    <a:pt x="2825" y="292"/>
                                  </a:lnTo>
                                  <a:lnTo>
                                    <a:pt x="2827" y="297"/>
                                  </a:lnTo>
                                  <a:lnTo>
                                    <a:pt x="2827" y="297"/>
                                  </a:lnTo>
                                  <a:lnTo>
                                    <a:pt x="2830" y="305"/>
                                  </a:lnTo>
                                  <a:lnTo>
                                    <a:pt x="2830" y="305"/>
                                  </a:lnTo>
                                  <a:lnTo>
                                    <a:pt x="2832" y="316"/>
                                  </a:lnTo>
                                  <a:lnTo>
                                    <a:pt x="2832" y="316"/>
                                  </a:lnTo>
                                  <a:lnTo>
                                    <a:pt x="2835" y="328"/>
                                  </a:lnTo>
                                  <a:lnTo>
                                    <a:pt x="2835" y="328"/>
                                  </a:lnTo>
                                  <a:lnTo>
                                    <a:pt x="2837" y="335"/>
                                  </a:lnTo>
                                  <a:lnTo>
                                    <a:pt x="2837" y="335"/>
                                  </a:lnTo>
                                  <a:lnTo>
                                    <a:pt x="2840" y="331"/>
                                  </a:lnTo>
                                  <a:lnTo>
                                    <a:pt x="2840" y="331"/>
                                  </a:lnTo>
                                  <a:lnTo>
                                    <a:pt x="2842" y="317"/>
                                  </a:lnTo>
                                  <a:lnTo>
                                    <a:pt x="2842" y="317"/>
                                  </a:lnTo>
                                  <a:lnTo>
                                    <a:pt x="2845" y="303"/>
                                  </a:lnTo>
                                  <a:lnTo>
                                    <a:pt x="2845" y="303"/>
                                  </a:lnTo>
                                  <a:lnTo>
                                    <a:pt x="2848" y="294"/>
                                  </a:lnTo>
                                  <a:lnTo>
                                    <a:pt x="2848" y="294"/>
                                  </a:lnTo>
                                  <a:lnTo>
                                    <a:pt x="2850" y="291"/>
                                  </a:lnTo>
                                  <a:lnTo>
                                    <a:pt x="2850" y="291"/>
                                  </a:lnTo>
                                  <a:lnTo>
                                    <a:pt x="2853" y="291"/>
                                  </a:lnTo>
                                  <a:lnTo>
                                    <a:pt x="2853" y="291"/>
                                  </a:lnTo>
                                  <a:lnTo>
                                    <a:pt x="2855" y="291"/>
                                  </a:lnTo>
                                  <a:lnTo>
                                    <a:pt x="2855" y="291"/>
                                  </a:lnTo>
                                  <a:lnTo>
                                    <a:pt x="2858" y="291"/>
                                  </a:lnTo>
                                  <a:lnTo>
                                    <a:pt x="2858" y="291"/>
                                  </a:lnTo>
                                  <a:lnTo>
                                    <a:pt x="2860" y="291"/>
                                  </a:lnTo>
                                  <a:lnTo>
                                    <a:pt x="2860" y="291"/>
                                  </a:lnTo>
                                  <a:lnTo>
                                    <a:pt x="2863" y="291"/>
                                  </a:lnTo>
                                  <a:lnTo>
                                    <a:pt x="2863" y="291"/>
                                  </a:lnTo>
                                  <a:lnTo>
                                    <a:pt x="2865" y="291"/>
                                  </a:lnTo>
                                  <a:lnTo>
                                    <a:pt x="2865" y="291"/>
                                  </a:lnTo>
                                  <a:lnTo>
                                    <a:pt x="2868" y="292"/>
                                  </a:lnTo>
                                  <a:lnTo>
                                    <a:pt x="2868" y="292"/>
                                  </a:lnTo>
                                  <a:lnTo>
                                    <a:pt x="2870" y="295"/>
                                  </a:lnTo>
                                  <a:lnTo>
                                    <a:pt x="2870" y="295"/>
                                  </a:lnTo>
                                  <a:lnTo>
                                    <a:pt x="2873" y="299"/>
                                  </a:lnTo>
                                  <a:lnTo>
                                    <a:pt x="2873" y="299"/>
                                  </a:lnTo>
                                  <a:lnTo>
                                    <a:pt x="2877" y="304"/>
                                  </a:lnTo>
                                  <a:lnTo>
                                    <a:pt x="2877" y="304"/>
                                  </a:lnTo>
                                  <a:lnTo>
                                    <a:pt x="2878" y="309"/>
                                  </a:lnTo>
                                  <a:lnTo>
                                    <a:pt x="2878" y="309"/>
                                  </a:lnTo>
                                  <a:lnTo>
                                    <a:pt x="2882" y="315"/>
                                  </a:lnTo>
                                  <a:lnTo>
                                    <a:pt x="2882" y="315"/>
                                  </a:lnTo>
                                  <a:lnTo>
                                    <a:pt x="2883" y="322"/>
                                  </a:lnTo>
                                  <a:lnTo>
                                    <a:pt x="2883" y="322"/>
                                  </a:lnTo>
                                  <a:lnTo>
                                    <a:pt x="2887" y="328"/>
                                  </a:lnTo>
                                  <a:lnTo>
                                    <a:pt x="2887" y="328"/>
                                  </a:lnTo>
                                  <a:lnTo>
                                    <a:pt x="2888" y="336"/>
                                  </a:lnTo>
                                  <a:lnTo>
                                    <a:pt x="2888" y="336"/>
                                  </a:lnTo>
                                  <a:lnTo>
                                    <a:pt x="2892" y="343"/>
                                  </a:lnTo>
                                  <a:lnTo>
                                    <a:pt x="2892" y="343"/>
                                  </a:lnTo>
                                  <a:lnTo>
                                    <a:pt x="2893" y="351"/>
                                  </a:lnTo>
                                  <a:lnTo>
                                    <a:pt x="2893" y="351"/>
                                  </a:lnTo>
                                  <a:lnTo>
                                    <a:pt x="2897" y="358"/>
                                  </a:lnTo>
                                  <a:lnTo>
                                    <a:pt x="2897" y="358"/>
                                  </a:lnTo>
                                  <a:lnTo>
                                    <a:pt x="2900" y="363"/>
                                  </a:lnTo>
                                  <a:lnTo>
                                    <a:pt x="2900" y="363"/>
                                  </a:lnTo>
                                  <a:lnTo>
                                    <a:pt x="2901" y="367"/>
                                  </a:lnTo>
                                  <a:lnTo>
                                    <a:pt x="2901" y="367"/>
                                  </a:lnTo>
                                  <a:lnTo>
                                    <a:pt x="2905" y="370"/>
                                  </a:lnTo>
                                  <a:lnTo>
                                    <a:pt x="2905" y="370"/>
                                  </a:lnTo>
                                  <a:lnTo>
                                    <a:pt x="2906" y="372"/>
                                  </a:lnTo>
                                  <a:lnTo>
                                    <a:pt x="2906" y="372"/>
                                  </a:lnTo>
                                  <a:lnTo>
                                    <a:pt x="2910" y="372"/>
                                  </a:lnTo>
                                  <a:lnTo>
                                    <a:pt x="2910" y="372"/>
                                  </a:lnTo>
                                  <a:lnTo>
                                    <a:pt x="2911" y="370"/>
                                  </a:lnTo>
                                  <a:lnTo>
                                    <a:pt x="2911" y="370"/>
                                  </a:lnTo>
                                  <a:lnTo>
                                    <a:pt x="2915" y="367"/>
                                  </a:lnTo>
                                  <a:lnTo>
                                    <a:pt x="2915" y="367"/>
                                  </a:lnTo>
                                  <a:lnTo>
                                    <a:pt x="2916" y="363"/>
                                  </a:lnTo>
                                  <a:lnTo>
                                    <a:pt x="2916" y="363"/>
                                  </a:lnTo>
                                  <a:lnTo>
                                    <a:pt x="2920" y="358"/>
                                  </a:lnTo>
                                  <a:lnTo>
                                    <a:pt x="2920" y="358"/>
                                  </a:lnTo>
                                  <a:lnTo>
                                    <a:pt x="2923" y="354"/>
                                  </a:lnTo>
                                  <a:lnTo>
                                    <a:pt x="2923" y="354"/>
                                  </a:lnTo>
                                  <a:lnTo>
                                    <a:pt x="2925" y="351"/>
                                  </a:lnTo>
                                  <a:lnTo>
                                    <a:pt x="2925" y="351"/>
                                  </a:lnTo>
                                  <a:lnTo>
                                    <a:pt x="2928" y="349"/>
                                  </a:lnTo>
                                  <a:lnTo>
                                    <a:pt x="2928" y="349"/>
                                  </a:lnTo>
                                  <a:lnTo>
                                    <a:pt x="2930" y="351"/>
                                  </a:lnTo>
                                  <a:lnTo>
                                    <a:pt x="2930" y="351"/>
                                  </a:lnTo>
                                  <a:lnTo>
                                    <a:pt x="2933" y="354"/>
                                  </a:lnTo>
                                  <a:lnTo>
                                    <a:pt x="2933" y="354"/>
                                  </a:lnTo>
                                  <a:lnTo>
                                    <a:pt x="2935" y="358"/>
                                  </a:lnTo>
                                  <a:lnTo>
                                    <a:pt x="2935" y="358"/>
                                  </a:lnTo>
                                  <a:lnTo>
                                    <a:pt x="2938" y="363"/>
                                  </a:lnTo>
                                  <a:lnTo>
                                    <a:pt x="2938" y="363"/>
                                  </a:lnTo>
                                  <a:lnTo>
                                    <a:pt x="2940" y="367"/>
                                  </a:lnTo>
                                  <a:lnTo>
                                    <a:pt x="2940" y="367"/>
                                  </a:lnTo>
                                  <a:lnTo>
                                    <a:pt x="2943" y="370"/>
                                  </a:lnTo>
                                  <a:lnTo>
                                    <a:pt x="2943" y="370"/>
                                  </a:lnTo>
                                  <a:lnTo>
                                    <a:pt x="2945" y="371"/>
                                  </a:lnTo>
                                  <a:lnTo>
                                    <a:pt x="2945" y="371"/>
                                  </a:lnTo>
                                  <a:lnTo>
                                    <a:pt x="2948" y="373"/>
                                  </a:lnTo>
                                  <a:lnTo>
                                    <a:pt x="2948" y="373"/>
                                  </a:lnTo>
                                  <a:lnTo>
                                    <a:pt x="2951" y="376"/>
                                  </a:lnTo>
                                  <a:lnTo>
                                    <a:pt x="2951" y="376"/>
                                  </a:lnTo>
                                  <a:lnTo>
                                    <a:pt x="2953" y="380"/>
                                  </a:lnTo>
                                  <a:lnTo>
                                    <a:pt x="2953" y="380"/>
                                  </a:lnTo>
                                  <a:lnTo>
                                    <a:pt x="2956" y="387"/>
                                  </a:lnTo>
                                  <a:lnTo>
                                    <a:pt x="2956" y="387"/>
                                  </a:lnTo>
                                  <a:lnTo>
                                    <a:pt x="2958" y="394"/>
                                  </a:lnTo>
                                  <a:lnTo>
                                    <a:pt x="2958" y="394"/>
                                  </a:lnTo>
                                  <a:lnTo>
                                    <a:pt x="2961" y="402"/>
                                  </a:lnTo>
                                  <a:lnTo>
                                    <a:pt x="2961" y="402"/>
                                  </a:lnTo>
                                  <a:lnTo>
                                    <a:pt x="2963" y="408"/>
                                  </a:lnTo>
                                  <a:lnTo>
                                    <a:pt x="2963" y="408"/>
                                  </a:lnTo>
                                  <a:lnTo>
                                    <a:pt x="2966" y="410"/>
                                  </a:lnTo>
                                  <a:lnTo>
                                    <a:pt x="2966" y="410"/>
                                  </a:lnTo>
                                  <a:lnTo>
                                    <a:pt x="2968" y="409"/>
                                  </a:lnTo>
                                  <a:lnTo>
                                    <a:pt x="2968" y="409"/>
                                  </a:lnTo>
                                  <a:lnTo>
                                    <a:pt x="2971" y="408"/>
                                  </a:lnTo>
                                  <a:lnTo>
                                    <a:pt x="2971" y="408"/>
                                  </a:lnTo>
                                  <a:lnTo>
                                    <a:pt x="2975" y="407"/>
                                  </a:lnTo>
                                  <a:lnTo>
                                    <a:pt x="2975" y="407"/>
                                  </a:lnTo>
                                  <a:lnTo>
                                    <a:pt x="2976" y="406"/>
                                  </a:lnTo>
                                  <a:lnTo>
                                    <a:pt x="2976" y="406"/>
                                  </a:lnTo>
                                  <a:lnTo>
                                    <a:pt x="2980" y="405"/>
                                  </a:lnTo>
                                  <a:lnTo>
                                    <a:pt x="2980" y="405"/>
                                  </a:lnTo>
                                  <a:lnTo>
                                    <a:pt x="2981" y="404"/>
                                  </a:lnTo>
                                  <a:lnTo>
                                    <a:pt x="2981" y="404"/>
                                  </a:lnTo>
                                  <a:lnTo>
                                    <a:pt x="2985" y="402"/>
                                  </a:lnTo>
                                  <a:lnTo>
                                    <a:pt x="2985" y="402"/>
                                  </a:lnTo>
                                  <a:lnTo>
                                    <a:pt x="2986" y="398"/>
                                  </a:lnTo>
                                  <a:lnTo>
                                    <a:pt x="2986" y="398"/>
                                  </a:lnTo>
                                  <a:lnTo>
                                    <a:pt x="2990" y="393"/>
                                  </a:lnTo>
                                  <a:lnTo>
                                    <a:pt x="2990" y="393"/>
                                  </a:lnTo>
                                  <a:lnTo>
                                    <a:pt x="2991" y="387"/>
                                  </a:lnTo>
                                  <a:lnTo>
                                    <a:pt x="2991" y="387"/>
                                  </a:lnTo>
                                  <a:lnTo>
                                    <a:pt x="2995" y="381"/>
                                  </a:lnTo>
                                  <a:lnTo>
                                    <a:pt x="2995" y="381"/>
                                  </a:lnTo>
                                  <a:lnTo>
                                    <a:pt x="2998" y="376"/>
                                  </a:lnTo>
                                  <a:lnTo>
                                    <a:pt x="2998" y="376"/>
                                  </a:lnTo>
                                  <a:lnTo>
                                    <a:pt x="2999" y="373"/>
                                  </a:lnTo>
                                  <a:lnTo>
                                    <a:pt x="2999" y="373"/>
                                  </a:lnTo>
                                  <a:lnTo>
                                    <a:pt x="3003" y="370"/>
                                  </a:lnTo>
                                  <a:lnTo>
                                    <a:pt x="3003" y="370"/>
                                  </a:lnTo>
                                  <a:lnTo>
                                    <a:pt x="3004" y="370"/>
                                  </a:lnTo>
                                  <a:lnTo>
                                    <a:pt x="3004" y="370"/>
                                  </a:lnTo>
                                  <a:lnTo>
                                    <a:pt x="3008" y="371"/>
                                  </a:lnTo>
                                  <a:lnTo>
                                    <a:pt x="3008" y="371"/>
                                  </a:lnTo>
                                  <a:lnTo>
                                    <a:pt x="3009" y="372"/>
                                  </a:lnTo>
                                  <a:lnTo>
                                    <a:pt x="3009" y="372"/>
                                  </a:lnTo>
                                  <a:lnTo>
                                    <a:pt x="3013" y="374"/>
                                  </a:lnTo>
                                  <a:lnTo>
                                    <a:pt x="3013" y="374"/>
                                  </a:lnTo>
                                  <a:lnTo>
                                    <a:pt x="3014" y="377"/>
                                  </a:lnTo>
                                  <a:lnTo>
                                    <a:pt x="3014" y="377"/>
                                  </a:lnTo>
                                  <a:lnTo>
                                    <a:pt x="3018" y="380"/>
                                  </a:lnTo>
                                  <a:lnTo>
                                    <a:pt x="3018" y="380"/>
                                  </a:lnTo>
                                  <a:lnTo>
                                    <a:pt x="3019" y="383"/>
                                  </a:lnTo>
                                  <a:lnTo>
                                    <a:pt x="3019" y="383"/>
                                  </a:lnTo>
                                  <a:lnTo>
                                    <a:pt x="3023" y="387"/>
                                  </a:lnTo>
                                  <a:lnTo>
                                    <a:pt x="3023" y="387"/>
                                  </a:lnTo>
                                  <a:lnTo>
                                    <a:pt x="3026" y="391"/>
                                  </a:lnTo>
                                  <a:lnTo>
                                    <a:pt x="3026" y="391"/>
                                  </a:lnTo>
                                  <a:lnTo>
                                    <a:pt x="3028" y="395"/>
                                  </a:lnTo>
                                  <a:lnTo>
                                    <a:pt x="3028" y="395"/>
                                  </a:lnTo>
                                  <a:lnTo>
                                    <a:pt x="3031" y="401"/>
                                  </a:lnTo>
                                  <a:lnTo>
                                    <a:pt x="3031" y="401"/>
                                  </a:lnTo>
                                  <a:lnTo>
                                    <a:pt x="3033" y="406"/>
                                  </a:lnTo>
                                  <a:lnTo>
                                    <a:pt x="3033" y="406"/>
                                  </a:lnTo>
                                  <a:lnTo>
                                    <a:pt x="3036" y="412"/>
                                  </a:lnTo>
                                  <a:lnTo>
                                    <a:pt x="3036" y="412"/>
                                  </a:lnTo>
                                  <a:lnTo>
                                    <a:pt x="3038" y="417"/>
                                  </a:lnTo>
                                  <a:lnTo>
                                    <a:pt x="3038" y="417"/>
                                  </a:lnTo>
                                  <a:lnTo>
                                    <a:pt x="3041" y="423"/>
                                  </a:lnTo>
                                  <a:lnTo>
                                    <a:pt x="3041" y="423"/>
                                  </a:lnTo>
                                  <a:lnTo>
                                    <a:pt x="3043" y="430"/>
                                  </a:lnTo>
                                  <a:lnTo>
                                    <a:pt x="3043" y="430"/>
                                  </a:lnTo>
                                  <a:lnTo>
                                    <a:pt x="3046" y="436"/>
                                  </a:lnTo>
                                  <a:lnTo>
                                    <a:pt x="3046" y="436"/>
                                  </a:lnTo>
                                  <a:lnTo>
                                    <a:pt x="3049" y="440"/>
                                  </a:lnTo>
                                  <a:lnTo>
                                    <a:pt x="3049" y="440"/>
                                  </a:lnTo>
                                  <a:lnTo>
                                    <a:pt x="3051" y="446"/>
                                  </a:lnTo>
                                  <a:lnTo>
                                    <a:pt x="3051" y="446"/>
                                  </a:lnTo>
                                  <a:lnTo>
                                    <a:pt x="3054" y="453"/>
                                  </a:lnTo>
                                  <a:lnTo>
                                    <a:pt x="3054" y="453"/>
                                  </a:lnTo>
                                  <a:lnTo>
                                    <a:pt x="3056" y="458"/>
                                  </a:lnTo>
                                  <a:lnTo>
                                    <a:pt x="3056" y="458"/>
                                  </a:lnTo>
                                  <a:lnTo>
                                    <a:pt x="3059" y="462"/>
                                  </a:lnTo>
                                  <a:lnTo>
                                    <a:pt x="3059" y="462"/>
                                  </a:lnTo>
                                  <a:lnTo>
                                    <a:pt x="3061" y="466"/>
                                  </a:lnTo>
                                  <a:lnTo>
                                    <a:pt x="3061" y="466"/>
                                  </a:lnTo>
                                  <a:lnTo>
                                    <a:pt x="3064" y="471"/>
                                  </a:lnTo>
                                  <a:lnTo>
                                    <a:pt x="3064" y="471"/>
                                  </a:lnTo>
                                  <a:lnTo>
                                    <a:pt x="3066" y="476"/>
                                  </a:lnTo>
                                  <a:lnTo>
                                    <a:pt x="3066" y="476"/>
                                  </a:lnTo>
                                  <a:lnTo>
                                    <a:pt x="3069" y="481"/>
                                  </a:lnTo>
                                  <a:lnTo>
                                    <a:pt x="3069" y="481"/>
                                  </a:lnTo>
                                  <a:lnTo>
                                    <a:pt x="3071" y="487"/>
                                  </a:lnTo>
                                  <a:lnTo>
                                    <a:pt x="3071" y="487"/>
                                  </a:lnTo>
                                  <a:lnTo>
                                    <a:pt x="3074" y="492"/>
                                  </a:lnTo>
                                  <a:lnTo>
                                    <a:pt x="3074" y="492"/>
                                  </a:lnTo>
                                  <a:lnTo>
                                    <a:pt x="3078" y="497"/>
                                  </a:lnTo>
                                  <a:lnTo>
                                    <a:pt x="3078" y="497"/>
                                  </a:lnTo>
                                  <a:lnTo>
                                    <a:pt x="3079" y="502"/>
                                  </a:lnTo>
                                  <a:lnTo>
                                    <a:pt x="3079" y="502"/>
                                  </a:lnTo>
                                  <a:lnTo>
                                    <a:pt x="3083" y="506"/>
                                  </a:lnTo>
                                  <a:lnTo>
                                    <a:pt x="3083" y="506"/>
                                  </a:lnTo>
                                  <a:lnTo>
                                    <a:pt x="3084" y="511"/>
                                  </a:lnTo>
                                  <a:lnTo>
                                    <a:pt x="3084" y="511"/>
                                  </a:lnTo>
                                  <a:lnTo>
                                    <a:pt x="3088" y="517"/>
                                  </a:lnTo>
                                  <a:lnTo>
                                    <a:pt x="3088" y="517"/>
                                  </a:lnTo>
                                  <a:lnTo>
                                    <a:pt x="3089" y="523"/>
                                  </a:lnTo>
                                  <a:lnTo>
                                    <a:pt x="3089" y="523"/>
                                  </a:lnTo>
                                  <a:lnTo>
                                    <a:pt x="3092" y="530"/>
                                  </a:lnTo>
                                  <a:lnTo>
                                    <a:pt x="3092" y="530"/>
                                  </a:lnTo>
                                  <a:lnTo>
                                    <a:pt x="3094" y="538"/>
                                  </a:lnTo>
                                  <a:lnTo>
                                    <a:pt x="3094" y="538"/>
                                  </a:lnTo>
                                  <a:lnTo>
                                    <a:pt x="3097" y="546"/>
                                  </a:lnTo>
                                  <a:lnTo>
                                    <a:pt x="3097" y="546"/>
                                  </a:lnTo>
                                  <a:lnTo>
                                    <a:pt x="3101" y="554"/>
                                  </a:lnTo>
                                  <a:lnTo>
                                    <a:pt x="3101" y="554"/>
                                  </a:lnTo>
                                  <a:lnTo>
                                    <a:pt x="3102" y="563"/>
                                  </a:lnTo>
                                  <a:lnTo>
                                    <a:pt x="3102" y="563"/>
                                  </a:lnTo>
                                  <a:lnTo>
                                    <a:pt x="3106" y="570"/>
                                  </a:lnTo>
                                  <a:lnTo>
                                    <a:pt x="3106" y="570"/>
                                  </a:lnTo>
                                  <a:lnTo>
                                    <a:pt x="3107" y="578"/>
                                  </a:lnTo>
                                  <a:lnTo>
                                    <a:pt x="3107" y="578"/>
                                  </a:lnTo>
                                  <a:lnTo>
                                    <a:pt x="3111" y="589"/>
                                  </a:lnTo>
                                  <a:lnTo>
                                    <a:pt x="3111" y="589"/>
                                  </a:lnTo>
                                  <a:lnTo>
                                    <a:pt x="3112" y="601"/>
                                  </a:lnTo>
                                  <a:lnTo>
                                    <a:pt x="3112" y="601"/>
                                  </a:lnTo>
                                  <a:lnTo>
                                    <a:pt x="3116" y="603"/>
                                  </a:lnTo>
                                  <a:lnTo>
                                    <a:pt x="3116" y="603"/>
                                  </a:lnTo>
                                  <a:lnTo>
                                    <a:pt x="3117" y="599"/>
                                  </a:lnTo>
                                  <a:lnTo>
                                    <a:pt x="3117" y="599"/>
                                  </a:lnTo>
                                  <a:lnTo>
                                    <a:pt x="3121" y="601"/>
                                  </a:lnTo>
                                  <a:lnTo>
                                    <a:pt x="3121" y="601"/>
                                  </a:lnTo>
                                  <a:lnTo>
                                    <a:pt x="3124" y="607"/>
                                  </a:lnTo>
                                  <a:lnTo>
                                    <a:pt x="3124" y="607"/>
                                  </a:lnTo>
                                  <a:lnTo>
                                    <a:pt x="3126" y="614"/>
                                  </a:lnTo>
                                  <a:lnTo>
                                    <a:pt x="3126" y="614"/>
                                  </a:lnTo>
                                  <a:lnTo>
                                    <a:pt x="3129" y="621"/>
                                  </a:lnTo>
                                  <a:lnTo>
                                    <a:pt x="3129" y="621"/>
                                  </a:lnTo>
                                  <a:lnTo>
                                    <a:pt x="3131" y="627"/>
                                  </a:lnTo>
                                  <a:lnTo>
                                    <a:pt x="3131" y="627"/>
                                  </a:lnTo>
                                  <a:lnTo>
                                    <a:pt x="3134" y="632"/>
                                  </a:lnTo>
                                  <a:lnTo>
                                    <a:pt x="3134" y="632"/>
                                  </a:lnTo>
                                  <a:lnTo>
                                    <a:pt x="3136" y="638"/>
                                  </a:lnTo>
                                  <a:lnTo>
                                    <a:pt x="3136" y="638"/>
                                  </a:lnTo>
                                  <a:lnTo>
                                    <a:pt x="3139" y="645"/>
                                  </a:lnTo>
                                  <a:lnTo>
                                    <a:pt x="3139" y="645"/>
                                  </a:lnTo>
                                  <a:lnTo>
                                    <a:pt x="3141" y="651"/>
                                  </a:lnTo>
                                  <a:lnTo>
                                    <a:pt x="3141" y="651"/>
                                  </a:lnTo>
                                  <a:lnTo>
                                    <a:pt x="3144" y="657"/>
                                  </a:lnTo>
                                  <a:lnTo>
                                    <a:pt x="3144" y="657"/>
                                  </a:lnTo>
                                  <a:lnTo>
                                    <a:pt x="3146" y="663"/>
                                  </a:lnTo>
                                  <a:lnTo>
                                    <a:pt x="3146" y="663"/>
                                  </a:lnTo>
                                  <a:lnTo>
                                    <a:pt x="3149" y="669"/>
                                  </a:lnTo>
                                  <a:lnTo>
                                    <a:pt x="3149" y="669"/>
                                  </a:lnTo>
                                  <a:lnTo>
                                    <a:pt x="3152" y="674"/>
                                  </a:lnTo>
                                  <a:lnTo>
                                    <a:pt x="3152" y="674"/>
                                  </a:lnTo>
                                  <a:lnTo>
                                    <a:pt x="3154" y="679"/>
                                  </a:lnTo>
                                  <a:lnTo>
                                    <a:pt x="3154" y="679"/>
                                  </a:lnTo>
                                  <a:lnTo>
                                    <a:pt x="3157" y="684"/>
                                  </a:lnTo>
                                  <a:lnTo>
                                    <a:pt x="3157" y="684"/>
                                  </a:lnTo>
                                  <a:lnTo>
                                    <a:pt x="3159" y="689"/>
                                  </a:lnTo>
                                  <a:lnTo>
                                    <a:pt x="3159" y="689"/>
                                  </a:lnTo>
                                  <a:lnTo>
                                    <a:pt x="3162" y="694"/>
                                  </a:lnTo>
                                  <a:lnTo>
                                    <a:pt x="3162" y="694"/>
                                  </a:lnTo>
                                  <a:lnTo>
                                    <a:pt x="3164" y="698"/>
                                  </a:lnTo>
                                  <a:lnTo>
                                    <a:pt x="3164" y="698"/>
                                  </a:lnTo>
                                  <a:lnTo>
                                    <a:pt x="3167" y="703"/>
                                  </a:lnTo>
                                  <a:lnTo>
                                    <a:pt x="3167" y="703"/>
                                  </a:lnTo>
                                  <a:lnTo>
                                    <a:pt x="3169" y="708"/>
                                  </a:lnTo>
                                  <a:lnTo>
                                    <a:pt x="3169" y="708"/>
                                  </a:lnTo>
                                  <a:lnTo>
                                    <a:pt x="3172" y="713"/>
                                  </a:lnTo>
                                  <a:lnTo>
                                    <a:pt x="3172" y="713"/>
                                  </a:lnTo>
                                  <a:lnTo>
                                    <a:pt x="3176" y="718"/>
                                  </a:lnTo>
                                  <a:lnTo>
                                    <a:pt x="3176" y="718"/>
                                  </a:lnTo>
                                  <a:lnTo>
                                    <a:pt x="3177" y="723"/>
                                  </a:lnTo>
                                  <a:lnTo>
                                    <a:pt x="3177" y="723"/>
                                  </a:lnTo>
                                  <a:lnTo>
                                    <a:pt x="3181" y="728"/>
                                  </a:lnTo>
                                  <a:lnTo>
                                    <a:pt x="3181" y="728"/>
                                  </a:lnTo>
                                  <a:lnTo>
                                    <a:pt x="3182" y="731"/>
                                  </a:lnTo>
                                  <a:lnTo>
                                    <a:pt x="3182" y="731"/>
                                  </a:lnTo>
                                  <a:lnTo>
                                    <a:pt x="3185" y="733"/>
                                  </a:lnTo>
                                  <a:lnTo>
                                    <a:pt x="3185" y="733"/>
                                  </a:lnTo>
                                  <a:lnTo>
                                    <a:pt x="3187" y="734"/>
                                  </a:lnTo>
                                  <a:lnTo>
                                    <a:pt x="3187" y="734"/>
                                  </a:lnTo>
                                  <a:lnTo>
                                    <a:pt x="3190" y="736"/>
                                  </a:lnTo>
                                  <a:lnTo>
                                    <a:pt x="3190" y="736"/>
                                  </a:lnTo>
                                  <a:lnTo>
                                    <a:pt x="3192" y="739"/>
                                  </a:lnTo>
                                  <a:lnTo>
                                    <a:pt x="3192" y="739"/>
                                  </a:lnTo>
                                  <a:lnTo>
                                    <a:pt x="3195" y="742"/>
                                  </a:lnTo>
                                  <a:lnTo>
                                    <a:pt x="3195" y="742"/>
                                  </a:lnTo>
                                  <a:lnTo>
                                    <a:pt x="3199" y="745"/>
                                  </a:lnTo>
                                  <a:lnTo>
                                    <a:pt x="3199" y="745"/>
                                  </a:lnTo>
                                  <a:lnTo>
                                    <a:pt x="3200" y="748"/>
                                  </a:lnTo>
                                  <a:lnTo>
                                    <a:pt x="3200" y="748"/>
                                  </a:lnTo>
                                  <a:lnTo>
                                    <a:pt x="3204" y="751"/>
                                  </a:lnTo>
                                  <a:lnTo>
                                    <a:pt x="3204" y="751"/>
                                  </a:lnTo>
                                  <a:lnTo>
                                    <a:pt x="3205" y="754"/>
                                  </a:lnTo>
                                  <a:lnTo>
                                    <a:pt x="3205" y="754"/>
                                  </a:lnTo>
                                  <a:lnTo>
                                    <a:pt x="3209" y="756"/>
                                  </a:lnTo>
                                  <a:lnTo>
                                    <a:pt x="3209" y="756"/>
                                  </a:lnTo>
                                  <a:lnTo>
                                    <a:pt x="3210" y="758"/>
                                  </a:lnTo>
                                  <a:lnTo>
                                    <a:pt x="3210" y="758"/>
                                  </a:lnTo>
                                  <a:lnTo>
                                    <a:pt x="3214" y="759"/>
                                  </a:lnTo>
                                  <a:lnTo>
                                    <a:pt x="3214" y="759"/>
                                  </a:lnTo>
                                  <a:lnTo>
                                    <a:pt x="3215" y="761"/>
                                  </a:lnTo>
                                  <a:lnTo>
                                    <a:pt x="3215" y="761"/>
                                  </a:lnTo>
                                  <a:lnTo>
                                    <a:pt x="3219" y="762"/>
                                  </a:lnTo>
                                  <a:lnTo>
                                    <a:pt x="3219" y="762"/>
                                  </a:lnTo>
                                  <a:lnTo>
                                    <a:pt x="3220" y="763"/>
                                  </a:lnTo>
                                  <a:lnTo>
                                    <a:pt x="3220" y="763"/>
                                  </a:lnTo>
                                  <a:lnTo>
                                    <a:pt x="3224" y="764"/>
                                  </a:lnTo>
                                  <a:lnTo>
                                    <a:pt x="3224" y="764"/>
                                  </a:lnTo>
                                  <a:lnTo>
                                    <a:pt x="3227" y="765"/>
                                  </a:lnTo>
                                  <a:lnTo>
                                    <a:pt x="3227" y="765"/>
                                  </a:lnTo>
                                  <a:lnTo>
                                    <a:pt x="3229" y="765"/>
                                  </a:lnTo>
                                  <a:lnTo>
                                    <a:pt x="3229" y="765"/>
                                  </a:lnTo>
                                  <a:lnTo>
                                    <a:pt x="3232" y="765"/>
                                  </a:lnTo>
                                  <a:lnTo>
                                    <a:pt x="3232" y="765"/>
                                  </a:lnTo>
                                  <a:lnTo>
                                    <a:pt x="3234" y="765"/>
                                  </a:lnTo>
                                  <a:lnTo>
                                    <a:pt x="3234" y="765"/>
                                  </a:lnTo>
                                  <a:lnTo>
                                    <a:pt x="3237" y="765"/>
                                  </a:lnTo>
                                  <a:lnTo>
                                    <a:pt x="3237" y="765"/>
                                  </a:lnTo>
                                  <a:lnTo>
                                    <a:pt x="3239" y="765"/>
                                  </a:lnTo>
                                  <a:lnTo>
                                    <a:pt x="3239" y="765"/>
                                  </a:lnTo>
                                  <a:lnTo>
                                    <a:pt x="3242" y="765"/>
                                  </a:lnTo>
                                  <a:lnTo>
                                    <a:pt x="3242" y="765"/>
                                  </a:lnTo>
                                  <a:lnTo>
                                    <a:pt x="3244" y="766"/>
                                  </a:lnTo>
                                  <a:lnTo>
                                    <a:pt x="3244" y="766"/>
                                  </a:lnTo>
                                  <a:lnTo>
                                    <a:pt x="3247" y="767"/>
                                  </a:lnTo>
                                  <a:lnTo>
                                    <a:pt x="3247" y="767"/>
                                  </a:lnTo>
                                  <a:lnTo>
                                    <a:pt x="3250" y="768"/>
                                  </a:lnTo>
                                  <a:lnTo>
                                    <a:pt x="3250" y="768"/>
                                  </a:lnTo>
                                  <a:lnTo>
                                    <a:pt x="3252" y="769"/>
                                  </a:lnTo>
                                  <a:lnTo>
                                    <a:pt x="3252" y="769"/>
                                  </a:lnTo>
                                  <a:lnTo>
                                    <a:pt x="3255" y="770"/>
                                  </a:lnTo>
                                  <a:lnTo>
                                    <a:pt x="3255" y="770"/>
                                  </a:lnTo>
                                  <a:lnTo>
                                    <a:pt x="3257" y="770"/>
                                  </a:lnTo>
                                  <a:lnTo>
                                    <a:pt x="3257" y="770"/>
                                  </a:lnTo>
                                  <a:lnTo>
                                    <a:pt x="3260" y="770"/>
                                  </a:lnTo>
                                  <a:lnTo>
                                    <a:pt x="3260" y="770"/>
                                  </a:lnTo>
                                  <a:lnTo>
                                    <a:pt x="3262" y="768"/>
                                  </a:lnTo>
                                  <a:lnTo>
                                    <a:pt x="3262" y="768"/>
                                  </a:lnTo>
                                  <a:lnTo>
                                    <a:pt x="3265" y="766"/>
                                  </a:lnTo>
                                  <a:lnTo>
                                    <a:pt x="3265" y="766"/>
                                  </a:lnTo>
                                  <a:lnTo>
                                    <a:pt x="3267" y="765"/>
                                  </a:lnTo>
                                  <a:lnTo>
                                    <a:pt x="3267" y="765"/>
                                  </a:lnTo>
                                  <a:lnTo>
                                    <a:pt x="3270" y="764"/>
                                  </a:lnTo>
                                  <a:lnTo>
                                    <a:pt x="3270" y="764"/>
                                  </a:lnTo>
                                  <a:lnTo>
                                    <a:pt x="3272" y="764"/>
                                  </a:lnTo>
                                  <a:lnTo>
                                    <a:pt x="3272" y="764"/>
                                  </a:lnTo>
                                  <a:lnTo>
                                    <a:pt x="3275" y="763"/>
                                  </a:lnTo>
                                  <a:lnTo>
                                    <a:pt x="3275" y="763"/>
                                  </a:lnTo>
                                  <a:lnTo>
                                    <a:pt x="3278" y="764"/>
                                  </a:lnTo>
                                  <a:lnTo>
                                    <a:pt x="3278" y="764"/>
                                  </a:lnTo>
                                  <a:lnTo>
                                    <a:pt x="3280" y="767"/>
                                  </a:lnTo>
                                  <a:lnTo>
                                    <a:pt x="3280" y="767"/>
                                  </a:lnTo>
                                  <a:lnTo>
                                    <a:pt x="3283" y="770"/>
                                  </a:lnTo>
                                  <a:lnTo>
                                    <a:pt x="3283" y="770"/>
                                  </a:lnTo>
                                  <a:lnTo>
                                    <a:pt x="3285" y="773"/>
                                  </a:lnTo>
                                  <a:lnTo>
                                    <a:pt x="3285" y="773"/>
                                  </a:lnTo>
                                  <a:lnTo>
                                    <a:pt x="3288" y="777"/>
                                  </a:lnTo>
                                  <a:lnTo>
                                    <a:pt x="3288" y="777"/>
                                  </a:lnTo>
                                  <a:lnTo>
                                    <a:pt x="3290" y="778"/>
                                  </a:lnTo>
                                  <a:lnTo>
                                    <a:pt x="3290" y="778"/>
                                  </a:lnTo>
                                  <a:lnTo>
                                    <a:pt x="3293" y="776"/>
                                  </a:lnTo>
                                  <a:lnTo>
                                    <a:pt x="3293" y="776"/>
                                  </a:lnTo>
                                  <a:lnTo>
                                    <a:pt x="3295" y="772"/>
                                  </a:lnTo>
                                  <a:lnTo>
                                    <a:pt x="3295" y="772"/>
                                  </a:lnTo>
                                  <a:lnTo>
                                    <a:pt x="3298" y="767"/>
                                  </a:lnTo>
                                  <a:lnTo>
                                    <a:pt x="3298" y="767"/>
                                  </a:lnTo>
                                  <a:lnTo>
                                    <a:pt x="3302" y="762"/>
                                  </a:lnTo>
                                  <a:lnTo>
                                    <a:pt x="3302" y="762"/>
                                  </a:lnTo>
                                  <a:lnTo>
                                    <a:pt x="3303" y="758"/>
                                  </a:lnTo>
                                  <a:lnTo>
                                    <a:pt x="3303" y="758"/>
                                  </a:lnTo>
                                  <a:lnTo>
                                    <a:pt x="3307" y="755"/>
                                  </a:lnTo>
                                  <a:lnTo>
                                    <a:pt x="3307" y="755"/>
                                  </a:lnTo>
                                  <a:lnTo>
                                    <a:pt x="3308" y="752"/>
                                  </a:lnTo>
                                  <a:lnTo>
                                    <a:pt x="3308" y="752"/>
                                  </a:lnTo>
                                  <a:lnTo>
                                    <a:pt x="3312" y="749"/>
                                  </a:lnTo>
                                  <a:lnTo>
                                    <a:pt x="3312" y="749"/>
                                  </a:lnTo>
                                  <a:lnTo>
                                    <a:pt x="3313" y="745"/>
                                  </a:lnTo>
                                  <a:lnTo>
                                    <a:pt x="3313" y="745"/>
                                  </a:lnTo>
                                  <a:lnTo>
                                    <a:pt x="3317" y="741"/>
                                  </a:lnTo>
                                  <a:lnTo>
                                    <a:pt x="3317" y="741"/>
                                  </a:lnTo>
                                  <a:lnTo>
                                    <a:pt x="3318" y="737"/>
                                  </a:lnTo>
                                  <a:lnTo>
                                    <a:pt x="3318" y="737"/>
                                  </a:lnTo>
                                  <a:lnTo>
                                    <a:pt x="3322" y="733"/>
                                  </a:lnTo>
                                  <a:lnTo>
                                    <a:pt x="3322" y="733"/>
                                  </a:lnTo>
                                  <a:lnTo>
                                    <a:pt x="3325" y="728"/>
                                  </a:lnTo>
                                  <a:lnTo>
                                    <a:pt x="3325" y="728"/>
                                  </a:lnTo>
                                  <a:lnTo>
                                    <a:pt x="3327" y="723"/>
                                  </a:lnTo>
                                  <a:lnTo>
                                    <a:pt x="3327" y="723"/>
                                  </a:lnTo>
                                  <a:lnTo>
                                    <a:pt x="3330" y="718"/>
                                  </a:lnTo>
                                  <a:lnTo>
                                    <a:pt x="3330" y="718"/>
                                  </a:lnTo>
                                  <a:lnTo>
                                    <a:pt x="3332" y="714"/>
                                  </a:lnTo>
                                  <a:lnTo>
                                    <a:pt x="3332" y="714"/>
                                  </a:lnTo>
                                  <a:lnTo>
                                    <a:pt x="3335" y="710"/>
                                  </a:lnTo>
                                  <a:lnTo>
                                    <a:pt x="3335" y="710"/>
                                  </a:lnTo>
                                  <a:lnTo>
                                    <a:pt x="3337" y="706"/>
                                  </a:lnTo>
                                  <a:lnTo>
                                    <a:pt x="3337" y="706"/>
                                  </a:lnTo>
                                  <a:lnTo>
                                    <a:pt x="3340" y="703"/>
                                  </a:lnTo>
                                  <a:lnTo>
                                    <a:pt x="3340" y="703"/>
                                  </a:lnTo>
                                  <a:lnTo>
                                    <a:pt x="3342" y="699"/>
                                  </a:lnTo>
                                  <a:lnTo>
                                    <a:pt x="3342" y="699"/>
                                  </a:lnTo>
                                  <a:lnTo>
                                    <a:pt x="3345" y="696"/>
                                  </a:lnTo>
                                  <a:lnTo>
                                    <a:pt x="3345" y="696"/>
                                  </a:lnTo>
                                  <a:lnTo>
                                    <a:pt x="3347" y="695"/>
                                  </a:lnTo>
                                  <a:lnTo>
                                    <a:pt x="3347" y="695"/>
                                  </a:lnTo>
                                  <a:lnTo>
                                    <a:pt x="3350" y="692"/>
                                  </a:lnTo>
                                  <a:lnTo>
                                    <a:pt x="3350" y="692"/>
                                  </a:lnTo>
                                  <a:lnTo>
                                    <a:pt x="3353" y="690"/>
                                  </a:lnTo>
                                  <a:lnTo>
                                    <a:pt x="3353" y="690"/>
                                  </a:lnTo>
                                  <a:lnTo>
                                    <a:pt x="3355" y="688"/>
                                  </a:lnTo>
                                  <a:lnTo>
                                    <a:pt x="3355" y="688"/>
                                  </a:lnTo>
                                  <a:lnTo>
                                    <a:pt x="3358" y="687"/>
                                  </a:lnTo>
                                  <a:lnTo>
                                    <a:pt x="3358" y="687"/>
                                  </a:lnTo>
                                  <a:lnTo>
                                    <a:pt x="3360" y="686"/>
                                  </a:lnTo>
                                  <a:lnTo>
                                    <a:pt x="3360" y="686"/>
                                  </a:lnTo>
                                  <a:lnTo>
                                    <a:pt x="3363" y="684"/>
                                  </a:lnTo>
                                  <a:lnTo>
                                    <a:pt x="3363" y="684"/>
                                  </a:lnTo>
                                  <a:lnTo>
                                    <a:pt x="3365" y="683"/>
                                  </a:lnTo>
                                  <a:lnTo>
                                    <a:pt x="3365" y="683"/>
                                  </a:lnTo>
                                  <a:lnTo>
                                    <a:pt x="3368" y="682"/>
                                  </a:lnTo>
                                  <a:lnTo>
                                    <a:pt x="3368" y="682"/>
                                  </a:lnTo>
                                  <a:lnTo>
                                    <a:pt x="3370" y="681"/>
                                  </a:lnTo>
                                  <a:lnTo>
                                    <a:pt x="3370" y="681"/>
                                  </a:lnTo>
                                  <a:lnTo>
                                    <a:pt x="3373" y="680"/>
                                  </a:lnTo>
                                  <a:lnTo>
                                    <a:pt x="3373" y="680"/>
                                  </a:lnTo>
                                  <a:lnTo>
                                    <a:pt x="3376" y="679"/>
                                  </a:lnTo>
                                  <a:lnTo>
                                    <a:pt x="3376" y="679"/>
                                  </a:lnTo>
                                  <a:lnTo>
                                    <a:pt x="3378" y="678"/>
                                  </a:lnTo>
                                  <a:lnTo>
                                    <a:pt x="3378" y="678"/>
                                  </a:lnTo>
                                  <a:lnTo>
                                    <a:pt x="3381" y="678"/>
                                  </a:lnTo>
                                  <a:lnTo>
                                    <a:pt x="3381" y="678"/>
                                  </a:lnTo>
                                  <a:lnTo>
                                    <a:pt x="3383" y="677"/>
                                  </a:lnTo>
                                  <a:lnTo>
                                    <a:pt x="3383" y="677"/>
                                  </a:lnTo>
                                  <a:lnTo>
                                    <a:pt x="3386" y="677"/>
                                  </a:lnTo>
                                  <a:lnTo>
                                    <a:pt x="3386" y="677"/>
                                  </a:lnTo>
                                  <a:lnTo>
                                    <a:pt x="3388" y="676"/>
                                  </a:lnTo>
                                  <a:lnTo>
                                    <a:pt x="3388" y="676"/>
                                  </a:lnTo>
                                  <a:lnTo>
                                    <a:pt x="3391" y="675"/>
                                  </a:lnTo>
                                  <a:lnTo>
                                    <a:pt x="3391" y="675"/>
                                  </a:lnTo>
                                  <a:lnTo>
                                    <a:pt x="3393" y="673"/>
                                  </a:lnTo>
                                  <a:lnTo>
                                    <a:pt x="3393" y="673"/>
                                  </a:lnTo>
                                  <a:lnTo>
                                    <a:pt x="3396" y="669"/>
                                  </a:lnTo>
                                  <a:lnTo>
                                    <a:pt x="3396" y="669"/>
                                  </a:lnTo>
                                  <a:lnTo>
                                    <a:pt x="3400" y="666"/>
                                  </a:lnTo>
                                  <a:lnTo>
                                    <a:pt x="3400" y="666"/>
                                  </a:lnTo>
                                  <a:lnTo>
                                    <a:pt x="3401" y="662"/>
                                  </a:lnTo>
                                  <a:lnTo>
                                    <a:pt x="3401" y="662"/>
                                  </a:lnTo>
                                  <a:lnTo>
                                    <a:pt x="3405" y="658"/>
                                  </a:lnTo>
                                  <a:lnTo>
                                    <a:pt x="3405" y="658"/>
                                  </a:lnTo>
                                  <a:lnTo>
                                    <a:pt x="3406" y="654"/>
                                  </a:lnTo>
                                  <a:lnTo>
                                    <a:pt x="3406" y="654"/>
                                  </a:lnTo>
                                  <a:lnTo>
                                    <a:pt x="3410" y="650"/>
                                  </a:lnTo>
                                  <a:lnTo>
                                    <a:pt x="3410" y="650"/>
                                  </a:lnTo>
                                  <a:lnTo>
                                    <a:pt x="3411" y="647"/>
                                  </a:lnTo>
                                  <a:lnTo>
                                    <a:pt x="3411" y="647"/>
                                  </a:lnTo>
                                  <a:lnTo>
                                    <a:pt x="3415" y="645"/>
                                  </a:lnTo>
                                  <a:lnTo>
                                    <a:pt x="3415" y="645"/>
                                  </a:lnTo>
                                  <a:lnTo>
                                    <a:pt x="3416" y="642"/>
                                  </a:lnTo>
                                  <a:lnTo>
                                    <a:pt x="3416" y="642"/>
                                  </a:lnTo>
                                  <a:lnTo>
                                    <a:pt x="3420" y="641"/>
                                  </a:lnTo>
                                  <a:lnTo>
                                    <a:pt x="3420" y="641"/>
                                  </a:lnTo>
                                  <a:lnTo>
                                    <a:pt x="3421" y="639"/>
                                  </a:lnTo>
                                  <a:lnTo>
                                    <a:pt x="3421" y="639"/>
                                  </a:lnTo>
                                  <a:lnTo>
                                    <a:pt x="3425" y="636"/>
                                  </a:lnTo>
                                  <a:lnTo>
                                    <a:pt x="3425" y="636"/>
                                  </a:lnTo>
                                  <a:lnTo>
                                    <a:pt x="3428" y="633"/>
                                  </a:lnTo>
                                  <a:lnTo>
                                    <a:pt x="3428" y="633"/>
                                  </a:lnTo>
                                  <a:lnTo>
                                    <a:pt x="3430" y="631"/>
                                  </a:lnTo>
                                  <a:lnTo>
                                    <a:pt x="3430" y="631"/>
                                  </a:lnTo>
                                  <a:lnTo>
                                    <a:pt x="3433" y="629"/>
                                  </a:lnTo>
                                  <a:lnTo>
                                    <a:pt x="3433" y="629"/>
                                  </a:lnTo>
                                  <a:lnTo>
                                    <a:pt x="3435" y="626"/>
                                  </a:lnTo>
                                  <a:lnTo>
                                    <a:pt x="3435" y="626"/>
                                  </a:lnTo>
                                  <a:lnTo>
                                    <a:pt x="3438" y="623"/>
                                  </a:lnTo>
                                  <a:lnTo>
                                    <a:pt x="3438" y="623"/>
                                  </a:lnTo>
                                  <a:lnTo>
                                    <a:pt x="3440" y="621"/>
                                  </a:lnTo>
                                  <a:lnTo>
                                    <a:pt x="3440" y="621"/>
                                  </a:lnTo>
                                  <a:lnTo>
                                    <a:pt x="3443" y="620"/>
                                  </a:lnTo>
                                  <a:lnTo>
                                    <a:pt x="3443" y="620"/>
                                  </a:lnTo>
                                  <a:lnTo>
                                    <a:pt x="3445" y="616"/>
                                  </a:lnTo>
                                  <a:lnTo>
                                    <a:pt x="3445" y="616"/>
                                  </a:lnTo>
                                  <a:lnTo>
                                    <a:pt x="3448" y="610"/>
                                  </a:lnTo>
                                  <a:lnTo>
                                    <a:pt x="3448" y="610"/>
                                  </a:lnTo>
                                  <a:lnTo>
                                    <a:pt x="3451" y="604"/>
                                  </a:lnTo>
                                  <a:lnTo>
                                    <a:pt x="3451" y="604"/>
                                  </a:lnTo>
                                  <a:lnTo>
                                    <a:pt x="3453" y="598"/>
                                  </a:lnTo>
                                  <a:lnTo>
                                    <a:pt x="3453" y="598"/>
                                  </a:lnTo>
                                  <a:lnTo>
                                    <a:pt x="3456" y="593"/>
                                  </a:lnTo>
                                  <a:lnTo>
                                    <a:pt x="3456" y="593"/>
                                  </a:lnTo>
                                  <a:lnTo>
                                    <a:pt x="3458" y="588"/>
                                  </a:lnTo>
                                  <a:lnTo>
                                    <a:pt x="3458" y="588"/>
                                  </a:lnTo>
                                  <a:lnTo>
                                    <a:pt x="3461" y="585"/>
                                  </a:lnTo>
                                  <a:lnTo>
                                    <a:pt x="3461" y="585"/>
                                  </a:lnTo>
                                  <a:lnTo>
                                    <a:pt x="3463" y="583"/>
                                  </a:lnTo>
                                  <a:lnTo>
                                    <a:pt x="3463" y="583"/>
                                  </a:lnTo>
                                  <a:lnTo>
                                    <a:pt x="3466" y="580"/>
                                  </a:lnTo>
                                  <a:lnTo>
                                    <a:pt x="3466" y="580"/>
                                  </a:lnTo>
                                  <a:lnTo>
                                    <a:pt x="3468" y="579"/>
                                  </a:lnTo>
                                  <a:lnTo>
                                    <a:pt x="3468" y="579"/>
                                  </a:lnTo>
                                  <a:lnTo>
                                    <a:pt x="3471" y="581"/>
                                  </a:lnTo>
                                  <a:lnTo>
                                    <a:pt x="3471" y="581"/>
                                  </a:lnTo>
                                  <a:lnTo>
                                    <a:pt x="3473" y="582"/>
                                  </a:lnTo>
                                </a:path>
                              </a:pathLst>
                            </a:custGeom>
                            <a:noFill/>
                            <a:ln w="4320">
                              <a:solidFill>
                                <a:srgbClr val="000000"/>
                              </a:solidFill>
                              <a:round/>
                            </a:ln>
                          </wps:spPr>
                          <wps:style>
                            <a:lnRef idx="0"/>
                            <a:fillRef idx="0"/>
                            <a:effectRef idx="0"/>
                            <a:fontRef idx="minor"/>
                          </wps:style>
                          <wps:bodyPr/>
                        </wps:wsp>
                        <wps:wsp>
                          <wps:cNvSpPr/>
                          <wps:spPr>
                            <a:xfrm>
                              <a:off x="202320" y="87480"/>
                              <a:ext cx="3774960" cy="1323360"/>
                            </a:xfrm>
                            <a:custGeom>
                              <a:avLst/>
                              <a:gdLst/>
                              <a:ahLst/>
                              <a:rect l="l" t="t" r="r" b="b"/>
                              <a:pathLst>
                                <a:path w="3473" h="1221">
                                  <a:moveTo>
                                    <a:pt x="0" y="199"/>
                                  </a:moveTo>
                                  <a:lnTo>
                                    <a:pt x="0" y="199"/>
                                  </a:lnTo>
                                  <a:lnTo>
                                    <a:pt x="2" y="199"/>
                                  </a:lnTo>
                                  <a:lnTo>
                                    <a:pt x="2" y="199"/>
                                  </a:lnTo>
                                  <a:lnTo>
                                    <a:pt x="3" y="199"/>
                                  </a:lnTo>
                                  <a:lnTo>
                                    <a:pt x="3" y="199"/>
                                  </a:lnTo>
                                  <a:lnTo>
                                    <a:pt x="5" y="199"/>
                                  </a:lnTo>
                                  <a:lnTo>
                                    <a:pt x="5" y="198"/>
                                  </a:lnTo>
                                  <a:lnTo>
                                    <a:pt x="7" y="198"/>
                                  </a:lnTo>
                                  <a:lnTo>
                                    <a:pt x="7" y="198"/>
                                  </a:lnTo>
                                  <a:lnTo>
                                    <a:pt x="8" y="198"/>
                                  </a:lnTo>
                                  <a:lnTo>
                                    <a:pt x="8" y="198"/>
                                  </a:lnTo>
                                  <a:lnTo>
                                    <a:pt x="10" y="198"/>
                                  </a:lnTo>
                                  <a:lnTo>
                                    <a:pt x="10" y="198"/>
                                  </a:lnTo>
                                  <a:lnTo>
                                    <a:pt x="12" y="198"/>
                                  </a:lnTo>
                                  <a:lnTo>
                                    <a:pt x="12" y="198"/>
                                  </a:lnTo>
                                  <a:lnTo>
                                    <a:pt x="13" y="197"/>
                                  </a:lnTo>
                                  <a:lnTo>
                                    <a:pt x="13" y="197"/>
                                  </a:lnTo>
                                  <a:lnTo>
                                    <a:pt x="15" y="197"/>
                                  </a:lnTo>
                                  <a:lnTo>
                                    <a:pt x="15" y="197"/>
                                  </a:lnTo>
                                  <a:lnTo>
                                    <a:pt x="17" y="197"/>
                                  </a:lnTo>
                                  <a:lnTo>
                                    <a:pt x="17" y="197"/>
                                  </a:lnTo>
                                  <a:lnTo>
                                    <a:pt x="18" y="196"/>
                                  </a:lnTo>
                                  <a:lnTo>
                                    <a:pt x="18" y="196"/>
                                  </a:lnTo>
                                  <a:lnTo>
                                    <a:pt x="20" y="196"/>
                                  </a:lnTo>
                                  <a:lnTo>
                                    <a:pt x="20" y="196"/>
                                  </a:lnTo>
                                  <a:lnTo>
                                    <a:pt x="22" y="196"/>
                                  </a:lnTo>
                                  <a:lnTo>
                                    <a:pt x="22" y="196"/>
                                  </a:lnTo>
                                  <a:lnTo>
                                    <a:pt x="23" y="196"/>
                                  </a:lnTo>
                                  <a:lnTo>
                                    <a:pt x="23" y="196"/>
                                  </a:lnTo>
                                  <a:lnTo>
                                    <a:pt x="25" y="195"/>
                                  </a:lnTo>
                                  <a:lnTo>
                                    <a:pt x="25" y="195"/>
                                  </a:lnTo>
                                  <a:lnTo>
                                    <a:pt x="27" y="195"/>
                                  </a:lnTo>
                                  <a:lnTo>
                                    <a:pt x="27" y="195"/>
                                  </a:lnTo>
                                  <a:lnTo>
                                    <a:pt x="28" y="194"/>
                                  </a:lnTo>
                                  <a:lnTo>
                                    <a:pt x="28" y="194"/>
                                  </a:lnTo>
                                  <a:lnTo>
                                    <a:pt x="30" y="195"/>
                                  </a:lnTo>
                                  <a:lnTo>
                                    <a:pt x="30" y="195"/>
                                  </a:lnTo>
                                  <a:lnTo>
                                    <a:pt x="32" y="195"/>
                                  </a:lnTo>
                                  <a:lnTo>
                                    <a:pt x="32" y="195"/>
                                  </a:lnTo>
                                  <a:lnTo>
                                    <a:pt x="33" y="195"/>
                                  </a:lnTo>
                                  <a:lnTo>
                                    <a:pt x="33" y="193"/>
                                  </a:lnTo>
                                  <a:lnTo>
                                    <a:pt x="35" y="193"/>
                                  </a:lnTo>
                                  <a:lnTo>
                                    <a:pt x="35" y="193"/>
                                  </a:lnTo>
                                  <a:lnTo>
                                    <a:pt x="37" y="193"/>
                                  </a:lnTo>
                                  <a:lnTo>
                                    <a:pt x="37" y="193"/>
                                  </a:lnTo>
                                  <a:lnTo>
                                    <a:pt x="38" y="192"/>
                                  </a:lnTo>
                                  <a:lnTo>
                                    <a:pt x="38" y="192"/>
                                  </a:lnTo>
                                  <a:lnTo>
                                    <a:pt x="40" y="191"/>
                                  </a:lnTo>
                                  <a:lnTo>
                                    <a:pt x="40" y="191"/>
                                  </a:lnTo>
                                  <a:lnTo>
                                    <a:pt x="42" y="193"/>
                                  </a:lnTo>
                                  <a:lnTo>
                                    <a:pt x="42" y="193"/>
                                  </a:lnTo>
                                  <a:lnTo>
                                    <a:pt x="43" y="194"/>
                                  </a:lnTo>
                                  <a:lnTo>
                                    <a:pt x="43" y="194"/>
                                  </a:lnTo>
                                  <a:lnTo>
                                    <a:pt x="45" y="193"/>
                                  </a:lnTo>
                                  <a:lnTo>
                                    <a:pt x="45" y="191"/>
                                  </a:lnTo>
                                  <a:lnTo>
                                    <a:pt x="47" y="190"/>
                                  </a:lnTo>
                                  <a:lnTo>
                                    <a:pt x="47" y="190"/>
                                  </a:lnTo>
                                  <a:lnTo>
                                    <a:pt x="48" y="192"/>
                                  </a:lnTo>
                                  <a:lnTo>
                                    <a:pt x="48" y="192"/>
                                  </a:lnTo>
                                  <a:lnTo>
                                    <a:pt x="50" y="192"/>
                                  </a:lnTo>
                                  <a:lnTo>
                                    <a:pt x="50" y="192"/>
                                  </a:lnTo>
                                  <a:lnTo>
                                    <a:pt x="52" y="190"/>
                                  </a:lnTo>
                                  <a:lnTo>
                                    <a:pt x="52" y="191"/>
                                  </a:lnTo>
                                  <a:lnTo>
                                    <a:pt x="53" y="191"/>
                                  </a:lnTo>
                                  <a:lnTo>
                                    <a:pt x="53" y="191"/>
                                  </a:lnTo>
                                  <a:lnTo>
                                    <a:pt x="55" y="189"/>
                                  </a:lnTo>
                                  <a:lnTo>
                                    <a:pt x="55" y="189"/>
                                  </a:lnTo>
                                  <a:lnTo>
                                    <a:pt x="57" y="187"/>
                                  </a:lnTo>
                                  <a:lnTo>
                                    <a:pt x="57" y="187"/>
                                  </a:lnTo>
                                  <a:lnTo>
                                    <a:pt x="58" y="188"/>
                                  </a:lnTo>
                                  <a:lnTo>
                                    <a:pt x="58" y="188"/>
                                  </a:lnTo>
                                  <a:lnTo>
                                    <a:pt x="60" y="190"/>
                                  </a:lnTo>
                                  <a:lnTo>
                                    <a:pt x="60" y="190"/>
                                  </a:lnTo>
                                  <a:lnTo>
                                    <a:pt x="62" y="192"/>
                                  </a:lnTo>
                                  <a:lnTo>
                                    <a:pt x="62" y="192"/>
                                  </a:lnTo>
                                  <a:lnTo>
                                    <a:pt x="63" y="195"/>
                                  </a:lnTo>
                                  <a:lnTo>
                                    <a:pt x="63" y="192"/>
                                  </a:lnTo>
                                  <a:lnTo>
                                    <a:pt x="65" y="187"/>
                                  </a:lnTo>
                                  <a:lnTo>
                                    <a:pt x="65" y="187"/>
                                  </a:lnTo>
                                  <a:lnTo>
                                    <a:pt x="67" y="184"/>
                                  </a:lnTo>
                                  <a:lnTo>
                                    <a:pt x="67" y="184"/>
                                  </a:lnTo>
                                  <a:lnTo>
                                    <a:pt x="68" y="182"/>
                                  </a:lnTo>
                                  <a:lnTo>
                                    <a:pt x="68" y="184"/>
                                  </a:lnTo>
                                  <a:lnTo>
                                    <a:pt x="70" y="188"/>
                                  </a:lnTo>
                                  <a:lnTo>
                                    <a:pt x="70" y="188"/>
                                  </a:lnTo>
                                  <a:lnTo>
                                    <a:pt x="72" y="188"/>
                                  </a:lnTo>
                                  <a:lnTo>
                                    <a:pt x="72" y="188"/>
                                  </a:lnTo>
                                  <a:lnTo>
                                    <a:pt x="73" y="185"/>
                                  </a:lnTo>
                                  <a:lnTo>
                                    <a:pt x="73" y="186"/>
                                  </a:lnTo>
                                  <a:lnTo>
                                    <a:pt x="75" y="187"/>
                                  </a:lnTo>
                                  <a:lnTo>
                                    <a:pt x="75" y="187"/>
                                  </a:lnTo>
                                  <a:lnTo>
                                    <a:pt x="76" y="186"/>
                                  </a:lnTo>
                                  <a:lnTo>
                                    <a:pt x="76" y="186"/>
                                  </a:lnTo>
                                  <a:lnTo>
                                    <a:pt x="78" y="184"/>
                                  </a:lnTo>
                                  <a:lnTo>
                                    <a:pt x="78" y="184"/>
                                  </a:lnTo>
                                  <a:lnTo>
                                    <a:pt x="80" y="183"/>
                                  </a:lnTo>
                                  <a:lnTo>
                                    <a:pt x="80" y="181"/>
                                  </a:lnTo>
                                  <a:lnTo>
                                    <a:pt x="81" y="183"/>
                                  </a:lnTo>
                                  <a:lnTo>
                                    <a:pt x="81" y="183"/>
                                  </a:lnTo>
                                  <a:lnTo>
                                    <a:pt x="83" y="187"/>
                                  </a:lnTo>
                                  <a:lnTo>
                                    <a:pt x="83" y="187"/>
                                  </a:lnTo>
                                  <a:lnTo>
                                    <a:pt x="85" y="187"/>
                                  </a:lnTo>
                                  <a:lnTo>
                                    <a:pt x="85" y="185"/>
                                  </a:lnTo>
                                  <a:lnTo>
                                    <a:pt x="86" y="181"/>
                                  </a:lnTo>
                                  <a:lnTo>
                                    <a:pt x="86" y="181"/>
                                  </a:lnTo>
                                  <a:lnTo>
                                    <a:pt x="88" y="181"/>
                                  </a:lnTo>
                                  <a:lnTo>
                                    <a:pt x="88" y="181"/>
                                  </a:lnTo>
                                  <a:lnTo>
                                    <a:pt x="90" y="183"/>
                                  </a:lnTo>
                                  <a:lnTo>
                                    <a:pt x="90" y="183"/>
                                  </a:lnTo>
                                  <a:lnTo>
                                    <a:pt x="91" y="181"/>
                                  </a:lnTo>
                                  <a:lnTo>
                                    <a:pt x="91" y="178"/>
                                  </a:lnTo>
                                  <a:lnTo>
                                    <a:pt x="93" y="181"/>
                                  </a:lnTo>
                                  <a:lnTo>
                                    <a:pt x="93" y="181"/>
                                  </a:lnTo>
                                  <a:lnTo>
                                    <a:pt x="95" y="186"/>
                                  </a:lnTo>
                                  <a:lnTo>
                                    <a:pt x="95" y="186"/>
                                  </a:lnTo>
                                  <a:lnTo>
                                    <a:pt x="96" y="192"/>
                                  </a:lnTo>
                                  <a:lnTo>
                                    <a:pt x="96" y="186"/>
                                  </a:lnTo>
                                  <a:lnTo>
                                    <a:pt x="98" y="172"/>
                                  </a:lnTo>
                                  <a:lnTo>
                                    <a:pt x="98" y="172"/>
                                  </a:lnTo>
                                  <a:lnTo>
                                    <a:pt x="100" y="171"/>
                                  </a:lnTo>
                                  <a:lnTo>
                                    <a:pt x="100" y="171"/>
                                  </a:lnTo>
                                  <a:lnTo>
                                    <a:pt x="101" y="176"/>
                                  </a:lnTo>
                                  <a:lnTo>
                                    <a:pt x="101" y="176"/>
                                  </a:lnTo>
                                  <a:lnTo>
                                    <a:pt x="103" y="181"/>
                                  </a:lnTo>
                                  <a:lnTo>
                                    <a:pt x="103" y="184"/>
                                  </a:lnTo>
                                  <a:lnTo>
                                    <a:pt x="105" y="184"/>
                                  </a:lnTo>
                                  <a:lnTo>
                                    <a:pt x="105" y="184"/>
                                  </a:lnTo>
                                  <a:lnTo>
                                    <a:pt x="106" y="184"/>
                                  </a:lnTo>
                                  <a:lnTo>
                                    <a:pt x="106" y="184"/>
                                  </a:lnTo>
                                  <a:lnTo>
                                    <a:pt x="108" y="180"/>
                                  </a:lnTo>
                                  <a:lnTo>
                                    <a:pt x="108" y="176"/>
                                  </a:lnTo>
                                  <a:lnTo>
                                    <a:pt x="110" y="175"/>
                                  </a:lnTo>
                                  <a:lnTo>
                                    <a:pt x="110" y="175"/>
                                  </a:lnTo>
                                  <a:lnTo>
                                    <a:pt x="111" y="176"/>
                                  </a:lnTo>
                                  <a:lnTo>
                                    <a:pt x="111" y="176"/>
                                  </a:lnTo>
                                  <a:lnTo>
                                    <a:pt x="113" y="176"/>
                                  </a:lnTo>
                                  <a:lnTo>
                                    <a:pt x="113" y="176"/>
                                  </a:lnTo>
                                  <a:lnTo>
                                    <a:pt x="115" y="178"/>
                                  </a:lnTo>
                                  <a:lnTo>
                                    <a:pt x="115" y="179"/>
                                  </a:lnTo>
                                  <a:lnTo>
                                    <a:pt x="116" y="181"/>
                                  </a:lnTo>
                                  <a:lnTo>
                                    <a:pt x="116" y="181"/>
                                  </a:lnTo>
                                  <a:lnTo>
                                    <a:pt x="118" y="184"/>
                                  </a:lnTo>
                                  <a:lnTo>
                                    <a:pt x="118" y="184"/>
                                  </a:lnTo>
                                  <a:lnTo>
                                    <a:pt x="120" y="181"/>
                                  </a:lnTo>
                                  <a:lnTo>
                                    <a:pt x="120" y="176"/>
                                  </a:lnTo>
                                  <a:lnTo>
                                    <a:pt x="121" y="175"/>
                                  </a:lnTo>
                                  <a:lnTo>
                                    <a:pt x="121" y="175"/>
                                  </a:lnTo>
                                  <a:lnTo>
                                    <a:pt x="123" y="173"/>
                                  </a:lnTo>
                                  <a:lnTo>
                                    <a:pt x="123" y="173"/>
                                  </a:lnTo>
                                  <a:lnTo>
                                    <a:pt x="125" y="172"/>
                                  </a:lnTo>
                                  <a:lnTo>
                                    <a:pt x="125" y="172"/>
                                  </a:lnTo>
                                  <a:lnTo>
                                    <a:pt x="126" y="175"/>
                                  </a:lnTo>
                                  <a:lnTo>
                                    <a:pt x="126" y="180"/>
                                  </a:lnTo>
                                  <a:lnTo>
                                    <a:pt x="128" y="180"/>
                                  </a:lnTo>
                                  <a:lnTo>
                                    <a:pt x="128" y="180"/>
                                  </a:lnTo>
                                  <a:lnTo>
                                    <a:pt x="130" y="178"/>
                                  </a:lnTo>
                                  <a:lnTo>
                                    <a:pt x="130" y="178"/>
                                  </a:lnTo>
                                  <a:lnTo>
                                    <a:pt x="131" y="179"/>
                                  </a:lnTo>
                                  <a:lnTo>
                                    <a:pt x="131" y="178"/>
                                  </a:lnTo>
                                  <a:lnTo>
                                    <a:pt x="133" y="173"/>
                                  </a:lnTo>
                                  <a:lnTo>
                                    <a:pt x="133" y="173"/>
                                  </a:lnTo>
                                  <a:lnTo>
                                    <a:pt x="135" y="172"/>
                                  </a:lnTo>
                                  <a:lnTo>
                                    <a:pt x="135" y="172"/>
                                  </a:lnTo>
                                  <a:lnTo>
                                    <a:pt x="136" y="172"/>
                                  </a:lnTo>
                                  <a:lnTo>
                                    <a:pt x="136" y="172"/>
                                  </a:lnTo>
                                  <a:lnTo>
                                    <a:pt x="138" y="174"/>
                                  </a:lnTo>
                                  <a:lnTo>
                                    <a:pt x="138" y="174"/>
                                  </a:lnTo>
                                  <a:lnTo>
                                    <a:pt x="140" y="176"/>
                                  </a:lnTo>
                                  <a:lnTo>
                                    <a:pt x="140" y="176"/>
                                  </a:lnTo>
                                  <a:lnTo>
                                    <a:pt x="141" y="177"/>
                                  </a:lnTo>
                                  <a:lnTo>
                                    <a:pt x="141" y="177"/>
                                  </a:lnTo>
                                  <a:lnTo>
                                    <a:pt x="143" y="177"/>
                                  </a:lnTo>
                                  <a:lnTo>
                                    <a:pt x="143" y="176"/>
                                  </a:lnTo>
                                  <a:lnTo>
                                    <a:pt x="145" y="176"/>
                                  </a:lnTo>
                                  <a:lnTo>
                                    <a:pt x="145" y="176"/>
                                  </a:lnTo>
                                  <a:lnTo>
                                    <a:pt x="146" y="177"/>
                                  </a:lnTo>
                                  <a:lnTo>
                                    <a:pt x="146" y="177"/>
                                  </a:lnTo>
                                  <a:lnTo>
                                    <a:pt x="148" y="175"/>
                                  </a:lnTo>
                                  <a:lnTo>
                                    <a:pt x="148" y="173"/>
                                  </a:lnTo>
                                  <a:lnTo>
                                    <a:pt x="150" y="175"/>
                                  </a:lnTo>
                                  <a:lnTo>
                                    <a:pt x="150" y="175"/>
                                  </a:lnTo>
                                  <a:lnTo>
                                    <a:pt x="151" y="179"/>
                                  </a:lnTo>
                                  <a:lnTo>
                                    <a:pt x="151" y="179"/>
                                  </a:lnTo>
                                  <a:lnTo>
                                    <a:pt x="153" y="179"/>
                                  </a:lnTo>
                                  <a:lnTo>
                                    <a:pt x="153" y="179"/>
                                  </a:lnTo>
                                  <a:lnTo>
                                    <a:pt x="155" y="177"/>
                                  </a:lnTo>
                                  <a:lnTo>
                                    <a:pt x="155" y="175"/>
                                  </a:lnTo>
                                  <a:lnTo>
                                    <a:pt x="156" y="175"/>
                                  </a:lnTo>
                                  <a:lnTo>
                                    <a:pt x="156" y="175"/>
                                  </a:lnTo>
                                  <a:lnTo>
                                    <a:pt x="158" y="176"/>
                                  </a:lnTo>
                                  <a:lnTo>
                                    <a:pt x="158" y="176"/>
                                  </a:lnTo>
                                  <a:lnTo>
                                    <a:pt x="160" y="179"/>
                                  </a:lnTo>
                                  <a:lnTo>
                                    <a:pt x="160" y="179"/>
                                  </a:lnTo>
                                  <a:lnTo>
                                    <a:pt x="161" y="177"/>
                                  </a:lnTo>
                                  <a:lnTo>
                                    <a:pt x="161" y="177"/>
                                  </a:lnTo>
                                  <a:lnTo>
                                    <a:pt x="163" y="180"/>
                                  </a:lnTo>
                                  <a:lnTo>
                                    <a:pt x="163" y="180"/>
                                  </a:lnTo>
                                  <a:lnTo>
                                    <a:pt x="165" y="185"/>
                                  </a:lnTo>
                                  <a:lnTo>
                                    <a:pt x="165" y="185"/>
                                  </a:lnTo>
                                  <a:lnTo>
                                    <a:pt x="166" y="185"/>
                                  </a:lnTo>
                                  <a:lnTo>
                                    <a:pt x="166" y="178"/>
                                  </a:lnTo>
                                  <a:lnTo>
                                    <a:pt x="168" y="178"/>
                                  </a:lnTo>
                                  <a:lnTo>
                                    <a:pt x="168" y="178"/>
                                  </a:lnTo>
                                  <a:lnTo>
                                    <a:pt x="169" y="180"/>
                                  </a:lnTo>
                                  <a:lnTo>
                                    <a:pt x="169" y="180"/>
                                  </a:lnTo>
                                  <a:lnTo>
                                    <a:pt x="171" y="177"/>
                                  </a:lnTo>
                                  <a:lnTo>
                                    <a:pt x="171" y="175"/>
                                  </a:lnTo>
                                  <a:lnTo>
                                    <a:pt x="173" y="181"/>
                                  </a:lnTo>
                                  <a:lnTo>
                                    <a:pt x="173" y="181"/>
                                  </a:lnTo>
                                  <a:lnTo>
                                    <a:pt x="174" y="187"/>
                                  </a:lnTo>
                                  <a:lnTo>
                                    <a:pt x="174" y="187"/>
                                  </a:lnTo>
                                  <a:lnTo>
                                    <a:pt x="176" y="188"/>
                                  </a:lnTo>
                                  <a:lnTo>
                                    <a:pt x="176" y="188"/>
                                  </a:lnTo>
                                  <a:lnTo>
                                    <a:pt x="178" y="181"/>
                                  </a:lnTo>
                                  <a:lnTo>
                                    <a:pt x="178" y="177"/>
                                  </a:lnTo>
                                  <a:lnTo>
                                    <a:pt x="179" y="178"/>
                                  </a:lnTo>
                                  <a:lnTo>
                                    <a:pt x="179" y="178"/>
                                  </a:lnTo>
                                  <a:lnTo>
                                    <a:pt x="181" y="182"/>
                                  </a:lnTo>
                                  <a:lnTo>
                                    <a:pt x="181" y="182"/>
                                  </a:lnTo>
                                  <a:lnTo>
                                    <a:pt x="183" y="184"/>
                                  </a:lnTo>
                                  <a:lnTo>
                                    <a:pt x="183" y="184"/>
                                  </a:lnTo>
                                  <a:lnTo>
                                    <a:pt x="184" y="183"/>
                                  </a:lnTo>
                                  <a:lnTo>
                                    <a:pt x="184" y="183"/>
                                  </a:lnTo>
                                  <a:lnTo>
                                    <a:pt x="186" y="183"/>
                                  </a:lnTo>
                                  <a:lnTo>
                                    <a:pt x="186" y="183"/>
                                  </a:lnTo>
                                  <a:lnTo>
                                    <a:pt x="188" y="184"/>
                                  </a:lnTo>
                                  <a:lnTo>
                                    <a:pt x="188" y="184"/>
                                  </a:lnTo>
                                  <a:lnTo>
                                    <a:pt x="189" y="187"/>
                                  </a:lnTo>
                                  <a:lnTo>
                                    <a:pt x="189" y="191"/>
                                  </a:lnTo>
                                  <a:lnTo>
                                    <a:pt x="191" y="194"/>
                                  </a:lnTo>
                                  <a:lnTo>
                                    <a:pt x="191" y="194"/>
                                  </a:lnTo>
                                  <a:lnTo>
                                    <a:pt x="193" y="191"/>
                                  </a:lnTo>
                                  <a:lnTo>
                                    <a:pt x="193" y="191"/>
                                  </a:lnTo>
                                  <a:lnTo>
                                    <a:pt x="194" y="186"/>
                                  </a:lnTo>
                                  <a:lnTo>
                                    <a:pt x="194" y="188"/>
                                  </a:lnTo>
                                  <a:lnTo>
                                    <a:pt x="196" y="193"/>
                                  </a:lnTo>
                                  <a:lnTo>
                                    <a:pt x="196" y="193"/>
                                  </a:lnTo>
                                  <a:lnTo>
                                    <a:pt x="198" y="196"/>
                                  </a:lnTo>
                                  <a:lnTo>
                                    <a:pt x="198" y="196"/>
                                  </a:lnTo>
                                  <a:lnTo>
                                    <a:pt x="199" y="196"/>
                                  </a:lnTo>
                                  <a:lnTo>
                                    <a:pt x="199" y="196"/>
                                  </a:lnTo>
                                  <a:lnTo>
                                    <a:pt x="201" y="196"/>
                                  </a:lnTo>
                                  <a:lnTo>
                                    <a:pt x="201" y="199"/>
                                  </a:lnTo>
                                  <a:lnTo>
                                    <a:pt x="203" y="204"/>
                                  </a:lnTo>
                                  <a:lnTo>
                                    <a:pt x="203" y="204"/>
                                  </a:lnTo>
                                  <a:lnTo>
                                    <a:pt x="204" y="209"/>
                                  </a:lnTo>
                                  <a:lnTo>
                                    <a:pt x="204" y="209"/>
                                  </a:lnTo>
                                  <a:lnTo>
                                    <a:pt x="206" y="214"/>
                                  </a:lnTo>
                                  <a:lnTo>
                                    <a:pt x="206" y="215"/>
                                  </a:lnTo>
                                  <a:lnTo>
                                    <a:pt x="208" y="212"/>
                                  </a:lnTo>
                                  <a:lnTo>
                                    <a:pt x="208" y="212"/>
                                  </a:lnTo>
                                  <a:lnTo>
                                    <a:pt x="209" y="213"/>
                                  </a:lnTo>
                                  <a:lnTo>
                                    <a:pt x="209" y="213"/>
                                  </a:lnTo>
                                  <a:lnTo>
                                    <a:pt x="211" y="218"/>
                                  </a:lnTo>
                                  <a:lnTo>
                                    <a:pt x="211" y="224"/>
                                  </a:lnTo>
                                  <a:lnTo>
                                    <a:pt x="213" y="230"/>
                                  </a:lnTo>
                                  <a:lnTo>
                                    <a:pt x="213" y="230"/>
                                  </a:lnTo>
                                  <a:lnTo>
                                    <a:pt x="214" y="235"/>
                                  </a:lnTo>
                                  <a:lnTo>
                                    <a:pt x="214" y="235"/>
                                  </a:lnTo>
                                  <a:lnTo>
                                    <a:pt x="216" y="237"/>
                                  </a:lnTo>
                                  <a:lnTo>
                                    <a:pt x="216" y="237"/>
                                  </a:lnTo>
                                  <a:lnTo>
                                    <a:pt x="218" y="234"/>
                                  </a:lnTo>
                                  <a:lnTo>
                                    <a:pt x="218" y="236"/>
                                  </a:lnTo>
                                  <a:lnTo>
                                    <a:pt x="219" y="240"/>
                                  </a:lnTo>
                                  <a:lnTo>
                                    <a:pt x="219" y="240"/>
                                  </a:lnTo>
                                  <a:lnTo>
                                    <a:pt x="221" y="241"/>
                                  </a:lnTo>
                                  <a:lnTo>
                                    <a:pt x="221" y="241"/>
                                  </a:lnTo>
                                  <a:lnTo>
                                    <a:pt x="223" y="244"/>
                                  </a:lnTo>
                                  <a:lnTo>
                                    <a:pt x="223" y="251"/>
                                  </a:lnTo>
                                  <a:lnTo>
                                    <a:pt x="224" y="258"/>
                                  </a:lnTo>
                                  <a:lnTo>
                                    <a:pt x="224" y="258"/>
                                  </a:lnTo>
                                  <a:lnTo>
                                    <a:pt x="226" y="264"/>
                                  </a:lnTo>
                                  <a:lnTo>
                                    <a:pt x="226" y="264"/>
                                  </a:lnTo>
                                  <a:lnTo>
                                    <a:pt x="228" y="271"/>
                                  </a:lnTo>
                                  <a:lnTo>
                                    <a:pt x="228" y="271"/>
                                  </a:lnTo>
                                  <a:lnTo>
                                    <a:pt x="229" y="276"/>
                                  </a:lnTo>
                                  <a:lnTo>
                                    <a:pt x="229" y="281"/>
                                  </a:lnTo>
                                  <a:lnTo>
                                    <a:pt x="231" y="289"/>
                                  </a:lnTo>
                                  <a:lnTo>
                                    <a:pt x="231" y="289"/>
                                  </a:lnTo>
                                  <a:lnTo>
                                    <a:pt x="233" y="299"/>
                                  </a:lnTo>
                                  <a:lnTo>
                                    <a:pt x="233" y="299"/>
                                  </a:lnTo>
                                  <a:lnTo>
                                    <a:pt x="234" y="304"/>
                                  </a:lnTo>
                                  <a:lnTo>
                                    <a:pt x="234" y="305"/>
                                  </a:lnTo>
                                  <a:lnTo>
                                    <a:pt x="236" y="311"/>
                                  </a:lnTo>
                                  <a:lnTo>
                                    <a:pt x="236" y="311"/>
                                  </a:lnTo>
                                  <a:lnTo>
                                    <a:pt x="238" y="320"/>
                                  </a:lnTo>
                                  <a:lnTo>
                                    <a:pt x="238" y="320"/>
                                  </a:lnTo>
                                  <a:lnTo>
                                    <a:pt x="239" y="330"/>
                                  </a:lnTo>
                                  <a:lnTo>
                                    <a:pt x="239" y="330"/>
                                  </a:lnTo>
                                  <a:lnTo>
                                    <a:pt x="241" y="338"/>
                                  </a:lnTo>
                                  <a:lnTo>
                                    <a:pt x="241" y="347"/>
                                  </a:lnTo>
                                  <a:lnTo>
                                    <a:pt x="243" y="356"/>
                                  </a:lnTo>
                                  <a:lnTo>
                                    <a:pt x="243" y="356"/>
                                  </a:lnTo>
                                  <a:lnTo>
                                    <a:pt x="244" y="366"/>
                                  </a:lnTo>
                                  <a:lnTo>
                                    <a:pt x="244" y="366"/>
                                  </a:lnTo>
                                  <a:lnTo>
                                    <a:pt x="246" y="376"/>
                                  </a:lnTo>
                                  <a:lnTo>
                                    <a:pt x="246" y="387"/>
                                  </a:lnTo>
                                  <a:lnTo>
                                    <a:pt x="248" y="395"/>
                                  </a:lnTo>
                                  <a:lnTo>
                                    <a:pt x="248" y="395"/>
                                  </a:lnTo>
                                  <a:lnTo>
                                    <a:pt x="249" y="403"/>
                                  </a:lnTo>
                                  <a:lnTo>
                                    <a:pt x="249" y="403"/>
                                  </a:lnTo>
                                  <a:lnTo>
                                    <a:pt x="251" y="415"/>
                                  </a:lnTo>
                                  <a:lnTo>
                                    <a:pt x="251" y="415"/>
                                  </a:lnTo>
                                  <a:lnTo>
                                    <a:pt x="253" y="428"/>
                                  </a:lnTo>
                                  <a:lnTo>
                                    <a:pt x="253" y="441"/>
                                  </a:lnTo>
                                  <a:lnTo>
                                    <a:pt x="254" y="452"/>
                                  </a:lnTo>
                                  <a:lnTo>
                                    <a:pt x="254" y="452"/>
                                  </a:lnTo>
                                  <a:lnTo>
                                    <a:pt x="256" y="464"/>
                                  </a:lnTo>
                                  <a:lnTo>
                                    <a:pt x="256" y="464"/>
                                  </a:lnTo>
                                  <a:lnTo>
                                    <a:pt x="258" y="476"/>
                                  </a:lnTo>
                                  <a:lnTo>
                                    <a:pt x="258" y="489"/>
                                  </a:lnTo>
                                  <a:lnTo>
                                    <a:pt x="259" y="502"/>
                                  </a:lnTo>
                                  <a:lnTo>
                                    <a:pt x="259" y="502"/>
                                  </a:lnTo>
                                  <a:lnTo>
                                    <a:pt x="261" y="515"/>
                                  </a:lnTo>
                                  <a:lnTo>
                                    <a:pt x="261" y="515"/>
                                  </a:lnTo>
                                  <a:lnTo>
                                    <a:pt x="262" y="529"/>
                                  </a:lnTo>
                                  <a:lnTo>
                                    <a:pt x="262" y="529"/>
                                  </a:lnTo>
                                  <a:lnTo>
                                    <a:pt x="264" y="542"/>
                                  </a:lnTo>
                                  <a:lnTo>
                                    <a:pt x="264" y="556"/>
                                  </a:lnTo>
                                  <a:lnTo>
                                    <a:pt x="266" y="571"/>
                                  </a:lnTo>
                                  <a:lnTo>
                                    <a:pt x="266" y="571"/>
                                  </a:lnTo>
                                  <a:lnTo>
                                    <a:pt x="267" y="585"/>
                                  </a:lnTo>
                                  <a:lnTo>
                                    <a:pt x="267" y="585"/>
                                  </a:lnTo>
                                  <a:lnTo>
                                    <a:pt x="269" y="599"/>
                                  </a:lnTo>
                                  <a:lnTo>
                                    <a:pt x="269" y="614"/>
                                  </a:lnTo>
                                  <a:lnTo>
                                    <a:pt x="271" y="629"/>
                                  </a:lnTo>
                                  <a:lnTo>
                                    <a:pt x="271" y="629"/>
                                  </a:lnTo>
                                  <a:lnTo>
                                    <a:pt x="272" y="642"/>
                                  </a:lnTo>
                                  <a:lnTo>
                                    <a:pt x="272" y="642"/>
                                  </a:lnTo>
                                  <a:lnTo>
                                    <a:pt x="274" y="656"/>
                                  </a:lnTo>
                                  <a:lnTo>
                                    <a:pt x="274" y="672"/>
                                  </a:lnTo>
                                  <a:lnTo>
                                    <a:pt x="276" y="687"/>
                                  </a:lnTo>
                                  <a:lnTo>
                                    <a:pt x="276" y="687"/>
                                  </a:lnTo>
                                  <a:lnTo>
                                    <a:pt x="277" y="701"/>
                                  </a:lnTo>
                                  <a:lnTo>
                                    <a:pt x="277" y="701"/>
                                  </a:lnTo>
                                  <a:lnTo>
                                    <a:pt x="279" y="715"/>
                                  </a:lnTo>
                                  <a:lnTo>
                                    <a:pt x="279" y="715"/>
                                  </a:lnTo>
                                  <a:lnTo>
                                    <a:pt x="281" y="730"/>
                                  </a:lnTo>
                                  <a:lnTo>
                                    <a:pt x="281" y="744"/>
                                  </a:lnTo>
                                  <a:lnTo>
                                    <a:pt x="282" y="758"/>
                                  </a:lnTo>
                                  <a:lnTo>
                                    <a:pt x="282" y="758"/>
                                  </a:lnTo>
                                  <a:lnTo>
                                    <a:pt x="284" y="772"/>
                                  </a:lnTo>
                                  <a:lnTo>
                                    <a:pt x="284" y="772"/>
                                  </a:lnTo>
                                  <a:lnTo>
                                    <a:pt x="286" y="785"/>
                                  </a:lnTo>
                                  <a:lnTo>
                                    <a:pt x="286" y="798"/>
                                  </a:lnTo>
                                  <a:lnTo>
                                    <a:pt x="287" y="812"/>
                                  </a:lnTo>
                                  <a:lnTo>
                                    <a:pt x="287" y="812"/>
                                  </a:lnTo>
                                  <a:lnTo>
                                    <a:pt x="289" y="826"/>
                                  </a:lnTo>
                                  <a:lnTo>
                                    <a:pt x="289" y="826"/>
                                  </a:lnTo>
                                  <a:lnTo>
                                    <a:pt x="291" y="839"/>
                                  </a:lnTo>
                                  <a:lnTo>
                                    <a:pt x="291" y="839"/>
                                  </a:lnTo>
                                  <a:lnTo>
                                    <a:pt x="292" y="851"/>
                                  </a:lnTo>
                                  <a:lnTo>
                                    <a:pt x="292" y="863"/>
                                  </a:lnTo>
                                  <a:lnTo>
                                    <a:pt x="294" y="874"/>
                                  </a:lnTo>
                                  <a:lnTo>
                                    <a:pt x="294" y="874"/>
                                  </a:lnTo>
                                  <a:lnTo>
                                    <a:pt x="296" y="886"/>
                                  </a:lnTo>
                                  <a:lnTo>
                                    <a:pt x="296" y="886"/>
                                  </a:lnTo>
                                  <a:lnTo>
                                    <a:pt x="297" y="897"/>
                                  </a:lnTo>
                                  <a:lnTo>
                                    <a:pt x="297" y="908"/>
                                  </a:lnTo>
                                  <a:lnTo>
                                    <a:pt x="299" y="919"/>
                                  </a:lnTo>
                                  <a:lnTo>
                                    <a:pt x="299" y="919"/>
                                  </a:lnTo>
                                  <a:lnTo>
                                    <a:pt x="301" y="929"/>
                                  </a:lnTo>
                                  <a:lnTo>
                                    <a:pt x="301" y="929"/>
                                  </a:lnTo>
                                  <a:lnTo>
                                    <a:pt x="302" y="938"/>
                                  </a:lnTo>
                                  <a:lnTo>
                                    <a:pt x="302" y="938"/>
                                  </a:lnTo>
                                  <a:lnTo>
                                    <a:pt x="304" y="948"/>
                                  </a:lnTo>
                                  <a:lnTo>
                                    <a:pt x="304" y="957"/>
                                  </a:lnTo>
                                  <a:lnTo>
                                    <a:pt x="306" y="967"/>
                                  </a:lnTo>
                                  <a:lnTo>
                                    <a:pt x="306" y="967"/>
                                  </a:lnTo>
                                  <a:lnTo>
                                    <a:pt x="307" y="975"/>
                                  </a:lnTo>
                                  <a:lnTo>
                                    <a:pt x="307" y="975"/>
                                  </a:lnTo>
                                  <a:lnTo>
                                    <a:pt x="309" y="984"/>
                                  </a:lnTo>
                                  <a:lnTo>
                                    <a:pt x="309" y="993"/>
                                  </a:lnTo>
                                  <a:lnTo>
                                    <a:pt x="311" y="1001"/>
                                  </a:lnTo>
                                  <a:lnTo>
                                    <a:pt x="311" y="1001"/>
                                  </a:lnTo>
                                  <a:lnTo>
                                    <a:pt x="312" y="1009"/>
                                  </a:lnTo>
                                  <a:lnTo>
                                    <a:pt x="312" y="1009"/>
                                  </a:lnTo>
                                  <a:lnTo>
                                    <a:pt x="314" y="1016"/>
                                  </a:lnTo>
                                  <a:lnTo>
                                    <a:pt x="314" y="1016"/>
                                  </a:lnTo>
                                  <a:lnTo>
                                    <a:pt x="316" y="1024"/>
                                  </a:lnTo>
                                  <a:lnTo>
                                    <a:pt x="316" y="1031"/>
                                  </a:lnTo>
                                  <a:lnTo>
                                    <a:pt x="317" y="1038"/>
                                  </a:lnTo>
                                  <a:lnTo>
                                    <a:pt x="317" y="1038"/>
                                  </a:lnTo>
                                  <a:lnTo>
                                    <a:pt x="319" y="1045"/>
                                  </a:lnTo>
                                  <a:lnTo>
                                    <a:pt x="319" y="1045"/>
                                  </a:lnTo>
                                  <a:lnTo>
                                    <a:pt x="321" y="1051"/>
                                  </a:lnTo>
                                  <a:lnTo>
                                    <a:pt x="321" y="1058"/>
                                  </a:lnTo>
                                  <a:lnTo>
                                    <a:pt x="322" y="1064"/>
                                  </a:lnTo>
                                  <a:lnTo>
                                    <a:pt x="322" y="1064"/>
                                  </a:lnTo>
                                  <a:lnTo>
                                    <a:pt x="324" y="1070"/>
                                  </a:lnTo>
                                  <a:lnTo>
                                    <a:pt x="324" y="1070"/>
                                  </a:lnTo>
                                  <a:lnTo>
                                    <a:pt x="326" y="1076"/>
                                  </a:lnTo>
                                  <a:lnTo>
                                    <a:pt x="326" y="1076"/>
                                  </a:lnTo>
                                  <a:lnTo>
                                    <a:pt x="327" y="1082"/>
                                  </a:lnTo>
                                  <a:lnTo>
                                    <a:pt x="327" y="1087"/>
                                  </a:lnTo>
                                  <a:lnTo>
                                    <a:pt x="329" y="1092"/>
                                  </a:lnTo>
                                  <a:lnTo>
                                    <a:pt x="329" y="1092"/>
                                  </a:lnTo>
                                  <a:lnTo>
                                    <a:pt x="331" y="1097"/>
                                  </a:lnTo>
                                  <a:lnTo>
                                    <a:pt x="331" y="1097"/>
                                  </a:lnTo>
                                  <a:lnTo>
                                    <a:pt x="332" y="1103"/>
                                  </a:lnTo>
                                  <a:lnTo>
                                    <a:pt x="332" y="1108"/>
                                  </a:lnTo>
                                  <a:lnTo>
                                    <a:pt x="334" y="1112"/>
                                  </a:lnTo>
                                  <a:lnTo>
                                    <a:pt x="334" y="1112"/>
                                  </a:lnTo>
                                  <a:lnTo>
                                    <a:pt x="336" y="1117"/>
                                  </a:lnTo>
                                  <a:lnTo>
                                    <a:pt x="336" y="1117"/>
                                  </a:lnTo>
                                  <a:lnTo>
                                    <a:pt x="337" y="1122"/>
                                  </a:lnTo>
                                  <a:lnTo>
                                    <a:pt x="337" y="1126"/>
                                  </a:lnTo>
                                  <a:lnTo>
                                    <a:pt x="339" y="1131"/>
                                  </a:lnTo>
                                  <a:lnTo>
                                    <a:pt x="339" y="1131"/>
                                  </a:lnTo>
                                  <a:lnTo>
                                    <a:pt x="341" y="1135"/>
                                  </a:lnTo>
                                  <a:lnTo>
                                    <a:pt x="341" y="1135"/>
                                  </a:lnTo>
                                  <a:lnTo>
                                    <a:pt x="342" y="1139"/>
                                  </a:lnTo>
                                  <a:lnTo>
                                    <a:pt x="342" y="1139"/>
                                  </a:lnTo>
                                  <a:lnTo>
                                    <a:pt x="344" y="1143"/>
                                  </a:lnTo>
                                  <a:lnTo>
                                    <a:pt x="344" y="1147"/>
                                  </a:lnTo>
                                  <a:lnTo>
                                    <a:pt x="346" y="1151"/>
                                  </a:lnTo>
                                  <a:lnTo>
                                    <a:pt x="346" y="1151"/>
                                  </a:lnTo>
                                  <a:lnTo>
                                    <a:pt x="347" y="1155"/>
                                  </a:lnTo>
                                  <a:lnTo>
                                    <a:pt x="347" y="1155"/>
                                  </a:lnTo>
                                  <a:lnTo>
                                    <a:pt x="349" y="1158"/>
                                  </a:lnTo>
                                  <a:lnTo>
                                    <a:pt x="349" y="1162"/>
                                  </a:lnTo>
                                  <a:lnTo>
                                    <a:pt x="351" y="1165"/>
                                  </a:lnTo>
                                  <a:lnTo>
                                    <a:pt x="351" y="1165"/>
                                  </a:lnTo>
                                  <a:lnTo>
                                    <a:pt x="352" y="1169"/>
                                  </a:lnTo>
                                  <a:lnTo>
                                    <a:pt x="352" y="1169"/>
                                  </a:lnTo>
                                  <a:lnTo>
                                    <a:pt x="354" y="1172"/>
                                  </a:lnTo>
                                  <a:lnTo>
                                    <a:pt x="354" y="1172"/>
                                  </a:lnTo>
                                  <a:lnTo>
                                    <a:pt x="355" y="1175"/>
                                  </a:lnTo>
                                  <a:lnTo>
                                    <a:pt x="355" y="1178"/>
                                  </a:lnTo>
                                  <a:lnTo>
                                    <a:pt x="357" y="1181"/>
                                  </a:lnTo>
                                  <a:lnTo>
                                    <a:pt x="357" y="1181"/>
                                  </a:lnTo>
                                  <a:lnTo>
                                    <a:pt x="359" y="1184"/>
                                  </a:lnTo>
                                  <a:lnTo>
                                    <a:pt x="359" y="1184"/>
                                  </a:lnTo>
                                  <a:lnTo>
                                    <a:pt x="360" y="1186"/>
                                  </a:lnTo>
                                  <a:lnTo>
                                    <a:pt x="360" y="1189"/>
                                  </a:lnTo>
                                  <a:lnTo>
                                    <a:pt x="362" y="1191"/>
                                  </a:lnTo>
                                  <a:lnTo>
                                    <a:pt x="362" y="1191"/>
                                  </a:lnTo>
                                  <a:lnTo>
                                    <a:pt x="364" y="1194"/>
                                  </a:lnTo>
                                  <a:lnTo>
                                    <a:pt x="364" y="1194"/>
                                  </a:lnTo>
                                  <a:lnTo>
                                    <a:pt x="365" y="1196"/>
                                  </a:lnTo>
                                  <a:lnTo>
                                    <a:pt x="365" y="1196"/>
                                  </a:lnTo>
                                  <a:lnTo>
                                    <a:pt x="367" y="1198"/>
                                  </a:lnTo>
                                  <a:lnTo>
                                    <a:pt x="367" y="1200"/>
                                  </a:lnTo>
                                  <a:lnTo>
                                    <a:pt x="369" y="1202"/>
                                  </a:lnTo>
                                  <a:lnTo>
                                    <a:pt x="369" y="1202"/>
                                  </a:lnTo>
                                  <a:lnTo>
                                    <a:pt x="370" y="1204"/>
                                  </a:lnTo>
                                  <a:lnTo>
                                    <a:pt x="370" y="1204"/>
                                  </a:lnTo>
                                  <a:lnTo>
                                    <a:pt x="372" y="1206"/>
                                  </a:lnTo>
                                  <a:lnTo>
                                    <a:pt x="372" y="1208"/>
                                  </a:lnTo>
                                  <a:lnTo>
                                    <a:pt x="374" y="1209"/>
                                  </a:lnTo>
                                  <a:lnTo>
                                    <a:pt x="374" y="1209"/>
                                  </a:lnTo>
                                  <a:lnTo>
                                    <a:pt x="375" y="1211"/>
                                  </a:lnTo>
                                  <a:lnTo>
                                    <a:pt x="375" y="1211"/>
                                  </a:lnTo>
                                  <a:lnTo>
                                    <a:pt x="377" y="1212"/>
                                  </a:lnTo>
                                  <a:lnTo>
                                    <a:pt x="377" y="1212"/>
                                  </a:lnTo>
                                  <a:lnTo>
                                    <a:pt x="379" y="1213"/>
                                  </a:lnTo>
                                  <a:lnTo>
                                    <a:pt x="379" y="1214"/>
                                  </a:lnTo>
                                  <a:lnTo>
                                    <a:pt x="380" y="1216"/>
                                  </a:lnTo>
                                  <a:lnTo>
                                    <a:pt x="380" y="1216"/>
                                  </a:lnTo>
                                  <a:lnTo>
                                    <a:pt x="382" y="1216"/>
                                  </a:lnTo>
                                  <a:lnTo>
                                    <a:pt x="382" y="1216"/>
                                  </a:lnTo>
                                  <a:lnTo>
                                    <a:pt x="384" y="1217"/>
                                  </a:lnTo>
                                  <a:lnTo>
                                    <a:pt x="384" y="1218"/>
                                  </a:lnTo>
                                  <a:lnTo>
                                    <a:pt x="385" y="1219"/>
                                  </a:lnTo>
                                  <a:lnTo>
                                    <a:pt x="385" y="1219"/>
                                  </a:lnTo>
                                  <a:lnTo>
                                    <a:pt x="387" y="1219"/>
                                  </a:lnTo>
                                  <a:lnTo>
                                    <a:pt x="387" y="1219"/>
                                  </a:lnTo>
                                  <a:lnTo>
                                    <a:pt x="389" y="1220"/>
                                  </a:lnTo>
                                  <a:lnTo>
                                    <a:pt x="389" y="1220"/>
                                  </a:lnTo>
                                  <a:lnTo>
                                    <a:pt x="390" y="1220"/>
                                  </a:lnTo>
                                  <a:lnTo>
                                    <a:pt x="390" y="1221"/>
                                  </a:lnTo>
                                  <a:lnTo>
                                    <a:pt x="392" y="1221"/>
                                  </a:lnTo>
                                  <a:lnTo>
                                    <a:pt x="392" y="1221"/>
                                  </a:lnTo>
                                  <a:lnTo>
                                    <a:pt x="394" y="1221"/>
                                  </a:lnTo>
                                  <a:lnTo>
                                    <a:pt x="394" y="1221"/>
                                  </a:lnTo>
                                  <a:lnTo>
                                    <a:pt x="395" y="1221"/>
                                  </a:lnTo>
                                  <a:lnTo>
                                    <a:pt x="395" y="1221"/>
                                  </a:lnTo>
                                  <a:lnTo>
                                    <a:pt x="397" y="1221"/>
                                  </a:lnTo>
                                  <a:lnTo>
                                    <a:pt x="397" y="1221"/>
                                  </a:lnTo>
                                  <a:lnTo>
                                    <a:pt x="399" y="1221"/>
                                  </a:lnTo>
                                  <a:lnTo>
                                    <a:pt x="399" y="1221"/>
                                  </a:lnTo>
                                  <a:lnTo>
                                    <a:pt x="400" y="1221"/>
                                  </a:lnTo>
                                  <a:lnTo>
                                    <a:pt x="400" y="1221"/>
                                  </a:lnTo>
                                  <a:lnTo>
                                    <a:pt x="402" y="1221"/>
                                  </a:lnTo>
                                  <a:lnTo>
                                    <a:pt x="402" y="1221"/>
                                  </a:lnTo>
                                  <a:lnTo>
                                    <a:pt x="404" y="1221"/>
                                  </a:lnTo>
                                  <a:lnTo>
                                    <a:pt x="404" y="1221"/>
                                  </a:lnTo>
                                  <a:lnTo>
                                    <a:pt x="405" y="1220"/>
                                  </a:lnTo>
                                  <a:lnTo>
                                    <a:pt x="405" y="1220"/>
                                  </a:lnTo>
                                  <a:lnTo>
                                    <a:pt x="407" y="1220"/>
                                  </a:lnTo>
                                  <a:lnTo>
                                    <a:pt x="407" y="1219"/>
                                  </a:lnTo>
                                  <a:lnTo>
                                    <a:pt x="409" y="1219"/>
                                  </a:lnTo>
                                  <a:lnTo>
                                    <a:pt x="409" y="1219"/>
                                  </a:lnTo>
                                  <a:lnTo>
                                    <a:pt x="410" y="1218"/>
                                  </a:lnTo>
                                  <a:lnTo>
                                    <a:pt x="410" y="1218"/>
                                  </a:lnTo>
                                  <a:lnTo>
                                    <a:pt x="412" y="1217"/>
                                  </a:lnTo>
                                  <a:lnTo>
                                    <a:pt x="412" y="1217"/>
                                  </a:lnTo>
                                  <a:lnTo>
                                    <a:pt x="414" y="1216"/>
                                  </a:lnTo>
                                  <a:lnTo>
                                    <a:pt x="414" y="1216"/>
                                  </a:lnTo>
                                  <a:lnTo>
                                    <a:pt x="415" y="1215"/>
                                  </a:lnTo>
                                  <a:lnTo>
                                    <a:pt x="415" y="1215"/>
                                  </a:lnTo>
                                  <a:lnTo>
                                    <a:pt x="417" y="1214"/>
                                  </a:lnTo>
                                  <a:lnTo>
                                    <a:pt x="417" y="1214"/>
                                  </a:lnTo>
                                  <a:lnTo>
                                    <a:pt x="419" y="1214"/>
                                  </a:lnTo>
                                  <a:lnTo>
                                    <a:pt x="419" y="1213"/>
                                  </a:lnTo>
                                  <a:lnTo>
                                    <a:pt x="420" y="1212"/>
                                  </a:lnTo>
                                  <a:lnTo>
                                    <a:pt x="420" y="1212"/>
                                  </a:lnTo>
                                  <a:lnTo>
                                    <a:pt x="422" y="1211"/>
                                  </a:lnTo>
                                  <a:lnTo>
                                    <a:pt x="422" y="1211"/>
                                  </a:lnTo>
                                  <a:lnTo>
                                    <a:pt x="424" y="1210"/>
                                  </a:lnTo>
                                  <a:lnTo>
                                    <a:pt x="424" y="1209"/>
                                  </a:lnTo>
                                  <a:lnTo>
                                    <a:pt x="425" y="1208"/>
                                  </a:lnTo>
                                  <a:lnTo>
                                    <a:pt x="425" y="1208"/>
                                  </a:lnTo>
                                  <a:lnTo>
                                    <a:pt x="427" y="1206"/>
                                  </a:lnTo>
                                  <a:lnTo>
                                    <a:pt x="427" y="1206"/>
                                  </a:lnTo>
                                  <a:lnTo>
                                    <a:pt x="429" y="1205"/>
                                  </a:lnTo>
                                  <a:lnTo>
                                    <a:pt x="429" y="1205"/>
                                  </a:lnTo>
                                  <a:lnTo>
                                    <a:pt x="430" y="1204"/>
                                  </a:lnTo>
                                  <a:lnTo>
                                    <a:pt x="430" y="1203"/>
                                  </a:lnTo>
                                  <a:lnTo>
                                    <a:pt x="432" y="1202"/>
                                  </a:lnTo>
                                  <a:lnTo>
                                    <a:pt x="432" y="1202"/>
                                  </a:lnTo>
                                  <a:lnTo>
                                    <a:pt x="434" y="1200"/>
                                  </a:lnTo>
                                  <a:lnTo>
                                    <a:pt x="434" y="1200"/>
                                  </a:lnTo>
                                  <a:lnTo>
                                    <a:pt x="435" y="1199"/>
                                  </a:lnTo>
                                  <a:lnTo>
                                    <a:pt x="435" y="1198"/>
                                  </a:lnTo>
                                  <a:lnTo>
                                    <a:pt x="437" y="1196"/>
                                  </a:lnTo>
                                  <a:lnTo>
                                    <a:pt x="437" y="1196"/>
                                  </a:lnTo>
                                  <a:lnTo>
                                    <a:pt x="439" y="1195"/>
                                  </a:lnTo>
                                  <a:lnTo>
                                    <a:pt x="439" y="1195"/>
                                  </a:lnTo>
                                  <a:lnTo>
                                    <a:pt x="440" y="1194"/>
                                  </a:lnTo>
                                  <a:lnTo>
                                    <a:pt x="440" y="1194"/>
                                  </a:lnTo>
                                  <a:lnTo>
                                    <a:pt x="442" y="1192"/>
                                  </a:lnTo>
                                  <a:lnTo>
                                    <a:pt x="442" y="1191"/>
                                  </a:lnTo>
                                  <a:lnTo>
                                    <a:pt x="444" y="1189"/>
                                  </a:lnTo>
                                  <a:lnTo>
                                    <a:pt x="444" y="1189"/>
                                  </a:lnTo>
                                  <a:lnTo>
                                    <a:pt x="445" y="1188"/>
                                  </a:lnTo>
                                  <a:lnTo>
                                    <a:pt x="445" y="1188"/>
                                  </a:lnTo>
                                  <a:lnTo>
                                    <a:pt x="447" y="1186"/>
                                  </a:lnTo>
                                  <a:lnTo>
                                    <a:pt x="447" y="1185"/>
                                  </a:lnTo>
                                  <a:lnTo>
                                    <a:pt x="449" y="1183"/>
                                  </a:lnTo>
                                  <a:lnTo>
                                    <a:pt x="449" y="1183"/>
                                  </a:lnTo>
                                  <a:lnTo>
                                    <a:pt x="450" y="1181"/>
                                  </a:lnTo>
                                  <a:lnTo>
                                    <a:pt x="450" y="1181"/>
                                  </a:lnTo>
                                  <a:lnTo>
                                    <a:pt x="452" y="1180"/>
                                  </a:lnTo>
                                  <a:lnTo>
                                    <a:pt x="452" y="1180"/>
                                  </a:lnTo>
                                  <a:lnTo>
                                    <a:pt x="453" y="1178"/>
                                  </a:lnTo>
                                  <a:lnTo>
                                    <a:pt x="453" y="1176"/>
                                  </a:lnTo>
                                  <a:lnTo>
                                    <a:pt x="455" y="1175"/>
                                  </a:lnTo>
                                  <a:lnTo>
                                    <a:pt x="455" y="1175"/>
                                  </a:lnTo>
                                  <a:lnTo>
                                    <a:pt x="457" y="1173"/>
                                  </a:lnTo>
                                  <a:lnTo>
                                    <a:pt x="457" y="1173"/>
                                  </a:lnTo>
                                  <a:lnTo>
                                    <a:pt x="458" y="1172"/>
                                  </a:lnTo>
                                  <a:lnTo>
                                    <a:pt x="458" y="1170"/>
                                  </a:lnTo>
                                  <a:lnTo>
                                    <a:pt x="460" y="1169"/>
                                  </a:lnTo>
                                  <a:lnTo>
                                    <a:pt x="460" y="1169"/>
                                  </a:lnTo>
                                  <a:lnTo>
                                    <a:pt x="462" y="1167"/>
                                  </a:lnTo>
                                  <a:lnTo>
                                    <a:pt x="462" y="1167"/>
                                  </a:lnTo>
                                  <a:lnTo>
                                    <a:pt x="463" y="1166"/>
                                  </a:lnTo>
                                  <a:lnTo>
                                    <a:pt x="463" y="1166"/>
                                  </a:lnTo>
                                  <a:lnTo>
                                    <a:pt x="465" y="1164"/>
                                  </a:lnTo>
                                  <a:lnTo>
                                    <a:pt x="465" y="1162"/>
                                  </a:lnTo>
                                  <a:lnTo>
                                    <a:pt x="467" y="1161"/>
                                  </a:lnTo>
                                  <a:lnTo>
                                    <a:pt x="467" y="1161"/>
                                  </a:lnTo>
                                  <a:lnTo>
                                    <a:pt x="468" y="1159"/>
                                  </a:lnTo>
                                  <a:lnTo>
                                    <a:pt x="468" y="1159"/>
                                  </a:lnTo>
                                  <a:lnTo>
                                    <a:pt x="470" y="1158"/>
                                  </a:lnTo>
                                  <a:lnTo>
                                    <a:pt x="470" y="1157"/>
                                  </a:lnTo>
                                  <a:lnTo>
                                    <a:pt x="472" y="1155"/>
                                  </a:lnTo>
                                  <a:lnTo>
                                    <a:pt x="472" y="1155"/>
                                  </a:lnTo>
                                  <a:lnTo>
                                    <a:pt x="473" y="1153"/>
                                  </a:lnTo>
                                  <a:lnTo>
                                    <a:pt x="473" y="1153"/>
                                  </a:lnTo>
                                  <a:lnTo>
                                    <a:pt x="475" y="1152"/>
                                  </a:lnTo>
                                  <a:lnTo>
                                    <a:pt x="475" y="1150"/>
                                  </a:lnTo>
                                  <a:lnTo>
                                    <a:pt x="477" y="1148"/>
                                  </a:lnTo>
                                  <a:lnTo>
                                    <a:pt x="477" y="1148"/>
                                  </a:lnTo>
                                  <a:lnTo>
                                    <a:pt x="478" y="1146"/>
                                  </a:lnTo>
                                  <a:lnTo>
                                    <a:pt x="478" y="1146"/>
                                  </a:lnTo>
                                  <a:lnTo>
                                    <a:pt x="480" y="1145"/>
                                  </a:lnTo>
                                  <a:lnTo>
                                    <a:pt x="480" y="1145"/>
                                  </a:lnTo>
                                  <a:lnTo>
                                    <a:pt x="482" y="1143"/>
                                  </a:lnTo>
                                  <a:lnTo>
                                    <a:pt x="482" y="1141"/>
                                  </a:lnTo>
                                  <a:lnTo>
                                    <a:pt x="483" y="1140"/>
                                  </a:lnTo>
                                  <a:lnTo>
                                    <a:pt x="483" y="1140"/>
                                  </a:lnTo>
                                  <a:lnTo>
                                    <a:pt x="485" y="1138"/>
                                  </a:lnTo>
                                  <a:lnTo>
                                    <a:pt x="485" y="1138"/>
                                  </a:lnTo>
                                  <a:lnTo>
                                    <a:pt x="487" y="1136"/>
                                  </a:lnTo>
                                  <a:lnTo>
                                    <a:pt x="487" y="1134"/>
                                  </a:lnTo>
                                  <a:lnTo>
                                    <a:pt x="488" y="1132"/>
                                  </a:lnTo>
                                  <a:lnTo>
                                    <a:pt x="488" y="1132"/>
                                  </a:lnTo>
                                  <a:lnTo>
                                    <a:pt x="490" y="1130"/>
                                  </a:lnTo>
                                  <a:lnTo>
                                    <a:pt x="490" y="1130"/>
                                  </a:lnTo>
                                  <a:lnTo>
                                    <a:pt x="492" y="1127"/>
                                  </a:lnTo>
                                  <a:lnTo>
                                    <a:pt x="492" y="1127"/>
                                  </a:lnTo>
                                  <a:lnTo>
                                    <a:pt x="493" y="1125"/>
                                  </a:lnTo>
                                  <a:lnTo>
                                    <a:pt x="493" y="1123"/>
                                  </a:lnTo>
                                  <a:lnTo>
                                    <a:pt x="495" y="1121"/>
                                  </a:lnTo>
                                  <a:lnTo>
                                    <a:pt x="495" y="1121"/>
                                  </a:lnTo>
                                  <a:lnTo>
                                    <a:pt x="497" y="1119"/>
                                  </a:lnTo>
                                  <a:lnTo>
                                    <a:pt x="497" y="1119"/>
                                  </a:lnTo>
                                  <a:lnTo>
                                    <a:pt x="498" y="1116"/>
                                  </a:lnTo>
                                  <a:lnTo>
                                    <a:pt x="498" y="1114"/>
                                  </a:lnTo>
                                  <a:lnTo>
                                    <a:pt x="500" y="1112"/>
                                  </a:lnTo>
                                  <a:lnTo>
                                    <a:pt x="500" y="1112"/>
                                  </a:lnTo>
                                  <a:lnTo>
                                    <a:pt x="502" y="1110"/>
                                  </a:lnTo>
                                  <a:lnTo>
                                    <a:pt x="502" y="1110"/>
                                  </a:lnTo>
                                  <a:lnTo>
                                    <a:pt x="503" y="1107"/>
                                  </a:lnTo>
                                  <a:lnTo>
                                    <a:pt x="503" y="1107"/>
                                  </a:lnTo>
                                  <a:lnTo>
                                    <a:pt x="505" y="1105"/>
                                  </a:lnTo>
                                  <a:lnTo>
                                    <a:pt x="505" y="1102"/>
                                  </a:lnTo>
                                  <a:lnTo>
                                    <a:pt x="507" y="1100"/>
                                  </a:lnTo>
                                  <a:lnTo>
                                    <a:pt x="507" y="1100"/>
                                  </a:lnTo>
                                  <a:lnTo>
                                    <a:pt x="508" y="1097"/>
                                  </a:lnTo>
                                  <a:lnTo>
                                    <a:pt x="508" y="1097"/>
                                  </a:lnTo>
                                  <a:lnTo>
                                    <a:pt x="510" y="1095"/>
                                  </a:lnTo>
                                  <a:lnTo>
                                    <a:pt x="510" y="1093"/>
                                  </a:lnTo>
                                  <a:lnTo>
                                    <a:pt x="512" y="1090"/>
                                  </a:lnTo>
                                  <a:lnTo>
                                    <a:pt x="512" y="1090"/>
                                  </a:lnTo>
                                  <a:lnTo>
                                    <a:pt x="513" y="1087"/>
                                  </a:lnTo>
                                  <a:lnTo>
                                    <a:pt x="513" y="1087"/>
                                  </a:lnTo>
                                  <a:lnTo>
                                    <a:pt x="515" y="1085"/>
                                  </a:lnTo>
                                  <a:lnTo>
                                    <a:pt x="515" y="1085"/>
                                  </a:lnTo>
                                  <a:lnTo>
                                    <a:pt x="517" y="1082"/>
                                  </a:lnTo>
                                  <a:lnTo>
                                    <a:pt x="517" y="1079"/>
                                  </a:lnTo>
                                  <a:lnTo>
                                    <a:pt x="518" y="1077"/>
                                  </a:lnTo>
                                  <a:lnTo>
                                    <a:pt x="518" y="1077"/>
                                  </a:lnTo>
                                  <a:lnTo>
                                    <a:pt x="520" y="1074"/>
                                  </a:lnTo>
                                  <a:lnTo>
                                    <a:pt x="520" y="1074"/>
                                  </a:lnTo>
                                  <a:lnTo>
                                    <a:pt x="522" y="1072"/>
                                  </a:lnTo>
                                  <a:lnTo>
                                    <a:pt x="522" y="1069"/>
                                  </a:lnTo>
                                  <a:lnTo>
                                    <a:pt x="523" y="1067"/>
                                  </a:lnTo>
                                  <a:lnTo>
                                    <a:pt x="523" y="1067"/>
                                  </a:lnTo>
                                  <a:lnTo>
                                    <a:pt x="525" y="1064"/>
                                  </a:lnTo>
                                  <a:lnTo>
                                    <a:pt x="525" y="1064"/>
                                  </a:lnTo>
                                  <a:lnTo>
                                    <a:pt x="527" y="1061"/>
                                  </a:lnTo>
                                  <a:lnTo>
                                    <a:pt x="527" y="1061"/>
                                  </a:lnTo>
                                  <a:lnTo>
                                    <a:pt x="528" y="1058"/>
                                  </a:lnTo>
                                  <a:lnTo>
                                    <a:pt x="528" y="1055"/>
                                  </a:lnTo>
                                  <a:lnTo>
                                    <a:pt x="530" y="1053"/>
                                  </a:lnTo>
                                  <a:lnTo>
                                    <a:pt x="530" y="1053"/>
                                  </a:lnTo>
                                  <a:lnTo>
                                    <a:pt x="532" y="1050"/>
                                  </a:lnTo>
                                  <a:lnTo>
                                    <a:pt x="532" y="1050"/>
                                  </a:lnTo>
                                  <a:lnTo>
                                    <a:pt x="533" y="1047"/>
                                  </a:lnTo>
                                  <a:lnTo>
                                    <a:pt x="533" y="1044"/>
                                  </a:lnTo>
                                  <a:lnTo>
                                    <a:pt x="535" y="1041"/>
                                  </a:lnTo>
                                  <a:lnTo>
                                    <a:pt x="535" y="1041"/>
                                  </a:lnTo>
                                  <a:lnTo>
                                    <a:pt x="537" y="1037"/>
                                  </a:lnTo>
                                  <a:lnTo>
                                    <a:pt x="537" y="1037"/>
                                  </a:lnTo>
                                  <a:lnTo>
                                    <a:pt x="538" y="1034"/>
                                  </a:lnTo>
                                  <a:lnTo>
                                    <a:pt x="538" y="1031"/>
                                  </a:lnTo>
                                  <a:lnTo>
                                    <a:pt x="540" y="1028"/>
                                  </a:lnTo>
                                  <a:lnTo>
                                    <a:pt x="540" y="1028"/>
                                  </a:lnTo>
                                  <a:lnTo>
                                    <a:pt x="542" y="1025"/>
                                  </a:lnTo>
                                  <a:lnTo>
                                    <a:pt x="542" y="1025"/>
                                  </a:lnTo>
                                  <a:lnTo>
                                    <a:pt x="543" y="1021"/>
                                  </a:lnTo>
                                  <a:lnTo>
                                    <a:pt x="543" y="1021"/>
                                  </a:lnTo>
                                  <a:lnTo>
                                    <a:pt x="545" y="1018"/>
                                  </a:lnTo>
                                  <a:lnTo>
                                    <a:pt x="545" y="1014"/>
                                  </a:lnTo>
                                  <a:lnTo>
                                    <a:pt x="546" y="1011"/>
                                  </a:lnTo>
                                  <a:lnTo>
                                    <a:pt x="546" y="1011"/>
                                  </a:lnTo>
                                  <a:lnTo>
                                    <a:pt x="548" y="1007"/>
                                  </a:lnTo>
                                  <a:lnTo>
                                    <a:pt x="548" y="1007"/>
                                  </a:lnTo>
                                  <a:lnTo>
                                    <a:pt x="550" y="1004"/>
                                  </a:lnTo>
                                  <a:lnTo>
                                    <a:pt x="550" y="1000"/>
                                  </a:lnTo>
                                  <a:lnTo>
                                    <a:pt x="551" y="996"/>
                                  </a:lnTo>
                                  <a:lnTo>
                                    <a:pt x="551" y="996"/>
                                  </a:lnTo>
                                  <a:lnTo>
                                    <a:pt x="553" y="993"/>
                                  </a:lnTo>
                                  <a:lnTo>
                                    <a:pt x="553" y="993"/>
                                  </a:lnTo>
                                  <a:lnTo>
                                    <a:pt x="555" y="989"/>
                                  </a:lnTo>
                                  <a:lnTo>
                                    <a:pt x="555" y="989"/>
                                  </a:lnTo>
                                  <a:lnTo>
                                    <a:pt x="556" y="985"/>
                                  </a:lnTo>
                                  <a:lnTo>
                                    <a:pt x="556" y="982"/>
                                  </a:lnTo>
                                  <a:lnTo>
                                    <a:pt x="558" y="978"/>
                                  </a:lnTo>
                                  <a:lnTo>
                                    <a:pt x="558" y="978"/>
                                  </a:lnTo>
                                  <a:lnTo>
                                    <a:pt x="560" y="974"/>
                                  </a:lnTo>
                                  <a:lnTo>
                                    <a:pt x="560" y="974"/>
                                  </a:lnTo>
                                  <a:lnTo>
                                    <a:pt x="561" y="971"/>
                                  </a:lnTo>
                                  <a:lnTo>
                                    <a:pt x="561" y="967"/>
                                  </a:lnTo>
                                  <a:lnTo>
                                    <a:pt x="563" y="964"/>
                                  </a:lnTo>
                                  <a:lnTo>
                                    <a:pt x="563" y="964"/>
                                  </a:lnTo>
                                  <a:lnTo>
                                    <a:pt x="565" y="960"/>
                                  </a:lnTo>
                                  <a:lnTo>
                                    <a:pt x="565" y="960"/>
                                  </a:lnTo>
                                  <a:lnTo>
                                    <a:pt x="566" y="957"/>
                                  </a:lnTo>
                                  <a:lnTo>
                                    <a:pt x="566" y="957"/>
                                  </a:lnTo>
                                  <a:lnTo>
                                    <a:pt x="568" y="953"/>
                                  </a:lnTo>
                                  <a:lnTo>
                                    <a:pt x="568" y="949"/>
                                  </a:lnTo>
                                  <a:lnTo>
                                    <a:pt x="570" y="945"/>
                                  </a:lnTo>
                                  <a:lnTo>
                                    <a:pt x="570" y="945"/>
                                  </a:lnTo>
                                  <a:lnTo>
                                    <a:pt x="571" y="941"/>
                                  </a:lnTo>
                                  <a:lnTo>
                                    <a:pt x="571" y="941"/>
                                  </a:lnTo>
                                  <a:lnTo>
                                    <a:pt x="573" y="937"/>
                                  </a:lnTo>
                                  <a:lnTo>
                                    <a:pt x="573" y="935"/>
                                  </a:lnTo>
                                  <a:lnTo>
                                    <a:pt x="575" y="931"/>
                                  </a:lnTo>
                                  <a:lnTo>
                                    <a:pt x="575" y="931"/>
                                  </a:lnTo>
                                  <a:lnTo>
                                    <a:pt x="576" y="927"/>
                                  </a:lnTo>
                                  <a:lnTo>
                                    <a:pt x="576" y="927"/>
                                  </a:lnTo>
                                  <a:lnTo>
                                    <a:pt x="578" y="923"/>
                                  </a:lnTo>
                                  <a:lnTo>
                                    <a:pt x="578" y="923"/>
                                  </a:lnTo>
                                  <a:lnTo>
                                    <a:pt x="580" y="920"/>
                                  </a:lnTo>
                                  <a:lnTo>
                                    <a:pt x="580" y="916"/>
                                  </a:lnTo>
                                  <a:lnTo>
                                    <a:pt x="581" y="912"/>
                                  </a:lnTo>
                                  <a:lnTo>
                                    <a:pt x="581" y="912"/>
                                  </a:lnTo>
                                  <a:lnTo>
                                    <a:pt x="583" y="908"/>
                                  </a:lnTo>
                                  <a:lnTo>
                                    <a:pt x="583" y="908"/>
                                  </a:lnTo>
                                  <a:lnTo>
                                    <a:pt x="585" y="905"/>
                                  </a:lnTo>
                                  <a:lnTo>
                                    <a:pt x="585" y="901"/>
                                  </a:lnTo>
                                  <a:lnTo>
                                    <a:pt x="586" y="898"/>
                                  </a:lnTo>
                                  <a:lnTo>
                                    <a:pt x="586" y="898"/>
                                  </a:lnTo>
                                  <a:lnTo>
                                    <a:pt x="588" y="894"/>
                                  </a:lnTo>
                                  <a:lnTo>
                                    <a:pt x="588" y="894"/>
                                  </a:lnTo>
                                  <a:lnTo>
                                    <a:pt x="590" y="891"/>
                                  </a:lnTo>
                                  <a:lnTo>
                                    <a:pt x="590" y="891"/>
                                  </a:lnTo>
                                  <a:lnTo>
                                    <a:pt x="591" y="887"/>
                                  </a:lnTo>
                                  <a:lnTo>
                                    <a:pt x="591" y="883"/>
                                  </a:lnTo>
                                  <a:lnTo>
                                    <a:pt x="593" y="879"/>
                                  </a:lnTo>
                                  <a:lnTo>
                                    <a:pt x="593" y="879"/>
                                  </a:lnTo>
                                  <a:lnTo>
                                    <a:pt x="595" y="876"/>
                                  </a:lnTo>
                                  <a:lnTo>
                                    <a:pt x="595" y="876"/>
                                  </a:lnTo>
                                  <a:lnTo>
                                    <a:pt x="596" y="872"/>
                                  </a:lnTo>
                                  <a:lnTo>
                                    <a:pt x="596" y="869"/>
                                  </a:lnTo>
                                  <a:lnTo>
                                    <a:pt x="598" y="865"/>
                                  </a:lnTo>
                                  <a:lnTo>
                                    <a:pt x="598" y="865"/>
                                  </a:lnTo>
                                  <a:lnTo>
                                    <a:pt x="600" y="862"/>
                                  </a:lnTo>
                                  <a:lnTo>
                                    <a:pt x="600" y="862"/>
                                  </a:lnTo>
                                  <a:lnTo>
                                    <a:pt x="601" y="859"/>
                                  </a:lnTo>
                                  <a:lnTo>
                                    <a:pt x="601" y="859"/>
                                  </a:lnTo>
                                  <a:lnTo>
                                    <a:pt x="603" y="856"/>
                                  </a:lnTo>
                                  <a:lnTo>
                                    <a:pt x="603" y="852"/>
                                  </a:lnTo>
                                  <a:lnTo>
                                    <a:pt x="605" y="849"/>
                                  </a:lnTo>
                                  <a:lnTo>
                                    <a:pt x="605" y="849"/>
                                  </a:lnTo>
                                  <a:lnTo>
                                    <a:pt x="606" y="846"/>
                                  </a:lnTo>
                                  <a:lnTo>
                                    <a:pt x="606" y="846"/>
                                  </a:lnTo>
                                  <a:lnTo>
                                    <a:pt x="608" y="843"/>
                                  </a:lnTo>
                                  <a:lnTo>
                                    <a:pt x="608" y="840"/>
                                  </a:lnTo>
                                  <a:lnTo>
                                    <a:pt x="610" y="837"/>
                                  </a:lnTo>
                                  <a:lnTo>
                                    <a:pt x="610" y="837"/>
                                  </a:lnTo>
                                  <a:lnTo>
                                    <a:pt x="611" y="834"/>
                                  </a:lnTo>
                                  <a:lnTo>
                                    <a:pt x="611" y="834"/>
                                  </a:lnTo>
                                  <a:lnTo>
                                    <a:pt x="613" y="831"/>
                                  </a:lnTo>
                                  <a:lnTo>
                                    <a:pt x="613" y="828"/>
                                  </a:lnTo>
                                  <a:lnTo>
                                    <a:pt x="615" y="825"/>
                                  </a:lnTo>
                                  <a:lnTo>
                                    <a:pt x="615" y="825"/>
                                  </a:lnTo>
                                  <a:lnTo>
                                    <a:pt x="616" y="822"/>
                                  </a:lnTo>
                                  <a:lnTo>
                                    <a:pt x="616" y="822"/>
                                  </a:lnTo>
                                  <a:lnTo>
                                    <a:pt x="618" y="819"/>
                                  </a:lnTo>
                                  <a:lnTo>
                                    <a:pt x="618" y="819"/>
                                  </a:lnTo>
                                  <a:lnTo>
                                    <a:pt x="620" y="816"/>
                                  </a:lnTo>
                                  <a:lnTo>
                                    <a:pt x="620" y="813"/>
                                  </a:lnTo>
                                  <a:lnTo>
                                    <a:pt x="621" y="810"/>
                                  </a:lnTo>
                                  <a:lnTo>
                                    <a:pt x="621" y="810"/>
                                  </a:lnTo>
                                  <a:lnTo>
                                    <a:pt x="623" y="807"/>
                                  </a:lnTo>
                                  <a:lnTo>
                                    <a:pt x="623" y="807"/>
                                  </a:lnTo>
                                  <a:lnTo>
                                    <a:pt x="625" y="804"/>
                                  </a:lnTo>
                                  <a:lnTo>
                                    <a:pt x="625" y="800"/>
                                  </a:lnTo>
                                  <a:lnTo>
                                    <a:pt x="626" y="796"/>
                                  </a:lnTo>
                                  <a:lnTo>
                                    <a:pt x="626" y="796"/>
                                  </a:lnTo>
                                  <a:lnTo>
                                    <a:pt x="628" y="793"/>
                                  </a:lnTo>
                                  <a:lnTo>
                                    <a:pt x="628" y="793"/>
                                  </a:lnTo>
                                  <a:lnTo>
                                    <a:pt x="630" y="790"/>
                                  </a:lnTo>
                                  <a:lnTo>
                                    <a:pt x="630" y="790"/>
                                  </a:lnTo>
                                  <a:lnTo>
                                    <a:pt x="631" y="787"/>
                                  </a:lnTo>
                                  <a:lnTo>
                                    <a:pt x="631" y="783"/>
                                  </a:lnTo>
                                  <a:lnTo>
                                    <a:pt x="633" y="780"/>
                                  </a:lnTo>
                                  <a:lnTo>
                                    <a:pt x="633" y="780"/>
                                  </a:lnTo>
                                  <a:lnTo>
                                    <a:pt x="635" y="776"/>
                                  </a:lnTo>
                                  <a:lnTo>
                                    <a:pt x="635" y="776"/>
                                  </a:lnTo>
                                  <a:lnTo>
                                    <a:pt x="636" y="772"/>
                                  </a:lnTo>
                                  <a:lnTo>
                                    <a:pt x="636" y="769"/>
                                  </a:lnTo>
                                  <a:lnTo>
                                    <a:pt x="638" y="766"/>
                                  </a:lnTo>
                                  <a:lnTo>
                                    <a:pt x="638" y="766"/>
                                  </a:lnTo>
                                  <a:lnTo>
                                    <a:pt x="639" y="763"/>
                                  </a:lnTo>
                                  <a:lnTo>
                                    <a:pt x="639" y="763"/>
                                  </a:lnTo>
                                  <a:lnTo>
                                    <a:pt x="641" y="759"/>
                                  </a:lnTo>
                                  <a:lnTo>
                                    <a:pt x="641" y="759"/>
                                  </a:lnTo>
                                  <a:lnTo>
                                    <a:pt x="643" y="755"/>
                                  </a:lnTo>
                                  <a:lnTo>
                                    <a:pt x="643" y="752"/>
                                  </a:lnTo>
                                  <a:lnTo>
                                    <a:pt x="644" y="749"/>
                                  </a:lnTo>
                                  <a:lnTo>
                                    <a:pt x="644" y="749"/>
                                  </a:lnTo>
                                  <a:lnTo>
                                    <a:pt x="646" y="746"/>
                                  </a:lnTo>
                                  <a:lnTo>
                                    <a:pt x="646" y="746"/>
                                  </a:lnTo>
                                  <a:lnTo>
                                    <a:pt x="648" y="742"/>
                                  </a:lnTo>
                                  <a:lnTo>
                                    <a:pt x="648" y="739"/>
                                  </a:lnTo>
                                  <a:lnTo>
                                    <a:pt x="649" y="736"/>
                                  </a:lnTo>
                                  <a:lnTo>
                                    <a:pt x="649" y="736"/>
                                  </a:lnTo>
                                  <a:lnTo>
                                    <a:pt x="651" y="732"/>
                                  </a:lnTo>
                                  <a:lnTo>
                                    <a:pt x="651" y="732"/>
                                  </a:lnTo>
                                  <a:lnTo>
                                    <a:pt x="653" y="729"/>
                                  </a:lnTo>
                                  <a:lnTo>
                                    <a:pt x="653" y="729"/>
                                  </a:lnTo>
                                  <a:lnTo>
                                    <a:pt x="654" y="727"/>
                                  </a:lnTo>
                                  <a:lnTo>
                                    <a:pt x="654" y="724"/>
                                  </a:lnTo>
                                  <a:lnTo>
                                    <a:pt x="656" y="722"/>
                                  </a:lnTo>
                                  <a:lnTo>
                                    <a:pt x="656" y="722"/>
                                  </a:lnTo>
                                  <a:lnTo>
                                    <a:pt x="658" y="720"/>
                                  </a:lnTo>
                                  <a:lnTo>
                                    <a:pt x="658" y="720"/>
                                  </a:lnTo>
                                  <a:lnTo>
                                    <a:pt x="659" y="718"/>
                                  </a:lnTo>
                                  <a:lnTo>
                                    <a:pt x="659" y="716"/>
                                  </a:lnTo>
                                  <a:lnTo>
                                    <a:pt x="661" y="714"/>
                                  </a:lnTo>
                                  <a:lnTo>
                                    <a:pt x="661" y="714"/>
                                  </a:lnTo>
                                  <a:lnTo>
                                    <a:pt x="663" y="712"/>
                                  </a:lnTo>
                                  <a:lnTo>
                                    <a:pt x="663" y="712"/>
                                  </a:lnTo>
                                  <a:lnTo>
                                    <a:pt x="664" y="710"/>
                                  </a:lnTo>
                                  <a:lnTo>
                                    <a:pt x="664" y="710"/>
                                  </a:lnTo>
                                  <a:lnTo>
                                    <a:pt x="666" y="709"/>
                                  </a:lnTo>
                                  <a:lnTo>
                                    <a:pt x="666" y="708"/>
                                  </a:lnTo>
                                  <a:lnTo>
                                    <a:pt x="668" y="707"/>
                                  </a:lnTo>
                                  <a:lnTo>
                                    <a:pt x="668" y="707"/>
                                  </a:lnTo>
                                  <a:lnTo>
                                    <a:pt x="669" y="707"/>
                                  </a:lnTo>
                                  <a:lnTo>
                                    <a:pt x="669" y="707"/>
                                  </a:lnTo>
                                  <a:lnTo>
                                    <a:pt x="671" y="708"/>
                                  </a:lnTo>
                                  <a:lnTo>
                                    <a:pt x="671" y="709"/>
                                  </a:lnTo>
                                  <a:lnTo>
                                    <a:pt x="673" y="711"/>
                                  </a:lnTo>
                                  <a:lnTo>
                                    <a:pt x="673" y="711"/>
                                  </a:lnTo>
                                  <a:lnTo>
                                    <a:pt x="674" y="713"/>
                                  </a:lnTo>
                                  <a:lnTo>
                                    <a:pt x="674" y="713"/>
                                  </a:lnTo>
                                  <a:lnTo>
                                    <a:pt x="676" y="716"/>
                                  </a:lnTo>
                                  <a:lnTo>
                                    <a:pt x="676" y="721"/>
                                  </a:lnTo>
                                  <a:lnTo>
                                    <a:pt x="678" y="726"/>
                                  </a:lnTo>
                                  <a:lnTo>
                                    <a:pt x="678" y="726"/>
                                  </a:lnTo>
                                  <a:lnTo>
                                    <a:pt x="679" y="732"/>
                                  </a:lnTo>
                                  <a:lnTo>
                                    <a:pt x="679" y="732"/>
                                  </a:lnTo>
                                  <a:lnTo>
                                    <a:pt x="681" y="738"/>
                                  </a:lnTo>
                                  <a:lnTo>
                                    <a:pt x="681" y="738"/>
                                  </a:lnTo>
                                  <a:lnTo>
                                    <a:pt x="683" y="744"/>
                                  </a:lnTo>
                                  <a:lnTo>
                                    <a:pt x="683" y="751"/>
                                  </a:lnTo>
                                  <a:lnTo>
                                    <a:pt x="684" y="758"/>
                                  </a:lnTo>
                                  <a:lnTo>
                                    <a:pt x="684" y="758"/>
                                  </a:lnTo>
                                  <a:lnTo>
                                    <a:pt x="686" y="765"/>
                                  </a:lnTo>
                                  <a:lnTo>
                                    <a:pt x="686" y="765"/>
                                  </a:lnTo>
                                  <a:lnTo>
                                    <a:pt x="688" y="773"/>
                                  </a:lnTo>
                                  <a:lnTo>
                                    <a:pt x="688" y="780"/>
                                  </a:lnTo>
                                  <a:lnTo>
                                    <a:pt x="689" y="787"/>
                                  </a:lnTo>
                                  <a:lnTo>
                                    <a:pt x="689" y="787"/>
                                  </a:lnTo>
                                  <a:lnTo>
                                    <a:pt x="691" y="794"/>
                                  </a:lnTo>
                                  <a:lnTo>
                                    <a:pt x="691" y="794"/>
                                  </a:lnTo>
                                  <a:lnTo>
                                    <a:pt x="693" y="801"/>
                                  </a:lnTo>
                                  <a:lnTo>
                                    <a:pt x="693" y="801"/>
                                  </a:lnTo>
                                  <a:lnTo>
                                    <a:pt x="694" y="806"/>
                                  </a:lnTo>
                                  <a:lnTo>
                                    <a:pt x="694" y="811"/>
                                  </a:lnTo>
                                  <a:lnTo>
                                    <a:pt x="696" y="815"/>
                                  </a:lnTo>
                                  <a:lnTo>
                                    <a:pt x="696" y="815"/>
                                  </a:lnTo>
                                  <a:lnTo>
                                    <a:pt x="698" y="819"/>
                                  </a:lnTo>
                                  <a:lnTo>
                                    <a:pt x="698" y="819"/>
                                  </a:lnTo>
                                  <a:lnTo>
                                    <a:pt x="699" y="822"/>
                                  </a:lnTo>
                                  <a:lnTo>
                                    <a:pt x="699" y="826"/>
                                  </a:lnTo>
                                  <a:lnTo>
                                    <a:pt x="701" y="830"/>
                                  </a:lnTo>
                                  <a:lnTo>
                                    <a:pt x="701" y="830"/>
                                  </a:lnTo>
                                  <a:lnTo>
                                    <a:pt x="703" y="836"/>
                                  </a:lnTo>
                                  <a:lnTo>
                                    <a:pt x="703" y="836"/>
                                  </a:lnTo>
                                  <a:lnTo>
                                    <a:pt x="704" y="843"/>
                                  </a:lnTo>
                                  <a:lnTo>
                                    <a:pt x="704" y="843"/>
                                  </a:lnTo>
                                  <a:lnTo>
                                    <a:pt x="706" y="851"/>
                                  </a:lnTo>
                                  <a:lnTo>
                                    <a:pt x="706" y="859"/>
                                  </a:lnTo>
                                  <a:lnTo>
                                    <a:pt x="708" y="868"/>
                                  </a:lnTo>
                                  <a:lnTo>
                                    <a:pt x="708" y="868"/>
                                  </a:lnTo>
                                  <a:lnTo>
                                    <a:pt x="709" y="877"/>
                                  </a:lnTo>
                                  <a:lnTo>
                                    <a:pt x="709" y="877"/>
                                  </a:lnTo>
                                  <a:lnTo>
                                    <a:pt x="711" y="885"/>
                                  </a:lnTo>
                                  <a:lnTo>
                                    <a:pt x="711" y="893"/>
                                  </a:lnTo>
                                  <a:lnTo>
                                    <a:pt x="713" y="900"/>
                                  </a:lnTo>
                                  <a:lnTo>
                                    <a:pt x="713" y="900"/>
                                  </a:lnTo>
                                  <a:lnTo>
                                    <a:pt x="714" y="905"/>
                                  </a:lnTo>
                                  <a:lnTo>
                                    <a:pt x="714" y="905"/>
                                  </a:lnTo>
                                  <a:lnTo>
                                    <a:pt x="716" y="908"/>
                                  </a:lnTo>
                                  <a:lnTo>
                                    <a:pt x="716" y="908"/>
                                  </a:lnTo>
                                  <a:lnTo>
                                    <a:pt x="718" y="910"/>
                                  </a:lnTo>
                                  <a:lnTo>
                                    <a:pt x="718" y="909"/>
                                  </a:lnTo>
                                  <a:lnTo>
                                    <a:pt x="719" y="906"/>
                                  </a:lnTo>
                                  <a:lnTo>
                                    <a:pt x="719" y="906"/>
                                  </a:lnTo>
                                  <a:lnTo>
                                    <a:pt x="721" y="901"/>
                                  </a:lnTo>
                                  <a:lnTo>
                                    <a:pt x="721" y="901"/>
                                  </a:lnTo>
                                  <a:lnTo>
                                    <a:pt x="723" y="893"/>
                                  </a:lnTo>
                                  <a:lnTo>
                                    <a:pt x="723" y="882"/>
                                  </a:lnTo>
                                  <a:lnTo>
                                    <a:pt x="724" y="868"/>
                                  </a:lnTo>
                                  <a:lnTo>
                                    <a:pt x="724" y="868"/>
                                  </a:lnTo>
                                  <a:lnTo>
                                    <a:pt x="726" y="855"/>
                                  </a:lnTo>
                                  <a:lnTo>
                                    <a:pt x="726" y="855"/>
                                  </a:lnTo>
                                  <a:lnTo>
                                    <a:pt x="728" y="842"/>
                                  </a:lnTo>
                                  <a:lnTo>
                                    <a:pt x="728" y="842"/>
                                  </a:lnTo>
                                  <a:lnTo>
                                    <a:pt x="729" y="831"/>
                                  </a:lnTo>
                                  <a:lnTo>
                                    <a:pt x="729" y="822"/>
                                  </a:lnTo>
                                  <a:lnTo>
                                    <a:pt x="731" y="814"/>
                                  </a:lnTo>
                                  <a:lnTo>
                                    <a:pt x="731" y="814"/>
                                  </a:lnTo>
                                  <a:lnTo>
                                    <a:pt x="732" y="806"/>
                                  </a:lnTo>
                                  <a:lnTo>
                                    <a:pt x="732" y="806"/>
                                  </a:lnTo>
                                  <a:lnTo>
                                    <a:pt x="734" y="799"/>
                                  </a:lnTo>
                                  <a:lnTo>
                                    <a:pt x="734" y="793"/>
                                  </a:lnTo>
                                  <a:lnTo>
                                    <a:pt x="736" y="787"/>
                                  </a:lnTo>
                                  <a:lnTo>
                                    <a:pt x="736" y="787"/>
                                  </a:lnTo>
                                  <a:lnTo>
                                    <a:pt x="737" y="781"/>
                                  </a:lnTo>
                                  <a:lnTo>
                                    <a:pt x="737" y="781"/>
                                  </a:lnTo>
                                  <a:lnTo>
                                    <a:pt x="739" y="775"/>
                                  </a:lnTo>
                                  <a:lnTo>
                                    <a:pt x="739" y="769"/>
                                  </a:lnTo>
                                  <a:lnTo>
                                    <a:pt x="741" y="763"/>
                                  </a:lnTo>
                                  <a:lnTo>
                                    <a:pt x="741" y="763"/>
                                  </a:lnTo>
                                  <a:lnTo>
                                    <a:pt x="742" y="758"/>
                                  </a:lnTo>
                                  <a:lnTo>
                                    <a:pt x="742" y="758"/>
                                  </a:lnTo>
                                  <a:lnTo>
                                    <a:pt x="744" y="752"/>
                                  </a:lnTo>
                                  <a:lnTo>
                                    <a:pt x="744" y="752"/>
                                  </a:lnTo>
                                  <a:lnTo>
                                    <a:pt x="746" y="748"/>
                                  </a:lnTo>
                                  <a:lnTo>
                                    <a:pt x="746" y="744"/>
                                  </a:lnTo>
                                  <a:lnTo>
                                    <a:pt x="747" y="740"/>
                                  </a:lnTo>
                                  <a:lnTo>
                                    <a:pt x="747" y="740"/>
                                  </a:lnTo>
                                  <a:lnTo>
                                    <a:pt x="749" y="737"/>
                                  </a:lnTo>
                                  <a:lnTo>
                                    <a:pt x="749" y="737"/>
                                  </a:lnTo>
                                  <a:lnTo>
                                    <a:pt x="751" y="734"/>
                                  </a:lnTo>
                                  <a:lnTo>
                                    <a:pt x="751" y="731"/>
                                  </a:lnTo>
                                  <a:lnTo>
                                    <a:pt x="752" y="727"/>
                                  </a:lnTo>
                                  <a:lnTo>
                                    <a:pt x="752" y="727"/>
                                  </a:lnTo>
                                  <a:lnTo>
                                    <a:pt x="754" y="722"/>
                                  </a:lnTo>
                                  <a:lnTo>
                                    <a:pt x="754" y="722"/>
                                  </a:lnTo>
                                  <a:lnTo>
                                    <a:pt x="756" y="718"/>
                                  </a:lnTo>
                                  <a:lnTo>
                                    <a:pt x="756" y="718"/>
                                  </a:lnTo>
                                  <a:lnTo>
                                    <a:pt x="757" y="714"/>
                                  </a:lnTo>
                                  <a:lnTo>
                                    <a:pt x="757" y="712"/>
                                  </a:lnTo>
                                  <a:lnTo>
                                    <a:pt x="759" y="712"/>
                                  </a:lnTo>
                                  <a:lnTo>
                                    <a:pt x="759" y="712"/>
                                  </a:lnTo>
                                  <a:lnTo>
                                    <a:pt x="761" y="713"/>
                                  </a:lnTo>
                                  <a:lnTo>
                                    <a:pt x="761" y="713"/>
                                  </a:lnTo>
                                  <a:lnTo>
                                    <a:pt x="762" y="716"/>
                                  </a:lnTo>
                                  <a:lnTo>
                                    <a:pt x="762" y="718"/>
                                  </a:lnTo>
                                  <a:lnTo>
                                    <a:pt x="764" y="717"/>
                                  </a:lnTo>
                                  <a:lnTo>
                                    <a:pt x="764" y="717"/>
                                  </a:lnTo>
                                  <a:lnTo>
                                    <a:pt x="766" y="713"/>
                                  </a:lnTo>
                                  <a:lnTo>
                                    <a:pt x="766" y="713"/>
                                  </a:lnTo>
                                  <a:lnTo>
                                    <a:pt x="767" y="703"/>
                                  </a:lnTo>
                                  <a:lnTo>
                                    <a:pt x="767" y="703"/>
                                  </a:lnTo>
                                  <a:lnTo>
                                    <a:pt x="769" y="687"/>
                                  </a:lnTo>
                                  <a:lnTo>
                                    <a:pt x="769" y="668"/>
                                  </a:lnTo>
                                  <a:lnTo>
                                    <a:pt x="771" y="648"/>
                                  </a:lnTo>
                                  <a:lnTo>
                                    <a:pt x="771" y="648"/>
                                  </a:lnTo>
                                  <a:lnTo>
                                    <a:pt x="772" y="632"/>
                                  </a:lnTo>
                                  <a:lnTo>
                                    <a:pt x="772" y="632"/>
                                  </a:lnTo>
                                  <a:lnTo>
                                    <a:pt x="774" y="617"/>
                                  </a:lnTo>
                                  <a:lnTo>
                                    <a:pt x="774" y="605"/>
                                  </a:lnTo>
                                  <a:lnTo>
                                    <a:pt x="776" y="594"/>
                                  </a:lnTo>
                                  <a:lnTo>
                                    <a:pt x="776" y="594"/>
                                  </a:lnTo>
                                  <a:lnTo>
                                    <a:pt x="777" y="585"/>
                                  </a:lnTo>
                                  <a:lnTo>
                                    <a:pt x="777" y="585"/>
                                  </a:lnTo>
                                  <a:lnTo>
                                    <a:pt x="779" y="576"/>
                                  </a:lnTo>
                                  <a:lnTo>
                                    <a:pt x="779" y="576"/>
                                  </a:lnTo>
                                  <a:lnTo>
                                    <a:pt x="781" y="569"/>
                                  </a:lnTo>
                                  <a:lnTo>
                                    <a:pt x="781" y="562"/>
                                  </a:lnTo>
                                  <a:lnTo>
                                    <a:pt x="782" y="556"/>
                                  </a:lnTo>
                                  <a:lnTo>
                                    <a:pt x="782" y="556"/>
                                  </a:lnTo>
                                  <a:lnTo>
                                    <a:pt x="784" y="550"/>
                                  </a:lnTo>
                                  <a:lnTo>
                                    <a:pt x="784" y="550"/>
                                  </a:lnTo>
                                  <a:lnTo>
                                    <a:pt x="786" y="545"/>
                                  </a:lnTo>
                                  <a:lnTo>
                                    <a:pt x="786" y="540"/>
                                  </a:lnTo>
                                  <a:lnTo>
                                    <a:pt x="787" y="536"/>
                                  </a:lnTo>
                                  <a:lnTo>
                                    <a:pt x="787" y="536"/>
                                  </a:lnTo>
                                  <a:lnTo>
                                    <a:pt x="789" y="531"/>
                                  </a:lnTo>
                                  <a:lnTo>
                                    <a:pt x="789" y="531"/>
                                  </a:lnTo>
                                  <a:lnTo>
                                    <a:pt x="791" y="527"/>
                                  </a:lnTo>
                                  <a:lnTo>
                                    <a:pt x="791" y="527"/>
                                  </a:lnTo>
                                  <a:lnTo>
                                    <a:pt x="792" y="523"/>
                                  </a:lnTo>
                                  <a:lnTo>
                                    <a:pt x="792" y="519"/>
                                  </a:lnTo>
                                  <a:lnTo>
                                    <a:pt x="794" y="516"/>
                                  </a:lnTo>
                                  <a:lnTo>
                                    <a:pt x="794" y="516"/>
                                  </a:lnTo>
                                  <a:lnTo>
                                    <a:pt x="796" y="512"/>
                                  </a:lnTo>
                                  <a:lnTo>
                                    <a:pt x="796" y="512"/>
                                  </a:lnTo>
                                  <a:lnTo>
                                    <a:pt x="797" y="508"/>
                                  </a:lnTo>
                                  <a:lnTo>
                                    <a:pt x="797" y="504"/>
                                  </a:lnTo>
                                  <a:lnTo>
                                    <a:pt x="799" y="501"/>
                                  </a:lnTo>
                                  <a:lnTo>
                                    <a:pt x="799" y="501"/>
                                  </a:lnTo>
                                  <a:lnTo>
                                    <a:pt x="801" y="498"/>
                                  </a:lnTo>
                                  <a:lnTo>
                                    <a:pt x="801" y="498"/>
                                  </a:lnTo>
                                  <a:lnTo>
                                    <a:pt x="802" y="495"/>
                                  </a:lnTo>
                                  <a:lnTo>
                                    <a:pt x="802" y="495"/>
                                  </a:lnTo>
                                  <a:lnTo>
                                    <a:pt x="804" y="493"/>
                                  </a:lnTo>
                                  <a:lnTo>
                                    <a:pt x="804" y="489"/>
                                  </a:lnTo>
                                  <a:lnTo>
                                    <a:pt x="806" y="487"/>
                                  </a:lnTo>
                                  <a:lnTo>
                                    <a:pt x="806" y="487"/>
                                  </a:lnTo>
                                  <a:lnTo>
                                    <a:pt x="807" y="484"/>
                                  </a:lnTo>
                                  <a:lnTo>
                                    <a:pt x="807" y="484"/>
                                  </a:lnTo>
                                  <a:lnTo>
                                    <a:pt x="809" y="482"/>
                                  </a:lnTo>
                                  <a:lnTo>
                                    <a:pt x="809" y="479"/>
                                  </a:lnTo>
                                  <a:lnTo>
                                    <a:pt x="811" y="476"/>
                                  </a:lnTo>
                                  <a:lnTo>
                                    <a:pt x="811" y="476"/>
                                  </a:lnTo>
                                  <a:lnTo>
                                    <a:pt x="812" y="474"/>
                                  </a:lnTo>
                                  <a:lnTo>
                                    <a:pt x="812" y="474"/>
                                  </a:lnTo>
                                  <a:lnTo>
                                    <a:pt x="814" y="472"/>
                                  </a:lnTo>
                                  <a:lnTo>
                                    <a:pt x="814" y="470"/>
                                  </a:lnTo>
                                  <a:lnTo>
                                    <a:pt x="816" y="468"/>
                                  </a:lnTo>
                                  <a:lnTo>
                                    <a:pt x="816" y="468"/>
                                  </a:lnTo>
                                  <a:lnTo>
                                    <a:pt x="817" y="467"/>
                                  </a:lnTo>
                                  <a:lnTo>
                                    <a:pt x="817" y="467"/>
                                  </a:lnTo>
                                  <a:lnTo>
                                    <a:pt x="819" y="465"/>
                                  </a:lnTo>
                                  <a:lnTo>
                                    <a:pt x="819" y="465"/>
                                  </a:lnTo>
                                  <a:lnTo>
                                    <a:pt x="821" y="463"/>
                                  </a:lnTo>
                                  <a:lnTo>
                                    <a:pt x="821" y="460"/>
                                  </a:lnTo>
                                  <a:lnTo>
                                    <a:pt x="822" y="459"/>
                                  </a:lnTo>
                                  <a:lnTo>
                                    <a:pt x="822" y="459"/>
                                  </a:lnTo>
                                  <a:lnTo>
                                    <a:pt x="824" y="457"/>
                                  </a:lnTo>
                                  <a:lnTo>
                                    <a:pt x="824" y="457"/>
                                  </a:lnTo>
                                  <a:lnTo>
                                    <a:pt x="826" y="455"/>
                                  </a:lnTo>
                                  <a:lnTo>
                                    <a:pt x="826" y="454"/>
                                  </a:lnTo>
                                  <a:lnTo>
                                    <a:pt x="827" y="452"/>
                                  </a:lnTo>
                                  <a:lnTo>
                                    <a:pt x="827" y="452"/>
                                  </a:lnTo>
                                  <a:lnTo>
                                    <a:pt x="829" y="451"/>
                                  </a:lnTo>
                                  <a:lnTo>
                                    <a:pt x="829" y="451"/>
                                  </a:lnTo>
                                  <a:lnTo>
                                    <a:pt x="830" y="450"/>
                                  </a:lnTo>
                                  <a:lnTo>
                                    <a:pt x="830" y="450"/>
                                  </a:lnTo>
                                  <a:lnTo>
                                    <a:pt x="832" y="448"/>
                                  </a:lnTo>
                                  <a:lnTo>
                                    <a:pt x="832" y="447"/>
                                  </a:lnTo>
                                  <a:lnTo>
                                    <a:pt x="834" y="446"/>
                                  </a:lnTo>
                                  <a:lnTo>
                                    <a:pt x="834" y="446"/>
                                  </a:lnTo>
                                  <a:lnTo>
                                    <a:pt x="835" y="445"/>
                                  </a:lnTo>
                                  <a:lnTo>
                                    <a:pt x="835" y="445"/>
                                  </a:lnTo>
                                  <a:lnTo>
                                    <a:pt x="837" y="444"/>
                                  </a:lnTo>
                                  <a:lnTo>
                                    <a:pt x="837" y="442"/>
                                  </a:lnTo>
                                  <a:lnTo>
                                    <a:pt x="839" y="441"/>
                                  </a:lnTo>
                                  <a:lnTo>
                                    <a:pt x="839" y="441"/>
                                  </a:lnTo>
                                  <a:lnTo>
                                    <a:pt x="840" y="440"/>
                                  </a:lnTo>
                                  <a:lnTo>
                                    <a:pt x="840" y="440"/>
                                  </a:lnTo>
                                  <a:lnTo>
                                    <a:pt x="842" y="439"/>
                                  </a:lnTo>
                                  <a:lnTo>
                                    <a:pt x="842" y="439"/>
                                  </a:lnTo>
                                  <a:lnTo>
                                    <a:pt x="844" y="438"/>
                                  </a:lnTo>
                                  <a:lnTo>
                                    <a:pt x="844" y="436"/>
                                  </a:lnTo>
                                  <a:lnTo>
                                    <a:pt x="845" y="435"/>
                                  </a:lnTo>
                                  <a:lnTo>
                                    <a:pt x="845" y="435"/>
                                  </a:lnTo>
                                  <a:lnTo>
                                    <a:pt x="847" y="434"/>
                                  </a:lnTo>
                                  <a:lnTo>
                                    <a:pt x="847" y="434"/>
                                  </a:lnTo>
                                  <a:lnTo>
                                    <a:pt x="849" y="433"/>
                                  </a:lnTo>
                                  <a:lnTo>
                                    <a:pt x="849" y="432"/>
                                  </a:lnTo>
                                  <a:lnTo>
                                    <a:pt x="850" y="431"/>
                                  </a:lnTo>
                                  <a:lnTo>
                                    <a:pt x="850" y="431"/>
                                  </a:lnTo>
                                  <a:lnTo>
                                    <a:pt x="852" y="429"/>
                                  </a:lnTo>
                                  <a:lnTo>
                                    <a:pt x="852" y="429"/>
                                  </a:lnTo>
                                  <a:lnTo>
                                    <a:pt x="854" y="427"/>
                                  </a:lnTo>
                                  <a:lnTo>
                                    <a:pt x="854" y="427"/>
                                  </a:lnTo>
                                  <a:lnTo>
                                    <a:pt x="855" y="425"/>
                                  </a:lnTo>
                                  <a:lnTo>
                                    <a:pt x="855" y="423"/>
                                  </a:lnTo>
                                  <a:lnTo>
                                    <a:pt x="857" y="421"/>
                                  </a:lnTo>
                                  <a:lnTo>
                                    <a:pt x="857" y="421"/>
                                  </a:lnTo>
                                  <a:lnTo>
                                    <a:pt x="859" y="419"/>
                                  </a:lnTo>
                                  <a:lnTo>
                                    <a:pt x="859" y="419"/>
                                  </a:lnTo>
                                  <a:lnTo>
                                    <a:pt x="860" y="417"/>
                                  </a:lnTo>
                                  <a:lnTo>
                                    <a:pt x="860" y="416"/>
                                  </a:lnTo>
                                  <a:lnTo>
                                    <a:pt x="862" y="414"/>
                                  </a:lnTo>
                                  <a:lnTo>
                                    <a:pt x="862" y="414"/>
                                  </a:lnTo>
                                  <a:lnTo>
                                    <a:pt x="864" y="412"/>
                                  </a:lnTo>
                                  <a:lnTo>
                                    <a:pt x="864" y="412"/>
                                  </a:lnTo>
                                  <a:lnTo>
                                    <a:pt x="865" y="410"/>
                                  </a:lnTo>
                                  <a:lnTo>
                                    <a:pt x="865" y="410"/>
                                  </a:lnTo>
                                  <a:lnTo>
                                    <a:pt x="867" y="408"/>
                                  </a:lnTo>
                                  <a:lnTo>
                                    <a:pt x="867" y="406"/>
                                  </a:lnTo>
                                  <a:lnTo>
                                    <a:pt x="869" y="404"/>
                                  </a:lnTo>
                                  <a:lnTo>
                                    <a:pt x="869" y="404"/>
                                  </a:lnTo>
                                  <a:lnTo>
                                    <a:pt x="870" y="403"/>
                                  </a:lnTo>
                                  <a:lnTo>
                                    <a:pt x="870" y="403"/>
                                  </a:lnTo>
                                  <a:lnTo>
                                    <a:pt x="872" y="401"/>
                                  </a:lnTo>
                                  <a:lnTo>
                                    <a:pt x="872" y="399"/>
                                  </a:lnTo>
                                  <a:lnTo>
                                    <a:pt x="874" y="397"/>
                                  </a:lnTo>
                                  <a:lnTo>
                                    <a:pt x="874" y="397"/>
                                  </a:lnTo>
                                  <a:lnTo>
                                    <a:pt x="875" y="395"/>
                                  </a:lnTo>
                                  <a:lnTo>
                                    <a:pt x="875" y="395"/>
                                  </a:lnTo>
                                  <a:lnTo>
                                    <a:pt x="877" y="394"/>
                                  </a:lnTo>
                                  <a:lnTo>
                                    <a:pt x="877" y="392"/>
                                  </a:lnTo>
                                  <a:lnTo>
                                    <a:pt x="879" y="390"/>
                                  </a:lnTo>
                                  <a:lnTo>
                                    <a:pt x="879" y="390"/>
                                  </a:lnTo>
                                  <a:lnTo>
                                    <a:pt x="880" y="389"/>
                                  </a:lnTo>
                                  <a:lnTo>
                                    <a:pt x="880" y="389"/>
                                  </a:lnTo>
                                  <a:lnTo>
                                    <a:pt x="882" y="388"/>
                                  </a:lnTo>
                                  <a:lnTo>
                                    <a:pt x="882" y="388"/>
                                  </a:lnTo>
                                  <a:lnTo>
                                    <a:pt x="884" y="386"/>
                                  </a:lnTo>
                                  <a:lnTo>
                                    <a:pt x="884" y="384"/>
                                  </a:lnTo>
                                  <a:lnTo>
                                    <a:pt x="885" y="382"/>
                                  </a:lnTo>
                                  <a:lnTo>
                                    <a:pt x="885" y="382"/>
                                  </a:lnTo>
                                  <a:lnTo>
                                    <a:pt x="887" y="380"/>
                                  </a:lnTo>
                                  <a:lnTo>
                                    <a:pt x="887" y="380"/>
                                  </a:lnTo>
                                  <a:lnTo>
                                    <a:pt x="889" y="378"/>
                                  </a:lnTo>
                                  <a:lnTo>
                                    <a:pt x="889" y="376"/>
                                  </a:lnTo>
                                  <a:lnTo>
                                    <a:pt x="890" y="374"/>
                                  </a:lnTo>
                                  <a:lnTo>
                                    <a:pt x="890" y="374"/>
                                  </a:lnTo>
                                  <a:lnTo>
                                    <a:pt x="892" y="373"/>
                                  </a:lnTo>
                                  <a:lnTo>
                                    <a:pt x="892" y="373"/>
                                  </a:lnTo>
                                  <a:lnTo>
                                    <a:pt x="894" y="371"/>
                                  </a:lnTo>
                                  <a:lnTo>
                                    <a:pt x="894" y="371"/>
                                  </a:lnTo>
                                  <a:lnTo>
                                    <a:pt x="895" y="369"/>
                                  </a:lnTo>
                                  <a:lnTo>
                                    <a:pt x="895" y="368"/>
                                  </a:lnTo>
                                  <a:lnTo>
                                    <a:pt x="897" y="366"/>
                                  </a:lnTo>
                                  <a:lnTo>
                                    <a:pt x="897" y="366"/>
                                  </a:lnTo>
                                  <a:lnTo>
                                    <a:pt x="899" y="365"/>
                                  </a:lnTo>
                                  <a:lnTo>
                                    <a:pt x="899" y="365"/>
                                  </a:lnTo>
                                  <a:lnTo>
                                    <a:pt x="900" y="363"/>
                                  </a:lnTo>
                                  <a:lnTo>
                                    <a:pt x="900" y="361"/>
                                  </a:lnTo>
                                  <a:lnTo>
                                    <a:pt x="902" y="360"/>
                                  </a:lnTo>
                                  <a:lnTo>
                                    <a:pt x="902" y="360"/>
                                  </a:lnTo>
                                  <a:lnTo>
                                    <a:pt x="904" y="358"/>
                                  </a:lnTo>
                                  <a:lnTo>
                                    <a:pt x="904" y="358"/>
                                  </a:lnTo>
                                  <a:lnTo>
                                    <a:pt x="905" y="357"/>
                                  </a:lnTo>
                                  <a:lnTo>
                                    <a:pt x="905" y="357"/>
                                  </a:lnTo>
                                  <a:lnTo>
                                    <a:pt x="907" y="355"/>
                                  </a:lnTo>
                                  <a:lnTo>
                                    <a:pt x="907" y="354"/>
                                  </a:lnTo>
                                  <a:lnTo>
                                    <a:pt x="909" y="353"/>
                                  </a:lnTo>
                                  <a:lnTo>
                                    <a:pt x="909" y="353"/>
                                  </a:lnTo>
                                  <a:lnTo>
                                    <a:pt x="910" y="351"/>
                                  </a:lnTo>
                                  <a:lnTo>
                                    <a:pt x="910" y="351"/>
                                  </a:lnTo>
                                  <a:lnTo>
                                    <a:pt x="912" y="349"/>
                                  </a:lnTo>
                                  <a:lnTo>
                                    <a:pt x="912" y="347"/>
                                  </a:lnTo>
                                  <a:lnTo>
                                    <a:pt x="914" y="346"/>
                                  </a:lnTo>
                                  <a:lnTo>
                                    <a:pt x="914" y="346"/>
                                  </a:lnTo>
                                  <a:lnTo>
                                    <a:pt x="915" y="344"/>
                                  </a:lnTo>
                                  <a:lnTo>
                                    <a:pt x="915" y="344"/>
                                  </a:lnTo>
                                  <a:lnTo>
                                    <a:pt x="917" y="342"/>
                                  </a:lnTo>
                                  <a:lnTo>
                                    <a:pt x="917" y="342"/>
                                  </a:lnTo>
                                  <a:lnTo>
                                    <a:pt x="919" y="341"/>
                                  </a:lnTo>
                                  <a:lnTo>
                                    <a:pt x="919" y="339"/>
                                  </a:lnTo>
                                  <a:lnTo>
                                    <a:pt x="920" y="337"/>
                                  </a:lnTo>
                                  <a:lnTo>
                                    <a:pt x="920" y="337"/>
                                  </a:lnTo>
                                  <a:lnTo>
                                    <a:pt x="922" y="335"/>
                                  </a:lnTo>
                                  <a:lnTo>
                                    <a:pt x="922" y="335"/>
                                  </a:lnTo>
                                  <a:lnTo>
                                    <a:pt x="923" y="333"/>
                                  </a:lnTo>
                                  <a:lnTo>
                                    <a:pt x="923" y="332"/>
                                  </a:lnTo>
                                  <a:lnTo>
                                    <a:pt x="925" y="331"/>
                                  </a:lnTo>
                                  <a:lnTo>
                                    <a:pt x="925" y="331"/>
                                  </a:lnTo>
                                  <a:lnTo>
                                    <a:pt x="927" y="329"/>
                                  </a:lnTo>
                                  <a:lnTo>
                                    <a:pt x="927" y="329"/>
                                  </a:lnTo>
                                  <a:lnTo>
                                    <a:pt x="928" y="327"/>
                                  </a:lnTo>
                                  <a:lnTo>
                                    <a:pt x="928" y="327"/>
                                  </a:lnTo>
                                  <a:lnTo>
                                    <a:pt x="930" y="326"/>
                                  </a:lnTo>
                                  <a:lnTo>
                                    <a:pt x="930" y="324"/>
                                  </a:lnTo>
                                  <a:lnTo>
                                    <a:pt x="932" y="322"/>
                                  </a:lnTo>
                                  <a:lnTo>
                                    <a:pt x="932" y="322"/>
                                  </a:lnTo>
                                  <a:lnTo>
                                    <a:pt x="933" y="320"/>
                                  </a:lnTo>
                                  <a:lnTo>
                                    <a:pt x="933" y="320"/>
                                  </a:lnTo>
                                  <a:lnTo>
                                    <a:pt x="935" y="319"/>
                                  </a:lnTo>
                                  <a:lnTo>
                                    <a:pt x="935" y="317"/>
                                  </a:lnTo>
                                  <a:lnTo>
                                    <a:pt x="937" y="315"/>
                                  </a:lnTo>
                                  <a:lnTo>
                                    <a:pt x="937" y="315"/>
                                  </a:lnTo>
                                  <a:lnTo>
                                    <a:pt x="938" y="314"/>
                                  </a:lnTo>
                                  <a:lnTo>
                                    <a:pt x="938" y="314"/>
                                  </a:lnTo>
                                  <a:lnTo>
                                    <a:pt x="940" y="312"/>
                                  </a:lnTo>
                                  <a:lnTo>
                                    <a:pt x="940" y="310"/>
                                  </a:lnTo>
                                  <a:lnTo>
                                    <a:pt x="942" y="308"/>
                                  </a:lnTo>
                                  <a:lnTo>
                                    <a:pt x="942" y="308"/>
                                  </a:lnTo>
                                  <a:lnTo>
                                    <a:pt x="943" y="306"/>
                                  </a:lnTo>
                                  <a:lnTo>
                                    <a:pt x="943" y="306"/>
                                  </a:lnTo>
                                  <a:lnTo>
                                    <a:pt x="945" y="304"/>
                                  </a:lnTo>
                                  <a:lnTo>
                                    <a:pt x="945" y="304"/>
                                  </a:lnTo>
                                  <a:lnTo>
                                    <a:pt x="947" y="303"/>
                                  </a:lnTo>
                                  <a:lnTo>
                                    <a:pt x="947" y="301"/>
                                  </a:lnTo>
                                  <a:lnTo>
                                    <a:pt x="948" y="299"/>
                                  </a:lnTo>
                                  <a:lnTo>
                                    <a:pt x="948" y="299"/>
                                  </a:lnTo>
                                  <a:lnTo>
                                    <a:pt x="950" y="297"/>
                                  </a:lnTo>
                                  <a:lnTo>
                                    <a:pt x="950" y="297"/>
                                  </a:lnTo>
                                  <a:lnTo>
                                    <a:pt x="952" y="295"/>
                                  </a:lnTo>
                                  <a:lnTo>
                                    <a:pt x="952" y="293"/>
                                  </a:lnTo>
                                  <a:lnTo>
                                    <a:pt x="953" y="291"/>
                                  </a:lnTo>
                                  <a:lnTo>
                                    <a:pt x="953" y="291"/>
                                  </a:lnTo>
                                  <a:lnTo>
                                    <a:pt x="955" y="289"/>
                                  </a:lnTo>
                                  <a:lnTo>
                                    <a:pt x="955" y="289"/>
                                  </a:lnTo>
                                  <a:lnTo>
                                    <a:pt x="957" y="287"/>
                                  </a:lnTo>
                                  <a:lnTo>
                                    <a:pt x="957" y="287"/>
                                  </a:lnTo>
                                  <a:lnTo>
                                    <a:pt x="958" y="286"/>
                                  </a:lnTo>
                                  <a:lnTo>
                                    <a:pt x="958" y="284"/>
                                  </a:lnTo>
                                  <a:lnTo>
                                    <a:pt x="960" y="282"/>
                                  </a:lnTo>
                                  <a:lnTo>
                                    <a:pt x="960" y="282"/>
                                  </a:lnTo>
                                  <a:lnTo>
                                    <a:pt x="962" y="280"/>
                                  </a:lnTo>
                                  <a:lnTo>
                                    <a:pt x="962" y="280"/>
                                  </a:lnTo>
                                  <a:lnTo>
                                    <a:pt x="963" y="278"/>
                                  </a:lnTo>
                                  <a:lnTo>
                                    <a:pt x="963" y="276"/>
                                  </a:lnTo>
                                  <a:lnTo>
                                    <a:pt x="965" y="274"/>
                                  </a:lnTo>
                                  <a:lnTo>
                                    <a:pt x="965" y="274"/>
                                  </a:lnTo>
                                  <a:lnTo>
                                    <a:pt x="967" y="272"/>
                                  </a:lnTo>
                                  <a:lnTo>
                                    <a:pt x="967" y="272"/>
                                  </a:lnTo>
                                  <a:lnTo>
                                    <a:pt x="968" y="270"/>
                                  </a:lnTo>
                                  <a:lnTo>
                                    <a:pt x="968" y="270"/>
                                  </a:lnTo>
                                  <a:lnTo>
                                    <a:pt x="970" y="268"/>
                                  </a:lnTo>
                                  <a:lnTo>
                                    <a:pt x="970" y="266"/>
                                  </a:lnTo>
                                  <a:lnTo>
                                    <a:pt x="972" y="264"/>
                                  </a:lnTo>
                                  <a:lnTo>
                                    <a:pt x="972" y="264"/>
                                  </a:lnTo>
                                  <a:lnTo>
                                    <a:pt x="973" y="263"/>
                                  </a:lnTo>
                                  <a:lnTo>
                                    <a:pt x="973" y="263"/>
                                  </a:lnTo>
                                  <a:lnTo>
                                    <a:pt x="975" y="261"/>
                                  </a:lnTo>
                                  <a:lnTo>
                                    <a:pt x="975" y="259"/>
                                  </a:lnTo>
                                  <a:lnTo>
                                    <a:pt x="977" y="257"/>
                                  </a:lnTo>
                                  <a:lnTo>
                                    <a:pt x="977" y="257"/>
                                  </a:lnTo>
                                  <a:lnTo>
                                    <a:pt x="978" y="255"/>
                                  </a:lnTo>
                                  <a:lnTo>
                                    <a:pt x="978" y="255"/>
                                  </a:lnTo>
                                  <a:lnTo>
                                    <a:pt x="980" y="253"/>
                                  </a:lnTo>
                                  <a:lnTo>
                                    <a:pt x="980" y="253"/>
                                  </a:lnTo>
                                  <a:lnTo>
                                    <a:pt x="982" y="251"/>
                                  </a:lnTo>
                                  <a:lnTo>
                                    <a:pt x="982" y="249"/>
                                  </a:lnTo>
                                  <a:lnTo>
                                    <a:pt x="983" y="248"/>
                                  </a:lnTo>
                                  <a:lnTo>
                                    <a:pt x="983" y="248"/>
                                  </a:lnTo>
                                  <a:lnTo>
                                    <a:pt x="985" y="246"/>
                                  </a:lnTo>
                                  <a:lnTo>
                                    <a:pt x="985" y="246"/>
                                  </a:lnTo>
                                  <a:lnTo>
                                    <a:pt x="987" y="244"/>
                                  </a:lnTo>
                                  <a:lnTo>
                                    <a:pt x="987" y="242"/>
                                  </a:lnTo>
                                  <a:lnTo>
                                    <a:pt x="988" y="241"/>
                                  </a:lnTo>
                                  <a:lnTo>
                                    <a:pt x="988" y="241"/>
                                  </a:lnTo>
                                  <a:lnTo>
                                    <a:pt x="990" y="239"/>
                                  </a:lnTo>
                                  <a:lnTo>
                                    <a:pt x="990" y="239"/>
                                  </a:lnTo>
                                  <a:lnTo>
                                    <a:pt x="992" y="237"/>
                                  </a:lnTo>
                                  <a:lnTo>
                                    <a:pt x="992" y="237"/>
                                  </a:lnTo>
                                  <a:lnTo>
                                    <a:pt x="993" y="235"/>
                                  </a:lnTo>
                                  <a:lnTo>
                                    <a:pt x="993" y="234"/>
                                  </a:lnTo>
                                  <a:lnTo>
                                    <a:pt x="995" y="232"/>
                                  </a:lnTo>
                                  <a:lnTo>
                                    <a:pt x="995" y="232"/>
                                  </a:lnTo>
                                  <a:lnTo>
                                    <a:pt x="997" y="230"/>
                                  </a:lnTo>
                                  <a:lnTo>
                                    <a:pt x="997" y="230"/>
                                  </a:lnTo>
                                  <a:lnTo>
                                    <a:pt x="998" y="229"/>
                                  </a:lnTo>
                                  <a:lnTo>
                                    <a:pt x="998" y="227"/>
                                  </a:lnTo>
                                  <a:lnTo>
                                    <a:pt x="1000" y="225"/>
                                  </a:lnTo>
                                  <a:lnTo>
                                    <a:pt x="1000" y="225"/>
                                  </a:lnTo>
                                  <a:lnTo>
                                    <a:pt x="1002" y="224"/>
                                  </a:lnTo>
                                  <a:lnTo>
                                    <a:pt x="1002" y="224"/>
                                  </a:lnTo>
                                  <a:lnTo>
                                    <a:pt x="1003" y="222"/>
                                  </a:lnTo>
                                  <a:lnTo>
                                    <a:pt x="1003" y="222"/>
                                  </a:lnTo>
                                  <a:lnTo>
                                    <a:pt x="1005" y="220"/>
                                  </a:lnTo>
                                  <a:lnTo>
                                    <a:pt x="1005" y="219"/>
                                  </a:lnTo>
                                  <a:lnTo>
                                    <a:pt x="1007" y="217"/>
                                  </a:lnTo>
                                  <a:lnTo>
                                    <a:pt x="1007" y="217"/>
                                  </a:lnTo>
                                  <a:lnTo>
                                    <a:pt x="1008" y="215"/>
                                  </a:lnTo>
                                  <a:lnTo>
                                    <a:pt x="1008" y="215"/>
                                  </a:lnTo>
                                  <a:lnTo>
                                    <a:pt x="1010" y="213"/>
                                  </a:lnTo>
                                  <a:lnTo>
                                    <a:pt x="1010" y="211"/>
                                  </a:lnTo>
                                  <a:lnTo>
                                    <a:pt x="1012" y="210"/>
                                  </a:lnTo>
                                  <a:lnTo>
                                    <a:pt x="1012" y="210"/>
                                  </a:lnTo>
                                  <a:lnTo>
                                    <a:pt x="1013" y="208"/>
                                  </a:lnTo>
                                  <a:lnTo>
                                    <a:pt x="1013" y="208"/>
                                  </a:lnTo>
                                  <a:lnTo>
                                    <a:pt x="1015" y="206"/>
                                  </a:lnTo>
                                  <a:lnTo>
                                    <a:pt x="1015" y="204"/>
                                  </a:lnTo>
                                  <a:lnTo>
                                    <a:pt x="1016" y="202"/>
                                  </a:lnTo>
                                  <a:lnTo>
                                    <a:pt x="1016" y="202"/>
                                  </a:lnTo>
                                  <a:lnTo>
                                    <a:pt x="1018" y="200"/>
                                  </a:lnTo>
                                  <a:lnTo>
                                    <a:pt x="1018" y="200"/>
                                  </a:lnTo>
                                  <a:lnTo>
                                    <a:pt x="1020" y="199"/>
                                  </a:lnTo>
                                  <a:lnTo>
                                    <a:pt x="1020" y="199"/>
                                  </a:lnTo>
                                  <a:lnTo>
                                    <a:pt x="1021" y="197"/>
                                  </a:lnTo>
                                  <a:lnTo>
                                    <a:pt x="1021" y="195"/>
                                  </a:lnTo>
                                  <a:lnTo>
                                    <a:pt x="1023" y="193"/>
                                  </a:lnTo>
                                  <a:lnTo>
                                    <a:pt x="1023" y="193"/>
                                  </a:lnTo>
                                  <a:lnTo>
                                    <a:pt x="1025" y="191"/>
                                  </a:lnTo>
                                  <a:lnTo>
                                    <a:pt x="1025" y="191"/>
                                  </a:lnTo>
                                  <a:lnTo>
                                    <a:pt x="1026" y="189"/>
                                  </a:lnTo>
                                  <a:lnTo>
                                    <a:pt x="1026" y="187"/>
                                  </a:lnTo>
                                  <a:lnTo>
                                    <a:pt x="1028" y="185"/>
                                  </a:lnTo>
                                  <a:lnTo>
                                    <a:pt x="1028" y="185"/>
                                  </a:lnTo>
                                  <a:lnTo>
                                    <a:pt x="1030" y="184"/>
                                  </a:lnTo>
                                  <a:lnTo>
                                    <a:pt x="1030" y="184"/>
                                  </a:lnTo>
                                  <a:lnTo>
                                    <a:pt x="1031" y="182"/>
                                  </a:lnTo>
                                  <a:lnTo>
                                    <a:pt x="1031" y="182"/>
                                  </a:lnTo>
                                  <a:lnTo>
                                    <a:pt x="1033" y="180"/>
                                  </a:lnTo>
                                  <a:lnTo>
                                    <a:pt x="1033" y="178"/>
                                  </a:lnTo>
                                  <a:lnTo>
                                    <a:pt x="1035" y="176"/>
                                  </a:lnTo>
                                  <a:lnTo>
                                    <a:pt x="1035" y="176"/>
                                  </a:lnTo>
                                  <a:lnTo>
                                    <a:pt x="1036" y="174"/>
                                  </a:lnTo>
                                  <a:lnTo>
                                    <a:pt x="1036" y="174"/>
                                  </a:lnTo>
                                  <a:lnTo>
                                    <a:pt x="1038" y="172"/>
                                  </a:lnTo>
                                  <a:lnTo>
                                    <a:pt x="1038" y="170"/>
                                  </a:lnTo>
                                  <a:lnTo>
                                    <a:pt x="1040" y="169"/>
                                  </a:lnTo>
                                  <a:lnTo>
                                    <a:pt x="1040" y="169"/>
                                  </a:lnTo>
                                  <a:lnTo>
                                    <a:pt x="1041" y="167"/>
                                  </a:lnTo>
                                  <a:lnTo>
                                    <a:pt x="1041" y="167"/>
                                  </a:lnTo>
                                  <a:lnTo>
                                    <a:pt x="1043" y="165"/>
                                  </a:lnTo>
                                  <a:lnTo>
                                    <a:pt x="1043" y="165"/>
                                  </a:lnTo>
                                  <a:lnTo>
                                    <a:pt x="1045" y="163"/>
                                  </a:lnTo>
                                  <a:lnTo>
                                    <a:pt x="1045" y="161"/>
                                  </a:lnTo>
                                  <a:lnTo>
                                    <a:pt x="1046" y="159"/>
                                  </a:lnTo>
                                  <a:lnTo>
                                    <a:pt x="1046" y="159"/>
                                  </a:lnTo>
                                  <a:lnTo>
                                    <a:pt x="1048" y="157"/>
                                  </a:lnTo>
                                  <a:lnTo>
                                    <a:pt x="1048" y="157"/>
                                  </a:lnTo>
                                  <a:lnTo>
                                    <a:pt x="1050" y="155"/>
                                  </a:lnTo>
                                  <a:lnTo>
                                    <a:pt x="1050" y="153"/>
                                  </a:lnTo>
                                  <a:lnTo>
                                    <a:pt x="1051" y="151"/>
                                  </a:lnTo>
                                  <a:lnTo>
                                    <a:pt x="1051" y="151"/>
                                  </a:lnTo>
                                  <a:lnTo>
                                    <a:pt x="1053" y="150"/>
                                  </a:lnTo>
                                  <a:lnTo>
                                    <a:pt x="1053" y="150"/>
                                  </a:lnTo>
                                  <a:lnTo>
                                    <a:pt x="1055" y="148"/>
                                  </a:lnTo>
                                  <a:lnTo>
                                    <a:pt x="1055" y="148"/>
                                  </a:lnTo>
                                  <a:lnTo>
                                    <a:pt x="1056" y="146"/>
                                  </a:lnTo>
                                  <a:lnTo>
                                    <a:pt x="1056" y="144"/>
                                  </a:lnTo>
                                  <a:lnTo>
                                    <a:pt x="1058" y="142"/>
                                  </a:lnTo>
                                  <a:lnTo>
                                    <a:pt x="1058" y="142"/>
                                  </a:lnTo>
                                  <a:lnTo>
                                    <a:pt x="1060" y="140"/>
                                  </a:lnTo>
                                  <a:lnTo>
                                    <a:pt x="1060" y="140"/>
                                  </a:lnTo>
                                  <a:lnTo>
                                    <a:pt x="1061" y="139"/>
                                  </a:lnTo>
                                  <a:lnTo>
                                    <a:pt x="1061" y="137"/>
                                  </a:lnTo>
                                  <a:lnTo>
                                    <a:pt x="1063" y="135"/>
                                  </a:lnTo>
                                  <a:lnTo>
                                    <a:pt x="1063" y="135"/>
                                  </a:lnTo>
                                  <a:lnTo>
                                    <a:pt x="1065" y="133"/>
                                  </a:lnTo>
                                  <a:lnTo>
                                    <a:pt x="1065" y="133"/>
                                  </a:lnTo>
                                  <a:lnTo>
                                    <a:pt x="1066" y="132"/>
                                  </a:lnTo>
                                  <a:lnTo>
                                    <a:pt x="1066" y="132"/>
                                  </a:lnTo>
                                  <a:lnTo>
                                    <a:pt x="1068" y="130"/>
                                  </a:lnTo>
                                  <a:lnTo>
                                    <a:pt x="1068" y="128"/>
                                  </a:lnTo>
                                  <a:lnTo>
                                    <a:pt x="1070" y="127"/>
                                  </a:lnTo>
                                  <a:lnTo>
                                    <a:pt x="1070" y="127"/>
                                  </a:lnTo>
                                  <a:lnTo>
                                    <a:pt x="1071" y="125"/>
                                  </a:lnTo>
                                  <a:lnTo>
                                    <a:pt x="1071" y="125"/>
                                  </a:lnTo>
                                  <a:lnTo>
                                    <a:pt x="1073" y="124"/>
                                  </a:lnTo>
                                  <a:lnTo>
                                    <a:pt x="1073" y="123"/>
                                  </a:lnTo>
                                  <a:lnTo>
                                    <a:pt x="1075" y="122"/>
                                  </a:lnTo>
                                  <a:lnTo>
                                    <a:pt x="1075" y="122"/>
                                  </a:lnTo>
                                  <a:lnTo>
                                    <a:pt x="1076" y="121"/>
                                  </a:lnTo>
                                  <a:lnTo>
                                    <a:pt x="1076" y="121"/>
                                  </a:lnTo>
                                  <a:lnTo>
                                    <a:pt x="1078" y="119"/>
                                  </a:lnTo>
                                  <a:lnTo>
                                    <a:pt x="1078" y="118"/>
                                  </a:lnTo>
                                  <a:lnTo>
                                    <a:pt x="1080" y="117"/>
                                  </a:lnTo>
                                  <a:lnTo>
                                    <a:pt x="1080" y="117"/>
                                  </a:lnTo>
                                  <a:lnTo>
                                    <a:pt x="1081" y="116"/>
                                  </a:lnTo>
                                  <a:lnTo>
                                    <a:pt x="1081" y="116"/>
                                  </a:lnTo>
                                  <a:lnTo>
                                    <a:pt x="1083" y="115"/>
                                  </a:lnTo>
                                  <a:lnTo>
                                    <a:pt x="1083" y="115"/>
                                  </a:lnTo>
                                  <a:lnTo>
                                    <a:pt x="1085" y="114"/>
                                  </a:lnTo>
                                  <a:lnTo>
                                    <a:pt x="1085" y="113"/>
                                  </a:lnTo>
                                  <a:lnTo>
                                    <a:pt x="1086" y="112"/>
                                  </a:lnTo>
                                  <a:lnTo>
                                    <a:pt x="1086" y="112"/>
                                  </a:lnTo>
                                  <a:lnTo>
                                    <a:pt x="1088" y="111"/>
                                  </a:lnTo>
                                  <a:lnTo>
                                    <a:pt x="1088" y="111"/>
                                  </a:lnTo>
                                  <a:lnTo>
                                    <a:pt x="1090" y="109"/>
                                  </a:lnTo>
                                  <a:lnTo>
                                    <a:pt x="1090" y="108"/>
                                  </a:lnTo>
                                  <a:lnTo>
                                    <a:pt x="1091" y="107"/>
                                  </a:lnTo>
                                  <a:lnTo>
                                    <a:pt x="1091" y="107"/>
                                  </a:lnTo>
                                  <a:lnTo>
                                    <a:pt x="1093" y="106"/>
                                  </a:lnTo>
                                  <a:lnTo>
                                    <a:pt x="1093" y="106"/>
                                  </a:lnTo>
                                  <a:lnTo>
                                    <a:pt x="1095" y="105"/>
                                  </a:lnTo>
                                  <a:lnTo>
                                    <a:pt x="1095" y="105"/>
                                  </a:lnTo>
                                  <a:lnTo>
                                    <a:pt x="1096" y="104"/>
                                  </a:lnTo>
                                  <a:lnTo>
                                    <a:pt x="1096" y="103"/>
                                  </a:lnTo>
                                  <a:lnTo>
                                    <a:pt x="1098" y="102"/>
                                  </a:lnTo>
                                  <a:lnTo>
                                    <a:pt x="1098" y="102"/>
                                  </a:lnTo>
                                  <a:lnTo>
                                    <a:pt x="1100" y="100"/>
                                  </a:lnTo>
                                  <a:lnTo>
                                    <a:pt x="1100" y="100"/>
                                  </a:lnTo>
                                  <a:lnTo>
                                    <a:pt x="1101" y="99"/>
                                  </a:lnTo>
                                  <a:lnTo>
                                    <a:pt x="1101" y="98"/>
                                  </a:lnTo>
                                  <a:lnTo>
                                    <a:pt x="1103" y="97"/>
                                  </a:lnTo>
                                  <a:lnTo>
                                    <a:pt x="1103" y="97"/>
                                  </a:lnTo>
                                  <a:lnTo>
                                    <a:pt x="1105" y="96"/>
                                  </a:lnTo>
                                  <a:lnTo>
                                    <a:pt x="1105" y="96"/>
                                  </a:lnTo>
                                  <a:lnTo>
                                    <a:pt x="1106" y="95"/>
                                  </a:lnTo>
                                  <a:lnTo>
                                    <a:pt x="1106" y="95"/>
                                  </a:lnTo>
                                  <a:lnTo>
                                    <a:pt x="1108" y="94"/>
                                  </a:lnTo>
                                  <a:lnTo>
                                    <a:pt x="1108" y="93"/>
                                  </a:lnTo>
                                  <a:lnTo>
                                    <a:pt x="1109" y="91"/>
                                  </a:lnTo>
                                  <a:lnTo>
                                    <a:pt x="1109" y="91"/>
                                  </a:lnTo>
                                  <a:lnTo>
                                    <a:pt x="1111" y="90"/>
                                  </a:lnTo>
                                  <a:lnTo>
                                    <a:pt x="1111" y="90"/>
                                  </a:lnTo>
                                  <a:lnTo>
                                    <a:pt x="1113" y="89"/>
                                  </a:lnTo>
                                  <a:lnTo>
                                    <a:pt x="1113" y="88"/>
                                  </a:lnTo>
                                  <a:lnTo>
                                    <a:pt x="1114" y="87"/>
                                  </a:lnTo>
                                  <a:lnTo>
                                    <a:pt x="1114" y="87"/>
                                  </a:lnTo>
                                  <a:lnTo>
                                    <a:pt x="1116" y="86"/>
                                  </a:lnTo>
                                  <a:lnTo>
                                    <a:pt x="1116" y="86"/>
                                  </a:lnTo>
                                  <a:lnTo>
                                    <a:pt x="1118" y="85"/>
                                  </a:lnTo>
                                  <a:lnTo>
                                    <a:pt x="1118" y="85"/>
                                  </a:lnTo>
                                  <a:lnTo>
                                    <a:pt x="1119" y="84"/>
                                  </a:lnTo>
                                  <a:lnTo>
                                    <a:pt x="1119" y="83"/>
                                  </a:lnTo>
                                  <a:lnTo>
                                    <a:pt x="1121" y="81"/>
                                  </a:lnTo>
                                  <a:lnTo>
                                    <a:pt x="1121" y="81"/>
                                  </a:lnTo>
                                  <a:lnTo>
                                    <a:pt x="1123" y="80"/>
                                  </a:lnTo>
                                  <a:lnTo>
                                    <a:pt x="1123" y="80"/>
                                  </a:lnTo>
                                  <a:lnTo>
                                    <a:pt x="1124" y="79"/>
                                  </a:lnTo>
                                  <a:lnTo>
                                    <a:pt x="1124" y="78"/>
                                  </a:lnTo>
                                  <a:lnTo>
                                    <a:pt x="1126" y="77"/>
                                  </a:lnTo>
                                  <a:lnTo>
                                    <a:pt x="1126" y="77"/>
                                  </a:lnTo>
                                  <a:lnTo>
                                    <a:pt x="1128" y="76"/>
                                  </a:lnTo>
                                  <a:lnTo>
                                    <a:pt x="1128" y="76"/>
                                  </a:lnTo>
                                  <a:lnTo>
                                    <a:pt x="1129" y="75"/>
                                  </a:lnTo>
                                  <a:lnTo>
                                    <a:pt x="1129" y="75"/>
                                  </a:lnTo>
                                  <a:lnTo>
                                    <a:pt x="1131" y="74"/>
                                  </a:lnTo>
                                  <a:lnTo>
                                    <a:pt x="1131" y="72"/>
                                  </a:lnTo>
                                  <a:lnTo>
                                    <a:pt x="1133" y="71"/>
                                  </a:lnTo>
                                  <a:lnTo>
                                    <a:pt x="1133" y="71"/>
                                  </a:lnTo>
                                  <a:lnTo>
                                    <a:pt x="1134" y="70"/>
                                  </a:lnTo>
                                  <a:lnTo>
                                    <a:pt x="1134" y="70"/>
                                  </a:lnTo>
                                  <a:lnTo>
                                    <a:pt x="1136" y="69"/>
                                  </a:lnTo>
                                  <a:lnTo>
                                    <a:pt x="1136" y="68"/>
                                  </a:lnTo>
                                  <a:lnTo>
                                    <a:pt x="1138" y="67"/>
                                  </a:lnTo>
                                  <a:lnTo>
                                    <a:pt x="1138" y="67"/>
                                  </a:lnTo>
                                  <a:lnTo>
                                    <a:pt x="1139" y="66"/>
                                  </a:lnTo>
                                  <a:lnTo>
                                    <a:pt x="1139" y="66"/>
                                  </a:lnTo>
                                  <a:lnTo>
                                    <a:pt x="1141" y="65"/>
                                  </a:lnTo>
                                  <a:lnTo>
                                    <a:pt x="1141" y="65"/>
                                  </a:lnTo>
                                  <a:lnTo>
                                    <a:pt x="1143" y="63"/>
                                  </a:lnTo>
                                  <a:lnTo>
                                    <a:pt x="1143" y="62"/>
                                  </a:lnTo>
                                  <a:lnTo>
                                    <a:pt x="1144" y="61"/>
                                  </a:lnTo>
                                  <a:lnTo>
                                    <a:pt x="1144" y="61"/>
                                  </a:lnTo>
                                  <a:lnTo>
                                    <a:pt x="1146" y="60"/>
                                  </a:lnTo>
                                  <a:lnTo>
                                    <a:pt x="1146" y="60"/>
                                  </a:lnTo>
                                  <a:lnTo>
                                    <a:pt x="1148" y="59"/>
                                  </a:lnTo>
                                  <a:lnTo>
                                    <a:pt x="1148" y="58"/>
                                  </a:lnTo>
                                  <a:lnTo>
                                    <a:pt x="1149" y="57"/>
                                  </a:lnTo>
                                  <a:lnTo>
                                    <a:pt x="1149" y="57"/>
                                  </a:lnTo>
                                  <a:lnTo>
                                    <a:pt x="1151" y="56"/>
                                  </a:lnTo>
                                  <a:lnTo>
                                    <a:pt x="1151" y="56"/>
                                  </a:lnTo>
                                  <a:lnTo>
                                    <a:pt x="1153" y="55"/>
                                  </a:lnTo>
                                  <a:lnTo>
                                    <a:pt x="1153" y="53"/>
                                  </a:lnTo>
                                  <a:lnTo>
                                    <a:pt x="1154" y="52"/>
                                  </a:lnTo>
                                  <a:lnTo>
                                    <a:pt x="1154" y="52"/>
                                  </a:lnTo>
                                  <a:lnTo>
                                    <a:pt x="1156" y="52"/>
                                  </a:lnTo>
                                  <a:lnTo>
                                    <a:pt x="1156" y="52"/>
                                  </a:lnTo>
                                  <a:lnTo>
                                    <a:pt x="1158" y="51"/>
                                  </a:lnTo>
                                  <a:lnTo>
                                    <a:pt x="1158" y="51"/>
                                  </a:lnTo>
                                  <a:lnTo>
                                    <a:pt x="1159" y="50"/>
                                  </a:lnTo>
                                  <a:lnTo>
                                    <a:pt x="1159" y="50"/>
                                  </a:lnTo>
                                  <a:lnTo>
                                    <a:pt x="1161" y="49"/>
                                  </a:lnTo>
                                  <a:lnTo>
                                    <a:pt x="1161" y="49"/>
                                  </a:lnTo>
                                  <a:lnTo>
                                    <a:pt x="1163" y="48"/>
                                  </a:lnTo>
                                  <a:lnTo>
                                    <a:pt x="1163" y="48"/>
                                  </a:lnTo>
                                  <a:lnTo>
                                    <a:pt x="1164" y="48"/>
                                  </a:lnTo>
                                  <a:lnTo>
                                    <a:pt x="1164" y="47"/>
                                  </a:lnTo>
                                  <a:lnTo>
                                    <a:pt x="1166" y="46"/>
                                  </a:lnTo>
                                  <a:lnTo>
                                    <a:pt x="1166" y="46"/>
                                  </a:lnTo>
                                  <a:lnTo>
                                    <a:pt x="1168" y="46"/>
                                  </a:lnTo>
                                  <a:lnTo>
                                    <a:pt x="1168" y="46"/>
                                  </a:lnTo>
                                  <a:lnTo>
                                    <a:pt x="1169" y="45"/>
                                  </a:lnTo>
                                  <a:lnTo>
                                    <a:pt x="1169" y="45"/>
                                  </a:lnTo>
                                  <a:lnTo>
                                    <a:pt x="1171" y="45"/>
                                  </a:lnTo>
                                  <a:lnTo>
                                    <a:pt x="1171" y="44"/>
                                  </a:lnTo>
                                  <a:lnTo>
                                    <a:pt x="1173" y="44"/>
                                  </a:lnTo>
                                  <a:lnTo>
                                    <a:pt x="1173" y="44"/>
                                  </a:lnTo>
                                  <a:lnTo>
                                    <a:pt x="1174" y="43"/>
                                  </a:lnTo>
                                  <a:lnTo>
                                    <a:pt x="1174" y="43"/>
                                  </a:lnTo>
                                  <a:lnTo>
                                    <a:pt x="1176" y="43"/>
                                  </a:lnTo>
                                  <a:lnTo>
                                    <a:pt x="1176" y="42"/>
                                  </a:lnTo>
                                  <a:lnTo>
                                    <a:pt x="1178" y="42"/>
                                  </a:lnTo>
                                  <a:lnTo>
                                    <a:pt x="1178" y="42"/>
                                  </a:lnTo>
                                  <a:lnTo>
                                    <a:pt x="1179" y="41"/>
                                  </a:lnTo>
                                  <a:lnTo>
                                    <a:pt x="1179" y="41"/>
                                  </a:lnTo>
                                  <a:lnTo>
                                    <a:pt x="1181" y="41"/>
                                  </a:lnTo>
                                  <a:lnTo>
                                    <a:pt x="1181" y="41"/>
                                  </a:lnTo>
                                  <a:lnTo>
                                    <a:pt x="1183" y="40"/>
                                  </a:lnTo>
                                  <a:lnTo>
                                    <a:pt x="1183" y="40"/>
                                  </a:lnTo>
                                  <a:lnTo>
                                    <a:pt x="1184" y="39"/>
                                  </a:lnTo>
                                  <a:lnTo>
                                    <a:pt x="1184" y="39"/>
                                  </a:lnTo>
                                  <a:lnTo>
                                    <a:pt x="1186" y="39"/>
                                  </a:lnTo>
                                  <a:lnTo>
                                    <a:pt x="1186" y="39"/>
                                  </a:lnTo>
                                  <a:lnTo>
                                    <a:pt x="1188" y="39"/>
                                  </a:lnTo>
                                  <a:lnTo>
                                    <a:pt x="1188" y="38"/>
                                  </a:lnTo>
                                  <a:lnTo>
                                    <a:pt x="1189" y="38"/>
                                  </a:lnTo>
                                  <a:lnTo>
                                    <a:pt x="1189" y="38"/>
                                  </a:lnTo>
                                  <a:lnTo>
                                    <a:pt x="1191" y="38"/>
                                  </a:lnTo>
                                  <a:lnTo>
                                    <a:pt x="1191" y="38"/>
                                  </a:lnTo>
                                  <a:lnTo>
                                    <a:pt x="1193" y="37"/>
                                  </a:lnTo>
                                  <a:lnTo>
                                    <a:pt x="1193" y="37"/>
                                  </a:lnTo>
                                  <a:lnTo>
                                    <a:pt x="1194" y="37"/>
                                  </a:lnTo>
                                  <a:lnTo>
                                    <a:pt x="1194" y="36"/>
                                  </a:lnTo>
                                  <a:lnTo>
                                    <a:pt x="1196" y="36"/>
                                  </a:lnTo>
                                  <a:lnTo>
                                    <a:pt x="1196" y="36"/>
                                  </a:lnTo>
                                  <a:lnTo>
                                    <a:pt x="1198" y="36"/>
                                  </a:lnTo>
                                  <a:lnTo>
                                    <a:pt x="1198" y="36"/>
                                  </a:lnTo>
                                  <a:lnTo>
                                    <a:pt x="1199" y="35"/>
                                  </a:lnTo>
                                  <a:lnTo>
                                    <a:pt x="1199" y="35"/>
                                  </a:lnTo>
                                  <a:lnTo>
                                    <a:pt x="1201" y="35"/>
                                  </a:lnTo>
                                  <a:lnTo>
                                    <a:pt x="1201" y="35"/>
                                  </a:lnTo>
                                  <a:lnTo>
                                    <a:pt x="1203" y="35"/>
                                  </a:lnTo>
                                  <a:lnTo>
                                    <a:pt x="1203" y="35"/>
                                  </a:lnTo>
                                  <a:lnTo>
                                    <a:pt x="1204" y="34"/>
                                  </a:lnTo>
                                  <a:lnTo>
                                    <a:pt x="1204" y="34"/>
                                  </a:lnTo>
                                  <a:lnTo>
                                    <a:pt x="1206" y="34"/>
                                  </a:lnTo>
                                  <a:lnTo>
                                    <a:pt x="1206" y="34"/>
                                  </a:lnTo>
                                  <a:lnTo>
                                    <a:pt x="1207" y="34"/>
                                  </a:lnTo>
                                  <a:lnTo>
                                    <a:pt x="1207" y="34"/>
                                  </a:lnTo>
                                  <a:lnTo>
                                    <a:pt x="1209" y="34"/>
                                  </a:lnTo>
                                  <a:lnTo>
                                    <a:pt x="1209" y="34"/>
                                  </a:lnTo>
                                  <a:lnTo>
                                    <a:pt x="1211" y="33"/>
                                  </a:lnTo>
                                  <a:lnTo>
                                    <a:pt x="1211" y="33"/>
                                  </a:lnTo>
                                  <a:lnTo>
                                    <a:pt x="1212" y="33"/>
                                  </a:lnTo>
                                  <a:lnTo>
                                    <a:pt x="1212" y="33"/>
                                  </a:lnTo>
                                  <a:lnTo>
                                    <a:pt x="1214" y="33"/>
                                  </a:lnTo>
                                  <a:lnTo>
                                    <a:pt x="1214" y="33"/>
                                  </a:lnTo>
                                  <a:lnTo>
                                    <a:pt x="1216" y="33"/>
                                  </a:lnTo>
                                  <a:lnTo>
                                    <a:pt x="1216" y="33"/>
                                  </a:lnTo>
                                  <a:lnTo>
                                    <a:pt x="1217" y="33"/>
                                  </a:lnTo>
                                  <a:lnTo>
                                    <a:pt x="1217" y="33"/>
                                  </a:lnTo>
                                  <a:lnTo>
                                    <a:pt x="1219" y="32"/>
                                  </a:lnTo>
                                  <a:lnTo>
                                    <a:pt x="1219" y="32"/>
                                  </a:lnTo>
                                  <a:lnTo>
                                    <a:pt x="1221" y="32"/>
                                  </a:lnTo>
                                  <a:lnTo>
                                    <a:pt x="1221" y="32"/>
                                  </a:lnTo>
                                  <a:lnTo>
                                    <a:pt x="1222" y="32"/>
                                  </a:lnTo>
                                  <a:lnTo>
                                    <a:pt x="1222" y="32"/>
                                  </a:lnTo>
                                  <a:lnTo>
                                    <a:pt x="1224" y="32"/>
                                  </a:lnTo>
                                  <a:lnTo>
                                    <a:pt x="1224" y="32"/>
                                  </a:lnTo>
                                  <a:lnTo>
                                    <a:pt x="1226" y="32"/>
                                  </a:lnTo>
                                  <a:lnTo>
                                    <a:pt x="1226" y="32"/>
                                  </a:lnTo>
                                  <a:lnTo>
                                    <a:pt x="1227" y="32"/>
                                  </a:lnTo>
                                  <a:lnTo>
                                    <a:pt x="1227" y="32"/>
                                  </a:lnTo>
                                  <a:lnTo>
                                    <a:pt x="1229" y="31"/>
                                  </a:lnTo>
                                  <a:lnTo>
                                    <a:pt x="1229" y="31"/>
                                  </a:lnTo>
                                  <a:lnTo>
                                    <a:pt x="1231" y="31"/>
                                  </a:lnTo>
                                  <a:lnTo>
                                    <a:pt x="1231" y="31"/>
                                  </a:lnTo>
                                  <a:lnTo>
                                    <a:pt x="1232" y="31"/>
                                  </a:lnTo>
                                  <a:lnTo>
                                    <a:pt x="1232" y="31"/>
                                  </a:lnTo>
                                  <a:lnTo>
                                    <a:pt x="1234" y="31"/>
                                  </a:lnTo>
                                  <a:lnTo>
                                    <a:pt x="1234" y="31"/>
                                  </a:lnTo>
                                  <a:lnTo>
                                    <a:pt x="1236" y="30"/>
                                  </a:lnTo>
                                  <a:lnTo>
                                    <a:pt x="1236" y="30"/>
                                  </a:lnTo>
                                  <a:lnTo>
                                    <a:pt x="1237" y="30"/>
                                  </a:lnTo>
                                  <a:lnTo>
                                    <a:pt x="1237" y="30"/>
                                  </a:lnTo>
                                  <a:lnTo>
                                    <a:pt x="1239" y="30"/>
                                  </a:lnTo>
                                  <a:lnTo>
                                    <a:pt x="1239" y="30"/>
                                  </a:lnTo>
                                  <a:lnTo>
                                    <a:pt x="1241" y="30"/>
                                  </a:lnTo>
                                  <a:lnTo>
                                    <a:pt x="1241" y="30"/>
                                  </a:lnTo>
                                  <a:lnTo>
                                    <a:pt x="1242" y="29"/>
                                  </a:lnTo>
                                  <a:lnTo>
                                    <a:pt x="1242" y="29"/>
                                  </a:lnTo>
                                  <a:lnTo>
                                    <a:pt x="1244" y="29"/>
                                  </a:lnTo>
                                  <a:lnTo>
                                    <a:pt x="1244" y="29"/>
                                  </a:lnTo>
                                  <a:lnTo>
                                    <a:pt x="1246" y="29"/>
                                  </a:lnTo>
                                  <a:lnTo>
                                    <a:pt x="1246" y="29"/>
                                  </a:lnTo>
                                  <a:lnTo>
                                    <a:pt x="1247" y="28"/>
                                  </a:lnTo>
                                  <a:lnTo>
                                    <a:pt x="1247" y="28"/>
                                  </a:lnTo>
                                  <a:lnTo>
                                    <a:pt x="1249" y="28"/>
                                  </a:lnTo>
                                  <a:lnTo>
                                    <a:pt x="1249" y="28"/>
                                  </a:lnTo>
                                  <a:lnTo>
                                    <a:pt x="1251" y="28"/>
                                  </a:lnTo>
                                  <a:lnTo>
                                    <a:pt x="1251" y="28"/>
                                  </a:lnTo>
                                  <a:lnTo>
                                    <a:pt x="1252" y="28"/>
                                  </a:lnTo>
                                  <a:lnTo>
                                    <a:pt x="1252" y="28"/>
                                  </a:lnTo>
                                  <a:lnTo>
                                    <a:pt x="1254" y="28"/>
                                  </a:lnTo>
                                  <a:lnTo>
                                    <a:pt x="1254" y="28"/>
                                  </a:lnTo>
                                  <a:lnTo>
                                    <a:pt x="1256" y="28"/>
                                  </a:lnTo>
                                  <a:lnTo>
                                    <a:pt x="1256" y="28"/>
                                  </a:lnTo>
                                  <a:lnTo>
                                    <a:pt x="1257" y="28"/>
                                  </a:lnTo>
                                  <a:lnTo>
                                    <a:pt x="1257" y="28"/>
                                  </a:lnTo>
                                  <a:lnTo>
                                    <a:pt x="1259" y="28"/>
                                  </a:lnTo>
                                  <a:lnTo>
                                    <a:pt x="1259" y="28"/>
                                  </a:lnTo>
                                  <a:lnTo>
                                    <a:pt x="1261" y="28"/>
                                  </a:lnTo>
                                  <a:lnTo>
                                    <a:pt x="1261" y="28"/>
                                  </a:lnTo>
                                  <a:lnTo>
                                    <a:pt x="1262" y="27"/>
                                  </a:lnTo>
                                  <a:lnTo>
                                    <a:pt x="1262" y="27"/>
                                  </a:lnTo>
                                  <a:lnTo>
                                    <a:pt x="1264" y="27"/>
                                  </a:lnTo>
                                  <a:lnTo>
                                    <a:pt x="1264" y="27"/>
                                  </a:lnTo>
                                  <a:lnTo>
                                    <a:pt x="1266" y="27"/>
                                  </a:lnTo>
                                  <a:lnTo>
                                    <a:pt x="1266" y="27"/>
                                  </a:lnTo>
                                  <a:lnTo>
                                    <a:pt x="1267" y="27"/>
                                  </a:lnTo>
                                  <a:lnTo>
                                    <a:pt x="1267" y="27"/>
                                  </a:lnTo>
                                  <a:lnTo>
                                    <a:pt x="1269" y="27"/>
                                  </a:lnTo>
                                  <a:lnTo>
                                    <a:pt x="1269" y="27"/>
                                  </a:lnTo>
                                  <a:lnTo>
                                    <a:pt x="1271" y="27"/>
                                  </a:lnTo>
                                  <a:lnTo>
                                    <a:pt x="1271" y="27"/>
                                  </a:lnTo>
                                  <a:lnTo>
                                    <a:pt x="1272" y="27"/>
                                  </a:lnTo>
                                  <a:lnTo>
                                    <a:pt x="1272" y="27"/>
                                  </a:lnTo>
                                  <a:lnTo>
                                    <a:pt x="1274" y="27"/>
                                  </a:lnTo>
                                  <a:lnTo>
                                    <a:pt x="1274" y="27"/>
                                  </a:lnTo>
                                  <a:lnTo>
                                    <a:pt x="1276" y="26"/>
                                  </a:lnTo>
                                  <a:lnTo>
                                    <a:pt x="1276" y="26"/>
                                  </a:lnTo>
                                  <a:lnTo>
                                    <a:pt x="1277" y="26"/>
                                  </a:lnTo>
                                  <a:lnTo>
                                    <a:pt x="1277" y="26"/>
                                  </a:lnTo>
                                  <a:lnTo>
                                    <a:pt x="1279" y="27"/>
                                  </a:lnTo>
                                  <a:lnTo>
                                    <a:pt x="1279" y="27"/>
                                  </a:lnTo>
                                  <a:lnTo>
                                    <a:pt x="1281" y="27"/>
                                  </a:lnTo>
                                  <a:lnTo>
                                    <a:pt x="1281" y="27"/>
                                  </a:lnTo>
                                  <a:lnTo>
                                    <a:pt x="1282" y="26"/>
                                  </a:lnTo>
                                  <a:lnTo>
                                    <a:pt x="1282" y="26"/>
                                  </a:lnTo>
                                  <a:lnTo>
                                    <a:pt x="1284" y="26"/>
                                  </a:lnTo>
                                  <a:lnTo>
                                    <a:pt x="1284" y="26"/>
                                  </a:lnTo>
                                  <a:lnTo>
                                    <a:pt x="1286" y="26"/>
                                  </a:lnTo>
                                  <a:lnTo>
                                    <a:pt x="1286" y="26"/>
                                  </a:lnTo>
                                  <a:lnTo>
                                    <a:pt x="1287" y="26"/>
                                  </a:lnTo>
                                  <a:lnTo>
                                    <a:pt x="1287" y="26"/>
                                  </a:lnTo>
                                  <a:lnTo>
                                    <a:pt x="1289" y="26"/>
                                  </a:lnTo>
                                  <a:lnTo>
                                    <a:pt x="1289" y="26"/>
                                  </a:lnTo>
                                  <a:lnTo>
                                    <a:pt x="1291" y="26"/>
                                  </a:lnTo>
                                  <a:lnTo>
                                    <a:pt x="1291" y="26"/>
                                  </a:lnTo>
                                  <a:lnTo>
                                    <a:pt x="1292" y="26"/>
                                  </a:lnTo>
                                  <a:lnTo>
                                    <a:pt x="1292" y="26"/>
                                  </a:lnTo>
                                  <a:lnTo>
                                    <a:pt x="1294" y="26"/>
                                  </a:lnTo>
                                  <a:lnTo>
                                    <a:pt x="1294" y="26"/>
                                  </a:lnTo>
                                  <a:lnTo>
                                    <a:pt x="1296" y="26"/>
                                  </a:lnTo>
                                  <a:lnTo>
                                    <a:pt x="1296" y="26"/>
                                  </a:lnTo>
                                  <a:lnTo>
                                    <a:pt x="1297" y="25"/>
                                  </a:lnTo>
                                  <a:lnTo>
                                    <a:pt x="1297" y="25"/>
                                  </a:lnTo>
                                  <a:lnTo>
                                    <a:pt x="1299" y="25"/>
                                  </a:lnTo>
                                  <a:lnTo>
                                    <a:pt x="1299" y="25"/>
                                  </a:lnTo>
                                  <a:lnTo>
                                    <a:pt x="1300" y="25"/>
                                  </a:lnTo>
                                  <a:lnTo>
                                    <a:pt x="1300" y="25"/>
                                  </a:lnTo>
                                  <a:lnTo>
                                    <a:pt x="1302" y="25"/>
                                  </a:lnTo>
                                  <a:lnTo>
                                    <a:pt x="1302" y="24"/>
                                  </a:lnTo>
                                  <a:lnTo>
                                    <a:pt x="1304" y="24"/>
                                  </a:lnTo>
                                  <a:lnTo>
                                    <a:pt x="1304" y="24"/>
                                  </a:lnTo>
                                  <a:lnTo>
                                    <a:pt x="1305" y="24"/>
                                  </a:lnTo>
                                  <a:lnTo>
                                    <a:pt x="1305" y="24"/>
                                  </a:lnTo>
                                  <a:lnTo>
                                    <a:pt x="1307" y="23"/>
                                  </a:lnTo>
                                  <a:lnTo>
                                    <a:pt x="1307" y="23"/>
                                  </a:lnTo>
                                  <a:lnTo>
                                    <a:pt x="1309" y="23"/>
                                  </a:lnTo>
                                  <a:lnTo>
                                    <a:pt x="1309" y="22"/>
                                  </a:lnTo>
                                  <a:lnTo>
                                    <a:pt x="1310" y="22"/>
                                  </a:lnTo>
                                  <a:lnTo>
                                    <a:pt x="1310" y="22"/>
                                  </a:lnTo>
                                  <a:lnTo>
                                    <a:pt x="1312" y="21"/>
                                  </a:lnTo>
                                  <a:lnTo>
                                    <a:pt x="1312" y="21"/>
                                  </a:lnTo>
                                  <a:lnTo>
                                    <a:pt x="1314" y="21"/>
                                  </a:lnTo>
                                  <a:lnTo>
                                    <a:pt x="1314" y="20"/>
                                  </a:lnTo>
                                  <a:lnTo>
                                    <a:pt x="1315" y="20"/>
                                  </a:lnTo>
                                  <a:lnTo>
                                    <a:pt x="1315" y="20"/>
                                  </a:lnTo>
                                  <a:lnTo>
                                    <a:pt x="1317" y="20"/>
                                  </a:lnTo>
                                  <a:lnTo>
                                    <a:pt x="1317" y="20"/>
                                  </a:lnTo>
                                  <a:lnTo>
                                    <a:pt x="1319" y="19"/>
                                  </a:lnTo>
                                  <a:lnTo>
                                    <a:pt x="1319" y="19"/>
                                  </a:lnTo>
                                  <a:lnTo>
                                    <a:pt x="1320" y="18"/>
                                  </a:lnTo>
                                  <a:lnTo>
                                    <a:pt x="1320" y="18"/>
                                  </a:lnTo>
                                  <a:lnTo>
                                    <a:pt x="1322" y="17"/>
                                  </a:lnTo>
                                  <a:lnTo>
                                    <a:pt x="1322" y="17"/>
                                  </a:lnTo>
                                  <a:lnTo>
                                    <a:pt x="1324" y="17"/>
                                  </a:lnTo>
                                  <a:lnTo>
                                    <a:pt x="1324" y="17"/>
                                  </a:lnTo>
                                  <a:lnTo>
                                    <a:pt x="1325" y="16"/>
                                  </a:lnTo>
                                  <a:lnTo>
                                    <a:pt x="1325" y="16"/>
                                  </a:lnTo>
                                  <a:lnTo>
                                    <a:pt x="1327" y="15"/>
                                  </a:lnTo>
                                  <a:lnTo>
                                    <a:pt x="1327" y="15"/>
                                  </a:lnTo>
                                  <a:lnTo>
                                    <a:pt x="1329" y="15"/>
                                  </a:lnTo>
                                  <a:lnTo>
                                    <a:pt x="1329" y="15"/>
                                  </a:lnTo>
                                  <a:lnTo>
                                    <a:pt x="1330" y="15"/>
                                  </a:lnTo>
                                  <a:lnTo>
                                    <a:pt x="1330" y="15"/>
                                  </a:lnTo>
                                  <a:lnTo>
                                    <a:pt x="1332" y="14"/>
                                  </a:lnTo>
                                  <a:lnTo>
                                    <a:pt x="1332" y="14"/>
                                  </a:lnTo>
                                  <a:lnTo>
                                    <a:pt x="1334" y="13"/>
                                  </a:lnTo>
                                  <a:lnTo>
                                    <a:pt x="1334" y="13"/>
                                  </a:lnTo>
                                  <a:lnTo>
                                    <a:pt x="1335" y="13"/>
                                  </a:lnTo>
                                  <a:lnTo>
                                    <a:pt x="1335" y="13"/>
                                  </a:lnTo>
                                  <a:lnTo>
                                    <a:pt x="1337" y="12"/>
                                  </a:lnTo>
                                  <a:lnTo>
                                    <a:pt x="1337" y="12"/>
                                  </a:lnTo>
                                  <a:lnTo>
                                    <a:pt x="1340" y="12"/>
                                  </a:lnTo>
                                  <a:lnTo>
                                    <a:pt x="1340" y="12"/>
                                  </a:lnTo>
                                  <a:lnTo>
                                    <a:pt x="1344" y="12"/>
                                  </a:lnTo>
                                  <a:lnTo>
                                    <a:pt x="1344" y="12"/>
                                  </a:lnTo>
                                  <a:lnTo>
                                    <a:pt x="1345" y="11"/>
                                  </a:lnTo>
                                  <a:lnTo>
                                    <a:pt x="1345" y="11"/>
                                  </a:lnTo>
                                  <a:lnTo>
                                    <a:pt x="1349" y="11"/>
                                  </a:lnTo>
                                  <a:lnTo>
                                    <a:pt x="1349" y="11"/>
                                  </a:lnTo>
                                  <a:lnTo>
                                    <a:pt x="1350" y="10"/>
                                  </a:lnTo>
                                  <a:lnTo>
                                    <a:pt x="1350" y="10"/>
                                  </a:lnTo>
                                  <a:lnTo>
                                    <a:pt x="1354" y="10"/>
                                  </a:lnTo>
                                  <a:lnTo>
                                    <a:pt x="1354" y="10"/>
                                  </a:lnTo>
                                  <a:lnTo>
                                    <a:pt x="1355" y="10"/>
                                  </a:lnTo>
                                  <a:lnTo>
                                    <a:pt x="1355" y="10"/>
                                  </a:lnTo>
                                  <a:lnTo>
                                    <a:pt x="1359" y="9"/>
                                  </a:lnTo>
                                  <a:lnTo>
                                    <a:pt x="1359" y="9"/>
                                  </a:lnTo>
                                  <a:lnTo>
                                    <a:pt x="1360" y="9"/>
                                  </a:lnTo>
                                  <a:lnTo>
                                    <a:pt x="1360" y="9"/>
                                  </a:lnTo>
                                  <a:lnTo>
                                    <a:pt x="1364" y="9"/>
                                  </a:lnTo>
                                  <a:lnTo>
                                    <a:pt x="1364" y="9"/>
                                  </a:lnTo>
                                  <a:lnTo>
                                    <a:pt x="1367" y="9"/>
                                  </a:lnTo>
                                  <a:lnTo>
                                    <a:pt x="1367" y="9"/>
                                  </a:lnTo>
                                  <a:lnTo>
                                    <a:pt x="1369" y="8"/>
                                  </a:lnTo>
                                  <a:lnTo>
                                    <a:pt x="1369" y="8"/>
                                  </a:lnTo>
                                  <a:lnTo>
                                    <a:pt x="1372" y="8"/>
                                  </a:lnTo>
                                  <a:lnTo>
                                    <a:pt x="1372" y="8"/>
                                  </a:lnTo>
                                  <a:lnTo>
                                    <a:pt x="1374" y="8"/>
                                  </a:lnTo>
                                  <a:lnTo>
                                    <a:pt x="1374" y="8"/>
                                  </a:lnTo>
                                  <a:lnTo>
                                    <a:pt x="1377" y="7"/>
                                  </a:lnTo>
                                  <a:lnTo>
                                    <a:pt x="1377" y="7"/>
                                  </a:lnTo>
                                  <a:lnTo>
                                    <a:pt x="1379" y="7"/>
                                  </a:lnTo>
                                  <a:lnTo>
                                    <a:pt x="1379" y="7"/>
                                  </a:lnTo>
                                  <a:lnTo>
                                    <a:pt x="1382" y="7"/>
                                  </a:lnTo>
                                  <a:lnTo>
                                    <a:pt x="1382" y="7"/>
                                  </a:lnTo>
                                  <a:lnTo>
                                    <a:pt x="1384" y="6"/>
                                  </a:lnTo>
                                  <a:lnTo>
                                    <a:pt x="1384" y="6"/>
                                  </a:lnTo>
                                  <a:lnTo>
                                    <a:pt x="1387" y="6"/>
                                  </a:lnTo>
                                  <a:lnTo>
                                    <a:pt x="1387" y="6"/>
                                  </a:lnTo>
                                  <a:lnTo>
                                    <a:pt x="1389" y="6"/>
                                  </a:lnTo>
                                  <a:lnTo>
                                    <a:pt x="1389" y="6"/>
                                  </a:lnTo>
                                  <a:lnTo>
                                    <a:pt x="1392" y="5"/>
                                  </a:lnTo>
                                  <a:lnTo>
                                    <a:pt x="1392" y="5"/>
                                  </a:lnTo>
                                  <a:lnTo>
                                    <a:pt x="1395" y="5"/>
                                  </a:lnTo>
                                  <a:lnTo>
                                    <a:pt x="1395" y="5"/>
                                  </a:lnTo>
                                  <a:lnTo>
                                    <a:pt x="1397" y="5"/>
                                  </a:lnTo>
                                  <a:lnTo>
                                    <a:pt x="1397" y="5"/>
                                  </a:lnTo>
                                  <a:lnTo>
                                    <a:pt x="1400" y="5"/>
                                  </a:lnTo>
                                  <a:lnTo>
                                    <a:pt x="1400" y="5"/>
                                  </a:lnTo>
                                  <a:lnTo>
                                    <a:pt x="1402" y="4"/>
                                  </a:lnTo>
                                  <a:lnTo>
                                    <a:pt x="1402" y="4"/>
                                  </a:lnTo>
                                  <a:lnTo>
                                    <a:pt x="1405" y="4"/>
                                  </a:lnTo>
                                  <a:lnTo>
                                    <a:pt x="1405" y="4"/>
                                  </a:lnTo>
                                  <a:lnTo>
                                    <a:pt x="1407" y="4"/>
                                  </a:lnTo>
                                  <a:lnTo>
                                    <a:pt x="1407" y="4"/>
                                  </a:lnTo>
                                  <a:lnTo>
                                    <a:pt x="1410" y="4"/>
                                  </a:lnTo>
                                  <a:lnTo>
                                    <a:pt x="1410" y="4"/>
                                  </a:lnTo>
                                  <a:lnTo>
                                    <a:pt x="1412" y="3"/>
                                  </a:lnTo>
                                  <a:lnTo>
                                    <a:pt x="1412" y="3"/>
                                  </a:lnTo>
                                  <a:lnTo>
                                    <a:pt x="1415" y="2"/>
                                  </a:lnTo>
                                  <a:lnTo>
                                    <a:pt x="1415" y="2"/>
                                  </a:lnTo>
                                  <a:lnTo>
                                    <a:pt x="1418" y="2"/>
                                  </a:lnTo>
                                  <a:lnTo>
                                    <a:pt x="1418" y="2"/>
                                  </a:lnTo>
                                  <a:lnTo>
                                    <a:pt x="1420" y="2"/>
                                  </a:lnTo>
                                  <a:lnTo>
                                    <a:pt x="1420" y="2"/>
                                  </a:lnTo>
                                  <a:lnTo>
                                    <a:pt x="1423" y="2"/>
                                  </a:lnTo>
                                  <a:lnTo>
                                    <a:pt x="1423" y="2"/>
                                  </a:lnTo>
                                  <a:lnTo>
                                    <a:pt x="1425" y="2"/>
                                  </a:lnTo>
                                  <a:lnTo>
                                    <a:pt x="1425" y="2"/>
                                  </a:lnTo>
                                  <a:lnTo>
                                    <a:pt x="1428" y="1"/>
                                  </a:lnTo>
                                  <a:lnTo>
                                    <a:pt x="1428" y="1"/>
                                  </a:lnTo>
                                  <a:lnTo>
                                    <a:pt x="1430" y="1"/>
                                  </a:lnTo>
                                  <a:lnTo>
                                    <a:pt x="1430" y="1"/>
                                  </a:lnTo>
                                  <a:lnTo>
                                    <a:pt x="1433" y="1"/>
                                  </a:lnTo>
                                  <a:lnTo>
                                    <a:pt x="1433" y="1"/>
                                  </a:lnTo>
                                  <a:lnTo>
                                    <a:pt x="1435" y="1"/>
                                  </a:lnTo>
                                  <a:lnTo>
                                    <a:pt x="1435" y="1"/>
                                  </a:lnTo>
                                  <a:lnTo>
                                    <a:pt x="1438" y="1"/>
                                  </a:lnTo>
                                  <a:lnTo>
                                    <a:pt x="1438" y="1"/>
                                  </a:lnTo>
                                  <a:lnTo>
                                    <a:pt x="1442" y="1"/>
                                  </a:lnTo>
                                  <a:lnTo>
                                    <a:pt x="1442" y="1"/>
                                  </a:lnTo>
                                  <a:lnTo>
                                    <a:pt x="1443" y="0"/>
                                  </a:lnTo>
                                  <a:lnTo>
                                    <a:pt x="1443" y="0"/>
                                  </a:lnTo>
                                  <a:lnTo>
                                    <a:pt x="1447" y="0"/>
                                  </a:lnTo>
                                  <a:lnTo>
                                    <a:pt x="1447" y="0"/>
                                  </a:lnTo>
                                  <a:lnTo>
                                    <a:pt x="1448" y="0"/>
                                  </a:lnTo>
                                  <a:lnTo>
                                    <a:pt x="1448" y="0"/>
                                  </a:lnTo>
                                  <a:lnTo>
                                    <a:pt x="1452" y="0"/>
                                  </a:lnTo>
                                  <a:lnTo>
                                    <a:pt x="1452" y="0"/>
                                  </a:lnTo>
                                  <a:lnTo>
                                    <a:pt x="1453" y="0"/>
                                  </a:lnTo>
                                  <a:lnTo>
                                    <a:pt x="1453" y="0"/>
                                  </a:lnTo>
                                  <a:lnTo>
                                    <a:pt x="1457" y="0"/>
                                  </a:lnTo>
                                  <a:lnTo>
                                    <a:pt x="1457" y="0"/>
                                  </a:lnTo>
                                  <a:lnTo>
                                    <a:pt x="1458" y="0"/>
                                  </a:lnTo>
                                  <a:lnTo>
                                    <a:pt x="1458" y="0"/>
                                  </a:lnTo>
                                  <a:lnTo>
                                    <a:pt x="1462" y="0"/>
                                  </a:lnTo>
                                  <a:lnTo>
                                    <a:pt x="1462" y="0"/>
                                  </a:lnTo>
                                  <a:lnTo>
                                    <a:pt x="1463" y="0"/>
                                  </a:lnTo>
                                  <a:lnTo>
                                    <a:pt x="1463" y="0"/>
                                  </a:lnTo>
                                  <a:lnTo>
                                    <a:pt x="1467" y="0"/>
                                  </a:lnTo>
                                  <a:lnTo>
                                    <a:pt x="1467" y="0"/>
                                  </a:lnTo>
                                  <a:lnTo>
                                    <a:pt x="1470" y="1"/>
                                  </a:lnTo>
                                  <a:lnTo>
                                    <a:pt x="1470" y="1"/>
                                  </a:lnTo>
                                  <a:lnTo>
                                    <a:pt x="1472" y="1"/>
                                  </a:lnTo>
                                  <a:lnTo>
                                    <a:pt x="1472" y="1"/>
                                  </a:lnTo>
                                  <a:lnTo>
                                    <a:pt x="1475" y="1"/>
                                  </a:lnTo>
                                  <a:lnTo>
                                    <a:pt x="1475" y="1"/>
                                  </a:lnTo>
                                  <a:lnTo>
                                    <a:pt x="1477" y="1"/>
                                  </a:lnTo>
                                  <a:lnTo>
                                    <a:pt x="1477" y="1"/>
                                  </a:lnTo>
                                  <a:lnTo>
                                    <a:pt x="1480" y="2"/>
                                  </a:lnTo>
                                  <a:lnTo>
                                    <a:pt x="1480" y="2"/>
                                  </a:lnTo>
                                  <a:lnTo>
                                    <a:pt x="1482" y="2"/>
                                  </a:lnTo>
                                  <a:lnTo>
                                    <a:pt x="1482" y="2"/>
                                  </a:lnTo>
                                  <a:lnTo>
                                    <a:pt x="1485" y="2"/>
                                  </a:lnTo>
                                  <a:lnTo>
                                    <a:pt x="1485" y="2"/>
                                  </a:lnTo>
                                  <a:lnTo>
                                    <a:pt x="1486" y="2"/>
                                  </a:lnTo>
                                  <a:lnTo>
                                    <a:pt x="1486" y="2"/>
                                  </a:lnTo>
                                  <a:lnTo>
                                    <a:pt x="1490" y="2"/>
                                  </a:lnTo>
                                  <a:lnTo>
                                    <a:pt x="1490" y="2"/>
                                  </a:lnTo>
                                  <a:lnTo>
                                    <a:pt x="1493" y="3"/>
                                  </a:lnTo>
                                  <a:lnTo>
                                    <a:pt x="1493" y="3"/>
                                  </a:lnTo>
                                  <a:lnTo>
                                    <a:pt x="1495" y="3"/>
                                  </a:lnTo>
                                  <a:lnTo>
                                    <a:pt x="1495" y="3"/>
                                  </a:lnTo>
                                  <a:lnTo>
                                    <a:pt x="1498" y="3"/>
                                  </a:lnTo>
                                  <a:lnTo>
                                    <a:pt x="1498" y="3"/>
                                  </a:lnTo>
                                  <a:lnTo>
                                    <a:pt x="1500" y="3"/>
                                  </a:lnTo>
                                  <a:lnTo>
                                    <a:pt x="1500" y="3"/>
                                  </a:lnTo>
                                  <a:lnTo>
                                    <a:pt x="1503" y="4"/>
                                  </a:lnTo>
                                  <a:lnTo>
                                    <a:pt x="1503" y="4"/>
                                  </a:lnTo>
                                  <a:lnTo>
                                    <a:pt x="1505" y="4"/>
                                  </a:lnTo>
                                  <a:lnTo>
                                    <a:pt x="1505" y="4"/>
                                  </a:lnTo>
                                  <a:lnTo>
                                    <a:pt x="1508" y="5"/>
                                  </a:lnTo>
                                  <a:lnTo>
                                    <a:pt x="1508" y="5"/>
                                  </a:lnTo>
                                  <a:lnTo>
                                    <a:pt x="1510" y="5"/>
                                  </a:lnTo>
                                  <a:lnTo>
                                    <a:pt x="1510" y="5"/>
                                  </a:lnTo>
                                  <a:lnTo>
                                    <a:pt x="1513" y="5"/>
                                  </a:lnTo>
                                  <a:lnTo>
                                    <a:pt x="1513" y="5"/>
                                  </a:lnTo>
                                  <a:lnTo>
                                    <a:pt x="1516" y="5"/>
                                  </a:lnTo>
                                  <a:lnTo>
                                    <a:pt x="1516" y="5"/>
                                  </a:lnTo>
                                  <a:lnTo>
                                    <a:pt x="1518" y="5"/>
                                  </a:lnTo>
                                  <a:lnTo>
                                    <a:pt x="1518" y="5"/>
                                  </a:lnTo>
                                  <a:lnTo>
                                    <a:pt x="1521" y="6"/>
                                  </a:lnTo>
                                  <a:lnTo>
                                    <a:pt x="1521" y="6"/>
                                  </a:lnTo>
                                  <a:lnTo>
                                    <a:pt x="1523" y="6"/>
                                  </a:lnTo>
                                  <a:lnTo>
                                    <a:pt x="1523" y="6"/>
                                  </a:lnTo>
                                  <a:lnTo>
                                    <a:pt x="1526" y="7"/>
                                  </a:lnTo>
                                  <a:lnTo>
                                    <a:pt x="1526" y="7"/>
                                  </a:lnTo>
                                  <a:lnTo>
                                    <a:pt x="1528" y="7"/>
                                  </a:lnTo>
                                  <a:lnTo>
                                    <a:pt x="1528" y="7"/>
                                  </a:lnTo>
                                  <a:lnTo>
                                    <a:pt x="1531" y="8"/>
                                  </a:lnTo>
                                  <a:lnTo>
                                    <a:pt x="1531" y="8"/>
                                  </a:lnTo>
                                  <a:lnTo>
                                    <a:pt x="1533" y="8"/>
                                  </a:lnTo>
                                  <a:lnTo>
                                    <a:pt x="1533" y="8"/>
                                  </a:lnTo>
                                  <a:lnTo>
                                    <a:pt x="1536" y="9"/>
                                  </a:lnTo>
                                  <a:lnTo>
                                    <a:pt x="1536" y="9"/>
                                  </a:lnTo>
                                  <a:lnTo>
                                    <a:pt x="1538" y="9"/>
                                  </a:lnTo>
                                  <a:lnTo>
                                    <a:pt x="1538" y="9"/>
                                  </a:lnTo>
                                  <a:lnTo>
                                    <a:pt x="1541" y="10"/>
                                  </a:lnTo>
                                  <a:lnTo>
                                    <a:pt x="1541" y="10"/>
                                  </a:lnTo>
                                  <a:lnTo>
                                    <a:pt x="1545" y="10"/>
                                  </a:lnTo>
                                  <a:lnTo>
                                    <a:pt x="1545" y="10"/>
                                  </a:lnTo>
                                  <a:lnTo>
                                    <a:pt x="1546" y="11"/>
                                  </a:lnTo>
                                  <a:lnTo>
                                    <a:pt x="1546" y="11"/>
                                  </a:lnTo>
                                  <a:lnTo>
                                    <a:pt x="1550" y="12"/>
                                  </a:lnTo>
                                  <a:lnTo>
                                    <a:pt x="1550" y="12"/>
                                  </a:lnTo>
                                  <a:lnTo>
                                    <a:pt x="1551" y="13"/>
                                  </a:lnTo>
                                  <a:lnTo>
                                    <a:pt x="1551" y="13"/>
                                  </a:lnTo>
                                  <a:lnTo>
                                    <a:pt x="1555" y="14"/>
                                  </a:lnTo>
                                  <a:lnTo>
                                    <a:pt x="1555" y="14"/>
                                  </a:lnTo>
                                  <a:lnTo>
                                    <a:pt x="1556" y="15"/>
                                  </a:lnTo>
                                  <a:lnTo>
                                    <a:pt x="1556" y="15"/>
                                  </a:lnTo>
                                  <a:lnTo>
                                    <a:pt x="1560" y="16"/>
                                  </a:lnTo>
                                  <a:lnTo>
                                    <a:pt x="1560" y="16"/>
                                  </a:lnTo>
                                  <a:lnTo>
                                    <a:pt x="1561" y="18"/>
                                  </a:lnTo>
                                  <a:lnTo>
                                    <a:pt x="1561" y="18"/>
                                  </a:lnTo>
                                  <a:lnTo>
                                    <a:pt x="1565" y="19"/>
                                  </a:lnTo>
                                  <a:lnTo>
                                    <a:pt x="1565" y="19"/>
                                  </a:lnTo>
                                  <a:lnTo>
                                    <a:pt x="1568" y="20"/>
                                  </a:lnTo>
                                  <a:lnTo>
                                    <a:pt x="1568" y="20"/>
                                  </a:lnTo>
                                  <a:lnTo>
                                    <a:pt x="1570" y="21"/>
                                  </a:lnTo>
                                  <a:lnTo>
                                    <a:pt x="1570" y="21"/>
                                  </a:lnTo>
                                  <a:lnTo>
                                    <a:pt x="1573" y="23"/>
                                  </a:lnTo>
                                  <a:lnTo>
                                    <a:pt x="1573" y="23"/>
                                  </a:lnTo>
                                  <a:lnTo>
                                    <a:pt x="1575" y="25"/>
                                  </a:lnTo>
                                  <a:lnTo>
                                    <a:pt x="1575" y="25"/>
                                  </a:lnTo>
                                  <a:lnTo>
                                    <a:pt x="1578" y="26"/>
                                  </a:lnTo>
                                  <a:lnTo>
                                    <a:pt x="1578" y="26"/>
                                  </a:lnTo>
                                  <a:lnTo>
                                    <a:pt x="1580" y="28"/>
                                  </a:lnTo>
                                  <a:lnTo>
                                    <a:pt x="1580" y="28"/>
                                  </a:lnTo>
                                  <a:lnTo>
                                    <a:pt x="1583" y="30"/>
                                  </a:lnTo>
                                  <a:lnTo>
                                    <a:pt x="1583" y="30"/>
                                  </a:lnTo>
                                  <a:lnTo>
                                    <a:pt x="1584" y="32"/>
                                  </a:lnTo>
                                  <a:lnTo>
                                    <a:pt x="1584" y="32"/>
                                  </a:lnTo>
                                  <a:lnTo>
                                    <a:pt x="1588" y="35"/>
                                  </a:lnTo>
                                  <a:lnTo>
                                    <a:pt x="1588" y="35"/>
                                  </a:lnTo>
                                  <a:lnTo>
                                    <a:pt x="1589" y="37"/>
                                  </a:lnTo>
                                  <a:lnTo>
                                    <a:pt x="1589" y="37"/>
                                  </a:lnTo>
                                  <a:lnTo>
                                    <a:pt x="1593" y="40"/>
                                  </a:lnTo>
                                  <a:lnTo>
                                    <a:pt x="1593" y="40"/>
                                  </a:lnTo>
                                  <a:lnTo>
                                    <a:pt x="1596" y="43"/>
                                  </a:lnTo>
                                  <a:lnTo>
                                    <a:pt x="1596" y="43"/>
                                  </a:lnTo>
                                  <a:lnTo>
                                    <a:pt x="1598" y="46"/>
                                  </a:lnTo>
                                  <a:lnTo>
                                    <a:pt x="1598" y="46"/>
                                  </a:lnTo>
                                  <a:lnTo>
                                    <a:pt x="1601" y="49"/>
                                  </a:lnTo>
                                  <a:lnTo>
                                    <a:pt x="1601" y="49"/>
                                  </a:lnTo>
                                  <a:lnTo>
                                    <a:pt x="1603" y="53"/>
                                  </a:lnTo>
                                  <a:lnTo>
                                    <a:pt x="1603" y="53"/>
                                  </a:lnTo>
                                  <a:lnTo>
                                    <a:pt x="1606" y="57"/>
                                  </a:lnTo>
                                  <a:lnTo>
                                    <a:pt x="1606" y="57"/>
                                  </a:lnTo>
                                  <a:lnTo>
                                    <a:pt x="1608" y="61"/>
                                  </a:lnTo>
                                  <a:lnTo>
                                    <a:pt x="1608" y="61"/>
                                  </a:lnTo>
                                  <a:lnTo>
                                    <a:pt x="1611" y="65"/>
                                  </a:lnTo>
                                  <a:lnTo>
                                    <a:pt x="1611" y="65"/>
                                  </a:lnTo>
                                  <a:lnTo>
                                    <a:pt x="1613" y="70"/>
                                  </a:lnTo>
                                  <a:lnTo>
                                    <a:pt x="1613" y="70"/>
                                  </a:lnTo>
                                  <a:lnTo>
                                    <a:pt x="1616" y="75"/>
                                  </a:lnTo>
                                  <a:lnTo>
                                    <a:pt x="1616" y="75"/>
                                  </a:lnTo>
                                  <a:lnTo>
                                    <a:pt x="1619" y="80"/>
                                  </a:lnTo>
                                  <a:lnTo>
                                    <a:pt x="1619" y="80"/>
                                  </a:lnTo>
                                  <a:lnTo>
                                    <a:pt x="1621" y="86"/>
                                  </a:lnTo>
                                  <a:lnTo>
                                    <a:pt x="1621" y="86"/>
                                  </a:lnTo>
                                  <a:lnTo>
                                    <a:pt x="1624" y="93"/>
                                  </a:lnTo>
                                  <a:lnTo>
                                    <a:pt x="1624" y="93"/>
                                  </a:lnTo>
                                  <a:lnTo>
                                    <a:pt x="1626" y="101"/>
                                  </a:lnTo>
                                  <a:lnTo>
                                    <a:pt x="1626" y="101"/>
                                  </a:lnTo>
                                  <a:lnTo>
                                    <a:pt x="1629" y="111"/>
                                  </a:lnTo>
                                  <a:lnTo>
                                    <a:pt x="1629" y="111"/>
                                  </a:lnTo>
                                  <a:lnTo>
                                    <a:pt x="1631" y="122"/>
                                  </a:lnTo>
                                  <a:lnTo>
                                    <a:pt x="1631" y="122"/>
                                  </a:lnTo>
                                  <a:lnTo>
                                    <a:pt x="1634" y="134"/>
                                  </a:lnTo>
                                  <a:lnTo>
                                    <a:pt x="1634" y="134"/>
                                  </a:lnTo>
                                  <a:lnTo>
                                    <a:pt x="1636" y="148"/>
                                  </a:lnTo>
                                  <a:lnTo>
                                    <a:pt x="1636" y="148"/>
                                  </a:lnTo>
                                  <a:lnTo>
                                    <a:pt x="1639" y="167"/>
                                  </a:lnTo>
                                  <a:lnTo>
                                    <a:pt x="1639" y="167"/>
                                  </a:lnTo>
                                  <a:lnTo>
                                    <a:pt x="1643" y="190"/>
                                  </a:lnTo>
                                  <a:lnTo>
                                    <a:pt x="1643" y="190"/>
                                  </a:lnTo>
                                  <a:lnTo>
                                    <a:pt x="1644" y="211"/>
                                  </a:lnTo>
                                  <a:lnTo>
                                    <a:pt x="1644" y="211"/>
                                  </a:lnTo>
                                  <a:lnTo>
                                    <a:pt x="1648" y="234"/>
                                  </a:lnTo>
                                  <a:lnTo>
                                    <a:pt x="1648" y="234"/>
                                  </a:lnTo>
                                  <a:lnTo>
                                    <a:pt x="1649" y="256"/>
                                  </a:lnTo>
                                  <a:lnTo>
                                    <a:pt x="1649" y="256"/>
                                  </a:lnTo>
                                  <a:lnTo>
                                    <a:pt x="1653" y="281"/>
                                  </a:lnTo>
                                  <a:lnTo>
                                    <a:pt x="1653" y="281"/>
                                  </a:lnTo>
                                  <a:lnTo>
                                    <a:pt x="1654" y="311"/>
                                  </a:lnTo>
                                  <a:lnTo>
                                    <a:pt x="1654" y="311"/>
                                  </a:lnTo>
                                  <a:lnTo>
                                    <a:pt x="1658" y="336"/>
                                  </a:lnTo>
                                  <a:lnTo>
                                    <a:pt x="1658" y="336"/>
                                  </a:lnTo>
                                  <a:lnTo>
                                    <a:pt x="1659" y="362"/>
                                  </a:lnTo>
                                  <a:lnTo>
                                    <a:pt x="1659" y="362"/>
                                  </a:lnTo>
                                  <a:lnTo>
                                    <a:pt x="1663" y="387"/>
                                  </a:lnTo>
                                  <a:lnTo>
                                    <a:pt x="1663" y="387"/>
                                  </a:lnTo>
                                  <a:lnTo>
                                    <a:pt x="1664" y="408"/>
                                  </a:lnTo>
                                  <a:lnTo>
                                    <a:pt x="1664" y="408"/>
                                  </a:lnTo>
                                  <a:lnTo>
                                    <a:pt x="1668" y="430"/>
                                  </a:lnTo>
                                  <a:lnTo>
                                    <a:pt x="1668" y="430"/>
                                  </a:lnTo>
                                  <a:lnTo>
                                    <a:pt x="1671" y="454"/>
                                  </a:lnTo>
                                  <a:lnTo>
                                    <a:pt x="1671" y="454"/>
                                  </a:lnTo>
                                  <a:lnTo>
                                    <a:pt x="1673" y="475"/>
                                  </a:lnTo>
                                  <a:lnTo>
                                    <a:pt x="1673" y="475"/>
                                  </a:lnTo>
                                  <a:lnTo>
                                    <a:pt x="1676" y="490"/>
                                  </a:lnTo>
                                  <a:lnTo>
                                    <a:pt x="1676" y="490"/>
                                  </a:lnTo>
                                  <a:lnTo>
                                    <a:pt x="1677" y="504"/>
                                  </a:lnTo>
                                  <a:lnTo>
                                    <a:pt x="1677" y="504"/>
                                  </a:lnTo>
                                  <a:lnTo>
                                    <a:pt x="1681" y="516"/>
                                  </a:lnTo>
                                  <a:lnTo>
                                    <a:pt x="1681" y="516"/>
                                  </a:lnTo>
                                  <a:lnTo>
                                    <a:pt x="1682" y="526"/>
                                  </a:lnTo>
                                  <a:lnTo>
                                    <a:pt x="1682" y="526"/>
                                  </a:lnTo>
                                  <a:lnTo>
                                    <a:pt x="1686" y="534"/>
                                  </a:lnTo>
                                  <a:lnTo>
                                    <a:pt x="1686" y="534"/>
                                  </a:lnTo>
                                  <a:lnTo>
                                    <a:pt x="1687" y="539"/>
                                  </a:lnTo>
                                  <a:lnTo>
                                    <a:pt x="1687" y="539"/>
                                  </a:lnTo>
                                  <a:lnTo>
                                    <a:pt x="1691" y="543"/>
                                  </a:lnTo>
                                  <a:lnTo>
                                    <a:pt x="1691" y="543"/>
                                  </a:lnTo>
                                  <a:lnTo>
                                    <a:pt x="1694" y="545"/>
                                  </a:lnTo>
                                  <a:lnTo>
                                    <a:pt x="1694" y="545"/>
                                  </a:lnTo>
                                  <a:lnTo>
                                    <a:pt x="1696" y="545"/>
                                  </a:lnTo>
                                  <a:lnTo>
                                    <a:pt x="1696" y="545"/>
                                  </a:lnTo>
                                  <a:lnTo>
                                    <a:pt x="1699" y="545"/>
                                  </a:lnTo>
                                  <a:lnTo>
                                    <a:pt x="1699" y="545"/>
                                  </a:lnTo>
                                  <a:lnTo>
                                    <a:pt x="1701" y="545"/>
                                  </a:lnTo>
                                  <a:lnTo>
                                    <a:pt x="1701" y="545"/>
                                  </a:lnTo>
                                  <a:lnTo>
                                    <a:pt x="1704" y="546"/>
                                  </a:lnTo>
                                  <a:lnTo>
                                    <a:pt x="1704" y="546"/>
                                  </a:lnTo>
                                  <a:lnTo>
                                    <a:pt x="1706" y="548"/>
                                  </a:lnTo>
                                  <a:lnTo>
                                    <a:pt x="1706" y="548"/>
                                  </a:lnTo>
                                  <a:lnTo>
                                    <a:pt x="1709" y="551"/>
                                  </a:lnTo>
                                  <a:lnTo>
                                    <a:pt x="1709" y="551"/>
                                  </a:lnTo>
                                  <a:lnTo>
                                    <a:pt x="1711" y="556"/>
                                  </a:lnTo>
                                  <a:lnTo>
                                    <a:pt x="1711" y="556"/>
                                  </a:lnTo>
                                  <a:lnTo>
                                    <a:pt x="1714" y="561"/>
                                  </a:lnTo>
                                  <a:lnTo>
                                    <a:pt x="1714" y="561"/>
                                  </a:lnTo>
                                  <a:lnTo>
                                    <a:pt x="1717" y="566"/>
                                  </a:lnTo>
                                  <a:lnTo>
                                    <a:pt x="1717" y="566"/>
                                  </a:lnTo>
                                  <a:lnTo>
                                    <a:pt x="1719" y="572"/>
                                  </a:lnTo>
                                  <a:lnTo>
                                    <a:pt x="1719" y="572"/>
                                  </a:lnTo>
                                  <a:lnTo>
                                    <a:pt x="1722" y="578"/>
                                  </a:lnTo>
                                  <a:lnTo>
                                    <a:pt x="1722" y="578"/>
                                  </a:lnTo>
                                  <a:lnTo>
                                    <a:pt x="1724" y="584"/>
                                  </a:lnTo>
                                  <a:lnTo>
                                    <a:pt x="1724" y="584"/>
                                  </a:lnTo>
                                  <a:lnTo>
                                    <a:pt x="1727" y="591"/>
                                  </a:lnTo>
                                  <a:lnTo>
                                    <a:pt x="1727" y="591"/>
                                  </a:lnTo>
                                  <a:lnTo>
                                    <a:pt x="1729" y="599"/>
                                  </a:lnTo>
                                  <a:lnTo>
                                    <a:pt x="1729" y="599"/>
                                  </a:lnTo>
                                  <a:lnTo>
                                    <a:pt x="1732" y="605"/>
                                  </a:lnTo>
                                  <a:lnTo>
                                    <a:pt x="1732" y="605"/>
                                  </a:lnTo>
                                  <a:lnTo>
                                    <a:pt x="1734" y="612"/>
                                  </a:lnTo>
                                  <a:lnTo>
                                    <a:pt x="1734" y="612"/>
                                  </a:lnTo>
                                  <a:lnTo>
                                    <a:pt x="1737" y="622"/>
                                  </a:lnTo>
                                  <a:lnTo>
                                    <a:pt x="1737" y="622"/>
                                  </a:lnTo>
                                  <a:lnTo>
                                    <a:pt x="1739" y="633"/>
                                  </a:lnTo>
                                  <a:lnTo>
                                    <a:pt x="1739" y="633"/>
                                  </a:lnTo>
                                  <a:lnTo>
                                    <a:pt x="1742" y="647"/>
                                  </a:lnTo>
                                  <a:lnTo>
                                    <a:pt x="1742" y="647"/>
                                  </a:lnTo>
                                  <a:lnTo>
                                    <a:pt x="1746" y="660"/>
                                  </a:lnTo>
                                  <a:lnTo>
                                    <a:pt x="1746" y="660"/>
                                  </a:lnTo>
                                  <a:lnTo>
                                    <a:pt x="1747" y="672"/>
                                  </a:lnTo>
                                  <a:lnTo>
                                    <a:pt x="1747" y="672"/>
                                  </a:lnTo>
                                  <a:lnTo>
                                    <a:pt x="1751" y="685"/>
                                  </a:lnTo>
                                  <a:lnTo>
                                    <a:pt x="1751" y="685"/>
                                  </a:lnTo>
                                  <a:lnTo>
                                    <a:pt x="1752" y="696"/>
                                  </a:lnTo>
                                  <a:lnTo>
                                    <a:pt x="1752" y="696"/>
                                  </a:lnTo>
                                  <a:lnTo>
                                    <a:pt x="1756" y="708"/>
                                  </a:lnTo>
                                  <a:lnTo>
                                    <a:pt x="1756" y="708"/>
                                  </a:lnTo>
                                  <a:lnTo>
                                    <a:pt x="1757" y="724"/>
                                  </a:lnTo>
                                  <a:lnTo>
                                    <a:pt x="1757" y="724"/>
                                  </a:lnTo>
                                  <a:lnTo>
                                    <a:pt x="1761" y="739"/>
                                  </a:lnTo>
                                  <a:lnTo>
                                    <a:pt x="1761" y="739"/>
                                  </a:lnTo>
                                  <a:lnTo>
                                    <a:pt x="1762" y="751"/>
                                  </a:lnTo>
                                  <a:lnTo>
                                    <a:pt x="1762" y="751"/>
                                  </a:lnTo>
                                  <a:lnTo>
                                    <a:pt x="1766" y="764"/>
                                  </a:lnTo>
                                  <a:lnTo>
                                    <a:pt x="1766" y="764"/>
                                  </a:lnTo>
                                  <a:lnTo>
                                    <a:pt x="1769" y="780"/>
                                  </a:lnTo>
                                  <a:lnTo>
                                    <a:pt x="1769" y="780"/>
                                  </a:lnTo>
                                  <a:lnTo>
                                    <a:pt x="1770" y="800"/>
                                  </a:lnTo>
                                  <a:lnTo>
                                    <a:pt x="1770" y="800"/>
                                  </a:lnTo>
                                  <a:lnTo>
                                    <a:pt x="1774" y="818"/>
                                  </a:lnTo>
                                  <a:lnTo>
                                    <a:pt x="1774" y="818"/>
                                  </a:lnTo>
                                  <a:lnTo>
                                    <a:pt x="1775" y="837"/>
                                  </a:lnTo>
                                  <a:lnTo>
                                    <a:pt x="1775" y="837"/>
                                  </a:lnTo>
                                  <a:lnTo>
                                    <a:pt x="1779" y="859"/>
                                  </a:lnTo>
                                  <a:lnTo>
                                    <a:pt x="1779" y="859"/>
                                  </a:lnTo>
                                  <a:lnTo>
                                    <a:pt x="1780" y="875"/>
                                  </a:lnTo>
                                  <a:lnTo>
                                    <a:pt x="1780" y="875"/>
                                  </a:lnTo>
                                  <a:lnTo>
                                    <a:pt x="1784" y="889"/>
                                  </a:lnTo>
                                  <a:lnTo>
                                    <a:pt x="1784" y="889"/>
                                  </a:lnTo>
                                  <a:lnTo>
                                    <a:pt x="1785" y="906"/>
                                  </a:lnTo>
                                  <a:lnTo>
                                    <a:pt x="1785" y="906"/>
                                  </a:lnTo>
                                  <a:lnTo>
                                    <a:pt x="1789" y="923"/>
                                  </a:lnTo>
                                  <a:lnTo>
                                    <a:pt x="1789" y="923"/>
                                  </a:lnTo>
                                  <a:lnTo>
                                    <a:pt x="1792" y="935"/>
                                  </a:lnTo>
                                  <a:lnTo>
                                    <a:pt x="1792" y="935"/>
                                  </a:lnTo>
                                  <a:lnTo>
                                    <a:pt x="1794" y="942"/>
                                  </a:lnTo>
                                  <a:lnTo>
                                    <a:pt x="1794" y="942"/>
                                  </a:lnTo>
                                  <a:lnTo>
                                    <a:pt x="1797" y="950"/>
                                  </a:lnTo>
                                  <a:lnTo>
                                    <a:pt x="1797" y="950"/>
                                  </a:lnTo>
                                  <a:lnTo>
                                    <a:pt x="1799" y="962"/>
                                  </a:lnTo>
                                  <a:lnTo>
                                    <a:pt x="1799" y="962"/>
                                  </a:lnTo>
                                  <a:lnTo>
                                    <a:pt x="1802" y="969"/>
                                  </a:lnTo>
                                  <a:lnTo>
                                    <a:pt x="1802" y="969"/>
                                  </a:lnTo>
                                  <a:lnTo>
                                    <a:pt x="1804" y="972"/>
                                  </a:lnTo>
                                  <a:lnTo>
                                    <a:pt x="1804" y="972"/>
                                  </a:lnTo>
                                  <a:lnTo>
                                    <a:pt x="1807" y="977"/>
                                  </a:lnTo>
                                  <a:lnTo>
                                    <a:pt x="1807" y="977"/>
                                  </a:lnTo>
                                  <a:lnTo>
                                    <a:pt x="1809" y="983"/>
                                  </a:lnTo>
                                  <a:lnTo>
                                    <a:pt x="1809" y="983"/>
                                  </a:lnTo>
                                  <a:lnTo>
                                    <a:pt x="1812" y="988"/>
                                  </a:lnTo>
                                  <a:lnTo>
                                    <a:pt x="1812" y="988"/>
                                  </a:lnTo>
                                  <a:lnTo>
                                    <a:pt x="1814" y="994"/>
                                  </a:lnTo>
                                  <a:lnTo>
                                    <a:pt x="1814" y="994"/>
                                  </a:lnTo>
                                  <a:lnTo>
                                    <a:pt x="1817" y="1000"/>
                                  </a:lnTo>
                                  <a:lnTo>
                                    <a:pt x="1817" y="1000"/>
                                  </a:lnTo>
                                  <a:lnTo>
                                    <a:pt x="1820" y="1008"/>
                                  </a:lnTo>
                                  <a:lnTo>
                                    <a:pt x="1820" y="1008"/>
                                  </a:lnTo>
                                  <a:lnTo>
                                    <a:pt x="1822" y="1021"/>
                                  </a:lnTo>
                                  <a:lnTo>
                                    <a:pt x="1822" y="1021"/>
                                  </a:lnTo>
                                  <a:lnTo>
                                    <a:pt x="1825" y="1033"/>
                                  </a:lnTo>
                                  <a:lnTo>
                                    <a:pt x="1825" y="1033"/>
                                  </a:lnTo>
                                  <a:lnTo>
                                    <a:pt x="1827" y="1041"/>
                                  </a:lnTo>
                                  <a:lnTo>
                                    <a:pt x="1827" y="1041"/>
                                  </a:lnTo>
                                  <a:lnTo>
                                    <a:pt x="1830" y="1049"/>
                                  </a:lnTo>
                                  <a:lnTo>
                                    <a:pt x="1830" y="1049"/>
                                  </a:lnTo>
                                  <a:lnTo>
                                    <a:pt x="1832" y="1059"/>
                                  </a:lnTo>
                                  <a:lnTo>
                                    <a:pt x="1832" y="1059"/>
                                  </a:lnTo>
                                  <a:lnTo>
                                    <a:pt x="1835" y="1068"/>
                                  </a:lnTo>
                                  <a:lnTo>
                                    <a:pt x="1835" y="1068"/>
                                  </a:lnTo>
                                  <a:lnTo>
                                    <a:pt x="1837" y="1076"/>
                                  </a:lnTo>
                                  <a:lnTo>
                                    <a:pt x="1837" y="1076"/>
                                  </a:lnTo>
                                  <a:lnTo>
                                    <a:pt x="1840" y="1083"/>
                                  </a:lnTo>
                                  <a:lnTo>
                                    <a:pt x="1840" y="1083"/>
                                  </a:lnTo>
                                  <a:lnTo>
                                    <a:pt x="1844" y="1089"/>
                                  </a:lnTo>
                                  <a:lnTo>
                                    <a:pt x="1844" y="1089"/>
                                  </a:lnTo>
                                  <a:lnTo>
                                    <a:pt x="1845" y="1094"/>
                                  </a:lnTo>
                                  <a:lnTo>
                                    <a:pt x="1845" y="1094"/>
                                  </a:lnTo>
                                  <a:lnTo>
                                    <a:pt x="1849" y="1099"/>
                                  </a:lnTo>
                                  <a:lnTo>
                                    <a:pt x="1849" y="1099"/>
                                  </a:lnTo>
                                  <a:lnTo>
                                    <a:pt x="1850" y="1102"/>
                                  </a:lnTo>
                                  <a:lnTo>
                                    <a:pt x="1850" y="1102"/>
                                  </a:lnTo>
                                  <a:lnTo>
                                    <a:pt x="1854" y="1104"/>
                                  </a:lnTo>
                                  <a:lnTo>
                                    <a:pt x="1854" y="1104"/>
                                  </a:lnTo>
                                  <a:lnTo>
                                    <a:pt x="1855" y="1104"/>
                                  </a:lnTo>
                                  <a:lnTo>
                                    <a:pt x="1855" y="1104"/>
                                  </a:lnTo>
                                  <a:lnTo>
                                    <a:pt x="1859" y="1101"/>
                                  </a:lnTo>
                                  <a:lnTo>
                                    <a:pt x="1859" y="1101"/>
                                  </a:lnTo>
                                  <a:lnTo>
                                    <a:pt x="1860" y="1097"/>
                                  </a:lnTo>
                                  <a:lnTo>
                                    <a:pt x="1860" y="1097"/>
                                  </a:lnTo>
                                  <a:lnTo>
                                    <a:pt x="1863" y="1089"/>
                                  </a:lnTo>
                                  <a:lnTo>
                                    <a:pt x="1863" y="1089"/>
                                  </a:lnTo>
                                  <a:lnTo>
                                    <a:pt x="1865" y="1079"/>
                                  </a:lnTo>
                                  <a:lnTo>
                                    <a:pt x="1865" y="1079"/>
                                  </a:lnTo>
                                  <a:lnTo>
                                    <a:pt x="1868" y="1065"/>
                                  </a:lnTo>
                                  <a:lnTo>
                                    <a:pt x="1868" y="1065"/>
                                  </a:lnTo>
                                  <a:lnTo>
                                    <a:pt x="1872" y="1049"/>
                                  </a:lnTo>
                                  <a:lnTo>
                                    <a:pt x="1872" y="1049"/>
                                  </a:lnTo>
                                  <a:lnTo>
                                    <a:pt x="1873" y="1031"/>
                                  </a:lnTo>
                                  <a:lnTo>
                                    <a:pt x="1873" y="1031"/>
                                  </a:lnTo>
                                  <a:lnTo>
                                    <a:pt x="1877" y="1010"/>
                                  </a:lnTo>
                                  <a:lnTo>
                                    <a:pt x="1877" y="1010"/>
                                  </a:lnTo>
                                  <a:lnTo>
                                    <a:pt x="1878" y="987"/>
                                  </a:lnTo>
                                  <a:lnTo>
                                    <a:pt x="1878" y="987"/>
                                  </a:lnTo>
                                  <a:lnTo>
                                    <a:pt x="1882" y="964"/>
                                  </a:lnTo>
                                  <a:lnTo>
                                    <a:pt x="1882" y="964"/>
                                  </a:lnTo>
                                  <a:lnTo>
                                    <a:pt x="1883" y="941"/>
                                  </a:lnTo>
                                  <a:lnTo>
                                    <a:pt x="1883" y="941"/>
                                  </a:lnTo>
                                  <a:lnTo>
                                    <a:pt x="1887" y="918"/>
                                  </a:lnTo>
                                  <a:lnTo>
                                    <a:pt x="1887" y="918"/>
                                  </a:lnTo>
                                  <a:lnTo>
                                    <a:pt x="1888" y="896"/>
                                  </a:lnTo>
                                  <a:lnTo>
                                    <a:pt x="1888" y="896"/>
                                  </a:lnTo>
                                  <a:lnTo>
                                    <a:pt x="1892" y="873"/>
                                  </a:lnTo>
                                  <a:lnTo>
                                    <a:pt x="1892" y="873"/>
                                  </a:lnTo>
                                  <a:lnTo>
                                    <a:pt x="1895" y="852"/>
                                  </a:lnTo>
                                  <a:lnTo>
                                    <a:pt x="1895" y="852"/>
                                  </a:lnTo>
                                  <a:lnTo>
                                    <a:pt x="1897" y="833"/>
                                  </a:lnTo>
                                  <a:lnTo>
                                    <a:pt x="1897" y="833"/>
                                  </a:lnTo>
                                  <a:lnTo>
                                    <a:pt x="1900" y="815"/>
                                  </a:lnTo>
                                  <a:lnTo>
                                    <a:pt x="1900" y="815"/>
                                  </a:lnTo>
                                  <a:lnTo>
                                    <a:pt x="1902" y="790"/>
                                  </a:lnTo>
                                  <a:lnTo>
                                    <a:pt x="1902" y="790"/>
                                  </a:lnTo>
                                  <a:lnTo>
                                    <a:pt x="1905" y="769"/>
                                  </a:lnTo>
                                  <a:lnTo>
                                    <a:pt x="1905" y="769"/>
                                  </a:lnTo>
                                  <a:lnTo>
                                    <a:pt x="1907" y="755"/>
                                  </a:lnTo>
                                  <a:lnTo>
                                    <a:pt x="1907" y="755"/>
                                  </a:lnTo>
                                  <a:lnTo>
                                    <a:pt x="1910" y="739"/>
                                  </a:lnTo>
                                  <a:lnTo>
                                    <a:pt x="1910" y="739"/>
                                  </a:lnTo>
                                  <a:lnTo>
                                    <a:pt x="1912" y="720"/>
                                  </a:lnTo>
                                  <a:lnTo>
                                    <a:pt x="1912" y="720"/>
                                  </a:lnTo>
                                  <a:lnTo>
                                    <a:pt x="1915" y="706"/>
                                  </a:lnTo>
                                  <a:lnTo>
                                    <a:pt x="1915" y="706"/>
                                  </a:lnTo>
                                  <a:lnTo>
                                    <a:pt x="1918" y="694"/>
                                  </a:lnTo>
                                  <a:lnTo>
                                    <a:pt x="1918" y="694"/>
                                  </a:lnTo>
                                  <a:lnTo>
                                    <a:pt x="1920" y="685"/>
                                  </a:lnTo>
                                  <a:lnTo>
                                    <a:pt x="1920" y="685"/>
                                  </a:lnTo>
                                  <a:lnTo>
                                    <a:pt x="1923" y="676"/>
                                  </a:lnTo>
                                  <a:lnTo>
                                    <a:pt x="1923" y="676"/>
                                  </a:lnTo>
                                  <a:lnTo>
                                    <a:pt x="1925" y="660"/>
                                  </a:lnTo>
                                  <a:lnTo>
                                    <a:pt x="1925" y="660"/>
                                  </a:lnTo>
                                  <a:lnTo>
                                    <a:pt x="1928" y="648"/>
                                  </a:lnTo>
                                  <a:lnTo>
                                    <a:pt x="1928" y="648"/>
                                  </a:lnTo>
                                  <a:lnTo>
                                    <a:pt x="1930" y="642"/>
                                  </a:lnTo>
                                  <a:lnTo>
                                    <a:pt x="1930" y="642"/>
                                  </a:lnTo>
                                  <a:lnTo>
                                    <a:pt x="1933" y="636"/>
                                  </a:lnTo>
                                  <a:lnTo>
                                    <a:pt x="1933" y="636"/>
                                  </a:lnTo>
                                  <a:lnTo>
                                    <a:pt x="1935" y="633"/>
                                  </a:lnTo>
                                  <a:lnTo>
                                    <a:pt x="1935" y="633"/>
                                  </a:lnTo>
                                  <a:lnTo>
                                    <a:pt x="1938" y="630"/>
                                  </a:lnTo>
                                  <a:lnTo>
                                    <a:pt x="1938" y="630"/>
                                  </a:lnTo>
                                  <a:lnTo>
                                    <a:pt x="1940" y="629"/>
                                  </a:lnTo>
                                  <a:lnTo>
                                    <a:pt x="1940" y="629"/>
                                  </a:lnTo>
                                  <a:lnTo>
                                    <a:pt x="1943" y="630"/>
                                  </a:lnTo>
                                  <a:lnTo>
                                    <a:pt x="1943" y="630"/>
                                  </a:lnTo>
                                  <a:lnTo>
                                    <a:pt x="1947" y="633"/>
                                  </a:lnTo>
                                  <a:lnTo>
                                    <a:pt x="1947" y="633"/>
                                  </a:lnTo>
                                  <a:lnTo>
                                    <a:pt x="1948" y="644"/>
                                  </a:lnTo>
                                  <a:lnTo>
                                    <a:pt x="1948" y="644"/>
                                  </a:lnTo>
                                  <a:lnTo>
                                    <a:pt x="1952" y="662"/>
                                  </a:lnTo>
                                  <a:lnTo>
                                    <a:pt x="1952" y="662"/>
                                  </a:lnTo>
                                  <a:lnTo>
                                    <a:pt x="1953" y="675"/>
                                  </a:lnTo>
                                  <a:lnTo>
                                    <a:pt x="1953" y="675"/>
                                  </a:lnTo>
                                  <a:lnTo>
                                    <a:pt x="1957" y="688"/>
                                  </a:lnTo>
                                  <a:lnTo>
                                    <a:pt x="1957" y="688"/>
                                  </a:lnTo>
                                  <a:lnTo>
                                    <a:pt x="1958" y="707"/>
                                  </a:lnTo>
                                  <a:lnTo>
                                    <a:pt x="1958" y="707"/>
                                  </a:lnTo>
                                  <a:lnTo>
                                    <a:pt x="1961" y="727"/>
                                  </a:lnTo>
                                  <a:lnTo>
                                    <a:pt x="1961" y="727"/>
                                  </a:lnTo>
                                  <a:lnTo>
                                    <a:pt x="1963" y="740"/>
                                  </a:lnTo>
                                  <a:lnTo>
                                    <a:pt x="1963" y="740"/>
                                  </a:lnTo>
                                  <a:lnTo>
                                    <a:pt x="1966" y="752"/>
                                  </a:lnTo>
                                  <a:lnTo>
                                    <a:pt x="1966" y="752"/>
                                  </a:lnTo>
                                  <a:lnTo>
                                    <a:pt x="1970" y="764"/>
                                  </a:lnTo>
                                  <a:lnTo>
                                    <a:pt x="1970" y="764"/>
                                  </a:lnTo>
                                  <a:lnTo>
                                    <a:pt x="1971" y="774"/>
                                  </a:lnTo>
                                  <a:lnTo>
                                    <a:pt x="1971" y="774"/>
                                  </a:lnTo>
                                  <a:lnTo>
                                    <a:pt x="1975" y="785"/>
                                  </a:lnTo>
                                  <a:lnTo>
                                    <a:pt x="1975" y="785"/>
                                  </a:lnTo>
                                  <a:lnTo>
                                    <a:pt x="1976" y="793"/>
                                  </a:lnTo>
                                  <a:lnTo>
                                    <a:pt x="1976" y="793"/>
                                  </a:lnTo>
                                  <a:lnTo>
                                    <a:pt x="1980" y="795"/>
                                  </a:lnTo>
                                  <a:lnTo>
                                    <a:pt x="1980" y="795"/>
                                  </a:lnTo>
                                  <a:lnTo>
                                    <a:pt x="1981" y="792"/>
                                  </a:lnTo>
                                  <a:lnTo>
                                    <a:pt x="1981" y="792"/>
                                  </a:lnTo>
                                  <a:lnTo>
                                    <a:pt x="1985" y="785"/>
                                  </a:lnTo>
                                  <a:lnTo>
                                    <a:pt x="1985" y="785"/>
                                  </a:lnTo>
                                  <a:lnTo>
                                    <a:pt x="1986" y="775"/>
                                  </a:lnTo>
                                  <a:lnTo>
                                    <a:pt x="1986" y="775"/>
                                  </a:lnTo>
                                  <a:lnTo>
                                    <a:pt x="1990" y="765"/>
                                  </a:lnTo>
                                  <a:lnTo>
                                    <a:pt x="1990" y="765"/>
                                  </a:lnTo>
                                  <a:lnTo>
                                    <a:pt x="1993" y="751"/>
                                  </a:lnTo>
                                  <a:lnTo>
                                    <a:pt x="1993" y="751"/>
                                  </a:lnTo>
                                  <a:lnTo>
                                    <a:pt x="1995" y="728"/>
                                  </a:lnTo>
                                  <a:lnTo>
                                    <a:pt x="1995" y="728"/>
                                  </a:lnTo>
                                  <a:lnTo>
                                    <a:pt x="1998" y="712"/>
                                  </a:lnTo>
                                  <a:lnTo>
                                    <a:pt x="1998" y="712"/>
                                  </a:lnTo>
                                  <a:lnTo>
                                    <a:pt x="2000" y="704"/>
                                  </a:lnTo>
                                  <a:lnTo>
                                    <a:pt x="2000" y="704"/>
                                  </a:lnTo>
                                  <a:lnTo>
                                    <a:pt x="2003" y="696"/>
                                  </a:lnTo>
                                  <a:lnTo>
                                    <a:pt x="2003" y="696"/>
                                  </a:lnTo>
                                  <a:lnTo>
                                    <a:pt x="2005" y="685"/>
                                  </a:lnTo>
                                  <a:lnTo>
                                    <a:pt x="2005" y="685"/>
                                  </a:lnTo>
                                  <a:lnTo>
                                    <a:pt x="2008" y="671"/>
                                  </a:lnTo>
                                  <a:lnTo>
                                    <a:pt x="2008" y="671"/>
                                  </a:lnTo>
                                  <a:lnTo>
                                    <a:pt x="2010" y="659"/>
                                  </a:lnTo>
                                  <a:lnTo>
                                    <a:pt x="2010" y="659"/>
                                  </a:lnTo>
                                  <a:lnTo>
                                    <a:pt x="2013" y="651"/>
                                  </a:lnTo>
                                  <a:lnTo>
                                    <a:pt x="2013" y="651"/>
                                  </a:lnTo>
                                  <a:lnTo>
                                    <a:pt x="2015" y="644"/>
                                  </a:lnTo>
                                  <a:lnTo>
                                    <a:pt x="2015" y="644"/>
                                  </a:lnTo>
                                  <a:lnTo>
                                    <a:pt x="2018" y="636"/>
                                  </a:lnTo>
                                  <a:lnTo>
                                    <a:pt x="2018" y="636"/>
                                  </a:lnTo>
                                  <a:lnTo>
                                    <a:pt x="2021" y="633"/>
                                  </a:lnTo>
                                  <a:lnTo>
                                    <a:pt x="2021" y="633"/>
                                  </a:lnTo>
                                  <a:lnTo>
                                    <a:pt x="2023" y="633"/>
                                  </a:lnTo>
                                  <a:lnTo>
                                    <a:pt x="2023" y="633"/>
                                  </a:lnTo>
                                  <a:lnTo>
                                    <a:pt x="2026" y="636"/>
                                  </a:lnTo>
                                  <a:lnTo>
                                    <a:pt x="2026" y="636"/>
                                  </a:lnTo>
                                  <a:lnTo>
                                    <a:pt x="2028" y="644"/>
                                  </a:lnTo>
                                  <a:lnTo>
                                    <a:pt x="2028" y="644"/>
                                  </a:lnTo>
                                  <a:lnTo>
                                    <a:pt x="2031" y="655"/>
                                  </a:lnTo>
                                  <a:lnTo>
                                    <a:pt x="2031" y="655"/>
                                  </a:lnTo>
                                  <a:lnTo>
                                    <a:pt x="2033" y="668"/>
                                  </a:lnTo>
                                  <a:lnTo>
                                    <a:pt x="2033" y="668"/>
                                  </a:lnTo>
                                  <a:lnTo>
                                    <a:pt x="2036" y="686"/>
                                  </a:lnTo>
                                  <a:lnTo>
                                    <a:pt x="2036" y="686"/>
                                  </a:lnTo>
                                  <a:lnTo>
                                    <a:pt x="2038" y="710"/>
                                  </a:lnTo>
                                  <a:lnTo>
                                    <a:pt x="2038" y="710"/>
                                  </a:lnTo>
                                  <a:lnTo>
                                    <a:pt x="2041" y="738"/>
                                  </a:lnTo>
                                  <a:lnTo>
                                    <a:pt x="2041" y="738"/>
                                  </a:lnTo>
                                  <a:lnTo>
                                    <a:pt x="2045" y="759"/>
                                  </a:lnTo>
                                  <a:lnTo>
                                    <a:pt x="2045" y="759"/>
                                  </a:lnTo>
                                  <a:lnTo>
                                    <a:pt x="2046" y="775"/>
                                  </a:lnTo>
                                  <a:lnTo>
                                    <a:pt x="2046" y="775"/>
                                  </a:lnTo>
                                  <a:lnTo>
                                    <a:pt x="2050" y="791"/>
                                  </a:lnTo>
                                  <a:lnTo>
                                    <a:pt x="2050" y="791"/>
                                  </a:lnTo>
                                  <a:lnTo>
                                    <a:pt x="2051" y="810"/>
                                  </a:lnTo>
                                  <a:lnTo>
                                    <a:pt x="2051" y="810"/>
                                  </a:lnTo>
                                  <a:lnTo>
                                    <a:pt x="2054" y="824"/>
                                  </a:lnTo>
                                  <a:lnTo>
                                    <a:pt x="2054" y="824"/>
                                  </a:lnTo>
                                  <a:lnTo>
                                    <a:pt x="2056" y="836"/>
                                  </a:lnTo>
                                  <a:lnTo>
                                    <a:pt x="2056" y="836"/>
                                  </a:lnTo>
                                  <a:lnTo>
                                    <a:pt x="2059" y="854"/>
                                  </a:lnTo>
                                  <a:lnTo>
                                    <a:pt x="2059" y="854"/>
                                  </a:lnTo>
                                  <a:lnTo>
                                    <a:pt x="2061" y="879"/>
                                  </a:lnTo>
                                  <a:lnTo>
                                    <a:pt x="2061" y="879"/>
                                  </a:lnTo>
                                  <a:lnTo>
                                    <a:pt x="2064" y="896"/>
                                  </a:lnTo>
                                  <a:lnTo>
                                    <a:pt x="2064" y="896"/>
                                  </a:lnTo>
                                  <a:lnTo>
                                    <a:pt x="2066" y="907"/>
                                  </a:lnTo>
                                  <a:lnTo>
                                    <a:pt x="2066" y="907"/>
                                  </a:lnTo>
                                  <a:lnTo>
                                    <a:pt x="2069" y="918"/>
                                  </a:lnTo>
                                  <a:lnTo>
                                    <a:pt x="2069" y="918"/>
                                  </a:lnTo>
                                  <a:lnTo>
                                    <a:pt x="2073" y="929"/>
                                  </a:lnTo>
                                  <a:lnTo>
                                    <a:pt x="2073" y="929"/>
                                  </a:lnTo>
                                  <a:lnTo>
                                    <a:pt x="2074" y="938"/>
                                  </a:lnTo>
                                  <a:lnTo>
                                    <a:pt x="2074" y="938"/>
                                  </a:lnTo>
                                  <a:lnTo>
                                    <a:pt x="2078" y="944"/>
                                  </a:lnTo>
                                  <a:lnTo>
                                    <a:pt x="2078" y="944"/>
                                  </a:lnTo>
                                  <a:lnTo>
                                    <a:pt x="2079" y="947"/>
                                  </a:lnTo>
                                  <a:lnTo>
                                    <a:pt x="2079" y="947"/>
                                  </a:lnTo>
                                  <a:lnTo>
                                    <a:pt x="2083" y="947"/>
                                  </a:lnTo>
                                  <a:lnTo>
                                    <a:pt x="2083" y="947"/>
                                  </a:lnTo>
                                  <a:lnTo>
                                    <a:pt x="2084" y="944"/>
                                  </a:lnTo>
                                  <a:lnTo>
                                    <a:pt x="2084" y="944"/>
                                  </a:lnTo>
                                  <a:lnTo>
                                    <a:pt x="2088" y="936"/>
                                  </a:lnTo>
                                  <a:lnTo>
                                    <a:pt x="2088" y="936"/>
                                  </a:lnTo>
                                  <a:lnTo>
                                    <a:pt x="2089" y="925"/>
                                  </a:lnTo>
                                  <a:lnTo>
                                    <a:pt x="2089" y="925"/>
                                  </a:lnTo>
                                  <a:lnTo>
                                    <a:pt x="2093" y="916"/>
                                  </a:lnTo>
                                  <a:lnTo>
                                    <a:pt x="2093" y="916"/>
                                  </a:lnTo>
                                  <a:lnTo>
                                    <a:pt x="2096" y="906"/>
                                  </a:lnTo>
                                  <a:lnTo>
                                    <a:pt x="2096" y="906"/>
                                  </a:lnTo>
                                  <a:lnTo>
                                    <a:pt x="2098" y="895"/>
                                  </a:lnTo>
                                  <a:lnTo>
                                    <a:pt x="2098" y="895"/>
                                  </a:lnTo>
                                  <a:lnTo>
                                    <a:pt x="2101" y="887"/>
                                  </a:lnTo>
                                  <a:lnTo>
                                    <a:pt x="2101" y="887"/>
                                  </a:lnTo>
                                  <a:lnTo>
                                    <a:pt x="2103" y="880"/>
                                  </a:lnTo>
                                  <a:lnTo>
                                    <a:pt x="2103" y="880"/>
                                  </a:lnTo>
                                  <a:lnTo>
                                    <a:pt x="2106" y="875"/>
                                  </a:lnTo>
                                  <a:lnTo>
                                    <a:pt x="2106" y="875"/>
                                  </a:lnTo>
                                  <a:lnTo>
                                    <a:pt x="2108" y="872"/>
                                  </a:lnTo>
                                  <a:lnTo>
                                    <a:pt x="2108" y="872"/>
                                  </a:lnTo>
                                  <a:lnTo>
                                    <a:pt x="2111" y="870"/>
                                  </a:lnTo>
                                  <a:lnTo>
                                    <a:pt x="2111" y="870"/>
                                  </a:lnTo>
                                  <a:lnTo>
                                    <a:pt x="2113" y="868"/>
                                  </a:lnTo>
                                  <a:lnTo>
                                    <a:pt x="2113" y="868"/>
                                  </a:lnTo>
                                  <a:lnTo>
                                    <a:pt x="2116" y="867"/>
                                  </a:lnTo>
                                  <a:lnTo>
                                    <a:pt x="2116" y="867"/>
                                  </a:lnTo>
                                  <a:lnTo>
                                    <a:pt x="2119" y="866"/>
                                  </a:lnTo>
                                  <a:lnTo>
                                    <a:pt x="2119" y="866"/>
                                  </a:lnTo>
                                  <a:lnTo>
                                    <a:pt x="2121" y="865"/>
                                  </a:lnTo>
                                  <a:lnTo>
                                    <a:pt x="2121" y="865"/>
                                  </a:lnTo>
                                  <a:lnTo>
                                    <a:pt x="2124" y="864"/>
                                  </a:lnTo>
                                  <a:lnTo>
                                    <a:pt x="2124" y="864"/>
                                  </a:lnTo>
                                  <a:lnTo>
                                    <a:pt x="2126" y="864"/>
                                  </a:lnTo>
                                  <a:lnTo>
                                    <a:pt x="2126" y="864"/>
                                  </a:lnTo>
                                  <a:lnTo>
                                    <a:pt x="2129" y="864"/>
                                  </a:lnTo>
                                  <a:lnTo>
                                    <a:pt x="2129" y="864"/>
                                  </a:lnTo>
                                  <a:lnTo>
                                    <a:pt x="2131" y="864"/>
                                  </a:lnTo>
                                  <a:lnTo>
                                    <a:pt x="2131" y="864"/>
                                  </a:lnTo>
                                  <a:lnTo>
                                    <a:pt x="2134" y="864"/>
                                  </a:lnTo>
                                  <a:lnTo>
                                    <a:pt x="2134" y="864"/>
                                  </a:lnTo>
                                  <a:lnTo>
                                    <a:pt x="2136" y="865"/>
                                  </a:lnTo>
                                  <a:lnTo>
                                    <a:pt x="2136" y="865"/>
                                  </a:lnTo>
                                  <a:lnTo>
                                    <a:pt x="2139" y="865"/>
                                  </a:lnTo>
                                  <a:lnTo>
                                    <a:pt x="2139" y="865"/>
                                  </a:lnTo>
                                  <a:lnTo>
                                    <a:pt x="2141" y="866"/>
                                  </a:lnTo>
                                  <a:lnTo>
                                    <a:pt x="2141" y="866"/>
                                  </a:lnTo>
                                  <a:lnTo>
                                    <a:pt x="2144" y="867"/>
                                  </a:lnTo>
                                  <a:lnTo>
                                    <a:pt x="2144" y="867"/>
                                  </a:lnTo>
                                  <a:lnTo>
                                    <a:pt x="2147" y="868"/>
                                  </a:lnTo>
                                  <a:lnTo>
                                    <a:pt x="2147" y="868"/>
                                  </a:lnTo>
                                  <a:lnTo>
                                    <a:pt x="2149" y="869"/>
                                  </a:lnTo>
                                  <a:lnTo>
                                    <a:pt x="2149" y="869"/>
                                  </a:lnTo>
                                  <a:lnTo>
                                    <a:pt x="2152" y="872"/>
                                  </a:lnTo>
                                  <a:lnTo>
                                    <a:pt x="2152" y="872"/>
                                  </a:lnTo>
                                  <a:lnTo>
                                    <a:pt x="2154" y="875"/>
                                  </a:lnTo>
                                  <a:lnTo>
                                    <a:pt x="2154" y="875"/>
                                  </a:lnTo>
                                  <a:lnTo>
                                    <a:pt x="2157" y="878"/>
                                  </a:lnTo>
                                  <a:lnTo>
                                    <a:pt x="2157" y="878"/>
                                  </a:lnTo>
                                  <a:lnTo>
                                    <a:pt x="2159" y="881"/>
                                  </a:lnTo>
                                  <a:lnTo>
                                    <a:pt x="2159" y="881"/>
                                  </a:lnTo>
                                  <a:lnTo>
                                    <a:pt x="2162" y="885"/>
                                  </a:lnTo>
                                  <a:lnTo>
                                    <a:pt x="2162" y="885"/>
                                  </a:lnTo>
                                  <a:lnTo>
                                    <a:pt x="2164" y="890"/>
                                  </a:lnTo>
                                  <a:lnTo>
                                    <a:pt x="2164" y="890"/>
                                  </a:lnTo>
                                  <a:lnTo>
                                    <a:pt x="2167" y="895"/>
                                  </a:lnTo>
                                  <a:lnTo>
                                    <a:pt x="2167" y="895"/>
                                  </a:lnTo>
                                  <a:lnTo>
                                    <a:pt x="2171" y="900"/>
                                  </a:lnTo>
                                  <a:lnTo>
                                    <a:pt x="2171" y="900"/>
                                  </a:lnTo>
                                  <a:lnTo>
                                    <a:pt x="2172" y="905"/>
                                  </a:lnTo>
                                  <a:lnTo>
                                    <a:pt x="2172" y="905"/>
                                  </a:lnTo>
                                  <a:lnTo>
                                    <a:pt x="2176" y="908"/>
                                  </a:lnTo>
                                  <a:lnTo>
                                    <a:pt x="2176" y="908"/>
                                  </a:lnTo>
                                  <a:lnTo>
                                    <a:pt x="2177" y="911"/>
                                  </a:lnTo>
                                  <a:lnTo>
                                    <a:pt x="2177" y="911"/>
                                  </a:lnTo>
                                  <a:lnTo>
                                    <a:pt x="2181" y="912"/>
                                  </a:lnTo>
                                  <a:lnTo>
                                    <a:pt x="2181" y="912"/>
                                  </a:lnTo>
                                  <a:lnTo>
                                    <a:pt x="2182" y="911"/>
                                  </a:lnTo>
                                  <a:lnTo>
                                    <a:pt x="2182" y="911"/>
                                  </a:lnTo>
                                  <a:lnTo>
                                    <a:pt x="2186" y="907"/>
                                  </a:lnTo>
                                  <a:lnTo>
                                    <a:pt x="2186" y="907"/>
                                  </a:lnTo>
                                  <a:lnTo>
                                    <a:pt x="2187" y="902"/>
                                  </a:lnTo>
                                  <a:lnTo>
                                    <a:pt x="2187" y="902"/>
                                  </a:lnTo>
                                  <a:lnTo>
                                    <a:pt x="2191" y="895"/>
                                  </a:lnTo>
                                  <a:lnTo>
                                    <a:pt x="2191" y="895"/>
                                  </a:lnTo>
                                  <a:lnTo>
                                    <a:pt x="2194" y="888"/>
                                  </a:lnTo>
                                  <a:lnTo>
                                    <a:pt x="2194" y="888"/>
                                  </a:lnTo>
                                  <a:lnTo>
                                    <a:pt x="2196" y="880"/>
                                  </a:lnTo>
                                  <a:lnTo>
                                    <a:pt x="2196" y="880"/>
                                  </a:lnTo>
                                  <a:lnTo>
                                    <a:pt x="2199" y="872"/>
                                  </a:lnTo>
                                  <a:lnTo>
                                    <a:pt x="2199" y="872"/>
                                  </a:lnTo>
                                  <a:lnTo>
                                    <a:pt x="2201" y="864"/>
                                  </a:lnTo>
                                  <a:lnTo>
                                    <a:pt x="2201" y="864"/>
                                  </a:lnTo>
                                  <a:lnTo>
                                    <a:pt x="2204" y="856"/>
                                  </a:lnTo>
                                  <a:lnTo>
                                    <a:pt x="2204" y="856"/>
                                  </a:lnTo>
                                  <a:lnTo>
                                    <a:pt x="2206" y="850"/>
                                  </a:lnTo>
                                  <a:lnTo>
                                    <a:pt x="2206" y="850"/>
                                  </a:lnTo>
                                  <a:lnTo>
                                    <a:pt x="2209" y="844"/>
                                  </a:lnTo>
                                  <a:lnTo>
                                    <a:pt x="2209" y="844"/>
                                  </a:lnTo>
                                  <a:lnTo>
                                    <a:pt x="2211" y="839"/>
                                  </a:lnTo>
                                  <a:lnTo>
                                    <a:pt x="2211" y="839"/>
                                  </a:lnTo>
                                  <a:lnTo>
                                    <a:pt x="2214" y="836"/>
                                  </a:lnTo>
                                  <a:lnTo>
                                    <a:pt x="2214" y="836"/>
                                  </a:lnTo>
                                  <a:lnTo>
                                    <a:pt x="2216" y="832"/>
                                  </a:lnTo>
                                  <a:lnTo>
                                    <a:pt x="2216" y="832"/>
                                  </a:lnTo>
                                  <a:lnTo>
                                    <a:pt x="2219" y="828"/>
                                  </a:lnTo>
                                  <a:lnTo>
                                    <a:pt x="2219" y="828"/>
                                  </a:lnTo>
                                  <a:lnTo>
                                    <a:pt x="2222" y="825"/>
                                  </a:lnTo>
                                  <a:lnTo>
                                    <a:pt x="2222" y="825"/>
                                  </a:lnTo>
                                  <a:lnTo>
                                    <a:pt x="2224" y="822"/>
                                  </a:lnTo>
                                  <a:lnTo>
                                    <a:pt x="2224" y="822"/>
                                  </a:lnTo>
                                  <a:lnTo>
                                    <a:pt x="2227" y="820"/>
                                  </a:lnTo>
                                  <a:lnTo>
                                    <a:pt x="2227" y="820"/>
                                  </a:lnTo>
                                  <a:lnTo>
                                    <a:pt x="2229" y="817"/>
                                  </a:lnTo>
                                  <a:lnTo>
                                    <a:pt x="2229" y="817"/>
                                  </a:lnTo>
                                  <a:lnTo>
                                    <a:pt x="2232" y="815"/>
                                  </a:lnTo>
                                  <a:lnTo>
                                    <a:pt x="2232" y="815"/>
                                  </a:lnTo>
                                  <a:lnTo>
                                    <a:pt x="2234" y="813"/>
                                  </a:lnTo>
                                  <a:lnTo>
                                    <a:pt x="2234" y="813"/>
                                  </a:lnTo>
                                  <a:lnTo>
                                    <a:pt x="2237" y="813"/>
                                  </a:lnTo>
                                  <a:lnTo>
                                    <a:pt x="2237" y="813"/>
                                  </a:lnTo>
                                  <a:lnTo>
                                    <a:pt x="2239" y="814"/>
                                  </a:lnTo>
                                  <a:lnTo>
                                    <a:pt x="2239" y="814"/>
                                  </a:lnTo>
                                  <a:lnTo>
                                    <a:pt x="2242" y="816"/>
                                  </a:lnTo>
                                  <a:lnTo>
                                    <a:pt x="2242" y="816"/>
                                  </a:lnTo>
                                  <a:lnTo>
                                    <a:pt x="2245" y="819"/>
                                  </a:lnTo>
                                  <a:lnTo>
                                    <a:pt x="2245" y="819"/>
                                  </a:lnTo>
                                  <a:lnTo>
                                    <a:pt x="2247" y="822"/>
                                  </a:lnTo>
                                  <a:lnTo>
                                    <a:pt x="2247" y="822"/>
                                  </a:lnTo>
                                  <a:lnTo>
                                    <a:pt x="2250" y="825"/>
                                  </a:lnTo>
                                  <a:lnTo>
                                    <a:pt x="2250" y="825"/>
                                  </a:lnTo>
                                  <a:lnTo>
                                    <a:pt x="2252" y="827"/>
                                  </a:lnTo>
                                  <a:lnTo>
                                    <a:pt x="2252" y="827"/>
                                  </a:lnTo>
                                  <a:lnTo>
                                    <a:pt x="2255" y="830"/>
                                  </a:lnTo>
                                  <a:lnTo>
                                    <a:pt x="2255" y="830"/>
                                  </a:lnTo>
                                  <a:lnTo>
                                    <a:pt x="2257" y="832"/>
                                  </a:lnTo>
                                  <a:lnTo>
                                    <a:pt x="2257" y="832"/>
                                  </a:lnTo>
                                  <a:lnTo>
                                    <a:pt x="2260" y="834"/>
                                  </a:lnTo>
                                  <a:lnTo>
                                    <a:pt x="2260" y="834"/>
                                  </a:lnTo>
                                  <a:lnTo>
                                    <a:pt x="2262" y="837"/>
                                  </a:lnTo>
                                  <a:lnTo>
                                    <a:pt x="2262" y="837"/>
                                  </a:lnTo>
                                  <a:lnTo>
                                    <a:pt x="2265" y="841"/>
                                  </a:lnTo>
                                  <a:lnTo>
                                    <a:pt x="2265" y="841"/>
                                  </a:lnTo>
                                  <a:lnTo>
                                    <a:pt x="2267" y="845"/>
                                  </a:lnTo>
                                  <a:lnTo>
                                    <a:pt x="2267" y="845"/>
                                  </a:lnTo>
                                  <a:lnTo>
                                    <a:pt x="2270" y="851"/>
                                  </a:lnTo>
                                  <a:lnTo>
                                    <a:pt x="2270" y="851"/>
                                  </a:lnTo>
                                  <a:lnTo>
                                    <a:pt x="2274" y="859"/>
                                  </a:lnTo>
                                  <a:lnTo>
                                    <a:pt x="2274" y="859"/>
                                  </a:lnTo>
                                  <a:lnTo>
                                    <a:pt x="2275" y="868"/>
                                  </a:lnTo>
                                  <a:lnTo>
                                    <a:pt x="2275" y="868"/>
                                  </a:lnTo>
                                  <a:lnTo>
                                    <a:pt x="2279" y="878"/>
                                  </a:lnTo>
                                  <a:lnTo>
                                    <a:pt x="2279" y="878"/>
                                  </a:lnTo>
                                  <a:lnTo>
                                    <a:pt x="2280" y="889"/>
                                  </a:lnTo>
                                  <a:lnTo>
                                    <a:pt x="2280" y="889"/>
                                  </a:lnTo>
                                  <a:lnTo>
                                    <a:pt x="2284" y="898"/>
                                  </a:lnTo>
                                  <a:lnTo>
                                    <a:pt x="2284" y="898"/>
                                  </a:lnTo>
                                  <a:lnTo>
                                    <a:pt x="2285" y="906"/>
                                  </a:lnTo>
                                  <a:lnTo>
                                    <a:pt x="2285" y="906"/>
                                  </a:lnTo>
                                  <a:lnTo>
                                    <a:pt x="2289" y="913"/>
                                  </a:lnTo>
                                  <a:lnTo>
                                    <a:pt x="2289" y="913"/>
                                  </a:lnTo>
                                  <a:lnTo>
                                    <a:pt x="2290" y="917"/>
                                  </a:lnTo>
                                  <a:lnTo>
                                    <a:pt x="2290" y="917"/>
                                  </a:lnTo>
                                  <a:lnTo>
                                    <a:pt x="2294" y="919"/>
                                  </a:lnTo>
                                  <a:lnTo>
                                    <a:pt x="2294" y="919"/>
                                  </a:lnTo>
                                  <a:lnTo>
                                    <a:pt x="2297" y="918"/>
                                  </a:lnTo>
                                  <a:lnTo>
                                    <a:pt x="2297" y="918"/>
                                  </a:lnTo>
                                  <a:lnTo>
                                    <a:pt x="2299" y="917"/>
                                  </a:lnTo>
                                  <a:lnTo>
                                    <a:pt x="2299" y="917"/>
                                  </a:lnTo>
                                  <a:lnTo>
                                    <a:pt x="2302" y="916"/>
                                  </a:lnTo>
                                  <a:lnTo>
                                    <a:pt x="2302" y="916"/>
                                  </a:lnTo>
                                  <a:lnTo>
                                    <a:pt x="2304" y="915"/>
                                  </a:lnTo>
                                  <a:lnTo>
                                    <a:pt x="2304" y="915"/>
                                  </a:lnTo>
                                  <a:lnTo>
                                    <a:pt x="2307" y="914"/>
                                  </a:lnTo>
                                  <a:lnTo>
                                    <a:pt x="2307" y="914"/>
                                  </a:lnTo>
                                  <a:lnTo>
                                    <a:pt x="2309" y="914"/>
                                  </a:lnTo>
                                  <a:lnTo>
                                    <a:pt x="2309" y="914"/>
                                  </a:lnTo>
                                  <a:lnTo>
                                    <a:pt x="2312" y="914"/>
                                  </a:lnTo>
                                  <a:lnTo>
                                    <a:pt x="2312" y="914"/>
                                  </a:lnTo>
                                  <a:lnTo>
                                    <a:pt x="2314" y="914"/>
                                  </a:lnTo>
                                  <a:lnTo>
                                    <a:pt x="2314" y="914"/>
                                  </a:lnTo>
                                  <a:lnTo>
                                    <a:pt x="2317" y="915"/>
                                  </a:lnTo>
                                  <a:lnTo>
                                    <a:pt x="2317" y="915"/>
                                  </a:lnTo>
                                  <a:lnTo>
                                    <a:pt x="2320" y="915"/>
                                  </a:lnTo>
                                  <a:lnTo>
                                    <a:pt x="2320" y="915"/>
                                  </a:lnTo>
                                  <a:lnTo>
                                    <a:pt x="2322" y="916"/>
                                  </a:lnTo>
                                  <a:lnTo>
                                    <a:pt x="2322" y="916"/>
                                  </a:lnTo>
                                  <a:lnTo>
                                    <a:pt x="2325" y="917"/>
                                  </a:lnTo>
                                  <a:lnTo>
                                    <a:pt x="2325" y="917"/>
                                  </a:lnTo>
                                  <a:lnTo>
                                    <a:pt x="2327" y="917"/>
                                  </a:lnTo>
                                  <a:lnTo>
                                    <a:pt x="2327" y="917"/>
                                  </a:lnTo>
                                  <a:lnTo>
                                    <a:pt x="2330" y="918"/>
                                  </a:lnTo>
                                  <a:lnTo>
                                    <a:pt x="2330" y="918"/>
                                  </a:lnTo>
                                  <a:lnTo>
                                    <a:pt x="2332" y="919"/>
                                  </a:lnTo>
                                  <a:lnTo>
                                    <a:pt x="2332" y="919"/>
                                  </a:lnTo>
                                  <a:lnTo>
                                    <a:pt x="2335" y="920"/>
                                  </a:lnTo>
                                  <a:lnTo>
                                    <a:pt x="2335" y="920"/>
                                  </a:lnTo>
                                  <a:lnTo>
                                    <a:pt x="2337" y="921"/>
                                  </a:lnTo>
                                  <a:lnTo>
                                    <a:pt x="2337" y="921"/>
                                  </a:lnTo>
                                  <a:lnTo>
                                    <a:pt x="2340" y="923"/>
                                  </a:lnTo>
                                  <a:lnTo>
                                    <a:pt x="2340" y="923"/>
                                  </a:lnTo>
                                  <a:lnTo>
                                    <a:pt x="2342" y="924"/>
                                  </a:lnTo>
                                  <a:lnTo>
                                    <a:pt x="2342" y="924"/>
                                  </a:lnTo>
                                  <a:lnTo>
                                    <a:pt x="2345" y="925"/>
                                  </a:lnTo>
                                  <a:lnTo>
                                    <a:pt x="2345" y="925"/>
                                  </a:lnTo>
                                  <a:lnTo>
                                    <a:pt x="2348" y="925"/>
                                  </a:lnTo>
                                  <a:lnTo>
                                    <a:pt x="2348" y="925"/>
                                  </a:lnTo>
                                  <a:lnTo>
                                    <a:pt x="2350" y="925"/>
                                  </a:lnTo>
                                  <a:lnTo>
                                    <a:pt x="2350" y="925"/>
                                  </a:lnTo>
                                  <a:lnTo>
                                    <a:pt x="2353" y="925"/>
                                  </a:lnTo>
                                  <a:lnTo>
                                    <a:pt x="2353" y="925"/>
                                  </a:lnTo>
                                  <a:lnTo>
                                    <a:pt x="2355" y="924"/>
                                  </a:lnTo>
                                  <a:lnTo>
                                    <a:pt x="2355" y="924"/>
                                  </a:lnTo>
                                  <a:lnTo>
                                    <a:pt x="2358" y="921"/>
                                  </a:lnTo>
                                  <a:lnTo>
                                    <a:pt x="2358" y="921"/>
                                  </a:lnTo>
                                  <a:lnTo>
                                    <a:pt x="2360" y="916"/>
                                  </a:lnTo>
                                  <a:lnTo>
                                    <a:pt x="2360" y="916"/>
                                  </a:lnTo>
                                  <a:lnTo>
                                    <a:pt x="2363" y="910"/>
                                  </a:lnTo>
                                  <a:lnTo>
                                    <a:pt x="2363" y="910"/>
                                  </a:lnTo>
                                  <a:lnTo>
                                    <a:pt x="2365" y="902"/>
                                  </a:lnTo>
                                  <a:lnTo>
                                    <a:pt x="2365" y="902"/>
                                  </a:lnTo>
                                  <a:lnTo>
                                    <a:pt x="2368" y="894"/>
                                  </a:lnTo>
                                  <a:lnTo>
                                    <a:pt x="2368" y="894"/>
                                  </a:lnTo>
                                  <a:lnTo>
                                    <a:pt x="2372" y="885"/>
                                  </a:lnTo>
                                  <a:lnTo>
                                    <a:pt x="2372" y="885"/>
                                  </a:lnTo>
                                  <a:lnTo>
                                    <a:pt x="2373" y="876"/>
                                  </a:lnTo>
                                  <a:lnTo>
                                    <a:pt x="2373" y="876"/>
                                  </a:lnTo>
                                  <a:lnTo>
                                    <a:pt x="2377" y="868"/>
                                  </a:lnTo>
                                  <a:lnTo>
                                    <a:pt x="2377" y="868"/>
                                  </a:lnTo>
                                  <a:lnTo>
                                    <a:pt x="2378" y="860"/>
                                  </a:lnTo>
                                  <a:lnTo>
                                    <a:pt x="2378" y="860"/>
                                  </a:lnTo>
                                  <a:lnTo>
                                    <a:pt x="2382" y="853"/>
                                  </a:lnTo>
                                  <a:lnTo>
                                    <a:pt x="2382" y="853"/>
                                  </a:lnTo>
                                  <a:lnTo>
                                    <a:pt x="2383" y="849"/>
                                  </a:lnTo>
                                  <a:lnTo>
                                    <a:pt x="2383" y="849"/>
                                  </a:lnTo>
                                  <a:lnTo>
                                    <a:pt x="2387" y="845"/>
                                  </a:lnTo>
                                  <a:lnTo>
                                    <a:pt x="2387" y="845"/>
                                  </a:lnTo>
                                  <a:lnTo>
                                    <a:pt x="2388" y="844"/>
                                  </a:lnTo>
                                  <a:lnTo>
                                    <a:pt x="2388" y="844"/>
                                  </a:lnTo>
                                  <a:lnTo>
                                    <a:pt x="2392" y="844"/>
                                  </a:lnTo>
                                  <a:lnTo>
                                    <a:pt x="2392" y="844"/>
                                  </a:lnTo>
                                  <a:lnTo>
                                    <a:pt x="2395" y="844"/>
                                  </a:lnTo>
                                  <a:lnTo>
                                    <a:pt x="2395" y="844"/>
                                  </a:lnTo>
                                  <a:lnTo>
                                    <a:pt x="2397" y="844"/>
                                  </a:lnTo>
                                  <a:lnTo>
                                    <a:pt x="2397" y="844"/>
                                  </a:lnTo>
                                  <a:lnTo>
                                    <a:pt x="2400" y="844"/>
                                  </a:lnTo>
                                  <a:lnTo>
                                    <a:pt x="2400" y="844"/>
                                  </a:lnTo>
                                  <a:lnTo>
                                    <a:pt x="2402" y="842"/>
                                  </a:lnTo>
                                  <a:lnTo>
                                    <a:pt x="2402" y="842"/>
                                  </a:lnTo>
                                  <a:lnTo>
                                    <a:pt x="2405" y="838"/>
                                  </a:lnTo>
                                  <a:lnTo>
                                    <a:pt x="2405" y="838"/>
                                  </a:lnTo>
                                  <a:lnTo>
                                    <a:pt x="2407" y="832"/>
                                  </a:lnTo>
                                  <a:lnTo>
                                    <a:pt x="2407" y="832"/>
                                  </a:lnTo>
                                  <a:lnTo>
                                    <a:pt x="2410" y="826"/>
                                  </a:lnTo>
                                  <a:lnTo>
                                    <a:pt x="2410" y="826"/>
                                  </a:lnTo>
                                  <a:lnTo>
                                    <a:pt x="2412" y="818"/>
                                  </a:lnTo>
                                  <a:lnTo>
                                    <a:pt x="2412" y="818"/>
                                  </a:lnTo>
                                  <a:lnTo>
                                    <a:pt x="2415" y="811"/>
                                  </a:lnTo>
                                  <a:lnTo>
                                    <a:pt x="2415" y="811"/>
                                  </a:lnTo>
                                  <a:lnTo>
                                    <a:pt x="2417" y="804"/>
                                  </a:lnTo>
                                  <a:lnTo>
                                    <a:pt x="2417" y="804"/>
                                  </a:lnTo>
                                  <a:lnTo>
                                    <a:pt x="2420" y="799"/>
                                  </a:lnTo>
                                  <a:lnTo>
                                    <a:pt x="2420" y="799"/>
                                  </a:lnTo>
                                  <a:lnTo>
                                    <a:pt x="2423" y="796"/>
                                  </a:lnTo>
                                  <a:lnTo>
                                    <a:pt x="2423" y="796"/>
                                  </a:lnTo>
                                  <a:lnTo>
                                    <a:pt x="2425" y="795"/>
                                  </a:lnTo>
                                  <a:lnTo>
                                    <a:pt x="2425" y="795"/>
                                  </a:lnTo>
                                  <a:lnTo>
                                    <a:pt x="2428" y="797"/>
                                  </a:lnTo>
                                  <a:lnTo>
                                    <a:pt x="2428" y="797"/>
                                  </a:lnTo>
                                  <a:lnTo>
                                    <a:pt x="2430" y="802"/>
                                  </a:lnTo>
                                  <a:lnTo>
                                    <a:pt x="2430" y="802"/>
                                  </a:lnTo>
                                  <a:lnTo>
                                    <a:pt x="2433" y="810"/>
                                  </a:lnTo>
                                  <a:lnTo>
                                    <a:pt x="2433" y="810"/>
                                  </a:lnTo>
                                  <a:lnTo>
                                    <a:pt x="2435" y="821"/>
                                  </a:lnTo>
                                  <a:lnTo>
                                    <a:pt x="2435" y="821"/>
                                  </a:lnTo>
                                  <a:lnTo>
                                    <a:pt x="2438" y="834"/>
                                  </a:lnTo>
                                  <a:lnTo>
                                    <a:pt x="2438" y="834"/>
                                  </a:lnTo>
                                  <a:lnTo>
                                    <a:pt x="2440" y="850"/>
                                  </a:lnTo>
                                  <a:lnTo>
                                    <a:pt x="2440" y="850"/>
                                  </a:lnTo>
                                  <a:lnTo>
                                    <a:pt x="2443" y="866"/>
                                  </a:lnTo>
                                  <a:lnTo>
                                    <a:pt x="2443" y="866"/>
                                  </a:lnTo>
                                  <a:lnTo>
                                    <a:pt x="2446" y="883"/>
                                  </a:lnTo>
                                  <a:lnTo>
                                    <a:pt x="2446" y="883"/>
                                  </a:lnTo>
                                  <a:lnTo>
                                    <a:pt x="2448" y="899"/>
                                  </a:lnTo>
                                  <a:lnTo>
                                    <a:pt x="2448" y="899"/>
                                  </a:lnTo>
                                  <a:lnTo>
                                    <a:pt x="2451" y="914"/>
                                  </a:lnTo>
                                  <a:lnTo>
                                    <a:pt x="2451" y="914"/>
                                  </a:lnTo>
                                  <a:lnTo>
                                    <a:pt x="2453" y="928"/>
                                  </a:lnTo>
                                  <a:lnTo>
                                    <a:pt x="2453" y="928"/>
                                  </a:lnTo>
                                  <a:lnTo>
                                    <a:pt x="2456" y="938"/>
                                  </a:lnTo>
                                  <a:lnTo>
                                    <a:pt x="2456" y="938"/>
                                  </a:lnTo>
                                  <a:lnTo>
                                    <a:pt x="2458" y="947"/>
                                  </a:lnTo>
                                  <a:lnTo>
                                    <a:pt x="2458" y="947"/>
                                  </a:lnTo>
                                  <a:lnTo>
                                    <a:pt x="2461" y="954"/>
                                  </a:lnTo>
                                  <a:lnTo>
                                    <a:pt x="2461" y="954"/>
                                  </a:lnTo>
                                  <a:lnTo>
                                    <a:pt x="2463" y="959"/>
                                  </a:lnTo>
                                  <a:lnTo>
                                    <a:pt x="2463" y="959"/>
                                  </a:lnTo>
                                  <a:lnTo>
                                    <a:pt x="2466" y="962"/>
                                  </a:lnTo>
                                  <a:lnTo>
                                    <a:pt x="2466" y="962"/>
                                  </a:lnTo>
                                  <a:lnTo>
                                    <a:pt x="2468" y="965"/>
                                  </a:lnTo>
                                  <a:lnTo>
                                    <a:pt x="2468" y="965"/>
                                  </a:lnTo>
                                  <a:lnTo>
                                    <a:pt x="2471" y="967"/>
                                  </a:lnTo>
                                  <a:lnTo>
                                    <a:pt x="2471" y="967"/>
                                  </a:lnTo>
                                  <a:lnTo>
                                    <a:pt x="2475" y="969"/>
                                  </a:lnTo>
                                  <a:lnTo>
                                    <a:pt x="2475" y="969"/>
                                  </a:lnTo>
                                  <a:lnTo>
                                    <a:pt x="2476" y="970"/>
                                  </a:lnTo>
                                  <a:lnTo>
                                    <a:pt x="2476" y="970"/>
                                  </a:lnTo>
                                  <a:lnTo>
                                    <a:pt x="2480" y="970"/>
                                  </a:lnTo>
                                  <a:lnTo>
                                    <a:pt x="2480" y="970"/>
                                  </a:lnTo>
                                  <a:lnTo>
                                    <a:pt x="2481" y="971"/>
                                  </a:lnTo>
                                  <a:lnTo>
                                    <a:pt x="2481" y="971"/>
                                  </a:lnTo>
                                  <a:lnTo>
                                    <a:pt x="2485" y="971"/>
                                  </a:lnTo>
                                  <a:lnTo>
                                    <a:pt x="2485" y="971"/>
                                  </a:lnTo>
                                  <a:lnTo>
                                    <a:pt x="2486" y="972"/>
                                  </a:lnTo>
                                  <a:lnTo>
                                    <a:pt x="2486" y="972"/>
                                  </a:lnTo>
                                  <a:lnTo>
                                    <a:pt x="2490" y="974"/>
                                  </a:lnTo>
                                  <a:lnTo>
                                    <a:pt x="2490" y="974"/>
                                  </a:lnTo>
                                  <a:lnTo>
                                    <a:pt x="2491" y="978"/>
                                  </a:lnTo>
                                  <a:lnTo>
                                    <a:pt x="2491" y="978"/>
                                  </a:lnTo>
                                  <a:lnTo>
                                    <a:pt x="2495" y="984"/>
                                  </a:lnTo>
                                  <a:lnTo>
                                    <a:pt x="2495" y="984"/>
                                  </a:lnTo>
                                  <a:lnTo>
                                    <a:pt x="2498" y="993"/>
                                  </a:lnTo>
                                  <a:lnTo>
                                    <a:pt x="2498" y="993"/>
                                  </a:lnTo>
                                  <a:lnTo>
                                    <a:pt x="2500" y="1002"/>
                                  </a:lnTo>
                                  <a:lnTo>
                                    <a:pt x="2500" y="1002"/>
                                  </a:lnTo>
                                  <a:lnTo>
                                    <a:pt x="2503" y="1014"/>
                                  </a:lnTo>
                                  <a:lnTo>
                                    <a:pt x="2503" y="1014"/>
                                  </a:lnTo>
                                  <a:lnTo>
                                    <a:pt x="2505" y="1026"/>
                                  </a:lnTo>
                                  <a:lnTo>
                                    <a:pt x="2505" y="1026"/>
                                  </a:lnTo>
                                  <a:lnTo>
                                    <a:pt x="2508" y="1040"/>
                                  </a:lnTo>
                                  <a:lnTo>
                                    <a:pt x="2508" y="1040"/>
                                  </a:lnTo>
                                  <a:lnTo>
                                    <a:pt x="2510" y="1054"/>
                                  </a:lnTo>
                                  <a:lnTo>
                                    <a:pt x="2510" y="1054"/>
                                  </a:lnTo>
                                  <a:lnTo>
                                    <a:pt x="2513" y="1069"/>
                                  </a:lnTo>
                                  <a:lnTo>
                                    <a:pt x="2513" y="1069"/>
                                  </a:lnTo>
                                  <a:lnTo>
                                    <a:pt x="2515" y="1082"/>
                                  </a:lnTo>
                                  <a:lnTo>
                                    <a:pt x="2515" y="1082"/>
                                  </a:lnTo>
                                  <a:lnTo>
                                    <a:pt x="2518" y="1094"/>
                                  </a:lnTo>
                                  <a:lnTo>
                                    <a:pt x="2518" y="1094"/>
                                  </a:lnTo>
                                  <a:lnTo>
                                    <a:pt x="2521" y="1105"/>
                                  </a:lnTo>
                                  <a:lnTo>
                                    <a:pt x="2521" y="1105"/>
                                  </a:lnTo>
                                  <a:lnTo>
                                    <a:pt x="2523" y="1113"/>
                                  </a:lnTo>
                                  <a:lnTo>
                                    <a:pt x="2523" y="1113"/>
                                  </a:lnTo>
                                  <a:lnTo>
                                    <a:pt x="2526" y="1120"/>
                                  </a:lnTo>
                                  <a:lnTo>
                                    <a:pt x="2526" y="1120"/>
                                  </a:lnTo>
                                  <a:lnTo>
                                    <a:pt x="2528" y="1125"/>
                                  </a:lnTo>
                                  <a:lnTo>
                                    <a:pt x="2528" y="1125"/>
                                  </a:lnTo>
                                  <a:lnTo>
                                    <a:pt x="2531" y="1129"/>
                                  </a:lnTo>
                                  <a:lnTo>
                                    <a:pt x="2531" y="1129"/>
                                  </a:lnTo>
                                  <a:lnTo>
                                    <a:pt x="2533" y="1132"/>
                                  </a:lnTo>
                                  <a:lnTo>
                                    <a:pt x="2533" y="1132"/>
                                  </a:lnTo>
                                  <a:lnTo>
                                    <a:pt x="2536" y="1134"/>
                                  </a:lnTo>
                                  <a:lnTo>
                                    <a:pt x="2536" y="1134"/>
                                  </a:lnTo>
                                  <a:lnTo>
                                    <a:pt x="2538" y="1135"/>
                                  </a:lnTo>
                                  <a:lnTo>
                                    <a:pt x="2538" y="1135"/>
                                  </a:lnTo>
                                  <a:lnTo>
                                    <a:pt x="2541" y="1136"/>
                                  </a:lnTo>
                                  <a:lnTo>
                                    <a:pt x="2541" y="1136"/>
                                  </a:lnTo>
                                  <a:lnTo>
                                    <a:pt x="2543" y="1136"/>
                                  </a:lnTo>
                                  <a:lnTo>
                                    <a:pt x="2543" y="1136"/>
                                  </a:lnTo>
                                  <a:lnTo>
                                    <a:pt x="2546" y="1136"/>
                                  </a:lnTo>
                                  <a:lnTo>
                                    <a:pt x="2546" y="1136"/>
                                  </a:lnTo>
                                  <a:lnTo>
                                    <a:pt x="2549" y="1136"/>
                                  </a:lnTo>
                                  <a:lnTo>
                                    <a:pt x="2549" y="1136"/>
                                  </a:lnTo>
                                  <a:lnTo>
                                    <a:pt x="2551" y="1136"/>
                                  </a:lnTo>
                                  <a:lnTo>
                                    <a:pt x="2551" y="1136"/>
                                  </a:lnTo>
                                  <a:lnTo>
                                    <a:pt x="2554" y="1135"/>
                                  </a:lnTo>
                                  <a:lnTo>
                                    <a:pt x="2554" y="1135"/>
                                  </a:lnTo>
                                  <a:lnTo>
                                    <a:pt x="2556" y="1136"/>
                                  </a:lnTo>
                                  <a:lnTo>
                                    <a:pt x="2556" y="1136"/>
                                  </a:lnTo>
                                  <a:lnTo>
                                    <a:pt x="2559" y="1137"/>
                                  </a:lnTo>
                                  <a:lnTo>
                                    <a:pt x="2559" y="1137"/>
                                  </a:lnTo>
                                  <a:lnTo>
                                    <a:pt x="2561" y="1140"/>
                                  </a:lnTo>
                                  <a:lnTo>
                                    <a:pt x="2561" y="1140"/>
                                  </a:lnTo>
                                  <a:lnTo>
                                    <a:pt x="2564" y="1143"/>
                                  </a:lnTo>
                                  <a:lnTo>
                                    <a:pt x="2564" y="1143"/>
                                  </a:lnTo>
                                  <a:lnTo>
                                    <a:pt x="2566" y="1146"/>
                                  </a:lnTo>
                                  <a:lnTo>
                                    <a:pt x="2566" y="1146"/>
                                  </a:lnTo>
                                  <a:lnTo>
                                    <a:pt x="2569" y="1149"/>
                                  </a:lnTo>
                                  <a:lnTo>
                                    <a:pt x="2569" y="1149"/>
                                  </a:lnTo>
                                  <a:lnTo>
                                    <a:pt x="2573" y="1153"/>
                                  </a:lnTo>
                                  <a:lnTo>
                                    <a:pt x="2573" y="1153"/>
                                  </a:lnTo>
                                  <a:lnTo>
                                    <a:pt x="2574" y="1156"/>
                                  </a:lnTo>
                                  <a:lnTo>
                                    <a:pt x="2574" y="1156"/>
                                  </a:lnTo>
                                  <a:lnTo>
                                    <a:pt x="2578" y="1158"/>
                                  </a:lnTo>
                                  <a:lnTo>
                                    <a:pt x="2578" y="1158"/>
                                  </a:lnTo>
                                  <a:lnTo>
                                    <a:pt x="2579" y="1160"/>
                                  </a:lnTo>
                                  <a:lnTo>
                                    <a:pt x="2579" y="1160"/>
                                  </a:lnTo>
                                  <a:lnTo>
                                    <a:pt x="2583" y="1161"/>
                                  </a:lnTo>
                                  <a:lnTo>
                                    <a:pt x="2583" y="1161"/>
                                  </a:lnTo>
                                  <a:lnTo>
                                    <a:pt x="2584" y="1161"/>
                                  </a:lnTo>
                                  <a:lnTo>
                                    <a:pt x="2584" y="1161"/>
                                  </a:lnTo>
                                  <a:lnTo>
                                    <a:pt x="2588" y="1160"/>
                                  </a:lnTo>
                                  <a:lnTo>
                                    <a:pt x="2588" y="1160"/>
                                  </a:lnTo>
                                  <a:lnTo>
                                    <a:pt x="2589" y="1158"/>
                                  </a:lnTo>
                                  <a:lnTo>
                                    <a:pt x="2589" y="1158"/>
                                  </a:lnTo>
                                  <a:lnTo>
                                    <a:pt x="2593" y="1156"/>
                                  </a:lnTo>
                                  <a:lnTo>
                                    <a:pt x="2593" y="1156"/>
                                  </a:lnTo>
                                  <a:lnTo>
                                    <a:pt x="2596" y="1153"/>
                                  </a:lnTo>
                                  <a:lnTo>
                                    <a:pt x="2596" y="1153"/>
                                  </a:lnTo>
                                  <a:lnTo>
                                    <a:pt x="2598" y="1149"/>
                                  </a:lnTo>
                                  <a:lnTo>
                                    <a:pt x="2598" y="1149"/>
                                  </a:lnTo>
                                  <a:lnTo>
                                    <a:pt x="2601" y="1145"/>
                                  </a:lnTo>
                                  <a:lnTo>
                                    <a:pt x="2601" y="1145"/>
                                  </a:lnTo>
                                  <a:lnTo>
                                    <a:pt x="2603" y="1141"/>
                                  </a:lnTo>
                                  <a:lnTo>
                                    <a:pt x="2603" y="1141"/>
                                  </a:lnTo>
                                  <a:lnTo>
                                    <a:pt x="2606" y="1135"/>
                                  </a:lnTo>
                                  <a:lnTo>
                                    <a:pt x="2606" y="1135"/>
                                  </a:lnTo>
                                  <a:lnTo>
                                    <a:pt x="2608" y="1129"/>
                                  </a:lnTo>
                                  <a:lnTo>
                                    <a:pt x="2608" y="1129"/>
                                  </a:lnTo>
                                  <a:lnTo>
                                    <a:pt x="2611" y="1122"/>
                                  </a:lnTo>
                                  <a:lnTo>
                                    <a:pt x="2611" y="1122"/>
                                  </a:lnTo>
                                  <a:lnTo>
                                    <a:pt x="2613" y="1114"/>
                                  </a:lnTo>
                                  <a:lnTo>
                                    <a:pt x="2613" y="1114"/>
                                  </a:lnTo>
                                  <a:lnTo>
                                    <a:pt x="2616" y="1107"/>
                                  </a:lnTo>
                                  <a:lnTo>
                                    <a:pt x="2616" y="1107"/>
                                  </a:lnTo>
                                  <a:lnTo>
                                    <a:pt x="2618" y="1101"/>
                                  </a:lnTo>
                                  <a:lnTo>
                                    <a:pt x="2618" y="1101"/>
                                  </a:lnTo>
                                  <a:lnTo>
                                    <a:pt x="2621" y="1095"/>
                                  </a:lnTo>
                                  <a:lnTo>
                                    <a:pt x="2621" y="1095"/>
                                  </a:lnTo>
                                  <a:lnTo>
                                    <a:pt x="2624" y="1089"/>
                                  </a:lnTo>
                                  <a:lnTo>
                                    <a:pt x="2624" y="1089"/>
                                  </a:lnTo>
                                  <a:lnTo>
                                    <a:pt x="2626" y="1083"/>
                                  </a:lnTo>
                                  <a:lnTo>
                                    <a:pt x="2626" y="1083"/>
                                  </a:lnTo>
                                  <a:lnTo>
                                    <a:pt x="2629" y="1078"/>
                                  </a:lnTo>
                                  <a:lnTo>
                                    <a:pt x="2629" y="1078"/>
                                  </a:lnTo>
                                  <a:lnTo>
                                    <a:pt x="2631" y="1072"/>
                                  </a:lnTo>
                                  <a:lnTo>
                                    <a:pt x="2631" y="1072"/>
                                  </a:lnTo>
                                  <a:lnTo>
                                    <a:pt x="2634" y="1067"/>
                                  </a:lnTo>
                                  <a:lnTo>
                                    <a:pt x="2634" y="1067"/>
                                  </a:lnTo>
                                  <a:lnTo>
                                    <a:pt x="2636" y="1062"/>
                                  </a:lnTo>
                                  <a:lnTo>
                                    <a:pt x="2636" y="1062"/>
                                  </a:lnTo>
                                  <a:lnTo>
                                    <a:pt x="2639" y="1056"/>
                                  </a:lnTo>
                                  <a:lnTo>
                                    <a:pt x="2639" y="1056"/>
                                  </a:lnTo>
                                  <a:lnTo>
                                    <a:pt x="2641" y="1050"/>
                                  </a:lnTo>
                                  <a:lnTo>
                                    <a:pt x="2641" y="1050"/>
                                  </a:lnTo>
                                  <a:lnTo>
                                    <a:pt x="2644" y="1042"/>
                                  </a:lnTo>
                                  <a:lnTo>
                                    <a:pt x="2644" y="1042"/>
                                  </a:lnTo>
                                  <a:lnTo>
                                    <a:pt x="2647" y="1033"/>
                                  </a:lnTo>
                                  <a:lnTo>
                                    <a:pt x="2647" y="1033"/>
                                  </a:lnTo>
                                  <a:lnTo>
                                    <a:pt x="2649" y="1021"/>
                                  </a:lnTo>
                                  <a:lnTo>
                                    <a:pt x="2649" y="1021"/>
                                  </a:lnTo>
                                  <a:lnTo>
                                    <a:pt x="2652" y="1007"/>
                                  </a:lnTo>
                                  <a:lnTo>
                                    <a:pt x="2652" y="1007"/>
                                  </a:lnTo>
                                  <a:lnTo>
                                    <a:pt x="2654" y="990"/>
                                  </a:lnTo>
                                  <a:lnTo>
                                    <a:pt x="2654" y="990"/>
                                  </a:lnTo>
                                  <a:lnTo>
                                    <a:pt x="2657" y="971"/>
                                  </a:lnTo>
                                  <a:lnTo>
                                    <a:pt x="2657" y="971"/>
                                  </a:lnTo>
                                  <a:lnTo>
                                    <a:pt x="2659" y="950"/>
                                  </a:lnTo>
                                  <a:lnTo>
                                    <a:pt x="2659" y="950"/>
                                  </a:lnTo>
                                  <a:lnTo>
                                    <a:pt x="2662" y="929"/>
                                  </a:lnTo>
                                  <a:lnTo>
                                    <a:pt x="2662" y="929"/>
                                  </a:lnTo>
                                  <a:lnTo>
                                    <a:pt x="2664" y="906"/>
                                  </a:lnTo>
                                  <a:lnTo>
                                    <a:pt x="2664" y="906"/>
                                  </a:lnTo>
                                  <a:lnTo>
                                    <a:pt x="2667" y="883"/>
                                  </a:lnTo>
                                  <a:lnTo>
                                    <a:pt x="2667" y="883"/>
                                  </a:lnTo>
                                  <a:lnTo>
                                    <a:pt x="2669" y="862"/>
                                  </a:lnTo>
                                  <a:lnTo>
                                    <a:pt x="2669" y="862"/>
                                  </a:lnTo>
                                  <a:lnTo>
                                    <a:pt x="2672" y="841"/>
                                  </a:lnTo>
                                  <a:lnTo>
                                    <a:pt x="2672" y="841"/>
                                  </a:lnTo>
                                  <a:lnTo>
                                    <a:pt x="2676" y="821"/>
                                  </a:lnTo>
                                  <a:lnTo>
                                    <a:pt x="2676" y="821"/>
                                  </a:lnTo>
                                  <a:lnTo>
                                    <a:pt x="2677" y="802"/>
                                  </a:lnTo>
                                  <a:lnTo>
                                    <a:pt x="2677" y="802"/>
                                  </a:lnTo>
                                  <a:lnTo>
                                    <a:pt x="2681" y="785"/>
                                  </a:lnTo>
                                  <a:lnTo>
                                    <a:pt x="2681" y="785"/>
                                  </a:lnTo>
                                  <a:lnTo>
                                    <a:pt x="2682" y="767"/>
                                  </a:lnTo>
                                  <a:lnTo>
                                    <a:pt x="2682" y="767"/>
                                  </a:lnTo>
                                  <a:lnTo>
                                    <a:pt x="2686" y="749"/>
                                  </a:lnTo>
                                  <a:lnTo>
                                    <a:pt x="2686" y="749"/>
                                  </a:lnTo>
                                  <a:lnTo>
                                    <a:pt x="2687" y="730"/>
                                  </a:lnTo>
                                  <a:lnTo>
                                    <a:pt x="2687" y="730"/>
                                  </a:lnTo>
                                  <a:lnTo>
                                    <a:pt x="2691" y="712"/>
                                  </a:lnTo>
                                  <a:lnTo>
                                    <a:pt x="2691" y="712"/>
                                  </a:lnTo>
                                  <a:lnTo>
                                    <a:pt x="2692" y="694"/>
                                  </a:lnTo>
                                  <a:lnTo>
                                    <a:pt x="2692" y="694"/>
                                  </a:lnTo>
                                  <a:lnTo>
                                    <a:pt x="2696" y="677"/>
                                  </a:lnTo>
                                  <a:lnTo>
                                    <a:pt x="2696" y="677"/>
                                  </a:lnTo>
                                  <a:lnTo>
                                    <a:pt x="2699" y="661"/>
                                  </a:lnTo>
                                  <a:lnTo>
                                    <a:pt x="2699" y="661"/>
                                  </a:lnTo>
                                  <a:lnTo>
                                    <a:pt x="2701" y="646"/>
                                  </a:lnTo>
                                  <a:lnTo>
                                    <a:pt x="2701" y="646"/>
                                  </a:lnTo>
                                  <a:lnTo>
                                    <a:pt x="2704" y="633"/>
                                  </a:lnTo>
                                  <a:lnTo>
                                    <a:pt x="2704" y="633"/>
                                  </a:lnTo>
                                  <a:lnTo>
                                    <a:pt x="2706" y="619"/>
                                  </a:lnTo>
                                  <a:lnTo>
                                    <a:pt x="2706" y="619"/>
                                  </a:lnTo>
                                  <a:lnTo>
                                    <a:pt x="2709" y="605"/>
                                  </a:lnTo>
                                  <a:lnTo>
                                    <a:pt x="2709" y="605"/>
                                  </a:lnTo>
                                  <a:lnTo>
                                    <a:pt x="2711" y="591"/>
                                  </a:lnTo>
                                  <a:lnTo>
                                    <a:pt x="2711" y="591"/>
                                  </a:lnTo>
                                  <a:lnTo>
                                    <a:pt x="2714" y="577"/>
                                  </a:lnTo>
                                  <a:lnTo>
                                    <a:pt x="2714" y="577"/>
                                  </a:lnTo>
                                  <a:lnTo>
                                    <a:pt x="2715" y="563"/>
                                  </a:lnTo>
                                  <a:lnTo>
                                    <a:pt x="2715" y="563"/>
                                  </a:lnTo>
                                  <a:lnTo>
                                    <a:pt x="2719" y="549"/>
                                  </a:lnTo>
                                  <a:lnTo>
                                    <a:pt x="2719" y="549"/>
                                  </a:lnTo>
                                  <a:lnTo>
                                    <a:pt x="2722" y="534"/>
                                  </a:lnTo>
                                  <a:lnTo>
                                    <a:pt x="2722" y="534"/>
                                  </a:lnTo>
                                  <a:lnTo>
                                    <a:pt x="2724" y="519"/>
                                  </a:lnTo>
                                  <a:lnTo>
                                    <a:pt x="2724" y="519"/>
                                  </a:lnTo>
                                  <a:lnTo>
                                    <a:pt x="2727" y="503"/>
                                  </a:lnTo>
                                  <a:lnTo>
                                    <a:pt x="2727" y="503"/>
                                  </a:lnTo>
                                  <a:lnTo>
                                    <a:pt x="2729" y="487"/>
                                  </a:lnTo>
                                  <a:lnTo>
                                    <a:pt x="2729" y="487"/>
                                  </a:lnTo>
                                  <a:lnTo>
                                    <a:pt x="2732" y="471"/>
                                  </a:lnTo>
                                  <a:lnTo>
                                    <a:pt x="2732" y="471"/>
                                  </a:lnTo>
                                  <a:lnTo>
                                    <a:pt x="2734" y="456"/>
                                  </a:lnTo>
                                  <a:lnTo>
                                    <a:pt x="2734" y="456"/>
                                  </a:lnTo>
                                  <a:lnTo>
                                    <a:pt x="2737" y="442"/>
                                  </a:lnTo>
                                  <a:lnTo>
                                    <a:pt x="2737" y="442"/>
                                  </a:lnTo>
                                  <a:lnTo>
                                    <a:pt x="2739" y="428"/>
                                  </a:lnTo>
                                  <a:lnTo>
                                    <a:pt x="2739" y="428"/>
                                  </a:lnTo>
                                  <a:lnTo>
                                    <a:pt x="2742" y="415"/>
                                  </a:lnTo>
                                  <a:lnTo>
                                    <a:pt x="2742" y="415"/>
                                  </a:lnTo>
                                  <a:lnTo>
                                    <a:pt x="2744" y="403"/>
                                  </a:lnTo>
                                  <a:lnTo>
                                    <a:pt x="2744" y="403"/>
                                  </a:lnTo>
                                  <a:lnTo>
                                    <a:pt x="2747" y="393"/>
                                  </a:lnTo>
                                  <a:lnTo>
                                    <a:pt x="2747" y="393"/>
                                  </a:lnTo>
                                  <a:lnTo>
                                    <a:pt x="2750" y="384"/>
                                  </a:lnTo>
                                  <a:lnTo>
                                    <a:pt x="2750" y="384"/>
                                  </a:lnTo>
                                  <a:lnTo>
                                    <a:pt x="2752" y="377"/>
                                  </a:lnTo>
                                  <a:lnTo>
                                    <a:pt x="2752" y="377"/>
                                  </a:lnTo>
                                  <a:lnTo>
                                    <a:pt x="2755" y="371"/>
                                  </a:lnTo>
                                  <a:lnTo>
                                    <a:pt x="2755" y="371"/>
                                  </a:lnTo>
                                  <a:lnTo>
                                    <a:pt x="2757" y="367"/>
                                  </a:lnTo>
                                  <a:lnTo>
                                    <a:pt x="2757" y="367"/>
                                  </a:lnTo>
                                  <a:lnTo>
                                    <a:pt x="2760" y="365"/>
                                  </a:lnTo>
                                  <a:lnTo>
                                    <a:pt x="2760" y="365"/>
                                  </a:lnTo>
                                  <a:lnTo>
                                    <a:pt x="2762" y="363"/>
                                  </a:lnTo>
                                  <a:lnTo>
                                    <a:pt x="2762" y="363"/>
                                  </a:lnTo>
                                  <a:lnTo>
                                    <a:pt x="2765" y="362"/>
                                  </a:lnTo>
                                  <a:lnTo>
                                    <a:pt x="2765" y="362"/>
                                  </a:lnTo>
                                  <a:lnTo>
                                    <a:pt x="2767" y="361"/>
                                  </a:lnTo>
                                  <a:lnTo>
                                    <a:pt x="2767" y="361"/>
                                  </a:lnTo>
                                  <a:lnTo>
                                    <a:pt x="2770" y="360"/>
                                  </a:lnTo>
                                  <a:lnTo>
                                    <a:pt x="2770" y="360"/>
                                  </a:lnTo>
                                  <a:lnTo>
                                    <a:pt x="2774" y="360"/>
                                  </a:lnTo>
                                  <a:lnTo>
                                    <a:pt x="2774" y="360"/>
                                  </a:lnTo>
                                  <a:lnTo>
                                    <a:pt x="2775" y="359"/>
                                  </a:lnTo>
                                  <a:lnTo>
                                    <a:pt x="2775" y="359"/>
                                  </a:lnTo>
                                  <a:lnTo>
                                    <a:pt x="2779" y="358"/>
                                  </a:lnTo>
                                  <a:lnTo>
                                    <a:pt x="2779" y="358"/>
                                  </a:lnTo>
                                  <a:lnTo>
                                    <a:pt x="2780" y="356"/>
                                  </a:lnTo>
                                  <a:lnTo>
                                    <a:pt x="2780" y="356"/>
                                  </a:lnTo>
                                  <a:lnTo>
                                    <a:pt x="2784" y="354"/>
                                  </a:lnTo>
                                  <a:lnTo>
                                    <a:pt x="2784" y="354"/>
                                  </a:lnTo>
                                  <a:lnTo>
                                    <a:pt x="2785" y="351"/>
                                  </a:lnTo>
                                  <a:lnTo>
                                    <a:pt x="2785" y="351"/>
                                  </a:lnTo>
                                  <a:lnTo>
                                    <a:pt x="2789" y="348"/>
                                  </a:lnTo>
                                  <a:lnTo>
                                    <a:pt x="2789" y="348"/>
                                  </a:lnTo>
                                  <a:lnTo>
                                    <a:pt x="2790" y="345"/>
                                  </a:lnTo>
                                  <a:lnTo>
                                    <a:pt x="2790" y="345"/>
                                  </a:lnTo>
                                  <a:lnTo>
                                    <a:pt x="2794" y="342"/>
                                  </a:lnTo>
                                  <a:lnTo>
                                    <a:pt x="2794" y="342"/>
                                  </a:lnTo>
                                  <a:lnTo>
                                    <a:pt x="2797" y="341"/>
                                  </a:lnTo>
                                  <a:lnTo>
                                    <a:pt x="2797" y="341"/>
                                  </a:lnTo>
                                  <a:lnTo>
                                    <a:pt x="2799" y="341"/>
                                  </a:lnTo>
                                  <a:lnTo>
                                    <a:pt x="2799" y="341"/>
                                  </a:lnTo>
                                  <a:lnTo>
                                    <a:pt x="2802" y="343"/>
                                  </a:lnTo>
                                  <a:lnTo>
                                    <a:pt x="2802" y="343"/>
                                  </a:lnTo>
                                  <a:lnTo>
                                    <a:pt x="2804" y="346"/>
                                  </a:lnTo>
                                  <a:lnTo>
                                    <a:pt x="2804" y="346"/>
                                  </a:lnTo>
                                  <a:lnTo>
                                    <a:pt x="2807" y="350"/>
                                  </a:lnTo>
                                  <a:lnTo>
                                    <a:pt x="2807" y="350"/>
                                  </a:lnTo>
                                  <a:lnTo>
                                    <a:pt x="2808" y="353"/>
                                  </a:lnTo>
                                  <a:lnTo>
                                    <a:pt x="2808" y="353"/>
                                  </a:lnTo>
                                  <a:lnTo>
                                    <a:pt x="2812" y="355"/>
                                  </a:lnTo>
                                  <a:lnTo>
                                    <a:pt x="2812" y="355"/>
                                  </a:lnTo>
                                  <a:lnTo>
                                    <a:pt x="2813" y="355"/>
                                  </a:lnTo>
                                  <a:lnTo>
                                    <a:pt x="2813" y="355"/>
                                  </a:lnTo>
                                  <a:lnTo>
                                    <a:pt x="2817" y="354"/>
                                  </a:lnTo>
                                  <a:lnTo>
                                    <a:pt x="2817" y="354"/>
                                  </a:lnTo>
                                  <a:lnTo>
                                    <a:pt x="2818" y="351"/>
                                  </a:lnTo>
                                  <a:lnTo>
                                    <a:pt x="2818" y="351"/>
                                  </a:lnTo>
                                  <a:lnTo>
                                    <a:pt x="2822" y="348"/>
                                  </a:lnTo>
                                  <a:lnTo>
                                    <a:pt x="2822" y="348"/>
                                  </a:lnTo>
                                  <a:lnTo>
                                    <a:pt x="2825" y="344"/>
                                  </a:lnTo>
                                  <a:lnTo>
                                    <a:pt x="2825" y="344"/>
                                  </a:lnTo>
                                  <a:lnTo>
                                    <a:pt x="2827" y="340"/>
                                  </a:lnTo>
                                  <a:lnTo>
                                    <a:pt x="2827" y="340"/>
                                  </a:lnTo>
                                  <a:lnTo>
                                    <a:pt x="2830" y="337"/>
                                  </a:lnTo>
                                  <a:lnTo>
                                    <a:pt x="2830" y="337"/>
                                  </a:lnTo>
                                  <a:lnTo>
                                    <a:pt x="2832" y="335"/>
                                  </a:lnTo>
                                  <a:lnTo>
                                    <a:pt x="2832" y="335"/>
                                  </a:lnTo>
                                  <a:lnTo>
                                    <a:pt x="2835" y="334"/>
                                  </a:lnTo>
                                  <a:lnTo>
                                    <a:pt x="2835" y="334"/>
                                  </a:lnTo>
                                  <a:lnTo>
                                    <a:pt x="2837" y="333"/>
                                  </a:lnTo>
                                  <a:lnTo>
                                    <a:pt x="2837" y="333"/>
                                  </a:lnTo>
                                  <a:lnTo>
                                    <a:pt x="2840" y="332"/>
                                  </a:lnTo>
                                  <a:lnTo>
                                    <a:pt x="2840" y="332"/>
                                  </a:lnTo>
                                  <a:lnTo>
                                    <a:pt x="2842" y="331"/>
                                  </a:lnTo>
                                  <a:lnTo>
                                    <a:pt x="2842" y="331"/>
                                  </a:lnTo>
                                  <a:lnTo>
                                    <a:pt x="2845" y="331"/>
                                  </a:lnTo>
                                  <a:lnTo>
                                    <a:pt x="2845" y="331"/>
                                  </a:lnTo>
                                  <a:lnTo>
                                    <a:pt x="2848" y="331"/>
                                  </a:lnTo>
                                  <a:lnTo>
                                    <a:pt x="2848" y="331"/>
                                  </a:lnTo>
                                  <a:lnTo>
                                    <a:pt x="2850" y="331"/>
                                  </a:lnTo>
                                  <a:lnTo>
                                    <a:pt x="2850" y="331"/>
                                  </a:lnTo>
                                  <a:lnTo>
                                    <a:pt x="2853" y="332"/>
                                  </a:lnTo>
                                  <a:lnTo>
                                    <a:pt x="2853" y="332"/>
                                  </a:lnTo>
                                  <a:lnTo>
                                    <a:pt x="2855" y="333"/>
                                  </a:lnTo>
                                  <a:lnTo>
                                    <a:pt x="2855" y="333"/>
                                  </a:lnTo>
                                  <a:lnTo>
                                    <a:pt x="2858" y="333"/>
                                  </a:lnTo>
                                  <a:lnTo>
                                    <a:pt x="2858" y="333"/>
                                  </a:lnTo>
                                  <a:lnTo>
                                    <a:pt x="2860" y="332"/>
                                  </a:lnTo>
                                  <a:lnTo>
                                    <a:pt x="2860" y="332"/>
                                  </a:lnTo>
                                  <a:lnTo>
                                    <a:pt x="2863" y="332"/>
                                  </a:lnTo>
                                  <a:lnTo>
                                    <a:pt x="2863" y="332"/>
                                  </a:lnTo>
                                  <a:lnTo>
                                    <a:pt x="2865" y="332"/>
                                  </a:lnTo>
                                  <a:lnTo>
                                    <a:pt x="2865" y="332"/>
                                  </a:lnTo>
                                  <a:lnTo>
                                    <a:pt x="2868" y="334"/>
                                  </a:lnTo>
                                  <a:lnTo>
                                    <a:pt x="2868" y="334"/>
                                  </a:lnTo>
                                  <a:lnTo>
                                    <a:pt x="2870" y="337"/>
                                  </a:lnTo>
                                  <a:lnTo>
                                    <a:pt x="2870" y="337"/>
                                  </a:lnTo>
                                  <a:lnTo>
                                    <a:pt x="2873" y="342"/>
                                  </a:lnTo>
                                  <a:lnTo>
                                    <a:pt x="2873" y="342"/>
                                  </a:lnTo>
                                  <a:lnTo>
                                    <a:pt x="2877" y="348"/>
                                  </a:lnTo>
                                  <a:lnTo>
                                    <a:pt x="2877" y="348"/>
                                  </a:lnTo>
                                  <a:lnTo>
                                    <a:pt x="2878" y="356"/>
                                  </a:lnTo>
                                  <a:lnTo>
                                    <a:pt x="2878" y="356"/>
                                  </a:lnTo>
                                  <a:lnTo>
                                    <a:pt x="2882" y="364"/>
                                  </a:lnTo>
                                  <a:lnTo>
                                    <a:pt x="2882" y="364"/>
                                  </a:lnTo>
                                  <a:lnTo>
                                    <a:pt x="2883" y="373"/>
                                  </a:lnTo>
                                  <a:lnTo>
                                    <a:pt x="2883" y="373"/>
                                  </a:lnTo>
                                  <a:lnTo>
                                    <a:pt x="2887" y="383"/>
                                  </a:lnTo>
                                  <a:lnTo>
                                    <a:pt x="2887" y="383"/>
                                  </a:lnTo>
                                  <a:lnTo>
                                    <a:pt x="2888" y="393"/>
                                  </a:lnTo>
                                  <a:lnTo>
                                    <a:pt x="2888" y="393"/>
                                  </a:lnTo>
                                  <a:lnTo>
                                    <a:pt x="2892" y="403"/>
                                  </a:lnTo>
                                  <a:lnTo>
                                    <a:pt x="2892" y="403"/>
                                  </a:lnTo>
                                  <a:lnTo>
                                    <a:pt x="2893" y="413"/>
                                  </a:lnTo>
                                  <a:lnTo>
                                    <a:pt x="2893" y="413"/>
                                  </a:lnTo>
                                  <a:lnTo>
                                    <a:pt x="2897" y="422"/>
                                  </a:lnTo>
                                  <a:lnTo>
                                    <a:pt x="2897" y="422"/>
                                  </a:lnTo>
                                  <a:lnTo>
                                    <a:pt x="2900" y="427"/>
                                  </a:lnTo>
                                  <a:lnTo>
                                    <a:pt x="2900" y="427"/>
                                  </a:lnTo>
                                  <a:lnTo>
                                    <a:pt x="2901" y="431"/>
                                  </a:lnTo>
                                  <a:lnTo>
                                    <a:pt x="2901" y="431"/>
                                  </a:lnTo>
                                  <a:lnTo>
                                    <a:pt x="2905" y="432"/>
                                  </a:lnTo>
                                  <a:lnTo>
                                    <a:pt x="2905" y="432"/>
                                  </a:lnTo>
                                  <a:lnTo>
                                    <a:pt x="2906" y="432"/>
                                  </a:lnTo>
                                  <a:lnTo>
                                    <a:pt x="2906" y="432"/>
                                  </a:lnTo>
                                  <a:lnTo>
                                    <a:pt x="2910" y="430"/>
                                  </a:lnTo>
                                  <a:lnTo>
                                    <a:pt x="2910" y="430"/>
                                  </a:lnTo>
                                  <a:lnTo>
                                    <a:pt x="2911" y="426"/>
                                  </a:lnTo>
                                  <a:lnTo>
                                    <a:pt x="2911" y="426"/>
                                  </a:lnTo>
                                  <a:lnTo>
                                    <a:pt x="2915" y="421"/>
                                  </a:lnTo>
                                  <a:lnTo>
                                    <a:pt x="2915" y="421"/>
                                  </a:lnTo>
                                  <a:lnTo>
                                    <a:pt x="2916" y="413"/>
                                  </a:lnTo>
                                  <a:lnTo>
                                    <a:pt x="2916" y="413"/>
                                  </a:lnTo>
                                  <a:lnTo>
                                    <a:pt x="2920" y="405"/>
                                  </a:lnTo>
                                  <a:lnTo>
                                    <a:pt x="2920" y="405"/>
                                  </a:lnTo>
                                  <a:lnTo>
                                    <a:pt x="2923" y="397"/>
                                  </a:lnTo>
                                  <a:lnTo>
                                    <a:pt x="2923" y="397"/>
                                  </a:lnTo>
                                  <a:lnTo>
                                    <a:pt x="2925" y="391"/>
                                  </a:lnTo>
                                  <a:lnTo>
                                    <a:pt x="2925" y="391"/>
                                  </a:lnTo>
                                  <a:lnTo>
                                    <a:pt x="2928" y="387"/>
                                  </a:lnTo>
                                  <a:lnTo>
                                    <a:pt x="2928" y="387"/>
                                  </a:lnTo>
                                  <a:lnTo>
                                    <a:pt x="2930" y="385"/>
                                  </a:lnTo>
                                  <a:lnTo>
                                    <a:pt x="2930" y="385"/>
                                  </a:lnTo>
                                  <a:lnTo>
                                    <a:pt x="2933" y="386"/>
                                  </a:lnTo>
                                  <a:lnTo>
                                    <a:pt x="2933" y="386"/>
                                  </a:lnTo>
                                  <a:lnTo>
                                    <a:pt x="2935" y="389"/>
                                  </a:lnTo>
                                  <a:lnTo>
                                    <a:pt x="2935" y="389"/>
                                  </a:lnTo>
                                  <a:lnTo>
                                    <a:pt x="2938" y="392"/>
                                  </a:lnTo>
                                  <a:lnTo>
                                    <a:pt x="2938" y="392"/>
                                  </a:lnTo>
                                  <a:lnTo>
                                    <a:pt x="2940" y="396"/>
                                  </a:lnTo>
                                  <a:lnTo>
                                    <a:pt x="2940" y="396"/>
                                  </a:lnTo>
                                  <a:lnTo>
                                    <a:pt x="2943" y="397"/>
                                  </a:lnTo>
                                  <a:lnTo>
                                    <a:pt x="2943" y="397"/>
                                  </a:lnTo>
                                  <a:lnTo>
                                    <a:pt x="2945" y="398"/>
                                  </a:lnTo>
                                  <a:lnTo>
                                    <a:pt x="2945" y="398"/>
                                  </a:lnTo>
                                  <a:lnTo>
                                    <a:pt x="2948" y="399"/>
                                  </a:lnTo>
                                  <a:lnTo>
                                    <a:pt x="2948" y="399"/>
                                  </a:lnTo>
                                  <a:lnTo>
                                    <a:pt x="2951" y="400"/>
                                  </a:lnTo>
                                  <a:lnTo>
                                    <a:pt x="2951" y="400"/>
                                  </a:lnTo>
                                  <a:lnTo>
                                    <a:pt x="2953" y="403"/>
                                  </a:lnTo>
                                  <a:lnTo>
                                    <a:pt x="2953" y="403"/>
                                  </a:lnTo>
                                  <a:lnTo>
                                    <a:pt x="2956" y="409"/>
                                  </a:lnTo>
                                  <a:lnTo>
                                    <a:pt x="2956" y="409"/>
                                  </a:lnTo>
                                  <a:lnTo>
                                    <a:pt x="2958" y="415"/>
                                  </a:lnTo>
                                  <a:lnTo>
                                    <a:pt x="2958" y="415"/>
                                  </a:lnTo>
                                  <a:lnTo>
                                    <a:pt x="2961" y="422"/>
                                  </a:lnTo>
                                  <a:lnTo>
                                    <a:pt x="2961" y="422"/>
                                  </a:lnTo>
                                  <a:lnTo>
                                    <a:pt x="2963" y="425"/>
                                  </a:lnTo>
                                  <a:lnTo>
                                    <a:pt x="2963" y="425"/>
                                  </a:lnTo>
                                  <a:lnTo>
                                    <a:pt x="2966" y="425"/>
                                  </a:lnTo>
                                  <a:lnTo>
                                    <a:pt x="2966" y="425"/>
                                  </a:lnTo>
                                  <a:lnTo>
                                    <a:pt x="2968" y="424"/>
                                  </a:lnTo>
                                  <a:lnTo>
                                    <a:pt x="2968" y="424"/>
                                  </a:lnTo>
                                  <a:lnTo>
                                    <a:pt x="2971" y="422"/>
                                  </a:lnTo>
                                  <a:lnTo>
                                    <a:pt x="2971" y="422"/>
                                  </a:lnTo>
                                  <a:lnTo>
                                    <a:pt x="2975" y="421"/>
                                  </a:lnTo>
                                  <a:lnTo>
                                    <a:pt x="2975" y="421"/>
                                  </a:lnTo>
                                  <a:lnTo>
                                    <a:pt x="2976" y="420"/>
                                  </a:lnTo>
                                  <a:lnTo>
                                    <a:pt x="2976" y="420"/>
                                  </a:lnTo>
                                  <a:lnTo>
                                    <a:pt x="2980" y="421"/>
                                  </a:lnTo>
                                  <a:lnTo>
                                    <a:pt x="2980" y="421"/>
                                  </a:lnTo>
                                  <a:lnTo>
                                    <a:pt x="2981" y="420"/>
                                  </a:lnTo>
                                  <a:lnTo>
                                    <a:pt x="2981" y="420"/>
                                  </a:lnTo>
                                  <a:lnTo>
                                    <a:pt x="2985" y="418"/>
                                  </a:lnTo>
                                  <a:lnTo>
                                    <a:pt x="2985" y="418"/>
                                  </a:lnTo>
                                  <a:lnTo>
                                    <a:pt x="2986" y="412"/>
                                  </a:lnTo>
                                  <a:lnTo>
                                    <a:pt x="2986" y="412"/>
                                  </a:lnTo>
                                  <a:lnTo>
                                    <a:pt x="2990" y="403"/>
                                  </a:lnTo>
                                  <a:lnTo>
                                    <a:pt x="2990" y="403"/>
                                  </a:lnTo>
                                  <a:lnTo>
                                    <a:pt x="2991" y="394"/>
                                  </a:lnTo>
                                  <a:lnTo>
                                    <a:pt x="2991" y="394"/>
                                  </a:lnTo>
                                  <a:lnTo>
                                    <a:pt x="2995" y="384"/>
                                  </a:lnTo>
                                  <a:lnTo>
                                    <a:pt x="2995" y="384"/>
                                  </a:lnTo>
                                  <a:lnTo>
                                    <a:pt x="2998" y="375"/>
                                  </a:lnTo>
                                  <a:lnTo>
                                    <a:pt x="2998" y="375"/>
                                  </a:lnTo>
                                  <a:lnTo>
                                    <a:pt x="2999" y="367"/>
                                  </a:lnTo>
                                  <a:lnTo>
                                    <a:pt x="2999" y="367"/>
                                  </a:lnTo>
                                  <a:lnTo>
                                    <a:pt x="3003" y="363"/>
                                  </a:lnTo>
                                  <a:lnTo>
                                    <a:pt x="3003" y="363"/>
                                  </a:lnTo>
                                  <a:lnTo>
                                    <a:pt x="3004" y="360"/>
                                  </a:lnTo>
                                  <a:lnTo>
                                    <a:pt x="3004" y="360"/>
                                  </a:lnTo>
                                  <a:lnTo>
                                    <a:pt x="3008" y="359"/>
                                  </a:lnTo>
                                  <a:lnTo>
                                    <a:pt x="3008" y="359"/>
                                  </a:lnTo>
                                  <a:lnTo>
                                    <a:pt x="3009" y="358"/>
                                  </a:lnTo>
                                  <a:lnTo>
                                    <a:pt x="3009" y="358"/>
                                  </a:lnTo>
                                  <a:lnTo>
                                    <a:pt x="3013" y="359"/>
                                  </a:lnTo>
                                  <a:lnTo>
                                    <a:pt x="3013" y="359"/>
                                  </a:lnTo>
                                  <a:lnTo>
                                    <a:pt x="3014" y="361"/>
                                  </a:lnTo>
                                  <a:lnTo>
                                    <a:pt x="3014" y="361"/>
                                  </a:lnTo>
                                  <a:lnTo>
                                    <a:pt x="3018" y="363"/>
                                  </a:lnTo>
                                  <a:lnTo>
                                    <a:pt x="3018" y="363"/>
                                  </a:lnTo>
                                  <a:lnTo>
                                    <a:pt x="3019" y="366"/>
                                  </a:lnTo>
                                  <a:lnTo>
                                    <a:pt x="3019" y="366"/>
                                  </a:lnTo>
                                  <a:lnTo>
                                    <a:pt x="3023" y="369"/>
                                  </a:lnTo>
                                  <a:lnTo>
                                    <a:pt x="3023" y="369"/>
                                  </a:lnTo>
                                  <a:lnTo>
                                    <a:pt x="3026" y="373"/>
                                  </a:lnTo>
                                  <a:lnTo>
                                    <a:pt x="3026" y="373"/>
                                  </a:lnTo>
                                  <a:lnTo>
                                    <a:pt x="3028" y="377"/>
                                  </a:lnTo>
                                  <a:lnTo>
                                    <a:pt x="3028" y="377"/>
                                  </a:lnTo>
                                  <a:lnTo>
                                    <a:pt x="3031" y="383"/>
                                  </a:lnTo>
                                  <a:lnTo>
                                    <a:pt x="3031" y="383"/>
                                  </a:lnTo>
                                  <a:lnTo>
                                    <a:pt x="3033" y="388"/>
                                  </a:lnTo>
                                  <a:lnTo>
                                    <a:pt x="3033" y="388"/>
                                  </a:lnTo>
                                  <a:lnTo>
                                    <a:pt x="3036" y="393"/>
                                  </a:lnTo>
                                  <a:lnTo>
                                    <a:pt x="3036" y="393"/>
                                  </a:lnTo>
                                  <a:lnTo>
                                    <a:pt x="3038" y="398"/>
                                  </a:lnTo>
                                  <a:lnTo>
                                    <a:pt x="3038" y="398"/>
                                  </a:lnTo>
                                  <a:lnTo>
                                    <a:pt x="3041" y="403"/>
                                  </a:lnTo>
                                  <a:lnTo>
                                    <a:pt x="3041" y="403"/>
                                  </a:lnTo>
                                  <a:lnTo>
                                    <a:pt x="3043" y="407"/>
                                  </a:lnTo>
                                  <a:lnTo>
                                    <a:pt x="3043" y="407"/>
                                  </a:lnTo>
                                  <a:lnTo>
                                    <a:pt x="3046" y="412"/>
                                  </a:lnTo>
                                  <a:lnTo>
                                    <a:pt x="3046" y="412"/>
                                  </a:lnTo>
                                  <a:lnTo>
                                    <a:pt x="3049" y="415"/>
                                  </a:lnTo>
                                  <a:lnTo>
                                    <a:pt x="3049" y="415"/>
                                  </a:lnTo>
                                  <a:lnTo>
                                    <a:pt x="3051" y="419"/>
                                  </a:lnTo>
                                  <a:lnTo>
                                    <a:pt x="3051" y="419"/>
                                  </a:lnTo>
                                  <a:lnTo>
                                    <a:pt x="3054" y="424"/>
                                  </a:lnTo>
                                  <a:lnTo>
                                    <a:pt x="3054" y="424"/>
                                  </a:lnTo>
                                  <a:lnTo>
                                    <a:pt x="3056" y="428"/>
                                  </a:lnTo>
                                  <a:lnTo>
                                    <a:pt x="3056" y="428"/>
                                  </a:lnTo>
                                  <a:lnTo>
                                    <a:pt x="3059" y="433"/>
                                  </a:lnTo>
                                  <a:lnTo>
                                    <a:pt x="3059" y="433"/>
                                  </a:lnTo>
                                  <a:lnTo>
                                    <a:pt x="3061" y="437"/>
                                  </a:lnTo>
                                  <a:lnTo>
                                    <a:pt x="3061" y="437"/>
                                  </a:lnTo>
                                  <a:lnTo>
                                    <a:pt x="3064" y="441"/>
                                  </a:lnTo>
                                  <a:lnTo>
                                    <a:pt x="3064" y="441"/>
                                  </a:lnTo>
                                  <a:lnTo>
                                    <a:pt x="3066" y="445"/>
                                  </a:lnTo>
                                  <a:lnTo>
                                    <a:pt x="3066" y="445"/>
                                  </a:lnTo>
                                  <a:lnTo>
                                    <a:pt x="3069" y="448"/>
                                  </a:lnTo>
                                  <a:lnTo>
                                    <a:pt x="3069" y="448"/>
                                  </a:lnTo>
                                  <a:lnTo>
                                    <a:pt x="3071" y="450"/>
                                  </a:lnTo>
                                  <a:lnTo>
                                    <a:pt x="3071" y="450"/>
                                  </a:lnTo>
                                  <a:lnTo>
                                    <a:pt x="3074" y="452"/>
                                  </a:lnTo>
                                  <a:lnTo>
                                    <a:pt x="3074" y="452"/>
                                  </a:lnTo>
                                  <a:lnTo>
                                    <a:pt x="3078" y="454"/>
                                  </a:lnTo>
                                  <a:lnTo>
                                    <a:pt x="3078" y="454"/>
                                  </a:lnTo>
                                  <a:lnTo>
                                    <a:pt x="3079" y="457"/>
                                  </a:lnTo>
                                  <a:lnTo>
                                    <a:pt x="3079" y="457"/>
                                  </a:lnTo>
                                  <a:lnTo>
                                    <a:pt x="3083" y="459"/>
                                  </a:lnTo>
                                  <a:lnTo>
                                    <a:pt x="3083" y="459"/>
                                  </a:lnTo>
                                  <a:lnTo>
                                    <a:pt x="3084" y="463"/>
                                  </a:lnTo>
                                  <a:lnTo>
                                    <a:pt x="3084" y="463"/>
                                  </a:lnTo>
                                  <a:lnTo>
                                    <a:pt x="3088" y="467"/>
                                  </a:lnTo>
                                  <a:lnTo>
                                    <a:pt x="3088" y="467"/>
                                  </a:lnTo>
                                  <a:lnTo>
                                    <a:pt x="3089" y="471"/>
                                  </a:lnTo>
                                  <a:lnTo>
                                    <a:pt x="3089" y="471"/>
                                  </a:lnTo>
                                  <a:lnTo>
                                    <a:pt x="3092" y="477"/>
                                  </a:lnTo>
                                  <a:lnTo>
                                    <a:pt x="3092" y="477"/>
                                  </a:lnTo>
                                  <a:lnTo>
                                    <a:pt x="3094" y="484"/>
                                  </a:lnTo>
                                  <a:lnTo>
                                    <a:pt x="3094" y="484"/>
                                  </a:lnTo>
                                  <a:lnTo>
                                    <a:pt x="3097" y="491"/>
                                  </a:lnTo>
                                  <a:lnTo>
                                    <a:pt x="3097" y="491"/>
                                  </a:lnTo>
                                  <a:lnTo>
                                    <a:pt x="3101" y="500"/>
                                  </a:lnTo>
                                  <a:lnTo>
                                    <a:pt x="3101" y="500"/>
                                  </a:lnTo>
                                  <a:lnTo>
                                    <a:pt x="3102" y="509"/>
                                  </a:lnTo>
                                  <a:lnTo>
                                    <a:pt x="3102" y="509"/>
                                  </a:lnTo>
                                  <a:lnTo>
                                    <a:pt x="3106" y="517"/>
                                  </a:lnTo>
                                  <a:lnTo>
                                    <a:pt x="3106" y="517"/>
                                  </a:lnTo>
                                  <a:lnTo>
                                    <a:pt x="3107" y="525"/>
                                  </a:lnTo>
                                  <a:lnTo>
                                    <a:pt x="3107" y="525"/>
                                  </a:lnTo>
                                  <a:lnTo>
                                    <a:pt x="3111" y="530"/>
                                  </a:lnTo>
                                  <a:lnTo>
                                    <a:pt x="3111" y="530"/>
                                  </a:lnTo>
                                  <a:lnTo>
                                    <a:pt x="3112" y="535"/>
                                  </a:lnTo>
                                  <a:lnTo>
                                    <a:pt x="3112" y="535"/>
                                  </a:lnTo>
                                  <a:lnTo>
                                    <a:pt x="3116" y="540"/>
                                  </a:lnTo>
                                  <a:lnTo>
                                    <a:pt x="3116" y="540"/>
                                  </a:lnTo>
                                  <a:lnTo>
                                    <a:pt x="3117" y="544"/>
                                  </a:lnTo>
                                  <a:lnTo>
                                    <a:pt x="3117" y="544"/>
                                  </a:lnTo>
                                  <a:lnTo>
                                    <a:pt x="3121" y="546"/>
                                  </a:lnTo>
                                  <a:lnTo>
                                    <a:pt x="3121" y="546"/>
                                  </a:lnTo>
                                  <a:lnTo>
                                    <a:pt x="3124" y="549"/>
                                  </a:lnTo>
                                  <a:lnTo>
                                    <a:pt x="3124" y="549"/>
                                  </a:lnTo>
                                  <a:lnTo>
                                    <a:pt x="3126" y="552"/>
                                  </a:lnTo>
                                  <a:lnTo>
                                    <a:pt x="3126" y="552"/>
                                  </a:lnTo>
                                  <a:lnTo>
                                    <a:pt x="3129" y="555"/>
                                  </a:lnTo>
                                  <a:lnTo>
                                    <a:pt x="3129" y="555"/>
                                  </a:lnTo>
                                  <a:lnTo>
                                    <a:pt x="3131" y="558"/>
                                  </a:lnTo>
                                  <a:lnTo>
                                    <a:pt x="3131" y="558"/>
                                  </a:lnTo>
                                  <a:lnTo>
                                    <a:pt x="3134" y="561"/>
                                  </a:lnTo>
                                  <a:lnTo>
                                    <a:pt x="3134" y="561"/>
                                  </a:lnTo>
                                  <a:lnTo>
                                    <a:pt x="3136" y="564"/>
                                  </a:lnTo>
                                  <a:lnTo>
                                    <a:pt x="3136" y="564"/>
                                  </a:lnTo>
                                  <a:lnTo>
                                    <a:pt x="3139" y="569"/>
                                  </a:lnTo>
                                  <a:lnTo>
                                    <a:pt x="3139" y="569"/>
                                  </a:lnTo>
                                  <a:lnTo>
                                    <a:pt x="3141" y="575"/>
                                  </a:lnTo>
                                  <a:lnTo>
                                    <a:pt x="3141" y="575"/>
                                  </a:lnTo>
                                  <a:lnTo>
                                    <a:pt x="3144" y="582"/>
                                  </a:lnTo>
                                  <a:lnTo>
                                    <a:pt x="3144" y="582"/>
                                  </a:lnTo>
                                  <a:lnTo>
                                    <a:pt x="3146" y="589"/>
                                  </a:lnTo>
                                  <a:lnTo>
                                    <a:pt x="3146" y="589"/>
                                  </a:lnTo>
                                  <a:lnTo>
                                    <a:pt x="3149" y="594"/>
                                  </a:lnTo>
                                  <a:lnTo>
                                    <a:pt x="3149" y="594"/>
                                  </a:lnTo>
                                  <a:lnTo>
                                    <a:pt x="3152" y="599"/>
                                  </a:lnTo>
                                  <a:lnTo>
                                    <a:pt x="3152" y="599"/>
                                  </a:lnTo>
                                  <a:lnTo>
                                    <a:pt x="3154" y="603"/>
                                  </a:lnTo>
                                  <a:lnTo>
                                    <a:pt x="3154" y="603"/>
                                  </a:lnTo>
                                  <a:lnTo>
                                    <a:pt x="3157" y="607"/>
                                  </a:lnTo>
                                  <a:lnTo>
                                    <a:pt x="3157" y="607"/>
                                  </a:lnTo>
                                  <a:lnTo>
                                    <a:pt x="3159" y="611"/>
                                  </a:lnTo>
                                  <a:lnTo>
                                    <a:pt x="3159" y="611"/>
                                  </a:lnTo>
                                  <a:lnTo>
                                    <a:pt x="3162" y="615"/>
                                  </a:lnTo>
                                  <a:lnTo>
                                    <a:pt x="3162" y="615"/>
                                  </a:lnTo>
                                  <a:lnTo>
                                    <a:pt x="3164" y="619"/>
                                  </a:lnTo>
                                  <a:lnTo>
                                    <a:pt x="3164" y="619"/>
                                  </a:lnTo>
                                  <a:lnTo>
                                    <a:pt x="3167" y="623"/>
                                  </a:lnTo>
                                  <a:lnTo>
                                    <a:pt x="3167" y="623"/>
                                  </a:lnTo>
                                  <a:lnTo>
                                    <a:pt x="3169" y="627"/>
                                  </a:lnTo>
                                  <a:lnTo>
                                    <a:pt x="3169" y="627"/>
                                  </a:lnTo>
                                  <a:lnTo>
                                    <a:pt x="3172" y="631"/>
                                  </a:lnTo>
                                  <a:lnTo>
                                    <a:pt x="3172" y="631"/>
                                  </a:lnTo>
                                  <a:lnTo>
                                    <a:pt x="3176" y="635"/>
                                  </a:lnTo>
                                  <a:lnTo>
                                    <a:pt x="3176" y="635"/>
                                  </a:lnTo>
                                  <a:lnTo>
                                    <a:pt x="3177" y="638"/>
                                  </a:lnTo>
                                  <a:lnTo>
                                    <a:pt x="3177" y="638"/>
                                  </a:lnTo>
                                  <a:lnTo>
                                    <a:pt x="3181" y="640"/>
                                  </a:lnTo>
                                  <a:lnTo>
                                    <a:pt x="3181" y="640"/>
                                  </a:lnTo>
                                  <a:lnTo>
                                    <a:pt x="3182" y="641"/>
                                  </a:lnTo>
                                  <a:lnTo>
                                    <a:pt x="3182" y="641"/>
                                  </a:lnTo>
                                  <a:lnTo>
                                    <a:pt x="3185" y="640"/>
                                  </a:lnTo>
                                  <a:lnTo>
                                    <a:pt x="3185" y="640"/>
                                  </a:lnTo>
                                  <a:lnTo>
                                    <a:pt x="3187" y="639"/>
                                  </a:lnTo>
                                  <a:lnTo>
                                    <a:pt x="3187" y="639"/>
                                  </a:lnTo>
                                  <a:lnTo>
                                    <a:pt x="3190" y="638"/>
                                  </a:lnTo>
                                  <a:lnTo>
                                    <a:pt x="3190" y="638"/>
                                  </a:lnTo>
                                  <a:lnTo>
                                    <a:pt x="3192" y="638"/>
                                  </a:lnTo>
                                  <a:lnTo>
                                    <a:pt x="3192" y="638"/>
                                  </a:lnTo>
                                  <a:lnTo>
                                    <a:pt x="3195" y="639"/>
                                  </a:lnTo>
                                  <a:lnTo>
                                    <a:pt x="3195" y="639"/>
                                  </a:lnTo>
                                  <a:lnTo>
                                    <a:pt x="3199" y="639"/>
                                  </a:lnTo>
                                  <a:lnTo>
                                    <a:pt x="3199" y="639"/>
                                  </a:lnTo>
                                  <a:lnTo>
                                    <a:pt x="3200" y="640"/>
                                  </a:lnTo>
                                  <a:lnTo>
                                    <a:pt x="3200" y="640"/>
                                  </a:lnTo>
                                  <a:lnTo>
                                    <a:pt x="3204" y="641"/>
                                  </a:lnTo>
                                  <a:lnTo>
                                    <a:pt x="3204" y="641"/>
                                  </a:lnTo>
                                  <a:lnTo>
                                    <a:pt x="3205" y="642"/>
                                  </a:lnTo>
                                  <a:lnTo>
                                    <a:pt x="3205" y="642"/>
                                  </a:lnTo>
                                  <a:lnTo>
                                    <a:pt x="3209" y="643"/>
                                  </a:lnTo>
                                  <a:lnTo>
                                    <a:pt x="3209" y="643"/>
                                  </a:lnTo>
                                  <a:lnTo>
                                    <a:pt x="3210" y="643"/>
                                  </a:lnTo>
                                  <a:lnTo>
                                    <a:pt x="3210" y="643"/>
                                  </a:lnTo>
                                  <a:lnTo>
                                    <a:pt x="3214" y="642"/>
                                  </a:lnTo>
                                  <a:lnTo>
                                    <a:pt x="3214" y="642"/>
                                  </a:lnTo>
                                  <a:lnTo>
                                    <a:pt x="3215" y="641"/>
                                  </a:lnTo>
                                  <a:lnTo>
                                    <a:pt x="3215" y="641"/>
                                  </a:lnTo>
                                  <a:lnTo>
                                    <a:pt x="3219" y="640"/>
                                  </a:lnTo>
                                  <a:lnTo>
                                    <a:pt x="3219" y="640"/>
                                  </a:lnTo>
                                  <a:lnTo>
                                    <a:pt x="3220" y="640"/>
                                  </a:lnTo>
                                  <a:lnTo>
                                    <a:pt x="3220" y="640"/>
                                  </a:lnTo>
                                  <a:lnTo>
                                    <a:pt x="3224" y="639"/>
                                  </a:lnTo>
                                  <a:lnTo>
                                    <a:pt x="3224" y="639"/>
                                  </a:lnTo>
                                  <a:lnTo>
                                    <a:pt x="3227" y="638"/>
                                  </a:lnTo>
                                  <a:lnTo>
                                    <a:pt x="3227" y="638"/>
                                  </a:lnTo>
                                  <a:lnTo>
                                    <a:pt x="3229" y="636"/>
                                  </a:lnTo>
                                  <a:lnTo>
                                    <a:pt x="3229" y="636"/>
                                  </a:lnTo>
                                  <a:lnTo>
                                    <a:pt x="3232" y="634"/>
                                  </a:lnTo>
                                  <a:lnTo>
                                    <a:pt x="3232" y="634"/>
                                  </a:lnTo>
                                  <a:lnTo>
                                    <a:pt x="3234" y="633"/>
                                  </a:lnTo>
                                  <a:lnTo>
                                    <a:pt x="3234" y="633"/>
                                  </a:lnTo>
                                  <a:lnTo>
                                    <a:pt x="3237" y="633"/>
                                  </a:lnTo>
                                  <a:lnTo>
                                    <a:pt x="3237" y="633"/>
                                  </a:lnTo>
                                  <a:lnTo>
                                    <a:pt x="3239" y="632"/>
                                  </a:lnTo>
                                  <a:lnTo>
                                    <a:pt x="3239" y="632"/>
                                  </a:lnTo>
                                  <a:lnTo>
                                    <a:pt x="3242" y="632"/>
                                  </a:lnTo>
                                  <a:lnTo>
                                    <a:pt x="3242" y="632"/>
                                  </a:lnTo>
                                  <a:lnTo>
                                    <a:pt x="3244" y="633"/>
                                  </a:lnTo>
                                  <a:lnTo>
                                    <a:pt x="3244" y="633"/>
                                  </a:lnTo>
                                  <a:lnTo>
                                    <a:pt x="3247" y="634"/>
                                  </a:lnTo>
                                  <a:lnTo>
                                    <a:pt x="3247" y="634"/>
                                  </a:lnTo>
                                  <a:lnTo>
                                    <a:pt x="3250" y="635"/>
                                  </a:lnTo>
                                  <a:lnTo>
                                    <a:pt x="3250" y="635"/>
                                  </a:lnTo>
                                  <a:lnTo>
                                    <a:pt x="3252" y="637"/>
                                  </a:lnTo>
                                  <a:lnTo>
                                    <a:pt x="3252" y="637"/>
                                  </a:lnTo>
                                  <a:lnTo>
                                    <a:pt x="3255" y="639"/>
                                  </a:lnTo>
                                  <a:lnTo>
                                    <a:pt x="3255" y="639"/>
                                  </a:lnTo>
                                  <a:lnTo>
                                    <a:pt x="3257" y="640"/>
                                  </a:lnTo>
                                  <a:lnTo>
                                    <a:pt x="3257" y="640"/>
                                  </a:lnTo>
                                  <a:lnTo>
                                    <a:pt x="3260" y="640"/>
                                  </a:lnTo>
                                  <a:lnTo>
                                    <a:pt x="3260" y="640"/>
                                  </a:lnTo>
                                  <a:lnTo>
                                    <a:pt x="3262" y="638"/>
                                  </a:lnTo>
                                  <a:lnTo>
                                    <a:pt x="3262" y="638"/>
                                  </a:lnTo>
                                  <a:lnTo>
                                    <a:pt x="3265" y="636"/>
                                  </a:lnTo>
                                  <a:lnTo>
                                    <a:pt x="3265" y="636"/>
                                  </a:lnTo>
                                  <a:lnTo>
                                    <a:pt x="3267" y="634"/>
                                  </a:lnTo>
                                  <a:lnTo>
                                    <a:pt x="3267" y="634"/>
                                  </a:lnTo>
                                  <a:lnTo>
                                    <a:pt x="3270" y="633"/>
                                  </a:lnTo>
                                  <a:lnTo>
                                    <a:pt x="3270" y="633"/>
                                  </a:lnTo>
                                  <a:lnTo>
                                    <a:pt x="3272" y="633"/>
                                  </a:lnTo>
                                  <a:lnTo>
                                    <a:pt x="3272" y="633"/>
                                  </a:lnTo>
                                  <a:lnTo>
                                    <a:pt x="3275" y="634"/>
                                  </a:lnTo>
                                  <a:lnTo>
                                    <a:pt x="3275" y="634"/>
                                  </a:lnTo>
                                  <a:lnTo>
                                    <a:pt x="3278" y="635"/>
                                  </a:lnTo>
                                  <a:lnTo>
                                    <a:pt x="3278" y="635"/>
                                  </a:lnTo>
                                  <a:lnTo>
                                    <a:pt x="3280" y="639"/>
                                  </a:lnTo>
                                  <a:lnTo>
                                    <a:pt x="3280" y="639"/>
                                  </a:lnTo>
                                  <a:lnTo>
                                    <a:pt x="3283" y="643"/>
                                  </a:lnTo>
                                  <a:lnTo>
                                    <a:pt x="3283" y="643"/>
                                  </a:lnTo>
                                  <a:lnTo>
                                    <a:pt x="3285" y="648"/>
                                  </a:lnTo>
                                  <a:lnTo>
                                    <a:pt x="3285" y="648"/>
                                  </a:lnTo>
                                  <a:lnTo>
                                    <a:pt x="3288" y="652"/>
                                  </a:lnTo>
                                  <a:lnTo>
                                    <a:pt x="3288" y="652"/>
                                  </a:lnTo>
                                  <a:lnTo>
                                    <a:pt x="3290" y="655"/>
                                  </a:lnTo>
                                  <a:lnTo>
                                    <a:pt x="3290" y="655"/>
                                  </a:lnTo>
                                  <a:lnTo>
                                    <a:pt x="3293" y="654"/>
                                  </a:lnTo>
                                  <a:lnTo>
                                    <a:pt x="3293" y="654"/>
                                  </a:lnTo>
                                  <a:lnTo>
                                    <a:pt x="3295" y="650"/>
                                  </a:lnTo>
                                  <a:lnTo>
                                    <a:pt x="3295" y="650"/>
                                  </a:lnTo>
                                  <a:lnTo>
                                    <a:pt x="3298" y="644"/>
                                  </a:lnTo>
                                  <a:lnTo>
                                    <a:pt x="3298" y="644"/>
                                  </a:lnTo>
                                  <a:lnTo>
                                    <a:pt x="3302" y="638"/>
                                  </a:lnTo>
                                  <a:lnTo>
                                    <a:pt x="3302" y="638"/>
                                  </a:lnTo>
                                  <a:lnTo>
                                    <a:pt x="3303" y="632"/>
                                  </a:lnTo>
                                  <a:lnTo>
                                    <a:pt x="3303" y="632"/>
                                  </a:lnTo>
                                  <a:lnTo>
                                    <a:pt x="3307" y="627"/>
                                  </a:lnTo>
                                  <a:lnTo>
                                    <a:pt x="3307" y="627"/>
                                  </a:lnTo>
                                  <a:lnTo>
                                    <a:pt x="3308" y="624"/>
                                  </a:lnTo>
                                  <a:lnTo>
                                    <a:pt x="3308" y="624"/>
                                  </a:lnTo>
                                  <a:lnTo>
                                    <a:pt x="3312" y="620"/>
                                  </a:lnTo>
                                  <a:lnTo>
                                    <a:pt x="3312" y="620"/>
                                  </a:lnTo>
                                  <a:lnTo>
                                    <a:pt x="3313" y="615"/>
                                  </a:lnTo>
                                  <a:lnTo>
                                    <a:pt x="3313" y="615"/>
                                  </a:lnTo>
                                  <a:lnTo>
                                    <a:pt x="3317" y="610"/>
                                  </a:lnTo>
                                  <a:lnTo>
                                    <a:pt x="3317" y="610"/>
                                  </a:lnTo>
                                  <a:lnTo>
                                    <a:pt x="3318" y="605"/>
                                  </a:lnTo>
                                  <a:lnTo>
                                    <a:pt x="3318" y="605"/>
                                  </a:lnTo>
                                  <a:lnTo>
                                    <a:pt x="3322" y="601"/>
                                  </a:lnTo>
                                  <a:lnTo>
                                    <a:pt x="3322" y="601"/>
                                  </a:lnTo>
                                  <a:lnTo>
                                    <a:pt x="3325" y="596"/>
                                  </a:lnTo>
                                  <a:lnTo>
                                    <a:pt x="3325" y="596"/>
                                  </a:lnTo>
                                  <a:lnTo>
                                    <a:pt x="3327" y="590"/>
                                  </a:lnTo>
                                  <a:lnTo>
                                    <a:pt x="3327" y="590"/>
                                  </a:lnTo>
                                  <a:lnTo>
                                    <a:pt x="3330" y="584"/>
                                  </a:lnTo>
                                  <a:lnTo>
                                    <a:pt x="3330" y="584"/>
                                  </a:lnTo>
                                  <a:lnTo>
                                    <a:pt x="3332" y="578"/>
                                  </a:lnTo>
                                  <a:lnTo>
                                    <a:pt x="3332" y="578"/>
                                  </a:lnTo>
                                  <a:lnTo>
                                    <a:pt x="3335" y="573"/>
                                  </a:lnTo>
                                  <a:lnTo>
                                    <a:pt x="3335" y="573"/>
                                  </a:lnTo>
                                  <a:lnTo>
                                    <a:pt x="3337" y="567"/>
                                  </a:lnTo>
                                  <a:lnTo>
                                    <a:pt x="3337" y="567"/>
                                  </a:lnTo>
                                  <a:lnTo>
                                    <a:pt x="3340" y="563"/>
                                  </a:lnTo>
                                  <a:lnTo>
                                    <a:pt x="3340" y="563"/>
                                  </a:lnTo>
                                  <a:lnTo>
                                    <a:pt x="3342" y="558"/>
                                  </a:lnTo>
                                  <a:lnTo>
                                    <a:pt x="3342" y="558"/>
                                  </a:lnTo>
                                  <a:lnTo>
                                    <a:pt x="3345" y="554"/>
                                  </a:lnTo>
                                  <a:lnTo>
                                    <a:pt x="3345" y="554"/>
                                  </a:lnTo>
                                  <a:lnTo>
                                    <a:pt x="3347" y="549"/>
                                  </a:lnTo>
                                  <a:lnTo>
                                    <a:pt x="3347" y="549"/>
                                  </a:lnTo>
                                  <a:lnTo>
                                    <a:pt x="3350" y="545"/>
                                  </a:lnTo>
                                  <a:lnTo>
                                    <a:pt x="3350" y="545"/>
                                  </a:lnTo>
                                  <a:lnTo>
                                    <a:pt x="3353" y="541"/>
                                  </a:lnTo>
                                  <a:lnTo>
                                    <a:pt x="3353" y="541"/>
                                  </a:lnTo>
                                  <a:lnTo>
                                    <a:pt x="3355" y="538"/>
                                  </a:lnTo>
                                  <a:lnTo>
                                    <a:pt x="3355" y="538"/>
                                  </a:lnTo>
                                  <a:lnTo>
                                    <a:pt x="3358" y="535"/>
                                  </a:lnTo>
                                  <a:lnTo>
                                    <a:pt x="3358" y="535"/>
                                  </a:lnTo>
                                  <a:lnTo>
                                    <a:pt x="3360" y="533"/>
                                  </a:lnTo>
                                  <a:lnTo>
                                    <a:pt x="3360" y="533"/>
                                  </a:lnTo>
                                  <a:lnTo>
                                    <a:pt x="3363" y="530"/>
                                  </a:lnTo>
                                  <a:lnTo>
                                    <a:pt x="3363" y="530"/>
                                  </a:lnTo>
                                  <a:lnTo>
                                    <a:pt x="3365" y="528"/>
                                  </a:lnTo>
                                  <a:lnTo>
                                    <a:pt x="3365" y="528"/>
                                  </a:lnTo>
                                  <a:lnTo>
                                    <a:pt x="3368" y="524"/>
                                  </a:lnTo>
                                  <a:lnTo>
                                    <a:pt x="3368" y="524"/>
                                  </a:lnTo>
                                  <a:lnTo>
                                    <a:pt x="3370" y="522"/>
                                  </a:lnTo>
                                  <a:lnTo>
                                    <a:pt x="3370" y="522"/>
                                  </a:lnTo>
                                  <a:lnTo>
                                    <a:pt x="3373" y="519"/>
                                  </a:lnTo>
                                  <a:lnTo>
                                    <a:pt x="3373" y="519"/>
                                  </a:lnTo>
                                  <a:lnTo>
                                    <a:pt x="3376" y="516"/>
                                  </a:lnTo>
                                  <a:lnTo>
                                    <a:pt x="3376" y="516"/>
                                  </a:lnTo>
                                  <a:lnTo>
                                    <a:pt x="3378" y="514"/>
                                  </a:lnTo>
                                  <a:lnTo>
                                    <a:pt x="3378" y="514"/>
                                  </a:lnTo>
                                  <a:lnTo>
                                    <a:pt x="3381" y="513"/>
                                  </a:lnTo>
                                  <a:lnTo>
                                    <a:pt x="3381" y="513"/>
                                  </a:lnTo>
                                  <a:lnTo>
                                    <a:pt x="3383" y="512"/>
                                  </a:lnTo>
                                  <a:lnTo>
                                    <a:pt x="3383" y="512"/>
                                  </a:lnTo>
                                  <a:lnTo>
                                    <a:pt x="3386" y="513"/>
                                  </a:lnTo>
                                  <a:lnTo>
                                    <a:pt x="3386" y="513"/>
                                  </a:lnTo>
                                  <a:lnTo>
                                    <a:pt x="3388" y="512"/>
                                  </a:lnTo>
                                  <a:lnTo>
                                    <a:pt x="3388" y="512"/>
                                  </a:lnTo>
                                  <a:lnTo>
                                    <a:pt x="3391" y="511"/>
                                  </a:lnTo>
                                  <a:lnTo>
                                    <a:pt x="3391" y="511"/>
                                  </a:lnTo>
                                  <a:lnTo>
                                    <a:pt x="3393" y="509"/>
                                  </a:lnTo>
                                  <a:lnTo>
                                    <a:pt x="3393" y="509"/>
                                  </a:lnTo>
                                  <a:lnTo>
                                    <a:pt x="3396" y="506"/>
                                  </a:lnTo>
                                  <a:lnTo>
                                    <a:pt x="3396" y="506"/>
                                  </a:lnTo>
                                  <a:lnTo>
                                    <a:pt x="3400" y="502"/>
                                  </a:lnTo>
                                  <a:lnTo>
                                    <a:pt x="3400" y="502"/>
                                  </a:lnTo>
                                  <a:lnTo>
                                    <a:pt x="3401" y="498"/>
                                  </a:lnTo>
                                  <a:lnTo>
                                    <a:pt x="3401" y="498"/>
                                  </a:lnTo>
                                  <a:lnTo>
                                    <a:pt x="3405" y="495"/>
                                  </a:lnTo>
                                  <a:lnTo>
                                    <a:pt x="3405" y="495"/>
                                  </a:lnTo>
                                  <a:lnTo>
                                    <a:pt x="3406" y="491"/>
                                  </a:lnTo>
                                  <a:lnTo>
                                    <a:pt x="3406" y="491"/>
                                  </a:lnTo>
                                  <a:lnTo>
                                    <a:pt x="3410" y="487"/>
                                  </a:lnTo>
                                  <a:lnTo>
                                    <a:pt x="3410" y="487"/>
                                  </a:lnTo>
                                  <a:lnTo>
                                    <a:pt x="3411" y="484"/>
                                  </a:lnTo>
                                  <a:lnTo>
                                    <a:pt x="3411" y="484"/>
                                  </a:lnTo>
                                  <a:lnTo>
                                    <a:pt x="3415" y="482"/>
                                  </a:lnTo>
                                  <a:lnTo>
                                    <a:pt x="3415" y="482"/>
                                  </a:lnTo>
                                  <a:lnTo>
                                    <a:pt x="3416" y="481"/>
                                  </a:lnTo>
                                  <a:lnTo>
                                    <a:pt x="3416" y="481"/>
                                  </a:lnTo>
                                  <a:lnTo>
                                    <a:pt x="3420" y="478"/>
                                  </a:lnTo>
                                  <a:lnTo>
                                    <a:pt x="3420" y="478"/>
                                  </a:lnTo>
                                  <a:lnTo>
                                    <a:pt x="3421" y="475"/>
                                  </a:lnTo>
                                  <a:lnTo>
                                    <a:pt x="3421" y="475"/>
                                  </a:lnTo>
                                  <a:lnTo>
                                    <a:pt x="3425" y="472"/>
                                  </a:lnTo>
                                  <a:lnTo>
                                    <a:pt x="3425" y="472"/>
                                  </a:lnTo>
                                  <a:lnTo>
                                    <a:pt x="3428" y="469"/>
                                  </a:lnTo>
                                  <a:lnTo>
                                    <a:pt x="3428" y="469"/>
                                  </a:lnTo>
                                  <a:lnTo>
                                    <a:pt x="3430" y="466"/>
                                  </a:lnTo>
                                  <a:lnTo>
                                    <a:pt x="3430" y="466"/>
                                  </a:lnTo>
                                  <a:lnTo>
                                    <a:pt x="3433" y="464"/>
                                  </a:lnTo>
                                  <a:lnTo>
                                    <a:pt x="3433" y="464"/>
                                  </a:lnTo>
                                  <a:lnTo>
                                    <a:pt x="3435" y="462"/>
                                  </a:lnTo>
                                  <a:lnTo>
                                    <a:pt x="3435" y="462"/>
                                  </a:lnTo>
                                  <a:lnTo>
                                    <a:pt x="3438" y="458"/>
                                  </a:lnTo>
                                  <a:lnTo>
                                    <a:pt x="3438" y="458"/>
                                  </a:lnTo>
                                  <a:lnTo>
                                    <a:pt x="3440" y="452"/>
                                  </a:lnTo>
                                  <a:lnTo>
                                    <a:pt x="3440" y="452"/>
                                  </a:lnTo>
                                  <a:lnTo>
                                    <a:pt x="3443" y="448"/>
                                  </a:lnTo>
                                  <a:lnTo>
                                    <a:pt x="3443" y="448"/>
                                  </a:lnTo>
                                  <a:lnTo>
                                    <a:pt x="3445" y="442"/>
                                  </a:lnTo>
                                  <a:lnTo>
                                    <a:pt x="3445" y="442"/>
                                  </a:lnTo>
                                  <a:lnTo>
                                    <a:pt x="3448" y="435"/>
                                  </a:lnTo>
                                  <a:lnTo>
                                    <a:pt x="3448" y="435"/>
                                  </a:lnTo>
                                  <a:lnTo>
                                    <a:pt x="3451" y="430"/>
                                  </a:lnTo>
                                  <a:lnTo>
                                    <a:pt x="3451" y="430"/>
                                  </a:lnTo>
                                  <a:lnTo>
                                    <a:pt x="3453" y="427"/>
                                  </a:lnTo>
                                  <a:lnTo>
                                    <a:pt x="3453" y="427"/>
                                  </a:lnTo>
                                  <a:lnTo>
                                    <a:pt x="3456" y="424"/>
                                  </a:lnTo>
                                  <a:lnTo>
                                    <a:pt x="3456" y="424"/>
                                  </a:lnTo>
                                  <a:lnTo>
                                    <a:pt x="3458" y="420"/>
                                  </a:lnTo>
                                  <a:lnTo>
                                    <a:pt x="3458" y="420"/>
                                  </a:lnTo>
                                  <a:lnTo>
                                    <a:pt x="3461" y="416"/>
                                  </a:lnTo>
                                  <a:lnTo>
                                    <a:pt x="3461" y="416"/>
                                  </a:lnTo>
                                  <a:lnTo>
                                    <a:pt x="3463" y="411"/>
                                  </a:lnTo>
                                  <a:lnTo>
                                    <a:pt x="3463" y="411"/>
                                  </a:lnTo>
                                  <a:lnTo>
                                    <a:pt x="3466" y="410"/>
                                  </a:lnTo>
                                  <a:lnTo>
                                    <a:pt x="3466" y="410"/>
                                  </a:lnTo>
                                  <a:lnTo>
                                    <a:pt x="3468" y="407"/>
                                  </a:lnTo>
                                  <a:lnTo>
                                    <a:pt x="3468" y="407"/>
                                  </a:lnTo>
                                  <a:lnTo>
                                    <a:pt x="3471" y="403"/>
                                  </a:lnTo>
                                  <a:lnTo>
                                    <a:pt x="3471" y="403"/>
                                  </a:lnTo>
                                  <a:lnTo>
                                    <a:pt x="3473" y="398"/>
                                  </a:lnTo>
                                </a:path>
                              </a:pathLst>
                            </a:custGeom>
                            <a:noFill/>
                            <a:ln w="4320">
                              <a:solidFill>
                                <a:srgbClr val="000000"/>
                              </a:solidFill>
                              <a:round/>
                            </a:ln>
                          </wps:spPr>
                          <wps:style>
                            <a:lnRef idx="0"/>
                            <a:fillRef idx="0"/>
                            <a:effectRef idx="0"/>
                            <a:fontRef idx="minor"/>
                          </wps:style>
                          <wps:bodyPr/>
                        </wps:wsp>
                        <wps:wsp>
                          <wps:cNvSpPr/>
                          <wps:spPr>
                            <a:xfrm>
                              <a:off x="3832200" y="1501920"/>
                              <a:ext cx="0" cy="25920"/>
                            </a:xfrm>
                            <a:prstGeom prst="line">
                              <a:avLst/>
                            </a:prstGeom>
                            <a:ln w="4320">
                              <a:solidFill>
                                <a:srgbClr val="000000"/>
                              </a:solidFill>
                              <a:miter/>
                            </a:ln>
                          </wps:spPr>
                          <wps:style>
                            <a:lnRef idx="0"/>
                            <a:fillRef idx="0"/>
                            <a:effectRef idx="0"/>
                            <a:fontRef idx="minor"/>
                          </wps:style>
                          <wps:bodyPr/>
                        </wps:wsp>
                        <wps:wsp>
                          <wps:cNvSpPr txBox="1"/>
                          <wps:spPr>
                            <a:xfrm>
                              <a:off x="3773160" y="1553040"/>
                              <a:ext cx="1728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3106440" y="1501920"/>
                              <a:ext cx="0" cy="25920"/>
                            </a:xfrm>
                            <a:prstGeom prst="line">
                              <a:avLst/>
                            </a:prstGeom>
                            <a:ln w="4320">
                              <a:solidFill>
                                <a:srgbClr val="000000"/>
                              </a:solidFill>
                              <a:miter/>
                            </a:ln>
                          </wps:spPr>
                          <wps:style>
                            <a:lnRef idx="0"/>
                            <a:fillRef idx="0"/>
                            <a:effectRef idx="0"/>
                            <a:fontRef idx="minor"/>
                          </wps:style>
                          <wps:bodyPr/>
                        </wps:wsp>
                        <wps:wsp>
                          <wps:cNvSpPr txBox="1"/>
                          <wps:spPr>
                            <a:xfrm>
                              <a:off x="3032640" y="1553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2380680" y="1501920"/>
                              <a:ext cx="0" cy="25920"/>
                            </a:xfrm>
                            <a:prstGeom prst="line">
                              <a:avLst/>
                            </a:prstGeom>
                            <a:ln w="4320">
                              <a:solidFill>
                                <a:srgbClr val="000000"/>
                              </a:solidFill>
                              <a:miter/>
                            </a:ln>
                          </wps:spPr>
                          <wps:style>
                            <a:lnRef idx="0"/>
                            <a:fillRef idx="0"/>
                            <a:effectRef idx="0"/>
                            <a:fontRef idx="minor"/>
                          </wps:style>
                          <wps:bodyPr/>
                        </wps:wsp>
                        <wps:wsp>
                          <wps:cNvSpPr txBox="1"/>
                          <wps:spPr>
                            <a:xfrm>
                              <a:off x="2306880" y="1553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wps:spPr>
                            <a:xfrm>
                              <a:off x="1654560" y="1501920"/>
                              <a:ext cx="0" cy="25920"/>
                            </a:xfrm>
                            <a:prstGeom prst="line">
                              <a:avLst/>
                            </a:prstGeom>
                            <a:ln w="4320">
                              <a:solidFill>
                                <a:srgbClr val="000000"/>
                              </a:solidFill>
                              <a:miter/>
                            </a:ln>
                          </wps:spPr>
                          <wps:style>
                            <a:lnRef idx="0"/>
                            <a:fillRef idx="0"/>
                            <a:effectRef idx="0"/>
                            <a:fontRef idx="minor"/>
                          </wps:style>
                          <wps:bodyPr/>
                        </wps:wsp>
                        <wps:wsp>
                          <wps:cNvSpPr txBox="1"/>
                          <wps:spPr>
                            <a:xfrm>
                              <a:off x="1581120" y="1553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1292040" y="1501920"/>
                              <a:ext cx="0" cy="25920"/>
                            </a:xfrm>
                            <a:prstGeom prst="line">
                              <a:avLst/>
                            </a:prstGeom>
                            <a:ln w="4320">
                              <a:solidFill>
                                <a:srgbClr val="000000"/>
                              </a:solidFill>
                              <a:miter/>
                            </a:ln>
                          </wps:spPr>
                          <wps:style>
                            <a:lnRef idx="0"/>
                            <a:fillRef idx="0"/>
                            <a:effectRef idx="0"/>
                            <a:fontRef idx="minor"/>
                          </wps:style>
                          <wps:bodyPr/>
                        </wps:wsp>
                        <wps:wsp>
                          <wps:cNvSpPr txBox="1"/>
                          <wps:spPr>
                            <a:xfrm>
                              <a:off x="1218960" y="1553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wps:spPr>
                            <a:xfrm>
                              <a:off x="928800" y="1501920"/>
                              <a:ext cx="0" cy="25920"/>
                            </a:xfrm>
                            <a:prstGeom prst="line">
                              <a:avLst/>
                            </a:prstGeom>
                            <a:ln w="4320">
                              <a:solidFill>
                                <a:srgbClr val="000000"/>
                              </a:solidFill>
                              <a:miter/>
                            </a:ln>
                          </wps:spPr>
                          <wps:style>
                            <a:lnRef idx="0"/>
                            <a:fillRef idx="0"/>
                            <a:effectRef idx="0"/>
                            <a:fontRef idx="minor"/>
                          </wps:style>
                          <wps:bodyPr/>
                        </wps:wsp>
                        <wps:wsp>
                          <wps:cNvSpPr txBox="1"/>
                          <wps:spPr>
                            <a:xfrm>
                              <a:off x="855720" y="1553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wps:spPr>
                            <a:xfrm>
                              <a:off x="563760" y="1501920"/>
                              <a:ext cx="720" cy="25920"/>
                            </a:xfrm>
                            <a:prstGeom prst="line">
                              <a:avLst/>
                            </a:prstGeom>
                            <a:ln w="4320">
                              <a:solidFill>
                                <a:srgbClr val="000000"/>
                              </a:solidFill>
                              <a:miter/>
                            </a:ln>
                          </wps:spPr>
                          <wps:style>
                            <a:lnRef idx="0"/>
                            <a:fillRef idx="0"/>
                            <a:effectRef idx="0"/>
                            <a:fontRef idx="minor"/>
                          </wps:style>
                          <wps:bodyPr/>
                        </wps:wsp>
                        <wps:wsp>
                          <wps:cNvSpPr txBox="1"/>
                          <wps:spPr>
                            <a:xfrm>
                              <a:off x="489960" y="1553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wps:spPr>
                            <a:xfrm flipH="1">
                              <a:off x="159120" y="133596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360" y="1286640"/>
                              <a:ext cx="131400" cy="132120"/>
                            </a:xfrm>
                            <a:prstGeom prst="rect">
                              <a:avLst/>
                            </a:prstGeom>
                            <a:noFill/>
                            <a:ln w="0">
                              <a:noFill/>
                            </a:ln>
                          </wps:spPr>
                          <wps:bodyPr/>
                        </wps:wsp>
                        <wps:wsp>
                          <wps:cNvSpPr/>
                          <wps:spPr>
                            <a:xfrm flipH="1">
                              <a:off x="159120" y="113040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57960" y="1019880"/>
                              <a:ext cx="14400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flipH="1">
                              <a:off x="159120" y="92592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1440" y="870120"/>
                              <a:ext cx="131400" cy="132120"/>
                            </a:xfrm>
                            <a:prstGeom prst="rect">
                              <a:avLst/>
                            </a:prstGeom>
                            <a:noFill/>
                            <a:ln w="0">
                              <a:noFill/>
                            </a:ln>
                          </wps:spPr>
                          <wps:bodyPr/>
                        </wps:wsp>
                        <wps:wsp>
                          <wps:cNvSpPr/>
                          <wps:spPr>
                            <a:xfrm flipH="1">
                              <a:off x="159120" y="72144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57960" y="659880"/>
                              <a:ext cx="14400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flipH="1">
                              <a:off x="159120" y="51516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57600" y="458640"/>
                              <a:ext cx="123120" cy="124920"/>
                            </a:xfrm>
                            <a:prstGeom prst="rect">
                              <a:avLst/>
                            </a:prstGeom>
                            <a:noFill/>
                            <a:ln w="0">
                              <a:noFill/>
                            </a:ln>
                          </wps:spPr>
                          <wps:bodyPr/>
                        </wps:wsp>
                        <wps:wsp>
                          <wps:cNvSpPr/>
                          <wps:spPr>
                            <a:xfrm flipH="1">
                              <a:off x="159120" y="30924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60120" y="249120"/>
                              <a:ext cx="144000" cy="142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flipH="1">
                              <a:off x="159120" y="104760"/>
                              <a:ext cx="42480" cy="0"/>
                            </a:xfrm>
                            <a:prstGeom prst="line">
                              <a:avLst/>
                            </a:prstGeom>
                            <a:ln w="4320">
                              <a:solidFill>
                                <a:srgbClr val="000000"/>
                              </a:solidFill>
                              <a:miter/>
                            </a:ln>
                          </wps:spPr>
                          <wps:style>
                            <a:lnRef idx="0"/>
                            <a:fillRef idx="0"/>
                            <a:effectRef idx="0"/>
                            <a:fontRef idx="minor"/>
                          </wps:style>
                          <wps:bodyPr/>
                        </wps:wsp>
                        <wps:wsp>
                          <wps:cNvSpPr txBox="1"/>
                          <wps:spPr>
                            <a:xfrm rot="16200000">
                              <a:off x="53640" y="40320"/>
                              <a:ext cx="131400" cy="132120"/>
                            </a:xfrm>
                            <a:prstGeom prst="rect">
                              <a:avLst/>
                            </a:prstGeom>
                            <a:noFill/>
                            <a:ln w="0">
                              <a:noFill/>
                            </a:ln>
                          </wps:spPr>
                          <wps:bodyPr/>
                        </wps:wsp>
                        <wps:wsp>
                          <wps:cNvSpPr txBox="1"/>
                          <wps:spPr>
                            <a:xfrm>
                              <a:off x="1694880" y="1650240"/>
                              <a:ext cx="687600" cy="82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avenumber</w:t>
                                </w:r>
                                <w:r>
                                  <w:rPr>
                                    <w:kern w:val="2"/>
                                    <w:sz w:val="9"/>
                                    <w:szCs w:val="12"/>
                                    <w:rFonts w:eastAsia="Times New Roman" w:ascii="Arial" w:hAnsi="Arial" w:cs="Arial"/>
                                    <w:color w:val="000000"/>
                                    <w:lang w:val="en-US" w:bidi="ar-SA"/>
                                  </w:rPr>
                                  <w:t xml:space="preserve"> </w:t>
                                </w:r>
                                <w:r>
                                  <w:rPr>
                                    <w:kern w:val="2"/>
                                    <w:sz w:val="14"/>
                                    <w:szCs w:val="20"/>
                                    <w:rFonts w:eastAsia="Times New Roman" w:ascii="Times New Roman" w:hAnsi="Times New Roman" w:cs="Times New Roman"/>
                                    <w:color w:val="000000"/>
                                    <w:lang w:val="en-US" w:bidi="ar-SA"/>
                                  </w:rPr>
                                  <w:t>cm-1</w:t>
                                </w:r>
                                <w:r>
                                  <w:rPr>
                                    <w:kern w:val="2"/>
                                    <w:sz w:val="9"/>
                                    <w:szCs w:val="12"/>
                                    <w:rFonts w:eastAsia="Times New Roman" w:ascii="Arial" w:hAnsi="Arial" w:cs="Arial"/>
                                    <w:color w:val="000000"/>
                                    <w:lang w:val="en-US" w:bidi="ar-SA"/>
                                  </w:rPr>
                                  <w:t xml:space="preserve"> </w:t>
                                </w:r>
                              </w:p>
                            </w:txbxContent>
                          </wps:txbx>
                          <wps:bodyPr wrap="square" lIns="0" rIns="0" tIns="0" bIns="0" anchor="t">
                            <a:noAutofit/>
                          </wps:bodyPr>
                        </wps:wsp>
                      </wpg:grpSp>
                    </wpg:wgp>
                  </a:graphicData>
                </a:graphic>
              </wp:inline>
            </w:drawing>
          </mc:Choice>
          <mc:Fallback>
            <w:pict>
              <v:group id="shape_0" style="position:absolute;margin-left:-0.05pt;margin-top:0pt;width:354.25pt;height:141.75pt" coordorigin="-1,0" coordsize="7085,2835">
                <v:rect id="shape_0" stroked="f" o:allowincell="f" style="position:absolute;left:406;top:1;width:6677;height:2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4;top:0;width:46;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28;width:1081;height:1045;mso-wrap-style:none;v-text-anchor:top;rotation:180;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Transmittance [%]</w:t>
                        </w:r>
                        <w:r>
                          <w:rPr>
                            <w:kern w:val="2"/>
                            <w:sz w:val="14"/>
                            <w:szCs w:val="20"/>
                            <w:rFonts w:eastAsia="Times New Roman" w:ascii="Arial" w:hAnsi="Arial" w:cs="Arial"/>
                            <w:color w:val="000000"/>
                            <w:lang w:val="en-US" w:bidi="ar-SA"/>
                          </w:rPr>
                          <w:t xml:space="preserve"> </w:t>
                        </w:r>
                      </w:p>
                    </w:txbxContent>
                  </v:textbox>
                  <v:fill o:detectmouseclick="t" on="false"/>
                  <v:stroke color="#3465a4" joinstyle="round" endcap="flat"/>
                  <w10:wrap type="none"/>
                </v:shape>
                <v:group id="shape_0" style="position:absolute;left:591;top:72;width:6265;height:2728">
                  <v:rect id="shape_0" stroked="t" o:allowincell="f" style="position:absolute;left:909;top:72;width:5946;height:2364;mso-wrap-style:none;v-text-anchor:middle;mso-position-horizontal-relative:char">
                    <v:fill o:detectmouseclick="t" on="false"/>
                    <v:stroke color="black" weight="4320" joinstyle="miter" endcap="flat"/>
                    <w10:wrap type="none"/>
                  </v:rect>
                  <v:shape id="shape_0" coordsize="3473,1329" path="m0,143l0,143l2,143l2,143l3,143l3,143l5,144l5,144l7,143l7,143l8,143l8,143l10,143l10,143l12,143l12,143l13,143l13,143l15,144l15,144l17,144l17,144l18,144l18,144l20,144l20,144l22,144l22,144l23,144l23,144l25,144l25,144l27,144l27,144l28,144l28,144l30,144l30,144l32,144l32,144l33,145l33,145l35,144l35,144l37,145l37,145l38,144l38,144l40,143l40,143l42,144l42,144l43,145l43,145l45,145l45,145l47,144l47,144l48,144l48,144l50,144l50,144l52,144l52,144l53,144l53,144l55,143l55,143l57,142l57,142l58,142l58,142l60,142l60,142l62,144l62,144l63,146l63,146l65,144l65,144l67,142l67,142l68,141l68,141l70,142l70,142l72,143l72,143l73,141l73,141l75,142l75,142l76,141l76,141l78,141l78,141l80,140l80,139l81,139l81,139l83,140l83,140l85,141l85,141l86,139l86,139l88,138l88,138l90,139l90,139l91,137l91,136l93,136l93,136l95,138l95,138l96,141l96,139l98,133l98,133l100,132l100,132l101,133l101,133l103,134l103,136l105,136l105,136l106,137l106,137l108,136l108,133l110,132l110,132l111,131l111,131l113,131l113,131l115,131l115,131l116,132l116,132l118,134l118,134l120,133l120,131l121,130l121,130l123,128l123,128l125,127l125,127l126,127l126,129l128,130l128,130l130,129l130,129l131,130l131,130l133,128l133,128l135,127l135,127l136,127l136,126l138,126l138,126l140,126l140,126l141,127l141,127l143,127l143,127l145,127l145,127l146,128l146,128l148,127l148,126l150,126l150,126l151,128l151,128l153,129l153,129l155,128l155,128l156,128l156,128l158,128l158,128l160,130l160,130l161,130l161,130l163,132l163,132l165,135l165,135l166,136l166,135l168,135l168,135l169,136l169,136l171,136l171,137l173,141l173,141l174,146l174,146l176,150l176,150l178,149l178,148l179,149l179,149l181,152l181,152l183,154l183,154l184,152l184,152l186,150l186,150l188,148l188,148l189,148l189,150l191,153l191,153l193,156l193,156l194,157l194,158l196,161l196,161l198,164l198,164l199,165l199,165l201,167l201,169l203,172l203,172l204,176l204,176l206,180l206,183l208,184l208,184l209,185l209,185l211,188l211,192l213,197l213,197l214,202l214,202l216,207l216,207l218,210l218,214l219,219l219,219l221,223l221,223l223,228l223,234l224,241l224,241l226,249l226,249l228,257l228,257l229,266l229,274l231,283l231,283l233,295l233,295l234,308l234,318l236,327l236,327l238,338l238,338l239,350l239,350l241,363l241,377l243,392l243,392l244,406l244,406l246,421l246,439l248,459l248,459l249,475l249,475l251,488l251,488l253,503l253,520l254,540l254,540l256,557l256,557l258,574l258,593l259,612l259,612l261,632l261,632l262,652l262,652l264,670l264,688l266,706l266,706l267,725l267,725l269,744l269,763l271,782l271,782l272,798l272,798l274,815l274,834l276,853l276,853l277,869l277,869l279,884l279,884l281,900l281,916l282,932l282,932l284,947l284,947l286,961l286,974l287,989l287,989l289,1005l289,1005l291,1018l291,1018l292,1029l292,1040l294,1052l294,1052l296,1063l296,1063l297,1073l297,1084l299,1095l299,1095l301,1104l301,1104l302,1113l302,1113l304,1122l304,1131l306,1139l306,1139l307,1147l307,1147l309,1155l309,1162l311,1169l311,1169l312,1176l312,1176l314,1183l314,1183l316,1189l316,1195l317,1201l317,1201l319,1206l319,1206l321,1212l321,1217l322,1221l322,1221l324,1226l324,1226l326,1231l326,1231l327,1235l327,1240l329,1244l329,1244l331,1248l331,1248l332,1251l332,1255l334,1259l334,1259l336,1262l336,1262l337,1266l337,1269l339,1272l339,1272l341,1276l341,1276l342,1279l342,1279l344,1282l344,1285l346,1287l346,1287l347,1290l347,1290l349,1293l349,1295l351,1298l351,1298l352,1300l352,1300l354,1301l354,1301l355,1303l355,1305l357,1308l357,1308l359,1310l359,1310l360,1312l360,1314l362,1316l362,1316l364,1317l364,1317l365,1319l365,1319l367,1320l367,1321l369,1323l369,1323l370,1324l370,1324l372,1325l372,1326l374,1326l374,1326l375,1326l375,1326l377,1327l377,1327l379,1328l379,1328l380,1329l380,1329l382,1329l382,1329l384,1329l384,1329l385,1329l385,1329l387,1329l387,1329l389,1329l389,1329l390,1328l390,1328l392,1327l392,1327l394,1327l394,1327l395,1326l395,1325l397,1324l397,1324l399,1323l399,1323l400,1322l400,1322l402,1321l402,1319l404,1318l404,1318l405,1316l405,1316l407,1315l407,1313l409,1312l409,1312l410,1310l410,1310l412,1308l412,1306l414,1304l414,1304l415,1302l415,1302l417,1300l417,1300l419,1298l419,1295l420,1293l420,1293l422,1290l422,1290l424,1288l424,1285l425,1282l425,1282l427,1279l427,1279l429,1276l429,1276l430,1273l430,1270l432,1267l432,1267l434,1264l434,1264l435,1261l435,1258l437,1254l437,1254l439,1251l439,1251l440,1248l440,1248l442,1245l442,1241l444,1238l444,1238l445,1234l445,1234l447,1231l447,1227l449,1224l449,1224l450,1221l450,1221l452,1218l452,1218l453,1214l453,1211l455,1208l455,1208l457,1204l457,1204l458,1201l458,1198l460,1195l460,1195l462,1193l462,1193l463,1190l463,1190l465,1187l465,1184l467,1181l467,1181l468,1178l468,1178l470,1176l470,1173l472,1170l472,1170l473,1168l473,1168l475,1165l475,1162l477,1159l477,1159l478,1157l478,1157l480,1154l480,1154l482,1152l482,1149l483,1147l483,1147l485,1144l485,1144l487,1142l487,1139l488,1135l488,1135l490,1132l490,1132l492,1129l492,1129l493,1126l493,1123l495,1120l495,1120l497,1117l497,1117l498,1114l498,1110l500,1107l500,1107l502,1104l502,1104l503,1100l503,1100l505,1096l505,1092l507,1088l507,1088l508,1084l508,1084l510,1081l510,1077l512,1073l512,1073l513,1069l513,1069l515,1064l515,1064l517,1060l517,1056l518,1051l518,1051l520,1047l520,1047l522,1043l522,1039l523,1034l523,1034l525,1030l525,1030l527,1025l527,1025l528,1021l528,1016l530,1012l530,1012l532,1007l532,1007l533,1002l533,998l535,994l535,994l537,989l537,989l538,984l538,979l540,974l540,974l542,969l542,969l543,964l543,964l545,959l545,954l546,949l546,949l548,943l548,943l550,938l550,933l551,927l551,927l553,922l553,922l555,917l555,917l556,912l556,907l558,902l558,902l560,896l560,896l561,891l561,886l563,882l563,882l565,877l565,877l566,872l566,872l568,867l568,861l570,856l570,856l571,851l571,851l573,847l573,842l575,837l575,837l576,832l576,832l578,827l578,827l580,822l580,818l581,813l581,813l583,808l583,808l585,804l585,799l586,795l586,795l588,791l588,791l590,787l590,787l591,782l591,777l593,772l593,772l595,768l595,768l596,764l596,759l598,755l598,755l600,751l600,751l601,747l601,747l603,743l603,738l605,735l605,735l606,731l606,731l608,728l608,724l610,721l610,721l611,717l611,717l613,714l613,710l615,706l615,706l616,702l616,702l618,698l618,698l620,695l620,692l621,689l621,689l623,686l623,686l625,682l625,678l626,674l626,674l628,670l628,670l630,666l630,666l631,663l631,659l633,655l633,655l635,651l635,651l636,647l636,644l638,640l638,640l639,637l639,637l641,633l641,633l643,629l643,626l644,623l644,623l646,619l646,619l648,615l648,611l649,608l649,608l651,605l651,605l653,602l653,602l654,599l654,596l656,594l656,594l658,592l658,592l659,590l659,588l661,585l661,585l663,583l663,583l664,581l664,581l666,580l666,579l668,579l668,579l669,579l669,579l671,580l671,582l673,584l673,584l674,587l674,587l676,590l676,594l678,600l678,600l679,606l679,606l681,613l681,613l683,619l683,626l684,633l684,633l686,641l686,641l688,648l688,655l689,663l689,663l691,670l691,670l693,676l693,676l694,682l694,686l696,690l696,690l698,694l698,694l699,697l699,701l701,706l701,706l703,712l703,712l704,720l704,720l706,728l706,737l708,746l708,746l709,756l709,756l711,765l711,774l713,781l713,781l714,786l714,786l716,788l716,788l718,788l718,786l719,782l719,782l721,774l721,774l723,765l723,752l724,738l724,738l726,724l726,724l728,711l728,711l729,699l729,690l731,681l731,681l732,673l732,673l734,665l734,658l736,652l736,652l737,646l737,646l739,639l739,633l741,627l741,627l742,622l742,622l744,617l744,617l746,613l746,609l747,605l747,605l749,603l749,603l751,600l751,598l752,594l752,594l754,589l754,589l756,585l756,585l757,581l757,579l759,579l759,579l761,581l761,581l762,583l762,584l764,583l764,583l766,577l766,577l767,566l767,566l769,550l769,532l771,514l771,514l772,497l772,497l774,483l774,472l776,461l776,461l777,452l777,452l779,444l779,444l781,436l781,430l782,424l782,424l784,419l784,419l786,414l786,410l787,405l787,405l789,401l789,401l791,397l791,397l792,393l792,391l794,388l794,388l796,385l796,385l797,381l797,378l799,375l799,375l801,373l801,373l802,371l802,371l804,368l804,365l806,363l806,363l807,361l807,361l809,359l809,356l811,353l811,353l812,351l812,351l814,349l814,348l816,346l816,346l817,345l817,345l819,344l819,344l821,342l821,340l822,338l822,338l824,336l824,336l826,335l826,334l827,332l827,332l829,331l829,331l830,330l830,330l832,329l832,328l834,327l834,327l835,327l835,327l837,325l837,324l839,322l839,322l840,321l840,321l842,321l842,321l844,320l844,319l845,317l845,317l847,316l847,316l849,315l849,315l850,314l850,314l852,312l852,312l854,310l854,310l855,309l855,307l857,305l857,305l859,304l859,304l860,302l860,301l862,299l862,299l864,297l864,297l865,296l865,296l867,294l867,293l869,291l869,291l870,290l870,290l872,288l872,287l874,285l874,285l875,284l875,284l877,282l877,281l879,280l879,280l880,279l880,279l882,278l882,278l884,276l884,274l885,272l885,272l887,271l887,271l889,269l889,267l890,266l890,266l892,265l892,265l894,263l894,263l895,262l895,261l897,259l897,259l899,258l899,258l900,257l900,256l902,254l902,254l904,253l904,253l905,252l905,252l907,251l907,250l909,248l909,248l910,247l910,247l912,246l912,244l914,243l914,243l915,241l915,241l917,240l917,240l919,239l919,237l920,236l920,236l922,234l922,234l923,233l923,232l925,230l925,230l927,229l927,229l928,227l928,227l930,226l930,225l932,223l932,223l933,222l933,222l935,221l935,219l937,218l937,218l938,216l938,216l940,215l940,214l942,212l942,212l943,211l943,211l945,209l945,209l947,208l947,206l948,205l948,205l950,204l950,204l952,202l952,201l953,199l953,199l955,198l955,198l957,196l957,196l958,195l958,193l960,192l960,192l962,190l962,190l963,189l963,187l965,186l965,186l967,185l967,185l968,183l968,183l970,182l970,181l972,179l972,179l973,178l973,178l975,176l975,175l977,174l977,174l978,172l978,172l980,171l980,171l982,170l982,169l983,168l983,168l985,167l985,167l987,166l987,164l988,163l988,163l990,162l990,162l992,161l992,161l993,159l993,158l995,157l995,157l997,155l997,155l998,154l998,153l1000,151l1000,151l1002,150l1002,150l1003,148l1003,148l1005,147l1005,145l1007,144l1007,144l1008,143l1008,143l1010,141l1010,140l1012,138l1012,138l1013,137l1013,137l1015,136l1015,134l1016,133l1016,133l1018,131l1018,131l1020,130l1020,130l1021,128l1021,127l1023,126l1023,126l1025,124l1025,124l1026,123l1026,122l1028,120l1028,120l1030,119l1030,119l1031,118l1031,118l1033,116l1033,115l1035,114l1035,114l1036,112l1036,112l1038,111l1038,110l1040,108l1040,108l1041,107l1041,107l1043,105l1043,105l1045,104l1045,103l1046,101l1046,101l1048,100l1048,100l1050,99l1050,98l1051,96l1051,96l1053,95l1053,95l1055,93l1055,93l1056,92l1056,91l1058,90l1058,90l1060,89l1060,89l1061,88l1061,87l1063,86l1063,86l1065,84l1065,84l1066,83l1066,83l1068,82l1068,81l1070,80l1070,80l1071,79l1071,79l1073,78l1073,78l1075,77l1075,77l1076,77l1076,77l1078,76l1078,75l1080,75l1080,75l1081,74l1081,74l1083,74l1083,74l1085,73l1085,73l1086,72l1086,72l1088,72l1088,72l1090,71l1090,70l1091,70l1091,70l1093,69l1093,69l1095,69l1095,69l1096,68l1096,68l1098,67l1098,67l1100,66l1100,66l1101,66l1101,65l1103,65l1103,65l1105,64l1105,64l1106,64l1106,64l1108,63l1108,62l1109,62l1109,62l1111,61l1111,61l1113,61l1113,60l1114,60l1114,60l1116,59l1116,59l1118,59l1118,59l1119,58l1119,57l1121,57l1121,57l1123,56l1123,56l1124,56l1124,55l1126,55l1126,55l1128,54l1128,54l1129,53l1129,53l1131,53l1131,52l1133,52l1133,52l1134,51l1134,51l1136,51l1136,50l1138,49l1138,49l1139,49l1139,49l1141,48l1141,48l1143,48l1143,47l1144,47l1144,47l1146,46l1146,46l1148,46l1148,45l1149,44l1149,44l1151,44l1151,44l1153,43l1153,43l1154,42l1154,42l1156,42l1156,42l1158,41l1158,41l1159,40l1159,39l1161,39l1161,39l1163,38l1163,38l1164,37l1164,36l1166,35l1166,35l1168,35l1168,35l1169,34l1169,34l1171,34l1171,33l1173,33l1173,33l1174,32l1174,32l1176,32l1176,32l1178,32l1178,32l1179,31l1179,31l1181,31l1181,31l1183,31l1183,31l1184,31l1184,31l1186,31l1186,31l1188,31l1188,31l1189,31l1189,31l1191,31l1191,31l1193,31l1193,31l1194,31l1194,31l1196,31l1196,31l1198,31l1198,31l1199,31l1199,31l1201,31l1201,31l1203,31l1203,31l1204,31l1204,31l1206,31l1206,32l1207,32l1207,32l1209,32l1209,32l1211,32l1211,32l1212,33l1212,33l1214,33l1214,33l1216,33l1216,33l1217,33l1217,33l1219,34l1219,34l1221,34l1221,34l1222,34l1222,35l1224,35l1224,35l1226,35l1226,35l1227,36l1227,36l1229,36l1229,36l1231,36l1231,36l1232,36l1232,36l1234,37l1234,37l1236,37l1236,37l1237,37l1237,37l1239,38l1239,38l1241,38l1241,38l1242,38l1242,38l1244,39l1244,39l1246,39l1246,39l1247,39l1247,39l1249,40l1249,40l1251,40l1251,40l1252,40l1252,40l1254,41l1254,41l1256,41l1256,41l1257,41l1257,42l1259,42l1259,42l1261,42l1261,42l1262,43l1262,43l1264,43l1264,43l1266,44l1266,44l1267,44l1267,44l1269,45l1269,45l1271,45l1271,45l1272,46l1272,46l1274,46l1274,47l1276,47l1276,47l1277,48l1277,48l1279,48l1279,48l1281,49l1281,49l1282,49l1282,49l1284,50l1284,50l1286,50l1286,50l1287,50l1287,50l1289,51l1289,51l1291,51l1291,51l1292,52l1292,52l1294,52l1294,52l1296,52l1296,52l1297,52l1297,52l1299,52l1299,52l1300,52l1300,52l1302,52l1302,52l1304,52l1304,52l1305,52l1305,52l1307,51l1307,51l1309,51l1309,51l1310,50l1310,50l1312,50l1312,50l1314,50l1314,49l1315,49l1315,49l1317,48l1317,48l1319,48l1319,48l1320,47l1320,47l1322,46l1322,46l1324,46l1324,46l1325,45l1325,44l1327,43l1327,43l1329,42l1329,42l1330,42l1330,42l1332,41l1332,40l1334,39l1334,39l1335,39l1335,39l1337,38l1337,38l1340,37l1340,37l1344,37l1344,37l1345,36l1345,36l1349,35l1349,35l1350,34l1350,34l1354,33l1354,33l1355,32l1355,32l1359,32l1359,32l1360,31l1360,31l1364,30l1364,30l1367,29l1367,29l1369,28l1369,28l1372,28l1372,28l1374,27l1374,27l1377,27l1377,27l1379,26l1379,26l1382,25l1382,25l1384,24l1384,24l1387,23l1387,23l1389,22l1389,22l1392,21l1392,21l1395,20l1395,20l1397,19l1397,19l1400,18l1400,18l1402,18l1402,18l1405,17l1405,17l1407,17l1407,17l1410,16l1410,16l1412,15l1412,15l1415,14l1415,14l1418,13l1418,13l1420,12l1420,12l1423,11l1423,11l1425,10l1425,10l1428,10l1428,10l1430,9l1430,9l1433,9l1433,9l1435,8l1435,8l1438,8l1438,8l1442,8l1442,8l1443,7l1443,7l1447,6l1447,6l1448,5l1448,5l1452,5l1452,5l1453,5l1453,5l1457,4l1457,4l1458,4l1458,4l1462,3l1462,3l1463,3l1463,3l1467,2l1467,2l1470,2l1470,2l1472,2l1472,2l1475,2l1475,2l1477,2l1477,2l1480,2l1480,2l1482,2l1482,2l1485,2l1485,2l1486,1l1486,1l1490,1l1490,1l1493,1l1493,1l1495,1l1495,1l1498,1l1498,1l1500,0l1500,0l1503,0l1503,0l1505,1l1505,1l1508,2l1508,2l1510,3l1510,3l1513,2l1513,2l1516,1l1516,1l1518,1l1518,1l1521,1l1521,1l1523,1l1523,1l1526,1l1526,1l1528,1l1528,1l1531,1l1531,1l1533,1l1533,1l1536,2l1536,2l1538,3l1538,3l1541,4l1541,4l1545,4l1545,4l1546,4l1546,4l1550,3l1550,3l1551,4l1551,4l1555,5l1555,5l1556,5l1556,5l1560,7l1560,7l1561,8l1561,8l1565,9l1565,9l1568,10l1568,10l1570,10l1570,10l1573,11l1573,11l1575,12l1575,12l1578,13l1578,13l1580,14l1580,14l1583,16l1583,16l1584,18l1584,18l1588,20l1588,20l1589,22l1589,22l1593,24l1593,24l1596,26l1596,26l1598,29l1598,29l1601,33l1601,33l1603,36l1603,36l1606,39l1606,39l1608,42l1608,42l1611,46l1611,46l1613,48l1613,48l1616,50l1616,50l1619,52l1619,52l1621,56l1621,56l1624,61l1624,61l1626,66l1626,66l1629,73l1629,73l1631,80l1631,80l1634,88l1634,88l1636,97l1636,97l1639,110l1639,110l1643,125l1643,125l1644,138l1644,138l1648,153l1648,153l1649,168l1649,168l1653,187l1653,187l1654,209l1654,209l1658,229l1658,229l1659,249l1659,249l1663,269l1663,269l1664,286l1664,286l1668,306l1668,306l1671,327l1671,327l1673,345l1673,345l1676,360l1676,360l1677,373l1677,373l1681,386l1681,386l1682,397l1682,397l1686,406l1686,406l1687,414l1687,414l1691,422l1691,422l1694,427l1694,427l1696,430l1696,430l1699,433l1699,433l1701,436l1701,436l1704,441l1704,441l1706,446l1706,446l1709,451l1709,451l1711,457l1711,457l1714,464l1714,464l1717,469l1717,469l1719,473l1719,473l1722,478l1722,478l1724,484l1724,484l1727,491l1727,491l1729,497l1729,497l1732,503l1732,503l1734,511l1734,511l1737,525l1737,525l1739,540l1739,540l1742,560l1742,560l1746,580l1746,580l1747,597l1747,597l1751,617l1751,617l1752,634l1752,634l1756,649l1756,649l1757,666l1757,666l1761,678l1761,678l1762,688l1762,688l1766,698l1766,698l1769,714l1769,714l1770,735l1770,735l1774,756l1774,756l1775,778l1775,778l1779,805l1779,805l1780,825l1780,825l1784,843l1784,843l1785,866l1785,866l1789,889l1789,889l1792,906l1792,906l1794,920l1794,920l1797,934l1797,934l1799,956l1799,956l1802,972l1802,972l1804,980l1804,980l1807,992l1807,992l1809,1004l1809,1004l1812,1013l1812,1013l1814,1021l1814,1021l1817,1029l1817,1029l1820,1038l1820,1038l1822,1049l1822,1049l1825,1058l1825,1058l1827,1064l1827,1064l1830,1069l1830,1069l1832,1075l1832,1075l1835,1080l1835,1080l1837,1083l1837,1083l1840,1086l1840,1086l1844,1087l1844,1087l1845,1088l1845,1088l1849,1087l1849,1087l1850,1085l1850,1085l1854,1082l1854,1082l1855,1078l1855,1078l1859,1071l1859,1071l1860,1061l1860,1061l1863,1048l1863,1048l1865,1032l1865,1032l1868,1013l1868,1013l1872,993l1872,993l1873,970l1873,970l1877,944l1877,944l1878,916l1878,916l1882,889l1882,889l1883,862l1883,862l1887,835l1887,835l1888,810l1888,810l1892,786l1892,786l1895,763l1895,763l1897,743l1897,743l1900,723l1900,723l1902,697l1902,697l1905,676l1905,676l1907,662l1907,662l1910,646l1910,646l1912,628l1912,628l1915,614l1915,614l1918,603l1918,603l1920,595l1920,595l1923,589l1923,589l1925,574l1925,574l1928,562l1928,562l1930,557l1930,557l1933,552l1933,552l1935,548l1935,548l1938,546l1938,546l1940,545l1940,545l1943,548l1943,548l1947,553l1947,553l1948,562l1948,562l1952,576l1952,576l1953,587l1953,587l1957,599l1957,599l1958,617l1958,617l1961,634l1961,634l1963,646l1963,646l1966,658l1966,658l1970,670l1970,670l1971,681l1971,681l1975,691l1975,691l1976,699l1976,699l1980,702l1980,702l1981,700l1981,700l1985,695l1985,695l1986,690l1986,690l1990,683l1990,683l1993,675l1993,675l1995,659l1995,659l1998,647l1998,647l2000,641l2000,641l2003,637l2003,637l2005,632l2005,632l2008,624l2008,624l2010,617l2010,617l2013,614l2013,614l2015,612l2015,612l2018,611l2018,611l2021,611l2021,611l2023,614l2023,614l2026,621l2026,621l2028,632l2028,632l2031,646l2031,646l2033,662l2033,662l2036,681l2036,681l2038,706l2038,706l2041,734l2041,734l2045,755l2045,755l2046,770l2046,770l2050,786l2050,786l2051,804l2051,804l2054,818l2054,818l2056,829l2056,829l2059,845l2059,845l2061,865l2061,865l2064,877l2064,877l2066,885l2066,885l2069,893l2069,893l2073,901l2073,901l2074,907l2074,907l2078,910l2078,910l2079,911l2079,911l2083,909l2083,909l2084,906l2084,906l2088,898l2088,898l2089,887l2089,887l2093,877l2093,877l2096,867l2096,867l2098,857l2098,857l2101,848l2101,848l2103,840l2103,840l2106,834l2106,834l2108,829l2108,829l2111,825l2111,825l2113,819l2113,819l2116,813l2116,813l2119,809l2119,809l2121,805l2121,805l2124,801l2124,801l2126,798l2126,798l2129,795l2129,795l2131,792l2131,792l2134,791l2134,791l2136,789l2136,789l2139,787l2139,787l2141,785l2141,785l2144,782l2144,782l2147,780l2147,780l2149,780l2149,780l2152,783l2152,783l2154,788l2154,788l2157,792l2157,792l2159,792l2159,792l2162,791l2162,791l2164,791l2164,791l2167,794l2167,794l2171,797l2171,797l2172,801l2172,801l2176,803l2176,803l2177,805l2177,805l2181,805l2181,805l2182,803l2182,803l2186,799l2186,799l2187,792l2187,792l2191,783l2191,783l2194,775l2194,775l2196,766l2196,766l2199,757l2199,757l2201,748l2201,748l2204,739l2204,739l2206,732l2206,732l2209,725l2209,725l2211,720l2211,720l2214,716l2214,716l2216,713l2216,713l2219,709l2219,709l2222,705l2222,705l2224,700l2224,700l2227,697l2227,697l2229,695l2229,695l2232,692l2232,692l2234,691l2234,691l2237,690l2237,690l2239,691l2239,691l2242,693l2242,693l2245,695l2245,695l2247,698l2247,698l2250,701l2250,701l2252,704l2252,704l2255,706l2255,706l2257,708l2257,708l2260,711l2260,711l2262,714l2262,714l2265,717l2265,717l2267,722l2267,722l2270,728l2270,728l2274,736l2274,736l2275,745l2275,745l2279,755l2279,755l2280,766l2280,766l2284,776l2284,776l2285,785l2285,785l2289,791l2289,791l2290,796l2290,796l2294,798l2294,798l2297,798l2297,798l2299,797l2299,797l2302,795l2302,795l2304,794l2304,794l2307,793l2307,793l2309,792l2309,792l2312,792l2312,792l2314,792l2314,792l2317,793l2317,793l2320,793l2320,793l2322,794l2322,794l2325,795l2325,795l2327,795l2327,795l2330,796l2330,796l2332,797l2332,797l2335,799l2335,799l2337,801l2337,801l2340,803l2340,803l2342,805l2342,805l2345,808l2345,808l2348,810l2348,810l2350,812l2350,812l2353,812l2353,812l2355,810l2355,810l2358,807l2358,807l2360,801l2360,801l2363,794l2363,794l2365,785l2365,785l2368,776l2368,776l2372,767l2372,767l2373,757l2373,757l2377,748l2377,748l2378,740l2378,740l2382,734l2382,734l2383,729l2383,729l2387,726l2387,726l2388,725l2388,725l2392,725l2392,725l2395,725l2395,725l2397,725l2397,725l2400,725l2400,725l2402,723l2402,723l2405,720l2405,720l2407,716l2407,716l2410,710l2410,710l2412,704l2412,704l2415,698l2415,698l2417,693l2417,693l2420,690l2420,690l2423,687l2423,687l2425,687l2425,687l2428,689l2428,689l2430,693l2430,693l2433,699l2433,699l2435,709l2435,709l2438,721l2438,721l2440,735l2440,735l2443,751l2443,751l2446,767l2446,767l2448,783l2448,783l2451,799l2451,799l2453,813l2453,813l2456,825l2456,825l2458,835l2458,835l2461,843l2461,843l2463,850l2463,850l2466,854l2466,854l2468,858l2468,858l2471,861l2471,861l2475,863l2475,863l2476,864l2476,864l2480,865l2480,865l2481,865l2481,865l2485,865l2485,865l2486,866l2486,866l2490,869l2490,869l2491,874l2491,874l2495,881l2495,881l2498,892l2498,892l2500,902l2500,902l2503,914l2503,914l2505,927l2505,927l2508,941l2508,941l2510,957l2510,957l2513,974l2513,974l2515,990l2515,990l2518,1003l2518,1003l2521,1015l2521,1015l2523,1026l2523,1026l2526,1034l2526,1034l2528,1041l2528,1041l2531,1047l2531,1047l2533,1052l2533,1052l2536,1056l2536,1056l2538,1058l2538,1058l2541,1060l2541,1060l2543,1062l2543,1062l2546,1063l2546,1063l2549,1064l2549,1064l2551,1065l2551,1065l2554,1066l2554,1066l2556,1068l2556,1068l2559,1071l2559,1071l2561,1074l2561,1074l2564,1077l2564,1077l2566,1081l2566,1081l2569,1084l2569,1084l2573,1087l2573,1087l2574,1089l2574,1089l2578,1091l2578,1091l2579,1092l2579,1092l2583,1092l2583,1092l2584,1091l2584,1091l2588,1089l2588,1089l2589,1087l2589,1087l2593,1084l2593,1084l2596,1081l2596,1081l2598,1077l2598,1077l2601,1072l2601,1072l2603,1066l2603,1066l2606,1059l2606,1059l2608,1051l2608,1051l2611,1042l2611,1042l2613,1033l2613,1033l2616,1024l2616,1024l2618,1016l2618,1016l2621,1009l2621,1009l2624,1002l2624,1002l2626,996l2626,996l2629,990l2629,990l2631,984l2631,984l2634,978l2634,978l2636,971l2636,971l2639,964l2639,964l2641,955l2641,955l2644,944l2644,944l2647,932l2647,932l2649,917l2649,917l2652,900l2652,900l2654,880l2654,880l2657,858l2657,858l2659,834l2659,834l2662,810l2662,810l2664,786l2664,786l2667,763l2667,763l2669,742l2669,742l2672,721l2672,721l2676,702l2676,702l2677,685l2677,685l2681,667l2681,667l2682,650l2682,650l2686,633l2686,633l2687,615l2687,615l2691,597l2691,597l2692,580l2692,580l2696,564l2696,564l2699,549l2699,549l2701,535l2701,535l2704,521l2704,521l2706,507l2706,507l2709,493l2709,493l2711,479l2711,479l2714,467l2714,467l2715,454l2715,454l2719,442l2719,442l2722,429l2722,429l2724,416l2724,416l2727,403l2727,403l2729,391l2729,391l2732,378l2732,378l2734,366l2734,366l2737,355l2737,355l2739,344l2739,344l2742,334l2742,334l2744,325l2744,325l2747,318l2747,318l2750,312l2750,312l2752,307l2752,307l2755,303l2755,303l2757,301l2757,301l2760,299l2760,299l2762,298l2762,298l2765,298l2765,298l2767,298l2767,298l2770,298l2770,298l2774,298l2774,298l2775,298l2775,298l2779,298l2779,298l2780,296l2780,296l2784,295l2784,295l2785,292l2785,292l2789,290l2789,290l2790,287l2790,287l2794,285l2794,285l2797,283l2797,283l2799,283l2799,283l2802,285l2802,285l2804,287l2804,287l2807,290l2807,290l2808,292l2808,292l2812,293l2812,293l2813,293l2813,293l2817,292l2817,292l2818,291l2818,291l2822,291l2822,291l2825,292l2825,292l2827,297l2827,297l2830,305l2830,305l2832,316l2832,316l2835,328l2835,328l2837,335l2837,335l2840,331l2840,331l2842,317l2842,317l2845,303l2845,303l2848,294l2848,294l2850,291l2850,291l2853,291l2853,291l2855,291l2855,291l2858,291l2858,291l2860,291l2860,291l2863,291l2863,291l2865,291l2865,291l2868,292l2868,292l2870,295l2870,295l2873,299l2873,299l2877,304l2877,304l2878,309l2878,309l2882,315l2882,315l2883,322l2883,322l2887,328l2887,328l2888,336l2888,336l2892,343l2892,343l2893,351l2893,351l2897,358l2897,358l2900,363l2900,363l2901,367l2901,367l2905,370l2905,370l2906,372l2906,372l2910,372l2910,372l2911,370l2911,370l2915,367l2915,367l2916,363l2916,363l2920,358l2920,358l2923,354l2923,354l2925,351l2925,351l2928,349l2928,349l2930,351l2930,351l2933,354l2933,354l2935,358l2935,358l2938,363l2938,363l2940,367l2940,367l2943,370l2943,370l2945,371l2945,371l2948,373l2948,373l2951,376l2951,376l2953,380l2953,380l2956,387l2956,387l2958,394l2958,394l2961,402l2961,402l2963,408l2963,408l2966,410l2966,410l2968,409l2968,409l2971,408l2971,408l2975,407l2975,407l2976,406l2976,406l2980,405l2980,405l2981,404l2981,404l2985,402l2985,402l2986,398l2986,398l2990,393l2990,393l2991,387l2991,387l2995,381l2995,381l2998,376l2998,376l2999,373l2999,373l3003,370l3003,370l3004,370l3004,370l3008,371l3008,371l3009,372l3009,372l3013,374l3013,374l3014,377l3014,377l3018,380l3018,380l3019,383l3019,383l3023,387l3023,387l3026,391l3026,391l3028,395l3028,395l3031,401l3031,401l3033,406l3033,406l3036,412l3036,412l3038,417l3038,417l3041,423l3041,423l3043,430l3043,430l3046,436l3046,436l3049,440l3049,440l3051,446l3051,446l3054,453l3054,453l3056,458l3056,458l3059,462l3059,462l3061,466l3061,466l3064,471l3064,471l3066,476l3066,476l3069,481l3069,481l3071,487l3071,487l3074,492l3074,492l3078,497l3078,497l3079,502l3079,502l3083,506l3083,506l3084,511l3084,511l3088,517l3088,517l3089,523l3089,523l3092,530l3092,530l3094,538l3094,538l3097,546l3097,546l3101,554l3101,554l3102,563l3102,563l3106,570l3106,570l3107,578l3107,578l3111,589l3111,589l3112,601l3112,601l3116,603l3116,603l3117,599l3117,599l3121,601l3121,601l3124,607l3124,607l3126,614l3126,614l3129,621l3129,621l3131,627l3131,627l3134,632l3134,632l3136,638l3136,638l3139,645l3139,645l3141,651l3141,651l3144,657l3144,657l3146,663l3146,663l3149,669l3149,669l3152,674l3152,674l3154,679l3154,679l3157,684l3157,684l3159,689l3159,689l3162,694l3162,694l3164,698l3164,698l3167,703l3167,703l3169,708l3169,708l3172,713l3172,713l3176,718l3176,718l3177,723l3177,723l3181,728l3181,728l3182,731l3182,731l3185,733l3185,733l3187,734l3187,734l3190,736l3190,736l3192,739l3192,739l3195,742l3195,742l3199,745l3199,745l3200,748l3200,748l3204,751l3204,751l3205,754l3205,754l3209,756l3209,756l3210,758l3210,758l3214,759l3214,759l3215,761l3215,761l3219,762l3219,762l3220,763l3220,763l3224,764l3224,764l3227,765l3227,765l3229,765l3229,765l3232,765l3232,765l3234,765l3234,765l3237,765l3237,765l3239,765l3239,765l3242,765l3242,765l3244,766l3244,766l3247,767l3247,767l3250,768l3250,768l3252,769l3252,769l3255,770l3255,770l3257,770l3257,770l3260,770l3260,770l3262,768l3262,768l3265,766l3265,766l3267,765l3267,765l3270,764l3270,764l3272,764l3272,764l3275,763l3275,763l3278,764l3278,764l3280,767l3280,767l3283,770l3283,770l3285,773l3285,773l3288,777l3288,777l3290,778l3290,778l3293,776l3293,776l3295,772l3295,772l3298,767l3298,767l3302,762l3302,762l3303,758l3303,758l3307,755l3307,755l3308,752l3308,752l3312,749l3312,749l3313,745l3313,745l3317,741l3317,741l3318,737l3318,737l3322,733l3322,733l3325,728l3325,728l3327,723l3327,723l3330,718l3330,718l3332,714l3332,714l3335,710l3335,710l3337,706l3337,706l3340,703l3340,703l3342,699l3342,699l3345,696l3345,696l3347,695l3347,695l3350,692l3350,692l3353,690l3353,690l3355,688l3355,688l3358,687l3358,687l3360,686l3360,686l3363,684l3363,684l3365,683l3365,683l3368,682l3368,682l3370,681l3370,681l3373,680l3373,680l3376,679l3376,679l3378,678l3378,678l3381,678l3381,678l3383,677l3383,677l3386,677l3386,677l3388,676l3388,676l3391,675l3391,675l3393,673l3393,673l3396,669l3396,669l3400,666l3400,666l3401,662l3401,662l3405,658l3405,658l3406,654l3406,654l3410,650l3410,650l3411,647l3411,647l3415,645l3415,645l3416,642l3416,642l3420,641l3420,641l3421,639l3421,639l3425,636l3425,636l3428,633l3428,633l3430,631l3430,631l3433,629l3433,629l3435,626l3435,626l3438,623l3438,623l3440,621l3440,621l3443,620l3443,620l3445,616l3445,616l3448,610l3448,610l3451,604l3451,604l3453,598l3453,598l3456,593l3456,593l3458,588l3458,588l3461,585l3461,585l3463,583l3463,583l3466,580l3466,580l3468,579l3468,579l3471,581l3471,581l3473,582e" stroked="t" o:allowincell="f" style="position:absolute;left:909;top:104;width:5944;height:2267;mso-wrap-style:none;v-text-anchor:middle;mso-position-horizontal-relative:char">
                    <v:fill o:detectmouseclick="t" on="false"/>
                    <v:stroke color="black" weight="4320" joinstyle="round" endcap="flat"/>
                    <w10:wrap type="none"/>
                  </v:shape>
                  <v:shape id="shape_0" coordsize="3473,1221" path="m0,199l0,199l2,199l2,199l3,199l3,199l5,199l5,198l7,198l7,198l8,198l8,198l10,198l10,198l12,198l12,198l13,197l13,197l15,197l15,197l17,197l17,197l18,196l18,196l20,196l20,196l22,196l22,196l23,196l23,196l25,195l25,195l27,195l27,195l28,194l28,194l30,195l30,195l32,195l32,195l33,195l33,193l35,193l35,193l37,193l37,193l38,192l38,192l40,191l40,191l42,193l42,193l43,194l43,194l45,193l45,191l47,190l47,190l48,192l48,192l50,192l50,192l52,190l52,191l53,191l53,191l55,189l55,189l57,187l57,187l58,188l58,188l60,190l60,190l62,192l62,192l63,195l63,192l65,187l65,187l67,184l67,184l68,182l68,184l70,188l70,188l72,188l72,188l73,185l73,186l75,187l75,187l76,186l76,186l78,184l78,184l80,183l80,181l81,183l81,183l83,187l83,187l85,187l85,185l86,181l86,181l88,181l88,181l90,183l90,183l91,181l91,178l93,181l93,181l95,186l95,186l96,192l96,186l98,172l98,172l100,171l100,171l101,176l101,176l103,181l103,184l105,184l105,184l106,184l106,184l108,180l108,176l110,175l110,175l111,176l111,176l113,176l113,176l115,178l115,179l116,181l116,181l118,184l118,184l120,181l120,176l121,175l121,175l123,173l123,173l125,172l125,172l126,175l126,180l128,180l128,180l130,178l130,178l131,179l131,178l133,173l133,173l135,172l135,172l136,172l136,172l138,174l138,174l140,176l140,176l141,177l141,177l143,177l143,176l145,176l145,176l146,177l146,177l148,175l148,173l150,175l150,175l151,179l151,179l153,179l153,179l155,177l155,175l156,175l156,175l158,176l158,176l160,179l160,179l161,177l161,177l163,180l163,180l165,185l165,185l166,185l166,178l168,178l168,178l169,180l169,180l171,177l171,175l173,181l173,181l174,187l174,187l176,188l176,188l178,181l178,177l179,178l179,178l181,182l181,182l183,184l183,184l184,183l184,183l186,183l186,183l188,184l188,184l189,187l189,191l191,194l191,194l193,191l193,191l194,186l194,188l196,193l196,193l198,196l198,196l199,196l199,196l201,196l201,199l203,204l203,204l204,209l204,209l206,214l206,215l208,212l208,212l209,213l209,213l211,218l211,224l213,230l213,230l214,235l214,235l216,237l216,237l218,234l218,236l219,240l219,240l221,241l221,241l223,244l223,251l224,258l224,258l226,264l226,264l228,271l228,271l229,276l229,281l231,289l231,289l233,299l233,299l234,304l234,305l236,311l236,311l238,320l238,320l239,330l239,330l241,338l241,347l243,356l243,356l244,366l244,366l246,376l246,387l248,395l248,395l249,403l249,403l251,415l251,415l253,428l253,441l254,452l254,452l256,464l256,464l258,476l258,489l259,502l259,502l261,515l261,515l262,529l262,529l264,542l264,556l266,571l266,571l267,585l267,585l269,599l269,614l271,629l271,629l272,642l272,642l274,656l274,672l276,687l276,687l277,701l277,701l279,715l279,715l281,730l281,744l282,758l282,758l284,772l284,772l286,785l286,798l287,812l287,812l289,826l289,826l291,839l291,839l292,851l292,863l294,874l294,874l296,886l296,886l297,897l297,908l299,919l299,919l301,929l301,929l302,938l302,938l304,948l304,957l306,967l306,967l307,975l307,975l309,984l309,993l311,1001l311,1001l312,1009l312,1009l314,1016l314,1016l316,1024l316,1031l317,1038l317,1038l319,1045l319,1045l321,1051l321,1058l322,1064l322,1064l324,1070l324,1070l326,1076l326,1076l327,1082l327,1087l329,1092l329,1092l331,1097l331,1097l332,1103l332,1108l334,1112l334,1112l336,1117l336,1117l337,1122l337,1126l339,1131l339,1131l341,1135l341,1135l342,1139l342,1139l344,1143l344,1147l346,1151l346,1151l347,1155l347,1155l349,1158l349,1162l351,1165l351,1165l352,1169l352,1169l354,1172l354,1172l355,1175l355,1178l357,1181l357,1181l359,1184l359,1184l360,1186l360,1189l362,1191l362,1191l364,1194l364,1194l365,1196l365,1196l367,1198l367,1200l369,1202l369,1202l370,1204l370,1204l372,1206l372,1208l374,1209l374,1209l375,1211l375,1211l377,1212l377,1212l379,1213l379,1214l380,1216l380,1216l382,1216l382,1216l384,1217l384,1218l385,1219l385,1219l387,1219l387,1219l389,1220l389,1220l390,1220l390,1221l392,1221l392,1221l394,1221l394,1221l395,1221l395,1221l397,1221l397,1221l399,1221l399,1221l400,1221l400,1221l402,1221l402,1221l404,1221l404,1221l405,1220l405,1220l407,1220l407,1219l409,1219l409,1219l410,1218l410,1218l412,1217l412,1217l414,1216l414,1216l415,1215l415,1215l417,1214l417,1214l419,1214l419,1213l420,1212l420,1212l422,1211l422,1211l424,1210l424,1209l425,1208l425,1208l427,1206l427,1206l429,1205l429,1205l430,1204l430,1203l432,1202l432,1202l434,1200l434,1200l435,1199l435,1198l437,1196l437,1196l439,1195l439,1195l440,1194l440,1194l442,1192l442,1191l444,1189l444,1189l445,1188l445,1188l447,1186l447,1185l449,1183l449,1183l450,1181l450,1181l452,1180l452,1180l453,1178l453,1176l455,1175l455,1175l457,1173l457,1173l458,1172l458,1170l460,1169l460,1169l462,1167l462,1167l463,1166l463,1166l465,1164l465,1162l467,1161l467,1161l468,1159l468,1159l470,1158l470,1157l472,1155l472,1155l473,1153l473,1153l475,1152l475,1150l477,1148l477,1148l478,1146l478,1146l480,1145l480,1145l482,1143l482,1141l483,1140l483,1140l485,1138l485,1138l487,1136l487,1134l488,1132l488,1132l490,1130l490,1130l492,1127l492,1127l493,1125l493,1123l495,1121l495,1121l497,1119l497,1119l498,1116l498,1114l500,1112l500,1112l502,1110l502,1110l503,1107l503,1107l505,1105l505,1102l507,1100l507,1100l508,1097l508,1097l510,1095l510,1093l512,1090l512,1090l513,1087l513,1087l515,1085l515,1085l517,1082l517,1079l518,1077l518,1077l520,1074l520,1074l522,1072l522,1069l523,1067l523,1067l525,1064l525,1064l527,1061l527,1061l528,1058l528,1055l530,1053l530,1053l532,1050l532,1050l533,1047l533,1044l535,1041l535,1041l537,1037l537,1037l538,1034l538,1031l540,1028l540,1028l542,1025l542,1025l543,1021l543,1021l545,1018l545,1014l546,1011l546,1011l548,1007l548,1007l550,1004l550,1000l551,996l551,996l553,993l553,993l555,989l555,989l556,985l556,982l558,978l558,978l560,974l560,974l561,971l561,967l563,964l563,964l565,960l565,960l566,957l566,957l568,953l568,949l570,945l570,945l571,941l571,941l573,937l573,935l575,931l575,931l576,927l576,927l578,923l578,923l580,920l580,916l581,912l581,912l583,908l583,908l585,905l585,901l586,898l586,898l588,894l588,894l590,891l590,891l591,887l591,883l593,879l593,879l595,876l595,876l596,872l596,869l598,865l598,865l600,862l600,862l601,859l601,859l603,856l603,852l605,849l605,849l606,846l606,846l608,843l608,840l610,837l610,837l611,834l611,834l613,831l613,828l615,825l615,825l616,822l616,822l618,819l618,819l620,816l620,813l621,810l621,810l623,807l623,807l625,804l625,800l626,796l626,796l628,793l628,793l630,790l630,790l631,787l631,783l633,780l633,780l635,776l635,776l636,772l636,769l638,766l638,766l639,763l639,763l641,759l641,759l643,755l643,752l644,749l644,749l646,746l646,746l648,742l648,739l649,736l649,736l651,732l651,732l653,729l653,729l654,727l654,724l656,722l656,722l658,720l658,720l659,718l659,716l661,714l661,714l663,712l663,712l664,710l664,710l666,709l666,708l668,707l668,707l669,707l669,707l671,708l671,709l673,711l673,711l674,713l674,713l676,716l676,721l678,726l678,726l679,732l679,732l681,738l681,738l683,744l683,751l684,758l684,758l686,765l686,765l688,773l688,780l689,787l689,787l691,794l691,794l693,801l693,801l694,806l694,811l696,815l696,815l698,819l698,819l699,822l699,826l701,830l701,830l703,836l703,836l704,843l704,843l706,851l706,859l708,868l708,868l709,877l709,877l711,885l711,893l713,900l713,900l714,905l714,905l716,908l716,908l718,910l718,909l719,906l719,906l721,901l721,901l723,893l723,882l724,868l724,868l726,855l726,855l728,842l728,842l729,831l729,822l731,814l731,814l732,806l732,806l734,799l734,793l736,787l736,787l737,781l737,781l739,775l739,769l741,763l741,763l742,758l742,758l744,752l744,752l746,748l746,744l747,740l747,740l749,737l749,737l751,734l751,731l752,727l752,727l754,722l754,722l756,718l756,718l757,714l757,712l759,712l759,712l761,713l761,713l762,716l762,718l764,717l764,717l766,713l766,713l767,703l767,703l769,687l769,668l771,648l771,648l772,632l772,632l774,617l774,605l776,594l776,594l777,585l777,585l779,576l779,576l781,569l781,562l782,556l782,556l784,550l784,550l786,545l786,540l787,536l787,536l789,531l789,531l791,527l791,527l792,523l792,519l794,516l794,516l796,512l796,512l797,508l797,504l799,501l799,501l801,498l801,498l802,495l802,495l804,493l804,489l806,487l806,487l807,484l807,484l809,482l809,479l811,476l811,476l812,474l812,474l814,472l814,470l816,468l816,468l817,467l817,467l819,465l819,465l821,463l821,460l822,459l822,459l824,457l824,457l826,455l826,454l827,452l827,452l829,451l829,451l830,450l830,450l832,448l832,447l834,446l834,446l835,445l835,445l837,444l837,442l839,441l839,441l840,440l840,440l842,439l842,439l844,438l844,436l845,435l845,435l847,434l847,434l849,433l849,432l850,431l850,431l852,429l852,429l854,427l854,427l855,425l855,423l857,421l857,421l859,419l859,419l860,417l860,416l862,414l862,414l864,412l864,412l865,410l865,410l867,408l867,406l869,404l869,404l870,403l870,403l872,401l872,399l874,397l874,397l875,395l875,395l877,394l877,392l879,390l879,390l880,389l880,389l882,388l882,388l884,386l884,384l885,382l885,382l887,380l887,380l889,378l889,376l890,374l890,374l892,373l892,373l894,371l894,371l895,369l895,368l897,366l897,366l899,365l899,365l900,363l900,361l902,360l902,360l904,358l904,358l905,357l905,357l907,355l907,354l909,353l909,353l910,351l910,351l912,349l912,347l914,346l914,346l915,344l915,344l917,342l917,342l919,341l919,339l920,337l920,337l922,335l922,335l923,333l923,332l925,331l925,331l927,329l927,329l928,327l928,327l930,326l930,324l932,322l932,322l933,320l933,320l935,319l935,317l937,315l937,315l938,314l938,314l940,312l940,310l942,308l942,308l943,306l943,306l945,304l945,304l947,303l947,301l948,299l948,299l950,297l950,297l952,295l952,293l953,291l953,291l955,289l955,289l957,287l957,287l958,286l958,284l960,282l960,282l962,280l962,280l963,278l963,276l965,274l965,274l967,272l967,272l968,270l968,270l970,268l970,266l972,264l972,264l973,263l973,263l975,261l975,259l977,257l977,257l978,255l978,255l980,253l980,253l982,251l982,249l983,248l983,248l985,246l985,246l987,244l987,242l988,241l988,241l990,239l990,239l992,237l992,237l993,235l993,234l995,232l995,232l997,230l997,230l998,229l998,227l1000,225l1000,225l1002,224l1002,224l1003,222l1003,222l1005,220l1005,219l1007,217l1007,217l1008,215l1008,215l1010,213l1010,211l1012,210l1012,210l1013,208l1013,208l1015,206l1015,204l1016,202l1016,202l1018,200l1018,200l1020,199l1020,199l1021,197l1021,195l1023,193l1023,193l1025,191l1025,191l1026,189l1026,187l1028,185l1028,185l1030,184l1030,184l1031,182l1031,182l1033,180l1033,178l1035,176l1035,176l1036,174l1036,174l1038,172l1038,170l1040,169l1040,169l1041,167l1041,167l1043,165l1043,165l1045,163l1045,161l1046,159l1046,159l1048,157l1048,157l1050,155l1050,153l1051,151l1051,151l1053,150l1053,150l1055,148l1055,148l1056,146l1056,144l1058,142l1058,142l1060,140l1060,140l1061,139l1061,137l1063,135l1063,135l1065,133l1065,133l1066,132l1066,132l1068,130l1068,128l1070,127l1070,127l1071,125l1071,125l1073,124l1073,123l1075,122l1075,122l1076,121l1076,121l1078,119l1078,118l1080,117l1080,117l1081,116l1081,116l1083,115l1083,115l1085,114l1085,113l1086,112l1086,112l1088,111l1088,111l1090,109l1090,108l1091,107l1091,107l1093,106l1093,106l1095,105l1095,105l1096,104l1096,103l1098,102l1098,102l1100,100l1100,100l1101,99l1101,98l1103,97l1103,97l1105,96l1105,96l1106,95l1106,95l1108,94l1108,93l1109,91l1109,91l1111,90l1111,90l1113,89l1113,88l1114,87l1114,87l1116,86l1116,86l1118,85l1118,85l1119,84l1119,83l1121,81l1121,81l1123,80l1123,80l1124,79l1124,78l1126,77l1126,77l1128,76l1128,76l1129,75l1129,75l1131,74l1131,72l1133,71l1133,71l1134,70l1134,70l1136,69l1136,68l1138,67l1138,67l1139,66l1139,66l1141,65l1141,65l1143,63l1143,62l1144,61l1144,61l1146,60l1146,60l1148,59l1148,58l1149,57l1149,57l1151,56l1151,56l1153,55l1153,53l1154,52l1154,52l1156,52l1156,52l1158,51l1158,51l1159,50l1159,50l1161,49l1161,49l1163,48l1163,48l1164,48l1164,47l1166,46l1166,46l1168,46l1168,46l1169,45l1169,45l1171,45l1171,44l1173,44l1173,44l1174,43l1174,43l1176,43l1176,42l1178,42l1178,42l1179,41l1179,41l1181,41l1181,41l1183,40l1183,40l1184,39l1184,39l1186,39l1186,39l1188,39l1188,38l1189,38l1189,38l1191,38l1191,38l1193,37l1193,37l1194,37l1194,36l1196,36l1196,36l1198,36l1198,36l1199,35l1199,35l1201,35l1201,35l1203,35l1203,35l1204,34l1204,34l1206,34l1206,34l1207,34l1207,34l1209,34l1209,34l1211,33l1211,33l1212,33l1212,33l1214,33l1214,33l1216,33l1216,33l1217,33l1217,33l1219,32l1219,32l1221,32l1221,32l1222,32l1222,32l1224,32l1224,32l1226,32l1226,32l1227,32l1227,32l1229,31l1229,31l1231,31l1231,31l1232,31l1232,31l1234,31l1234,31l1236,30l1236,30l1237,30l1237,30l1239,30l1239,30l1241,30l1241,30l1242,29l1242,29l1244,29l1244,29l1246,29l1246,29l1247,28l1247,28l1249,28l1249,28l1251,28l1251,28l1252,28l1252,28l1254,28l1254,28l1256,28l1256,28l1257,28l1257,28l1259,28l1259,28l1261,28l1261,28l1262,27l1262,27l1264,27l1264,27l1266,27l1266,27l1267,27l1267,27l1269,27l1269,27l1271,27l1271,27l1272,27l1272,27l1274,27l1274,27l1276,26l1276,26l1277,26l1277,26l1279,27l1279,27l1281,27l1281,27l1282,26l1282,26l1284,26l1284,26l1286,26l1286,26l1287,26l1287,26l1289,26l1289,26l1291,26l1291,26l1292,26l1292,26l1294,26l1294,26l1296,26l1296,26l1297,25l1297,25l1299,25l1299,25l1300,25l1300,25l1302,25l1302,24l1304,24l1304,24l1305,24l1305,24l1307,23l1307,23l1309,23l1309,22l1310,22l1310,22l1312,21l1312,21l1314,21l1314,20l1315,20l1315,20l1317,20l1317,20l1319,19l1319,19l1320,18l1320,18l1322,17l1322,17l1324,17l1324,17l1325,16l1325,16l1327,15l1327,15l1329,15l1329,15l1330,15l1330,15l1332,14l1332,14l1334,13l1334,13l1335,13l1335,13l1337,12l1337,12l1340,12l1340,12l1344,12l1344,12l1345,11l1345,11l1349,11l1349,11l1350,10l1350,10l1354,10l1354,10l1355,10l1355,10l1359,9l1359,9l1360,9l1360,9l1364,9l1364,9l1367,9l1367,9l1369,8l1369,8l1372,8l1372,8l1374,8l1374,8l1377,7l1377,7l1379,7l1379,7l1382,7l1382,7l1384,6l1384,6l1387,6l1387,6l1389,6l1389,6l1392,5l1392,5l1395,5l1395,5l1397,5l1397,5l1400,5l1400,5l1402,4l1402,4l1405,4l1405,4l1407,4l1407,4l1410,4l1410,4l1412,3l1412,3l1415,2l1415,2l1418,2l1418,2l1420,2l1420,2l1423,2l1423,2l1425,2l1425,2l1428,1l1428,1l1430,1l1430,1l1433,1l1433,1l1435,1l1435,1l1438,1l1438,1l1442,1l1442,1l1443,0l1443,0l1447,0l1447,0l1448,0l1448,0l1452,0l1452,0l1453,0l1453,0l1457,0l1457,0l1458,0l1458,0l1462,0l1462,0l1463,0l1463,0l1467,0l1467,0l1470,1l1470,1l1472,1l1472,1l1475,1l1475,1l1477,1l1477,1l1480,2l1480,2l1482,2l1482,2l1485,2l1485,2l1486,2l1486,2l1490,2l1490,2l1493,3l1493,3l1495,3l1495,3l1498,3l1498,3l1500,3l1500,3l1503,4l1503,4l1505,4l1505,4l1508,5l1508,5l1510,5l1510,5l1513,5l1513,5l1516,5l1516,5l1518,5l1518,5l1521,6l1521,6l1523,6l1523,6l1526,7l1526,7l1528,7l1528,7l1531,8l1531,8l1533,8l1533,8l1536,9l1536,9l1538,9l1538,9l1541,10l1541,10l1545,10l1545,10l1546,11l1546,11l1550,12l1550,12l1551,13l1551,13l1555,14l1555,14l1556,15l1556,15l1560,16l1560,16l1561,18l1561,18l1565,19l1565,19l1568,20l1568,20l1570,21l1570,21l1573,23l1573,23l1575,25l1575,25l1578,26l1578,26l1580,28l1580,28l1583,30l1583,30l1584,32l1584,32l1588,35l1588,35l1589,37l1589,37l1593,40l1593,40l1596,43l1596,43l1598,46l1598,46l1601,49l1601,49l1603,53l1603,53l1606,57l1606,57l1608,61l1608,61l1611,65l1611,65l1613,70l1613,70l1616,75l1616,75l1619,80l1619,80l1621,86l1621,86l1624,93l1624,93l1626,101l1626,101l1629,111l1629,111l1631,122l1631,122l1634,134l1634,134l1636,148l1636,148l1639,167l1639,167l1643,190l1643,190l1644,211l1644,211l1648,234l1648,234l1649,256l1649,256l1653,281l1653,281l1654,311l1654,311l1658,336l1658,336l1659,362l1659,362l1663,387l1663,387l1664,408l1664,408l1668,430l1668,430l1671,454l1671,454l1673,475l1673,475l1676,490l1676,490l1677,504l1677,504l1681,516l1681,516l1682,526l1682,526l1686,534l1686,534l1687,539l1687,539l1691,543l1691,543l1694,545l1694,545l1696,545l1696,545l1699,545l1699,545l1701,545l1701,545l1704,546l1704,546l1706,548l1706,548l1709,551l1709,551l1711,556l1711,556l1714,561l1714,561l1717,566l1717,566l1719,572l1719,572l1722,578l1722,578l1724,584l1724,584l1727,591l1727,591l1729,599l1729,599l1732,605l1732,605l1734,612l1734,612l1737,622l1737,622l1739,633l1739,633l1742,647l1742,647l1746,660l1746,660l1747,672l1747,672l1751,685l1751,685l1752,696l1752,696l1756,708l1756,708l1757,724l1757,724l1761,739l1761,739l1762,751l1762,751l1766,764l1766,764l1769,780l1769,780l1770,800l1770,800l1774,818l1774,818l1775,837l1775,837l1779,859l1779,859l1780,875l1780,875l1784,889l1784,889l1785,906l1785,906l1789,923l1789,923l1792,935l1792,935l1794,942l1794,942l1797,950l1797,950l1799,962l1799,962l1802,969l1802,969l1804,972l1804,972l1807,977l1807,977l1809,983l1809,983l1812,988l1812,988l1814,994l1814,994l1817,1000l1817,1000l1820,1008l1820,1008l1822,1021l1822,1021l1825,1033l1825,1033l1827,1041l1827,1041l1830,1049l1830,1049l1832,1059l1832,1059l1835,1068l1835,1068l1837,1076l1837,1076l1840,1083l1840,1083l1844,1089l1844,1089l1845,1094l1845,1094l1849,1099l1849,1099l1850,1102l1850,1102l1854,1104l1854,1104l1855,1104l1855,1104l1859,1101l1859,1101l1860,1097l1860,1097l1863,1089l1863,1089l1865,1079l1865,1079l1868,1065l1868,1065l1872,1049l1872,1049l1873,1031l1873,1031l1877,1010l1877,1010l1878,987l1878,987l1882,964l1882,964l1883,941l1883,941l1887,918l1887,918l1888,896l1888,896l1892,873l1892,873l1895,852l1895,852l1897,833l1897,833l1900,815l1900,815l1902,790l1902,790l1905,769l1905,769l1907,755l1907,755l1910,739l1910,739l1912,720l1912,720l1915,706l1915,706l1918,694l1918,694l1920,685l1920,685l1923,676l1923,676l1925,660l1925,660l1928,648l1928,648l1930,642l1930,642l1933,636l1933,636l1935,633l1935,633l1938,630l1938,630l1940,629l1940,629l1943,630l1943,630l1947,633l1947,633l1948,644l1948,644l1952,662l1952,662l1953,675l1953,675l1957,688l1957,688l1958,707l1958,707l1961,727l1961,727l1963,740l1963,740l1966,752l1966,752l1970,764l1970,764l1971,774l1971,774l1975,785l1975,785l1976,793l1976,793l1980,795l1980,795l1981,792l1981,792l1985,785l1985,785l1986,775l1986,775l1990,765l1990,765l1993,751l1993,751l1995,728l1995,728l1998,712l1998,712l2000,704l2000,704l2003,696l2003,696l2005,685l2005,685l2008,671l2008,671l2010,659l2010,659l2013,651l2013,651l2015,644l2015,644l2018,636l2018,636l2021,633l2021,633l2023,633l2023,633l2026,636l2026,636l2028,644l2028,644l2031,655l2031,655l2033,668l2033,668l2036,686l2036,686l2038,710l2038,710l2041,738l2041,738l2045,759l2045,759l2046,775l2046,775l2050,791l2050,791l2051,810l2051,810l2054,824l2054,824l2056,836l2056,836l2059,854l2059,854l2061,879l2061,879l2064,896l2064,896l2066,907l2066,907l2069,918l2069,918l2073,929l2073,929l2074,938l2074,938l2078,944l2078,944l2079,947l2079,947l2083,947l2083,947l2084,944l2084,944l2088,936l2088,936l2089,925l2089,925l2093,916l2093,916l2096,906l2096,906l2098,895l2098,895l2101,887l2101,887l2103,880l2103,880l2106,875l2106,875l2108,872l2108,872l2111,870l2111,870l2113,868l2113,868l2116,867l2116,867l2119,866l2119,866l2121,865l2121,865l2124,864l2124,864l2126,864l2126,864l2129,864l2129,864l2131,864l2131,864l2134,864l2134,864l2136,865l2136,865l2139,865l2139,865l2141,866l2141,866l2144,867l2144,867l2147,868l2147,868l2149,869l2149,869l2152,872l2152,872l2154,875l2154,875l2157,878l2157,878l2159,881l2159,881l2162,885l2162,885l2164,890l2164,890l2167,895l2167,895l2171,900l2171,900l2172,905l2172,905l2176,908l2176,908l2177,911l2177,911l2181,912l2181,912l2182,911l2182,911l2186,907l2186,907l2187,902l2187,902l2191,895l2191,895l2194,888l2194,888l2196,880l2196,880l2199,872l2199,872l2201,864l2201,864l2204,856l2204,856l2206,850l2206,850l2209,844l2209,844l2211,839l2211,839l2214,836l2214,836l2216,832l2216,832l2219,828l2219,828l2222,825l2222,825l2224,822l2224,822l2227,820l2227,820l2229,817l2229,817l2232,815l2232,815l2234,813l2234,813l2237,813l2237,813l2239,814l2239,814l2242,816l2242,816l2245,819l2245,819l2247,822l2247,822l2250,825l2250,825l2252,827l2252,827l2255,830l2255,830l2257,832l2257,832l2260,834l2260,834l2262,837l2262,837l2265,841l2265,841l2267,845l2267,845l2270,851l2270,851l2274,859l2274,859l2275,868l2275,868l2279,878l2279,878l2280,889l2280,889l2284,898l2284,898l2285,906l2285,906l2289,913l2289,913l2290,917l2290,917l2294,919l2294,919l2297,918l2297,918l2299,917l2299,917l2302,916l2302,916l2304,915l2304,915l2307,914l2307,914l2309,914l2309,914l2312,914l2312,914l2314,914l2314,914l2317,915l2317,915l2320,915l2320,915l2322,916l2322,916l2325,917l2325,917l2327,917l2327,917l2330,918l2330,918l2332,919l2332,919l2335,920l2335,920l2337,921l2337,921l2340,923l2340,923l2342,924l2342,924l2345,925l2345,925l2348,925l2348,925l2350,925l2350,925l2353,925l2353,925l2355,924l2355,924l2358,921l2358,921l2360,916l2360,916l2363,910l2363,910l2365,902l2365,902l2368,894l2368,894l2372,885l2372,885l2373,876l2373,876l2377,868l2377,868l2378,860l2378,860l2382,853l2382,853l2383,849l2383,849l2387,845l2387,845l2388,844l2388,844l2392,844l2392,844l2395,844l2395,844l2397,844l2397,844l2400,844l2400,844l2402,842l2402,842l2405,838l2405,838l2407,832l2407,832l2410,826l2410,826l2412,818l2412,818l2415,811l2415,811l2417,804l2417,804l2420,799l2420,799l2423,796l2423,796l2425,795l2425,795l2428,797l2428,797l2430,802l2430,802l2433,810l2433,810l2435,821l2435,821l2438,834l2438,834l2440,850l2440,850l2443,866l2443,866l2446,883l2446,883l2448,899l2448,899l2451,914l2451,914l2453,928l2453,928l2456,938l2456,938l2458,947l2458,947l2461,954l2461,954l2463,959l2463,959l2466,962l2466,962l2468,965l2468,965l2471,967l2471,967l2475,969l2475,969l2476,970l2476,970l2480,970l2480,970l2481,971l2481,971l2485,971l2485,971l2486,972l2486,972l2490,974l2490,974l2491,978l2491,978l2495,984l2495,984l2498,993l2498,993l2500,1002l2500,1002l2503,1014l2503,1014l2505,1026l2505,1026l2508,1040l2508,1040l2510,1054l2510,1054l2513,1069l2513,1069l2515,1082l2515,1082l2518,1094l2518,1094l2521,1105l2521,1105l2523,1113l2523,1113l2526,1120l2526,1120l2528,1125l2528,1125l2531,1129l2531,1129l2533,1132l2533,1132l2536,1134l2536,1134l2538,1135l2538,1135l2541,1136l2541,1136l2543,1136l2543,1136l2546,1136l2546,1136l2549,1136l2549,1136l2551,1136l2551,1136l2554,1135l2554,1135l2556,1136l2556,1136l2559,1137l2559,1137l2561,1140l2561,1140l2564,1143l2564,1143l2566,1146l2566,1146l2569,1149l2569,1149l2573,1153l2573,1153l2574,1156l2574,1156l2578,1158l2578,1158l2579,1160l2579,1160l2583,1161l2583,1161l2584,1161l2584,1161l2588,1160l2588,1160l2589,1158l2589,1158l2593,1156l2593,1156l2596,1153l2596,1153l2598,1149l2598,1149l2601,1145l2601,1145l2603,1141l2603,1141l2606,1135l2606,1135l2608,1129l2608,1129l2611,1122l2611,1122l2613,1114l2613,1114l2616,1107l2616,1107l2618,1101l2618,1101l2621,1095l2621,1095l2624,1089l2624,1089l2626,1083l2626,1083l2629,1078l2629,1078l2631,1072l2631,1072l2634,1067l2634,1067l2636,1062l2636,1062l2639,1056l2639,1056l2641,1050l2641,1050l2644,1042l2644,1042l2647,1033l2647,1033l2649,1021l2649,1021l2652,1007l2652,1007l2654,990l2654,990l2657,971l2657,971l2659,950l2659,950l2662,929l2662,929l2664,906l2664,906l2667,883l2667,883l2669,862l2669,862l2672,841l2672,841l2676,821l2676,821l2677,802l2677,802l2681,785l2681,785l2682,767l2682,767l2686,749l2686,749l2687,730l2687,730l2691,712l2691,712l2692,694l2692,694l2696,677l2696,677l2699,661l2699,661l2701,646l2701,646l2704,633l2704,633l2706,619l2706,619l2709,605l2709,605l2711,591l2711,591l2714,577l2714,577l2715,563l2715,563l2719,549l2719,549l2722,534l2722,534l2724,519l2724,519l2727,503l2727,503l2729,487l2729,487l2732,471l2732,471l2734,456l2734,456l2737,442l2737,442l2739,428l2739,428l2742,415l2742,415l2744,403l2744,403l2747,393l2747,393l2750,384l2750,384l2752,377l2752,377l2755,371l2755,371l2757,367l2757,367l2760,365l2760,365l2762,363l2762,363l2765,362l2765,362l2767,361l2767,361l2770,360l2770,360l2774,360l2774,360l2775,359l2775,359l2779,358l2779,358l2780,356l2780,356l2784,354l2784,354l2785,351l2785,351l2789,348l2789,348l2790,345l2790,345l2794,342l2794,342l2797,341l2797,341l2799,341l2799,341l2802,343l2802,343l2804,346l2804,346l2807,350l2807,350l2808,353l2808,353l2812,355l2812,355l2813,355l2813,355l2817,354l2817,354l2818,351l2818,351l2822,348l2822,348l2825,344l2825,344l2827,340l2827,340l2830,337l2830,337l2832,335l2832,335l2835,334l2835,334l2837,333l2837,333l2840,332l2840,332l2842,331l2842,331l2845,331l2845,331l2848,331l2848,331l2850,331l2850,331l2853,332l2853,332l2855,333l2855,333l2858,333l2858,333l2860,332l2860,332l2863,332l2863,332l2865,332l2865,332l2868,334l2868,334l2870,337l2870,337l2873,342l2873,342l2877,348l2877,348l2878,356l2878,356l2882,364l2882,364l2883,373l2883,373l2887,383l2887,383l2888,393l2888,393l2892,403l2892,403l2893,413l2893,413l2897,422l2897,422l2900,427l2900,427l2901,431l2901,431l2905,432l2905,432l2906,432l2906,432l2910,430l2910,430l2911,426l2911,426l2915,421l2915,421l2916,413l2916,413l2920,405l2920,405l2923,397l2923,397l2925,391l2925,391l2928,387l2928,387l2930,385l2930,385l2933,386l2933,386l2935,389l2935,389l2938,392l2938,392l2940,396l2940,396l2943,397l2943,397l2945,398l2945,398l2948,399l2948,399l2951,400l2951,400l2953,403l2953,403l2956,409l2956,409l2958,415l2958,415l2961,422l2961,422l2963,425l2963,425l2966,425l2966,425l2968,424l2968,424l2971,422l2971,422l2975,421l2975,421l2976,420l2976,420l2980,421l2980,421l2981,420l2981,420l2985,418l2985,418l2986,412l2986,412l2990,403l2990,403l2991,394l2991,394l2995,384l2995,384l2998,375l2998,375l2999,367l2999,367l3003,363l3003,363l3004,360l3004,360l3008,359l3008,359l3009,358l3009,358l3013,359l3013,359l3014,361l3014,361l3018,363l3018,363l3019,366l3019,366l3023,369l3023,369l3026,373l3026,373l3028,377l3028,377l3031,383l3031,383l3033,388l3033,388l3036,393l3036,393l3038,398l3038,398l3041,403l3041,403l3043,407l3043,407l3046,412l3046,412l3049,415l3049,415l3051,419l3051,419l3054,424l3054,424l3056,428l3056,428l3059,433l3059,433l3061,437l3061,437l3064,441l3064,441l3066,445l3066,445l3069,448l3069,448l3071,450l3071,450l3074,452l3074,452l3078,454l3078,454l3079,457l3079,457l3083,459l3083,459l3084,463l3084,463l3088,467l3088,467l3089,471l3089,471l3092,477l3092,477l3094,484l3094,484l3097,491l3097,491l3101,500l3101,500l3102,509l3102,509l3106,517l3106,517l3107,525l3107,525l3111,530l3111,530l3112,535l3112,535l3116,540l3116,540l3117,544l3117,544l3121,546l3121,546l3124,549l3124,549l3126,552l3126,552l3129,555l3129,555l3131,558l3131,558l3134,561l3134,561l3136,564l3136,564l3139,569l3139,569l3141,575l3141,575l3144,582l3144,582l3146,589l3146,589l3149,594l3149,594l3152,599l3152,599l3154,603l3154,603l3157,607l3157,607l3159,611l3159,611l3162,615l3162,615l3164,619l3164,619l3167,623l3167,623l3169,627l3169,627l3172,631l3172,631l3176,635l3176,635l3177,638l3177,638l3181,640l3181,640l3182,641l3182,641l3185,640l3185,640l3187,639l3187,639l3190,638l3190,638l3192,638l3192,638l3195,639l3195,639l3199,639l3199,639l3200,640l3200,640l3204,641l3204,641l3205,642l3205,642l3209,643l3209,643l3210,643l3210,643l3214,642l3214,642l3215,641l3215,641l3219,640l3219,640l3220,640l3220,640l3224,639l3224,639l3227,638l3227,638l3229,636l3229,636l3232,634l3232,634l3234,633l3234,633l3237,633l3237,633l3239,632l3239,632l3242,632l3242,632l3244,633l3244,633l3247,634l3247,634l3250,635l3250,635l3252,637l3252,637l3255,639l3255,639l3257,640l3257,640l3260,640l3260,640l3262,638l3262,638l3265,636l3265,636l3267,634l3267,634l3270,633l3270,633l3272,633l3272,633l3275,634l3275,634l3278,635l3278,635l3280,639l3280,639l3283,643l3283,643l3285,648l3285,648l3288,652l3288,652l3290,655l3290,655l3293,654l3293,654l3295,650l3295,650l3298,644l3298,644l3302,638l3302,638l3303,632l3303,632l3307,627l3307,627l3308,624l3308,624l3312,620l3312,620l3313,615l3313,615l3317,610l3317,610l3318,605l3318,605l3322,601l3322,601l3325,596l3325,596l3327,590l3327,590l3330,584l3330,584l3332,578l3332,578l3335,573l3335,573l3337,567l3337,567l3340,563l3340,563l3342,558l3342,558l3345,554l3345,554l3347,549l3347,549l3350,545l3350,545l3353,541l3353,541l3355,538l3355,538l3358,535l3358,535l3360,533l3360,533l3363,530l3363,530l3365,528l3365,528l3368,524l3368,524l3370,522l3370,522l3373,519l3373,519l3376,516l3376,516l3378,514l3378,514l3381,513l3381,513l3383,512l3383,512l3386,513l3386,513l3388,512l3388,512l3391,511l3391,511l3393,509l3393,509l3396,506l3396,506l3400,502l3400,502l3401,498l3401,498l3405,495l3405,495l3406,491l3406,491l3410,487l3410,487l3411,484l3411,484l3415,482l3415,482l3416,481l3416,481l3420,478l3420,478l3421,475l3421,475l3425,472l3425,472l3428,469l3428,469l3430,466l3430,466l3433,464l3433,464l3435,462l3435,462l3438,458l3438,458l3440,452l3440,452l3443,448l3443,448l3445,442l3445,442l3448,435l3448,435l3451,430l3451,430l3453,427l3453,427l3456,424l3456,424l3458,420l3458,420l3461,416l3461,416l3463,411l3463,411l3466,410l3466,410l3468,407l3468,407l3471,403l3471,403l3473,398e" stroked="t" o:allowincell="f" style="position:absolute;left:909;top:210;width:5944;height:2083;mso-wrap-style:none;v-text-anchor:middle;mso-position-horizontal-relative:char">
                    <v:fill o:detectmouseclick="t" on="false"/>
                    <v:stroke color="black" weight="4320" joinstyle="round" endcap="flat"/>
                    <w10:wrap type="none"/>
                  </v:shape>
                  <v:line id="shape_0" from="6625,2437" to="6625,2477" stroked="t" o:allowincell="f" style="position:absolute;mso-position-horizontal-relative:char">
                    <v:stroke color="black" weight="4320" joinstyle="miter" endcap="flat"/>
                    <v:fill o:detectmouseclick="t" on="false"/>
                    <w10:wrap type="none"/>
                  </v:line>
                  <v:shape id="shape_0" stroked="f" o:allowincell="f" style="position:absolute;left:6532;top:2518;width:27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line id="shape_0" from="5482,2437" to="5482,2477" stroked="t" o:allowincell="f" style="position:absolute;mso-position-horizontal-relative:char">
                    <v:stroke color="black" weight="4320" joinstyle="miter" endcap="flat"/>
                    <v:fill o:detectmouseclick="t" on="false"/>
                    <w10:wrap type="none"/>
                  </v:line>
                  <v:shape id="shape_0" stroked="f" o:allowincell="f" style="position:absolute;left:5366;top:2518;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line id="shape_0" from="4339,2437" to="4339,2477" stroked="t" o:allowincell="f" style="position:absolute;mso-position-horizontal-relative:char">
                    <v:stroke color="black" weight="4320" joinstyle="miter" endcap="flat"/>
                    <v:fill o:detectmouseclick="t" on="false"/>
                    <w10:wrap type="none"/>
                  </v:line>
                  <v:shape id="shape_0" stroked="f" o:allowincell="f" style="position:absolute;left:4223;top:2518;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line id="shape_0" from="3196,2437" to="3196,2477" stroked="t" o:allowincell="f" style="position:absolute;mso-position-horizontal-relative:char">
                    <v:stroke color="black" weight="4320" joinstyle="miter" endcap="flat"/>
                    <v:fill o:detectmouseclick="t" on="false"/>
                    <w10:wrap type="none"/>
                  </v:line>
                  <v:shape id="shape_0" stroked="f" o:allowincell="f" style="position:absolute;left:3080;top:2518;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line id="shape_0" from="2625,2437" to="2625,2477" stroked="t" o:allowincell="f" style="position:absolute;mso-position-horizontal-relative:char">
                    <v:stroke color="black" weight="4320" joinstyle="miter" endcap="flat"/>
                    <v:fill o:detectmouseclick="t" on="false"/>
                    <w10:wrap type="none"/>
                  </v:line>
                  <v:shape id="shape_0" stroked="f" o:allowincell="f" style="position:absolute;left:2510;top:2518;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line id="shape_0" from="2053,2437" to="2053,2477" stroked="t" o:allowincell="f" style="position:absolute;mso-position-horizontal-relative:char">
                    <v:stroke color="black" weight="4320" joinstyle="miter" endcap="flat"/>
                    <v:fill o:detectmouseclick="t" on="false"/>
                    <w10:wrap type="none"/>
                  </v:line>
                  <v:shape id="shape_0" stroked="f" o:allowincell="f" style="position:absolute;left:1938;top:2518;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line id="shape_0" from="1478,2437" to="1478,2477" stroked="t" o:allowincell="f" style="position:absolute;mso-position-horizontal-relative:char">
                    <v:stroke color="black" weight="4320" joinstyle="miter" endcap="flat"/>
                    <v:fill o:detectmouseclick="t" on="false"/>
                    <w10:wrap type="none"/>
                  </v:line>
                  <v:shape id="shape_0" stroked="f" o:allowincell="f" style="position:absolute;left:1362;top:2518;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line id="shape_0" from="841,2176" to="907,2176" stroked="t" o:allowincell="f" style="position:absolute;flip:x;mso-position-horizontal-relative:char">
                    <v:stroke color="black" weight="4320" joinstyle="miter" endcap="flat"/>
                    <v:fill o:detectmouseclick="t" on="false"/>
                    <w10:wrap type="none"/>
                  </v:line>
                  <v:shape id="shape_0" stroked="f" o:allowincell="f" style="position:absolute;left:590;top:2099;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1,1852" to="907,1852" stroked="t" o:allowincell="f" style="position:absolute;flip:x;mso-position-horizontal-relative:char">
                    <v:stroke color="black" weight="4320" joinstyle="miter" endcap="flat"/>
                    <v:fill o:detectmouseclick="t" on="false"/>
                    <w10:wrap type="none"/>
                  </v:line>
                  <v:shape id="shape_0" stroked="f" o:allowincell="f" style="position:absolute;left:682;top:1678;width:226;height:225;mso-wrap-style:non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841,1530" to="907,1530" stroked="t" o:allowincell="f" style="position:absolute;flip:x;mso-position-horizontal-relative:char">
                    <v:stroke color="black" weight="4320" joinstyle="miter" endcap="flat"/>
                    <v:fill o:detectmouseclick="t" on="false"/>
                    <w10:wrap type="none"/>
                  </v:line>
                  <v:shape id="shape_0" stroked="f" o:allowincell="f" style="position:absolute;left:592;top:1443;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1,1208" to="907,1208" stroked="t" o:allowincell="f" style="position:absolute;flip:x;mso-position-horizontal-relative:char">
                    <v:stroke color="black" weight="4320" joinstyle="miter" endcap="flat"/>
                    <v:fill o:detectmouseclick="t" on="false"/>
                    <w10:wrap type="none"/>
                  </v:line>
                  <v:shape id="shape_0" stroked="f" o:allowincell="f" style="position:absolute;left:682;top:1111;width:226;height:225;mso-wrap-style:non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841,883" to="907,883" stroked="t" o:allowincell="f" style="position:absolute;flip:x;mso-position-horizontal-relative:char">
                    <v:stroke color="black" weight="4320" joinstyle="miter" endcap="flat"/>
                    <v:fill o:detectmouseclick="t" on="false"/>
                    <w10:wrap type="none"/>
                  </v:line>
                  <v:shape id="shape_0" stroked="f" o:allowincell="f" style="position:absolute;left:681;top:795;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1,559" to="907,559" stroked="t" o:allowincell="f" style="position:absolute;flip:x;mso-position-horizontal-relative:char">
                    <v:stroke color="black" weight="4320" joinstyle="miter" endcap="flat"/>
                    <v:fill o:detectmouseclick="t" on="false"/>
                    <w10:wrap type="none"/>
                  </v:line>
                  <v:shape id="shape_0" stroked="f" o:allowincell="f" style="position:absolute;left:685;top:465;width:226;height:224;mso-wrap-style:non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841,237" to="907,237" stroked="t" o:allowincell="f" style="position:absolute;flip:x;mso-position-horizontal-relative:char">
                    <v:stroke color="black" weight="4320" joinstyle="miter" endcap="flat"/>
                    <v:fill o:detectmouseclick="t" on="false"/>
                    <w10:wrap type="none"/>
                  </v:line>
                  <v:shape id="shape_0" stroked="f" o:allowincell="f" style="position:absolute;left:674;top:136;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9;top:2671;width:1082;height:128;mso-wrap-style:non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avenumber</w:t>
                          </w:r>
                          <w:r>
                            <w:rPr>
                              <w:kern w:val="2"/>
                              <w:sz w:val="9"/>
                              <w:szCs w:val="12"/>
                              <w:rFonts w:eastAsia="Times New Roman" w:ascii="Arial" w:hAnsi="Arial" w:cs="Arial"/>
                              <w:color w:val="000000"/>
                              <w:lang w:val="en-US" w:bidi="ar-SA"/>
                            </w:rPr>
                            <w:t xml:space="preserve"> </w:t>
                          </w:r>
                          <w:r>
                            <w:rPr>
                              <w:kern w:val="2"/>
                              <w:sz w:val="14"/>
                              <w:szCs w:val="20"/>
                              <w:rFonts w:eastAsia="Times New Roman" w:ascii="Times New Roman" w:hAnsi="Times New Roman" w:cs="Times New Roman"/>
                              <w:color w:val="000000"/>
                              <w:lang w:val="en-US" w:bidi="ar-SA"/>
                            </w:rPr>
                            <w:t>cm-1</w:t>
                          </w:r>
                          <w:r>
                            <w:rPr>
                              <w:kern w:val="2"/>
                              <w:sz w:val="9"/>
                              <w:szCs w:val="12"/>
                              <w:rFonts w:eastAsia="Times New Roman" w:ascii="Arial" w:hAnsi="Arial" w:cs="Arial"/>
                              <w:color w:val="000000"/>
                              <w:lang w:val="en-US"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28" w:before="120" w:after="0"/>
        <w:jc w:val="center"/>
        <w:rPr>
          <w:sz w:val="19"/>
          <w:szCs w:val="19"/>
        </w:rPr>
      </w:pPr>
      <w:r>
        <w:rPr>
          <w:sz w:val="19"/>
          <w:szCs w:val="19"/>
        </w:rPr>
        <w:t xml:space="preserve">Рис. 1. ИК спектры цветков </w:t>
      </w:r>
      <w:r>
        <w:rPr>
          <w:i/>
          <w:sz w:val="19"/>
          <w:szCs w:val="19"/>
          <w:lang w:val="en-US"/>
        </w:rPr>
        <w:t>H</w:t>
      </w:r>
      <w:r>
        <w:rPr>
          <w:i/>
          <w:sz w:val="19"/>
          <w:szCs w:val="19"/>
        </w:rPr>
        <w:t xml:space="preserve">. </w:t>
      </w:r>
      <w:r>
        <w:rPr>
          <w:i/>
          <w:sz w:val="19"/>
          <w:szCs w:val="19"/>
          <w:lang w:val="en-US"/>
        </w:rPr>
        <w:t>perforatum</w:t>
      </w:r>
      <w:r>
        <w:rPr>
          <w:i/>
          <w:sz w:val="19"/>
          <w:szCs w:val="19"/>
        </w:rPr>
        <w:t xml:space="preserve">, </w:t>
      </w:r>
      <w:r>
        <w:rPr>
          <w:sz w:val="19"/>
          <w:szCs w:val="19"/>
        </w:rPr>
        <w:t>собранных в одной относительно</w:t>
      </w:r>
    </w:p>
    <w:p>
      <w:pPr>
        <w:pStyle w:val="Normal"/>
        <w:spacing w:lineRule="auto" w:line="228"/>
        <w:jc w:val="center"/>
        <w:rPr>
          <w:sz w:val="19"/>
          <w:szCs w:val="19"/>
        </w:rPr>
      </w:pPr>
      <w:r>
        <w:rPr>
          <w:sz w:val="19"/>
          <w:szCs w:val="19"/>
        </w:rPr>
        <w:t xml:space="preserve"> </w:t>
      </w:r>
      <w:r>
        <w:rPr>
          <w:sz w:val="19"/>
          <w:szCs w:val="19"/>
        </w:rPr>
        <w:t xml:space="preserve">экологически чистой зоне (образец </w:t>
      </w:r>
      <w:r>
        <w:rPr>
          <w:sz w:val="19"/>
          <w:szCs w:val="19"/>
          <w:lang w:val="en-US"/>
        </w:rPr>
        <w:t>III</w:t>
      </w:r>
      <w:r>
        <w:rPr>
          <w:sz w:val="19"/>
          <w:szCs w:val="19"/>
        </w:rPr>
        <w:t>)</w:t>
      </w:r>
    </w:p>
    <w:p>
      <w:pPr>
        <w:pStyle w:val="Normal"/>
        <w:spacing w:lineRule="auto" w:line="228"/>
        <w:jc w:val="center"/>
        <w:rPr>
          <w:sz w:val="19"/>
          <w:szCs w:val="19"/>
        </w:rPr>
      </w:pPr>
      <w:r>
        <w:rPr>
          <w:sz w:val="19"/>
          <w:szCs w:val="19"/>
        </w:rPr>
      </w:r>
    </w:p>
    <w:p>
      <w:pPr>
        <w:pStyle w:val="Normal"/>
        <w:spacing w:lineRule="auto" w:line="228"/>
        <w:ind w:firstLine="454"/>
        <w:jc w:val="both"/>
        <w:rPr>
          <w:b/>
          <w:b/>
          <w:sz w:val="20"/>
          <w:szCs w:val="20"/>
        </w:rPr>
      </w:pPr>
      <w:r>
        <w:rPr>
          <w:b/>
          <w:sz w:val="20"/>
          <w:szCs w:val="20"/>
        </w:rPr>
      </w:r>
    </w:p>
    <w:p>
      <w:pPr>
        <w:pStyle w:val="Normal"/>
        <w:spacing w:lineRule="auto" w:line="228"/>
        <w:ind w:firstLine="454"/>
        <w:jc w:val="both"/>
        <w:rPr/>
      </w:pPr>
      <w:r>
        <w:rPr>
          <w:b/>
          <w:sz w:val="20"/>
          <w:szCs w:val="20"/>
        </w:rPr>
        <w:t>Обзорные ИК спектры различных надземных частей</w:t>
      </w:r>
      <w:r>
        <w:rPr>
          <w:i/>
          <w:sz w:val="20"/>
          <w:szCs w:val="20"/>
        </w:rPr>
        <w:t xml:space="preserve"> </w:t>
      </w:r>
      <w:r>
        <w:rPr>
          <w:b/>
          <w:i/>
          <w:sz w:val="20"/>
          <w:szCs w:val="20"/>
          <w:lang w:val="en-US"/>
        </w:rPr>
        <w:t>H</w:t>
      </w:r>
      <w:r>
        <w:rPr>
          <w:b/>
          <w:i/>
          <w:sz w:val="20"/>
          <w:szCs w:val="20"/>
        </w:rPr>
        <w:t xml:space="preserve">. </w:t>
      </w:r>
      <w:r>
        <w:rPr>
          <w:b/>
          <w:i/>
          <w:sz w:val="20"/>
          <w:szCs w:val="20"/>
          <w:lang w:val="en-US"/>
        </w:rPr>
        <w:t>perforatum</w:t>
      </w:r>
      <w:r>
        <w:rPr>
          <w:b/>
          <w:sz w:val="20"/>
          <w:szCs w:val="20"/>
        </w:rPr>
        <w:t xml:space="preserve">. </w:t>
      </w:r>
      <w:r>
        <w:rPr>
          <w:sz w:val="20"/>
          <w:szCs w:val="20"/>
        </w:rPr>
        <w:t xml:space="preserve">В ИК спектрах надземных частей (цветки, листья, стебли) </w:t>
      </w:r>
      <w:r>
        <w:rPr>
          <w:i/>
          <w:sz w:val="20"/>
          <w:szCs w:val="20"/>
          <w:lang w:val="en-US"/>
        </w:rPr>
        <w:t>H</w:t>
      </w:r>
      <w:r>
        <w:rPr>
          <w:i/>
          <w:sz w:val="20"/>
          <w:szCs w:val="20"/>
        </w:rPr>
        <w:t xml:space="preserve">. </w:t>
      </w:r>
      <w:r>
        <w:rPr>
          <w:i/>
          <w:sz w:val="20"/>
          <w:szCs w:val="20"/>
          <w:lang w:val="en-US"/>
        </w:rPr>
        <w:t>perforatum</w:t>
      </w:r>
      <w:r>
        <w:rPr>
          <w:sz w:val="20"/>
          <w:szCs w:val="20"/>
        </w:rPr>
        <w:t xml:space="preserve"> обнаружено значительное сходство в области валентных и деформационных колебаний различных химических групп: ~3420 см</w:t>
      </w:r>
      <w:r>
        <w:rPr>
          <w:sz w:val="20"/>
          <w:szCs w:val="20"/>
          <w:vertAlign w:val="superscript"/>
        </w:rPr>
        <w:t>-1</w:t>
      </w:r>
      <w:r>
        <w:rPr>
          <w:sz w:val="20"/>
          <w:szCs w:val="20"/>
        </w:rPr>
        <w:t>, 2926 см</w:t>
      </w:r>
      <w:r>
        <w:rPr>
          <w:sz w:val="20"/>
          <w:szCs w:val="20"/>
          <w:vertAlign w:val="superscript"/>
        </w:rPr>
        <w:t>-1</w:t>
      </w:r>
      <w:r>
        <w:rPr>
          <w:sz w:val="20"/>
          <w:szCs w:val="20"/>
        </w:rPr>
        <w:t>, 1055 см</w:t>
      </w:r>
      <w:r>
        <w:rPr>
          <w:sz w:val="20"/>
          <w:szCs w:val="20"/>
          <w:vertAlign w:val="superscript"/>
        </w:rPr>
        <w:t>-1</w:t>
      </w:r>
      <w:r>
        <w:rPr>
          <w:sz w:val="20"/>
          <w:szCs w:val="20"/>
        </w:rPr>
        <w:t xml:space="preserve"> (рис. 2), что указывает на их общий химический состав. В то же время для ряда полос поглощения в ИК спектрах имеются различия. Так, интенсивность полосы с максимумом ~1740 см</w:t>
      </w:r>
      <w:r>
        <w:rPr>
          <w:sz w:val="20"/>
          <w:szCs w:val="20"/>
          <w:vertAlign w:val="superscript"/>
        </w:rPr>
        <w:t>-1</w:t>
      </w:r>
      <w:r>
        <w:rPr>
          <w:sz w:val="20"/>
          <w:szCs w:val="20"/>
        </w:rPr>
        <w:t xml:space="preserve"> в спектрах цветков и листьев намного слабее, чем в спектре стебля (рис. 2). Полоса поглощения ~2850 см</w:t>
      </w:r>
      <w:r>
        <w:rPr>
          <w:sz w:val="20"/>
          <w:szCs w:val="20"/>
          <w:vertAlign w:val="superscript"/>
        </w:rPr>
        <w:t>-1</w:t>
      </w:r>
      <w:r>
        <w:rPr>
          <w:sz w:val="20"/>
          <w:szCs w:val="20"/>
        </w:rPr>
        <w:t xml:space="preserve"> наблюдается в спектрах цветков и листьев, но проявляется в стеблях в виде плеча. Имеется интенсивная полоса поглощения ~1608 см</w:t>
      </w:r>
      <w:r>
        <w:rPr>
          <w:sz w:val="20"/>
          <w:szCs w:val="20"/>
          <w:vertAlign w:val="superscript"/>
        </w:rPr>
        <w:t>-1</w:t>
      </w:r>
      <w:r>
        <w:rPr>
          <w:sz w:val="20"/>
          <w:szCs w:val="20"/>
        </w:rPr>
        <w:t>, характерная для всех спектров надземных частей растения, но для листьев она уширена. Интенсивность полос деформационных колебаний 1370, 1243, 1153, 1100 см</w:t>
      </w:r>
      <w:r>
        <w:rPr>
          <w:sz w:val="20"/>
          <w:szCs w:val="20"/>
          <w:vertAlign w:val="superscript"/>
        </w:rPr>
        <w:t>-1</w:t>
      </w:r>
      <w:r>
        <w:rPr>
          <w:sz w:val="20"/>
          <w:szCs w:val="20"/>
        </w:rPr>
        <w:t xml:space="preserve"> для спектров цветков, листьев и стеблей различна. В спектре стебля появляются полосы поглощения на частотах 1330 , 897 см</w:t>
      </w:r>
      <w:r>
        <w:rPr>
          <w:sz w:val="20"/>
          <w:szCs w:val="20"/>
          <w:vertAlign w:val="superscript"/>
        </w:rPr>
        <w:t>-1</w:t>
      </w:r>
      <w:r>
        <w:rPr>
          <w:sz w:val="20"/>
          <w:szCs w:val="20"/>
        </w:rPr>
        <w:t xml:space="preserve"> [2; 8]. </w:t>
      </w:r>
    </w:p>
    <w:p>
      <w:pPr>
        <w:pStyle w:val="Normal"/>
        <w:tabs>
          <w:tab w:val="clear" w:pos="708"/>
          <w:tab w:val="left" w:pos="6300" w:leader="none"/>
        </w:tabs>
        <w:spacing w:lineRule="auto" w:line="228" w:before="240" w:after="0"/>
        <w:ind w:firstLine="454"/>
        <w:jc w:val="both"/>
        <w:rPr>
          <w:color w:val="800000"/>
          <w:sz w:val="20"/>
          <w:szCs w:val="20"/>
        </w:rPr>
      </w:pPr>
      <w:r>
        <w:rPr>
          <w:color w:val="800000"/>
          <w:sz w:val="20"/>
          <w:szCs w:val="20"/>
          <w:lang w:val="en-US" w:eastAsia="en-US"/>
        </w:rPr>
        <mc:AlternateContent>
          <mc:Choice Requires="wpg">
            <w:drawing>
              <wp:inline distT="0" distB="0" distL="0" distR="0">
                <wp:extent cx="4498975" cy="1799590"/>
                <wp:effectExtent l="0" t="0" r="0" b="0"/>
                <wp:docPr id="2" name=""/>
                <a:graphic xmlns:a="http://schemas.openxmlformats.org/drawingml/2006/main">
                  <a:graphicData uri="http://schemas.microsoft.com/office/word/2010/wordprocessingGroup">
                    <wpg:wgp>
                      <wpg:cNvGrpSpPr/>
                      <wpg:grpSpPr>
                        <a:xfrm>
                          <a:off x="0" y="0"/>
                          <a:ext cx="4498920" cy="1799640"/>
                          <a:chOff x="0" y="0"/>
                          <a:chExt cx="4498920" cy="1799640"/>
                        </a:xfrm>
                      </wpg:grpSpPr>
                      <wps:wsp>
                        <wps:cNvSpPr/>
                        <wps:nvSpPr>
                          <wps:cNvPr id="1" name=""/>
                          <wps:cNvSpPr/>
                        </wps:nvSpPr>
                        <wps:spPr>
                          <a:xfrm>
                            <a:off x="258480" y="0"/>
                            <a:ext cx="4240440" cy="1799640"/>
                          </a:xfrm>
                          <a:prstGeom prst="rect">
                            <a:avLst/>
                          </a:prstGeom>
                          <a:noFill/>
                          <a:ln w="0">
                            <a:noFill/>
                          </a:ln>
                        </wps:spPr>
                        <wps:bodyPr/>
                      </wps:wsp>
                      <wps:wsp>
                        <wps:cNvSpPr txBox="1"/>
                        <wps:spPr>
                          <a:xfrm>
                            <a:off x="257760" y="0"/>
                            <a:ext cx="28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34200"/>
                            <a:ext cx="4339080" cy="1742400"/>
                          </a:xfrm>
                        </wpg:grpSpPr>
                        <wps:wsp>
                          <wps:cNvSpPr txBox="1"/>
                          <wps:spPr>
                            <a:xfrm>
                              <a:off x="2030040" y="1614240"/>
                              <a:ext cx="700560" cy="128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 xml:space="preserve">Wavenumber cm-1 </w:t>
                                </w:r>
                              </w:p>
                            </w:txbxContent>
                          </wps:txbx>
                          <wps:bodyPr wrap="square" lIns="0" rIns="0" tIns="0" bIns="0" anchor="t">
                            <a:noAutofit/>
                          </wps:bodyPr>
                        </wps:wsp>
                        <wps:wsp>
                          <wps:cNvSpPr txBox="1"/>
                          <wps:spPr>
                            <a:xfrm rot="10800000">
                              <a:off x="0" y="429840"/>
                              <a:ext cx="684360" cy="664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 xml:space="preserve">Transmittance [%] </w:t>
                                </w:r>
                              </w:p>
                            </w:txbxContent>
                          </wps:txbx>
                          <wps:bodyPr wrap="square" lIns="0" rIns="0" tIns="0" bIns="0" anchor="t">
                            <a:noAutofit/>
                          </wps:bodyPr>
                        </wps:wsp>
                        <wps:wsp>
                          <wps:cNvSpPr/>
                          <wps:spPr>
                            <a:xfrm>
                              <a:off x="552960" y="14040"/>
                              <a:ext cx="3785760" cy="1404000"/>
                            </a:xfrm>
                            <a:prstGeom prst="rect">
                              <a:avLst/>
                            </a:prstGeom>
                            <a:noFill/>
                            <a:ln w="4320">
                              <a:solidFill>
                                <a:srgbClr val="000000"/>
                              </a:solidFill>
                              <a:miter/>
                            </a:ln>
                          </wps:spPr>
                          <wps:style>
                            <a:lnRef idx="0"/>
                            <a:fillRef idx="0"/>
                            <a:effectRef idx="0"/>
                            <a:fontRef idx="minor"/>
                          </wps:style>
                          <wps:bodyPr/>
                        </wps:wsp>
                        <wps:wsp>
                          <wps:cNvSpPr/>
                          <wps:spPr>
                            <a:xfrm>
                              <a:off x="552960" y="43200"/>
                              <a:ext cx="3783240" cy="1162080"/>
                            </a:xfrm>
                            <a:custGeom>
                              <a:avLst/>
                              <a:gdLst/>
                              <a:ahLst/>
                              <a:rect l="l" t="t" r="r" b="b"/>
                              <a:pathLst>
                                <a:path w="3352" h="950">
                                  <a:moveTo>
                                    <a:pt x="0" y="134"/>
                                  </a:moveTo>
                                  <a:lnTo>
                                    <a:pt x="0" y="134"/>
                                  </a:lnTo>
                                  <a:lnTo>
                                    <a:pt x="2" y="134"/>
                                  </a:lnTo>
                                  <a:lnTo>
                                    <a:pt x="2" y="134"/>
                                  </a:lnTo>
                                  <a:lnTo>
                                    <a:pt x="3" y="134"/>
                                  </a:lnTo>
                                  <a:lnTo>
                                    <a:pt x="3" y="134"/>
                                  </a:lnTo>
                                  <a:lnTo>
                                    <a:pt x="5" y="134"/>
                                  </a:lnTo>
                                  <a:lnTo>
                                    <a:pt x="5" y="134"/>
                                  </a:lnTo>
                                  <a:lnTo>
                                    <a:pt x="6" y="134"/>
                                  </a:lnTo>
                                  <a:lnTo>
                                    <a:pt x="6" y="134"/>
                                  </a:lnTo>
                                  <a:lnTo>
                                    <a:pt x="8" y="134"/>
                                  </a:lnTo>
                                  <a:lnTo>
                                    <a:pt x="8" y="134"/>
                                  </a:lnTo>
                                  <a:lnTo>
                                    <a:pt x="10" y="134"/>
                                  </a:lnTo>
                                  <a:lnTo>
                                    <a:pt x="10" y="134"/>
                                  </a:lnTo>
                                  <a:lnTo>
                                    <a:pt x="11" y="134"/>
                                  </a:lnTo>
                                  <a:lnTo>
                                    <a:pt x="11" y="134"/>
                                  </a:lnTo>
                                  <a:lnTo>
                                    <a:pt x="13" y="134"/>
                                  </a:lnTo>
                                  <a:lnTo>
                                    <a:pt x="13" y="134"/>
                                  </a:lnTo>
                                  <a:lnTo>
                                    <a:pt x="14" y="134"/>
                                  </a:lnTo>
                                  <a:lnTo>
                                    <a:pt x="14" y="134"/>
                                  </a:lnTo>
                                  <a:lnTo>
                                    <a:pt x="16" y="134"/>
                                  </a:lnTo>
                                  <a:lnTo>
                                    <a:pt x="16" y="134"/>
                                  </a:lnTo>
                                  <a:lnTo>
                                    <a:pt x="18" y="134"/>
                                  </a:lnTo>
                                  <a:lnTo>
                                    <a:pt x="18" y="134"/>
                                  </a:lnTo>
                                  <a:lnTo>
                                    <a:pt x="19" y="134"/>
                                  </a:lnTo>
                                  <a:lnTo>
                                    <a:pt x="19" y="134"/>
                                  </a:lnTo>
                                  <a:lnTo>
                                    <a:pt x="21" y="134"/>
                                  </a:lnTo>
                                  <a:lnTo>
                                    <a:pt x="21" y="134"/>
                                  </a:lnTo>
                                  <a:lnTo>
                                    <a:pt x="22" y="134"/>
                                  </a:lnTo>
                                  <a:lnTo>
                                    <a:pt x="22" y="134"/>
                                  </a:lnTo>
                                  <a:lnTo>
                                    <a:pt x="24" y="134"/>
                                  </a:lnTo>
                                  <a:lnTo>
                                    <a:pt x="24" y="134"/>
                                  </a:lnTo>
                                  <a:lnTo>
                                    <a:pt x="26" y="134"/>
                                  </a:lnTo>
                                  <a:lnTo>
                                    <a:pt x="26" y="134"/>
                                  </a:lnTo>
                                  <a:lnTo>
                                    <a:pt x="27" y="134"/>
                                  </a:lnTo>
                                  <a:lnTo>
                                    <a:pt x="27" y="134"/>
                                  </a:lnTo>
                                  <a:lnTo>
                                    <a:pt x="29" y="133"/>
                                  </a:lnTo>
                                  <a:lnTo>
                                    <a:pt x="29" y="133"/>
                                  </a:lnTo>
                                  <a:lnTo>
                                    <a:pt x="30" y="133"/>
                                  </a:lnTo>
                                  <a:lnTo>
                                    <a:pt x="30" y="133"/>
                                  </a:lnTo>
                                  <a:lnTo>
                                    <a:pt x="32" y="133"/>
                                  </a:lnTo>
                                  <a:lnTo>
                                    <a:pt x="32" y="133"/>
                                  </a:lnTo>
                                  <a:lnTo>
                                    <a:pt x="34" y="133"/>
                                  </a:lnTo>
                                  <a:lnTo>
                                    <a:pt x="34" y="133"/>
                                  </a:lnTo>
                                  <a:lnTo>
                                    <a:pt x="35" y="133"/>
                                  </a:lnTo>
                                  <a:lnTo>
                                    <a:pt x="35" y="133"/>
                                  </a:lnTo>
                                  <a:lnTo>
                                    <a:pt x="37" y="133"/>
                                  </a:lnTo>
                                  <a:lnTo>
                                    <a:pt x="37" y="133"/>
                                  </a:lnTo>
                                  <a:lnTo>
                                    <a:pt x="38" y="133"/>
                                  </a:lnTo>
                                  <a:lnTo>
                                    <a:pt x="38" y="133"/>
                                  </a:lnTo>
                                  <a:lnTo>
                                    <a:pt x="40" y="133"/>
                                  </a:lnTo>
                                  <a:lnTo>
                                    <a:pt x="40" y="133"/>
                                  </a:lnTo>
                                  <a:lnTo>
                                    <a:pt x="42" y="133"/>
                                  </a:lnTo>
                                  <a:lnTo>
                                    <a:pt x="42" y="133"/>
                                  </a:lnTo>
                                  <a:lnTo>
                                    <a:pt x="43" y="132"/>
                                  </a:lnTo>
                                  <a:lnTo>
                                    <a:pt x="43" y="132"/>
                                  </a:lnTo>
                                  <a:lnTo>
                                    <a:pt x="45" y="132"/>
                                  </a:lnTo>
                                  <a:lnTo>
                                    <a:pt x="45" y="132"/>
                                  </a:lnTo>
                                  <a:lnTo>
                                    <a:pt x="46" y="132"/>
                                  </a:lnTo>
                                  <a:lnTo>
                                    <a:pt x="46" y="132"/>
                                  </a:lnTo>
                                  <a:lnTo>
                                    <a:pt x="48" y="132"/>
                                  </a:lnTo>
                                  <a:lnTo>
                                    <a:pt x="48" y="132"/>
                                  </a:lnTo>
                                  <a:lnTo>
                                    <a:pt x="50" y="132"/>
                                  </a:lnTo>
                                  <a:lnTo>
                                    <a:pt x="50" y="132"/>
                                  </a:lnTo>
                                  <a:lnTo>
                                    <a:pt x="51" y="132"/>
                                  </a:lnTo>
                                  <a:lnTo>
                                    <a:pt x="51" y="132"/>
                                  </a:lnTo>
                                  <a:lnTo>
                                    <a:pt x="53" y="132"/>
                                  </a:lnTo>
                                  <a:lnTo>
                                    <a:pt x="53" y="132"/>
                                  </a:lnTo>
                                  <a:lnTo>
                                    <a:pt x="54" y="132"/>
                                  </a:lnTo>
                                  <a:lnTo>
                                    <a:pt x="54" y="132"/>
                                  </a:lnTo>
                                  <a:lnTo>
                                    <a:pt x="56" y="132"/>
                                  </a:lnTo>
                                  <a:lnTo>
                                    <a:pt x="56" y="132"/>
                                  </a:lnTo>
                                  <a:lnTo>
                                    <a:pt x="58" y="132"/>
                                  </a:lnTo>
                                  <a:lnTo>
                                    <a:pt x="58" y="132"/>
                                  </a:lnTo>
                                  <a:lnTo>
                                    <a:pt x="59" y="132"/>
                                  </a:lnTo>
                                  <a:lnTo>
                                    <a:pt x="59" y="132"/>
                                  </a:lnTo>
                                  <a:lnTo>
                                    <a:pt x="61" y="131"/>
                                  </a:lnTo>
                                  <a:lnTo>
                                    <a:pt x="61" y="131"/>
                                  </a:lnTo>
                                  <a:lnTo>
                                    <a:pt x="62" y="131"/>
                                  </a:lnTo>
                                  <a:lnTo>
                                    <a:pt x="62" y="130"/>
                                  </a:lnTo>
                                  <a:lnTo>
                                    <a:pt x="64" y="130"/>
                                  </a:lnTo>
                                  <a:lnTo>
                                    <a:pt x="64" y="130"/>
                                  </a:lnTo>
                                  <a:lnTo>
                                    <a:pt x="66" y="131"/>
                                  </a:lnTo>
                                  <a:lnTo>
                                    <a:pt x="66" y="131"/>
                                  </a:lnTo>
                                  <a:lnTo>
                                    <a:pt x="67" y="130"/>
                                  </a:lnTo>
                                  <a:lnTo>
                                    <a:pt x="67" y="130"/>
                                  </a:lnTo>
                                  <a:lnTo>
                                    <a:pt x="69" y="130"/>
                                  </a:lnTo>
                                  <a:lnTo>
                                    <a:pt x="69" y="130"/>
                                  </a:lnTo>
                                  <a:lnTo>
                                    <a:pt x="70" y="130"/>
                                  </a:lnTo>
                                  <a:lnTo>
                                    <a:pt x="70" y="130"/>
                                  </a:lnTo>
                                  <a:lnTo>
                                    <a:pt x="72" y="130"/>
                                  </a:lnTo>
                                  <a:lnTo>
                                    <a:pt x="72" y="130"/>
                                  </a:lnTo>
                                  <a:lnTo>
                                    <a:pt x="74" y="130"/>
                                  </a:lnTo>
                                  <a:lnTo>
                                    <a:pt x="74" y="129"/>
                                  </a:lnTo>
                                  <a:lnTo>
                                    <a:pt x="75" y="129"/>
                                  </a:lnTo>
                                  <a:lnTo>
                                    <a:pt x="75" y="129"/>
                                  </a:lnTo>
                                  <a:lnTo>
                                    <a:pt x="77" y="129"/>
                                  </a:lnTo>
                                  <a:lnTo>
                                    <a:pt x="77" y="129"/>
                                  </a:lnTo>
                                  <a:lnTo>
                                    <a:pt x="78" y="129"/>
                                  </a:lnTo>
                                  <a:lnTo>
                                    <a:pt x="78" y="129"/>
                                  </a:lnTo>
                                  <a:lnTo>
                                    <a:pt x="80" y="128"/>
                                  </a:lnTo>
                                  <a:lnTo>
                                    <a:pt x="80" y="128"/>
                                  </a:lnTo>
                                  <a:lnTo>
                                    <a:pt x="82" y="128"/>
                                  </a:lnTo>
                                  <a:lnTo>
                                    <a:pt x="82" y="128"/>
                                  </a:lnTo>
                                  <a:lnTo>
                                    <a:pt x="83" y="127"/>
                                  </a:lnTo>
                                  <a:lnTo>
                                    <a:pt x="83" y="127"/>
                                  </a:lnTo>
                                  <a:lnTo>
                                    <a:pt x="85" y="127"/>
                                  </a:lnTo>
                                  <a:lnTo>
                                    <a:pt x="85" y="127"/>
                                  </a:lnTo>
                                  <a:lnTo>
                                    <a:pt x="86" y="127"/>
                                  </a:lnTo>
                                  <a:lnTo>
                                    <a:pt x="86" y="127"/>
                                  </a:lnTo>
                                  <a:lnTo>
                                    <a:pt x="88" y="127"/>
                                  </a:lnTo>
                                  <a:lnTo>
                                    <a:pt x="88" y="127"/>
                                  </a:lnTo>
                                  <a:lnTo>
                                    <a:pt x="90" y="127"/>
                                  </a:lnTo>
                                  <a:lnTo>
                                    <a:pt x="90" y="127"/>
                                  </a:lnTo>
                                  <a:lnTo>
                                    <a:pt x="91" y="126"/>
                                  </a:lnTo>
                                  <a:lnTo>
                                    <a:pt x="91" y="126"/>
                                  </a:lnTo>
                                  <a:lnTo>
                                    <a:pt x="93" y="125"/>
                                  </a:lnTo>
                                  <a:lnTo>
                                    <a:pt x="93" y="125"/>
                                  </a:lnTo>
                                  <a:lnTo>
                                    <a:pt x="94" y="125"/>
                                  </a:lnTo>
                                  <a:lnTo>
                                    <a:pt x="94" y="125"/>
                                  </a:lnTo>
                                  <a:lnTo>
                                    <a:pt x="96" y="125"/>
                                  </a:lnTo>
                                  <a:lnTo>
                                    <a:pt x="96" y="125"/>
                                  </a:lnTo>
                                  <a:lnTo>
                                    <a:pt x="98" y="125"/>
                                  </a:lnTo>
                                  <a:lnTo>
                                    <a:pt x="98" y="125"/>
                                  </a:lnTo>
                                  <a:lnTo>
                                    <a:pt x="99" y="126"/>
                                  </a:lnTo>
                                  <a:lnTo>
                                    <a:pt x="99" y="126"/>
                                  </a:lnTo>
                                  <a:lnTo>
                                    <a:pt x="101" y="125"/>
                                  </a:lnTo>
                                  <a:lnTo>
                                    <a:pt x="101" y="125"/>
                                  </a:lnTo>
                                  <a:lnTo>
                                    <a:pt x="102" y="124"/>
                                  </a:lnTo>
                                  <a:lnTo>
                                    <a:pt x="102" y="124"/>
                                  </a:lnTo>
                                  <a:lnTo>
                                    <a:pt x="104" y="124"/>
                                  </a:lnTo>
                                  <a:lnTo>
                                    <a:pt x="104" y="124"/>
                                  </a:lnTo>
                                  <a:lnTo>
                                    <a:pt x="106" y="124"/>
                                  </a:lnTo>
                                  <a:lnTo>
                                    <a:pt x="106" y="124"/>
                                  </a:lnTo>
                                  <a:lnTo>
                                    <a:pt x="107" y="124"/>
                                  </a:lnTo>
                                  <a:lnTo>
                                    <a:pt x="107" y="124"/>
                                  </a:lnTo>
                                  <a:lnTo>
                                    <a:pt x="109" y="124"/>
                                  </a:lnTo>
                                  <a:lnTo>
                                    <a:pt x="109" y="124"/>
                                  </a:lnTo>
                                  <a:lnTo>
                                    <a:pt x="110" y="124"/>
                                  </a:lnTo>
                                  <a:lnTo>
                                    <a:pt x="110" y="124"/>
                                  </a:lnTo>
                                  <a:lnTo>
                                    <a:pt x="112" y="124"/>
                                  </a:lnTo>
                                  <a:lnTo>
                                    <a:pt x="112" y="123"/>
                                  </a:lnTo>
                                  <a:lnTo>
                                    <a:pt x="114" y="123"/>
                                  </a:lnTo>
                                  <a:lnTo>
                                    <a:pt x="114" y="123"/>
                                  </a:lnTo>
                                  <a:lnTo>
                                    <a:pt x="115" y="123"/>
                                  </a:lnTo>
                                  <a:lnTo>
                                    <a:pt x="115" y="123"/>
                                  </a:lnTo>
                                  <a:lnTo>
                                    <a:pt x="117" y="122"/>
                                  </a:lnTo>
                                  <a:lnTo>
                                    <a:pt x="117" y="122"/>
                                  </a:lnTo>
                                  <a:lnTo>
                                    <a:pt x="118" y="122"/>
                                  </a:lnTo>
                                  <a:lnTo>
                                    <a:pt x="118" y="123"/>
                                  </a:lnTo>
                                  <a:lnTo>
                                    <a:pt x="120" y="123"/>
                                  </a:lnTo>
                                  <a:lnTo>
                                    <a:pt x="120" y="123"/>
                                  </a:lnTo>
                                  <a:lnTo>
                                    <a:pt x="122" y="123"/>
                                  </a:lnTo>
                                  <a:lnTo>
                                    <a:pt x="122" y="123"/>
                                  </a:lnTo>
                                  <a:lnTo>
                                    <a:pt x="123" y="123"/>
                                  </a:lnTo>
                                  <a:lnTo>
                                    <a:pt x="123" y="123"/>
                                  </a:lnTo>
                                  <a:lnTo>
                                    <a:pt x="125" y="122"/>
                                  </a:lnTo>
                                  <a:lnTo>
                                    <a:pt x="125" y="122"/>
                                  </a:lnTo>
                                  <a:lnTo>
                                    <a:pt x="126" y="121"/>
                                  </a:lnTo>
                                  <a:lnTo>
                                    <a:pt x="126" y="121"/>
                                  </a:lnTo>
                                  <a:lnTo>
                                    <a:pt x="128" y="121"/>
                                  </a:lnTo>
                                  <a:lnTo>
                                    <a:pt x="128" y="122"/>
                                  </a:lnTo>
                                  <a:lnTo>
                                    <a:pt x="130" y="122"/>
                                  </a:lnTo>
                                  <a:lnTo>
                                    <a:pt x="130" y="122"/>
                                  </a:lnTo>
                                  <a:lnTo>
                                    <a:pt x="131" y="122"/>
                                  </a:lnTo>
                                  <a:lnTo>
                                    <a:pt x="131" y="122"/>
                                  </a:lnTo>
                                  <a:lnTo>
                                    <a:pt x="133" y="123"/>
                                  </a:lnTo>
                                  <a:lnTo>
                                    <a:pt x="133" y="123"/>
                                  </a:lnTo>
                                  <a:lnTo>
                                    <a:pt x="134" y="123"/>
                                  </a:lnTo>
                                  <a:lnTo>
                                    <a:pt x="134" y="123"/>
                                  </a:lnTo>
                                  <a:lnTo>
                                    <a:pt x="136" y="123"/>
                                  </a:lnTo>
                                  <a:lnTo>
                                    <a:pt x="136" y="123"/>
                                  </a:lnTo>
                                  <a:lnTo>
                                    <a:pt x="138" y="123"/>
                                  </a:lnTo>
                                  <a:lnTo>
                                    <a:pt x="138" y="123"/>
                                  </a:lnTo>
                                  <a:lnTo>
                                    <a:pt x="139" y="123"/>
                                  </a:lnTo>
                                  <a:lnTo>
                                    <a:pt x="139" y="123"/>
                                  </a:lnTo>
                                  <a:lnTo>
                                    <a:pt x="141" y="123"/>
                                  </a:lnTo>
                                  <a:lnTo>
                                    <a:pt x="141" y="123"/>
                                  </a:lnTo>
                                  <a:lnTo>
                                    <a:pt x="142" y="123"/>
                                  </a:lnTo>
                                  <a:lnTo>
                                    <a:pt x="142" y="123"/>
                                  </a:lnTo>
                                  <a:lnTo>
                                    <a:pt x="144" y="123"/>
                                  </a:lnTo>
                                  <a:lnTo>
                                    <a:pt x="144" y="123"/>
                                  </a:lnTo>
                                  <a:lnTo>
                                    <a:pt x="146" y="123"/>
                                  </a:lnTo>
                                  <a:lnTo>
                                    <a:pt x="146" y="123"/>
                                  </a:lnTo>
                                  <a:lnTo>
                                    <a:pt x="147" y="123"/>
                                  </a:lnTo>
                                  <a:lnTo>
                                    <a:pt x="147" y="123"/>
                                  </a:lnTo>
                                  <a:lnTo>
                                    <a:pt x="149" y="123"/>
                                  </a:lnTo>
                                  <a:lnTo>
                                    <a:pt x="149" y="123"/>
                                  </a:lnTo>
                                  <a:lnTo>
                                    <a:pt x="150" y="123"/>
                                  </a:lnTo>
                                  <a:lnTo>
                                    <a:pt x="150" y="123"/>
                                  </a:lnTo>
                                  <a:lnTo>
                                    <a:pt x="152" y="123"/>
                                  </a:lnTo>
                                  <a:lnTo>
                                    <a:pt x="152" y="123"/>
                                  </a:lnTo>
                                  <a:lnTo>
                                    <a:pt x="154" y="123"/>
                                  </a:lnTo>
                                  <a:lnTo>
                                    <a:pt x="154" y="123"/>
                                  </a:lnTo>
                                  <a:lnTo>
                                    <a:pt x="155" y="123"/>
                                  </a:lnTo>
                                  <a:lnTo>
                                    <a:pt x="155" y="123"/>
                                  </a:lnTo>
                                  <a:lnTo>
                                    <a:pt x="157" y="123"/>
                                  </a:lnTo>
                                  <a:lnTo>
                                    <a:pt x="157" y="123"/>
                                  </a:lnTo>
                                  <a:lnTo>
                                    <a:pt x="158" y="122"/>
                                  </a:lnTo>
                                  <a:lnTo>
                                    <a:pt x="158" y="122"/>
                                  </a:lnTo>
                                  <a:lnTo>
                                    <a:pt x="160" y="122"/>
                                  </a:lnTo>
                                  <a:lnTo>
                                    <a:pt x="160" y="122"/>
                                  </a:lnTo>
                                  <a:lnTo>
                                    <a:pt x="162" y="122"/>
                                  </a:lnTo>
                                  <a:lnTo>
                                    <a:pt x="162" y="122"/>
                                  </a:lnTo>
                                  <a:lnTo>
                                    <a:pt x="163" y="123"/>
                                  </a:lnTo>
                                  <a:lnTo>
                                    <a:pt x="163" y="123"/>
                                  </a:lnTo>
                                  <a:lnTo>
                                    <a:pt x="165" y="125"/>
                                  </a:lnTo>
                                  <a:lnTo>
                                    <a:pt x="165" y="125"/>
                                  </a:lnTo>
                                  <a:lnTo>
                                    <a:pt x="166" y="125"/>
                                  </a:lnTo>
                                  <a:lnTo>
                                    <a:pt x="166" y="125"/>
                                  </a:lnTo>
                                  <a:lnTo>
                                    <a:pt x="168" y="125"/>
                                  </a:lnTo>
                                  <a:lnTo>
                                    <a:pt x="168" y="125"/>
                                  </a:lnTo>
                                  <a:lnTo>
                                    <a:pt x="170" y="126"/>
                                  </a:lnTo>
                                  <a:lnTo>
                                    <a:pt x="170" y="126"/>
                                  </a:lnTo>
                                  <a:lnTo>
                                    <a:pt x="171" y="127"/>
                                  </a:lnTo>
                                  <a:lnTo>
                                    <a:pt x="171" y="127"/>
                                  </a:lnTo>
                                  <a:lnTo>
                                    <a:pt x="173" y="129"/>
                                  </a:lnTo>
                                  <a:lnTo>
                                    <a:pt x="173" y="129"/>
                                  </a:lnTo>
                                  <a:lnTo>
                                    <a:pt x="174" y="130"/>
                                  </a:lnTo>
                                  <a:lnTo>
                                    <a:pt x="174" y="130"/>
                                  </a:lnTo>
                                  <a:lnTo>
                                    <a:pt x="176" y="130"/>
                                  </a:lnTo>
                                  <a:lnTo>
                                    <a:pt x="176" y="130"/>
                                  </a:lnTo>
                                  <a:lnTo>
                                    <a:pt x="178" y="131"/>
                                  </a:lnTo>
                                  <a:lnTo>
                                    <a:pt x="178" y="131"/>
                                  </a:lnTo>
                                  <a:lnTo>
                                    <a:pt x="179" y="131"/>
                                  </a:lnTo>
                                  <a:lnTo>
                                    <a:pt x="179" y="132"/>
                                  </a:lnTo>
                                  <a:lnTo>
                                    <a:pt x="181" y="132"/>
                                  </a:lnTo>
                                  <a:lnTo>
                                    <a:pt x="181" y="132"/>
                                  </a:lnTo>
                                  <a:lnTo>
                                    <a:pt x="182" y="132"/>
                                  </a:lnTo>
                                  <a:lnTo>
                                    <a:pt x="182" y="132"/>
                                  </a:lnTo>
                                  <a:lnTo>
                                    <a:pt x="184" y="132"/>
                                  </a:lnTo>
                                  <a:lnTo>
                                    <a:pt x="184" y="133"/>
                                  </a:lnTo>
                                  <a:lnTo>
                                    <a:pt x="186" y="134"/>
                                  </a:lnTo>
                                  <a:lnTo>
                                    <a:pt x="186" y="134"/>
                                  </a:lnTo>
                                  <a:lnTo>
                                    <a:pt x="187" y="136"/>
                                  </a:lnTo>
                                  <a:lnTo>
                                    <a:pt x="187" y="136"/>
                                  </a:lnTo>
                                  <a:lnTo>
                                    <a:pt x="189" y="137"/>
                                  </a:lnTo>
                                  <a:lnTo>
                                    <a:pt x="189" y="137"/>
                                  </a:lnTo>
                                  <a:lnTo>
                                    <a:pt x="190" y="138"/>
                                  </a:lnTo>
                                  <a:lnTo>
                                    <a:pt x="190" y="140"/>
                                  </a:lnTo>
                                  <a:lnTo>
                                    <a:pt x="192" y="142"/>
                                  </a:lnTo>
                                  <a:lnTo>
                                    <a:pt x="192" y="142"/>
                                  </a:lnTo>
                                  <a:lnTo>
                                    <a:pt x="194" y="144"/>
                                  </a:lnTo>
                                  <a:lnTo>
                                    <a:pt x="194" y="144"/>
                                  </a:lnTo>
                                  <a:lnTo>
                                    <a:pt x="195" y="145"/>
                                  </a:lnTo>
                                  <a:lnTo>
                                    <a:pt x="195" y="147"/>
                                  </a:lnTo>
                                  <a:lnTo>
                                    <a:pt x="197" y="148"/>
                                  </a:lnTo>
                                  <a:lnTo>
                                    <a:pt x="197" y="148"/>
                                  </a:lnTo>
                                  <a:lnTo>
                                    <a:pt x="198" y="149"/>
                                  </a:lnTo>
                                  <a:lnTo>
                                    <a:pt x="198" y="149"/>
                                  </a:lnTo>
                                  <a:lnTo>
                                    <a:pt x="200" y="152"/>
                                  </a:lnTo>
                                  <a:lnTo>
                                    <a:pt x="200" y="152"/>
                                  </a:lnTo>
                                  <a:lnTo>
                                    <a:pt x="202" y="155"/>
                                  </a:lnTo>
                                  <a:lnTo>
                                    <a:pt x="202" y="157"/>
                                  </a:lnTo>
                                  <a:lnTo>
                                    <a:pt x="203" y="159"/>
                                  </a:lnTo>
                                  <a:lnTo>
                                    <a:pt x="203" y="159"/>
                                  </a:lnTo>
                                  <a:lnTo>
                                    <a:pt x="205" y="160"/>
                                  </a:lnTo>
                                  <a:lnTo>
                                    <a:pt x="205" y="160"/>
                                  </a:lnTo>
                                  <a:lnTo>
                                    <a:pt x="206" y="161"/>
                                  </a:lnTo>
                                  <a:lnTo>
                                    <a:pt x="206" y="163"/>
                                  </a:lnTo>
                                  <a:lnTo>
                                    <a:pt x="208" y="166"/>
                                  </a:lnTo>
                                  <a:lnTo>
                                    <a:pt x="208" y="166"/>
                                  </a:lnTo>
                                  <a:lnTo>
                                    <a:pt x="210" y="169"/>
                                  </a:lnTo>
                                  <a:lnTo>
                                    <a:pt x="210" y="169"/>
                                  </a:lnTo>
                                  <a:lnTo>
                                    <a:pt x="211" y="171"/>
                                  </a:lnTo>
                                  <a:lnTo>
                                    <a:pt x="211" y="171"/>
                                  </a:lnTo>
                                  <a:lnTo>
                                    <a:pt x="213" y="175"/>
                                  </a:lnTo>
                                  <a:lnTo>
                                    <a:pt x="213" y="180"/>
                                  </a:lnTo>
                                  <a:lnTo>
                                    <a:pt x="214" y="184"/>
                                  </a:lnTo>
                                  <a:lnTo>
                                    <a:pt x="214" y="184"/>
                                  </a:lnTo>
                                  <a:lnTo>
                                    <a:pt x="216" y="187"/>
                                  </a:lnTo>
                                  <a:lnTo>
                                    <a:pt x="216" y="187"/>
                                  </a:lnTo>
                                  <a:lnTo>
                                    <a:pt x="218" y="191"/>
                                  </a:lnTo>
                                  <a:lnTo>
                                    <a:pt x="218" y="195"/>
                                  </a:lnTo>
                                  <a:lnTo>
                                    <a:pt x="219" y="199"/>
                                  </a:lnTo>
                                  <a:lnTo>
                                    <a:pt x="219" y="199"/>
                                  </a:lnTo>
                                  <a:lnTo>
                                    <a:pt x="221" y="204"/>
                                  </a:lnTo>
                                  <a:lnTo>
                                    <a:pt x="221" y="204"/>
                                  </a:lnTo>
                                  <a:lnTo>
                                    <a:pt x="222" y="210"/>
                                  </a:lnTo>
                                  <a:lnTo>
                                    <a:pt x="222" y="210"/>
                                  </a:lnTo>
                                  <a:lnTo>
                                    <a:pt x="224" y="212"/>
                                  </a:lnTo>
                                  <a:lnTo>
                                    <a:pt x="224" y="217"/>
                                  </a:lnTo>
                                  <a:lnTo>
                                    <a:pt x="226" y="225"/>
                                  </a:lnTo>
                                  <a:lnTo>
                                    <a:pt x="226" y="225"/>
                                  </a:lnTo>
                                  <a:lnTo>
                                    <a:pt x="227" y="235"/>
                                  </a:lnTo>
                                  <a:lnTo>
                                    <a:pt x="227" y="235"/>
                                  </a:lnTo>
                                  <a:lnTo>
                                    <a:pt x="229" y="241"/>
                                  </a:lnTo>
                                  <a:lnTo>
                                    <a:pt x="229" y="247"/>
                                  </a:lnTo>
                                  <a:lnTo>
                                    <a:pt x="230" y="254"/>
                                  </a:lnTo>
                                  <a:lnTo>
                                    <a:pt x="230" y="254"/>
                                  </a:lnTo>
                                  <a:lnTo>
                                    <a:pt x="232" y="262"/>
                                  </a:lnTo>
                                  <a:lnTo>
                                    <a:pt x="232" y="262"/>
                                  </a:lnTo>
                                  <a:lnTo>
                                    <a:pt x="234" y="269"/>
                                  </a:lnTo>
                                  <a:lnTo>
                                    <a:pt x="234" y="269"/>
                                  </a:lnTo>
                                  <a:lnTo>
                                    <a:pt x="235" y="277"/>
                                  </a:lnTo>
                                  <a:lnTo>
                                    <a:pt x="235" y="286"/>
                                  </a:lnTo>
                                  <a:lnTo>
                                    <a:pt x="237" y="292"/>
                                  </a:lnTo>
                                  <a:lnTo>
                                    <a:pt x="237" y="292"/>
                                  </a:lnTo>
                                  <a:lnTo>
                                    <a:pt x="238" y="302"/>
                                  </a:lnTo>
                                  <a:lnTo>
                                    <a:pt x="238" y="302"/>
                                  </a:lnTo>
                                  <a:lnTo>
                                    <a:pt x="240" y="315"/>
                                  </a:lnTo>
                                  <a:lnTo>
                                    <a:pt x="240" y="325"/>
                                  </a:lnTo>
                                  <a:lnTo>
                                    <a:pt x="242" y="332"/>
                                  </a:lnTo>
                                  <a:lnTo>
                                    <a:pt x="242" y="332"/>
                                  </a:lnTo>
                                  <a:lnTo>
                                    <a:pt x="243" y="340"/>
                                  </a:lnTo>
                                  <a:lnTo>
                                    <a:pt x="243" y="340"/>
                                  </a:lnTo>
                                  <a:lnTo>
                                    <a:pt x="245" y="350"/>
                                  </a:lnTo>
                                  <a:lnTo>
                                    <a:pt x="245" y="350"/>
                                  </a:lnTo>
                                  <a:lnTo>
                                    <a:pt x="246" y="362"/>
                                  </a:lnTo>
                                  <a:lnTo>
                                    <a:pt x="246" y="371"/>
                                  </a:lnTo>
                                  <a:lnTo>
                                    <a:pt x="248" y="381"/>
                                  </a:lnTo>
                                  <a:lnTo>
                                    <a:pt x="248" y="381"/>
                                  </a:lnTo>
                                  <a:lnTo>
                                    <a:pt x="250" y="393"/>
                                  </a:lnTo>
                                  <a:lnTo>
                                    <a:pt x="250" y="393"/>
                                  </a:lnTo>
                                  <a:lnTo>
                                    <a:pt x="251" y="403"/>
                                  </a:lnTo>
                                  <a:lnTo>
                                    <a:pt x="251" y="415"/>
                                  </a:lnTo>
                                  <a:lnTo>
                                    <a:pt x="253" y="427"/>
                                  </a:lnTo>
                                  <a:lnTo>
                                    <a:pt x="253" y="427"/>
                                  </a:lnTo>
                                  <a:lnTo>
                                    <a:pt x="254" y="437"/>
                                  </a:lnTo>
                                  <a:lnTo>
                                    <a:pt x="254" y="437"/>
                                  </a:lnTo>
                                  <a:lnTo>
                                    <a:pt x="256" y="447"/>
                                  </a:lnTo>
                                  <a:lnTo>
                                    <a:pt x="256" y="447"/>
                                  </a:lnTo>
                                  <a:lnTo>
                                    <a:pt x="258" y="457"/>
                                  </a:lnTo>
                                  <a:lnTo>
                                    <a:pt x="258" y="469"/>
                                  </a:lnTo>
                                  <a:lnTo>
                                    <a:pt x="259" y="480"/>
                                  </a:lnTo>
                                  <a:lnTo>
                                    <a:pt x="259" y="480"/>
                                  </a:lnTo>
                                  <a:lnTo>
                                    <a:pt x="261" y="492"/>
                                  </a:lnTo>
                                  <a:lnTo>
                                    <a:pt x="261" y="492"/>
                                  </a:lnTo>
                                  <a:lnTo>
                                    <a:pt x="262" y="502"/>
                                  </a:lnTo>
                                  <a:lnTo>
                                    <a:pt x="262" y="513"/>
                                  </a:lnTo>
                                  <a:lnTo>
                                    <a:pt x="264" y="522"/>
                                  </a:lnTo>
                                  <a:lnTo>
                                    <a:pt x="264" y="522"/>
                                  </a:lnTo>
                                  <a:lnTo>
                                    <a:pt x="266" y="534"/>
                                  </a:lnTo>
                                  <a:lnTo>
                                    <a:pt x="266" y="534"/>
                                  </a:lnTo>
                                  <a:lnTo>
                                    <a:pt x="267" y="547"/>
                                  </a:lnTo>
                                  <a:lnTo>
                                    <a:pt x="267" y="547"/>
                                  </a:lnTo>
                                  <a:lnTo>
                                    <a:pt x="269" y="556"/>
                                  </a:lnTo>
                                  <a:lnTo>
                                    <a:pt x="269" y="566"/>
                                  </a:lnTo>
                                  <a:lnTo>
                                    <a:pt x="270" y="577"/>
                                  </a:lnTo>
                                  <a:lnTo>
                                    <a:pt x="270" y="577"/>
                                  </a:lnTo>
                                  <a:lnTo>
                                    <a:pt x="272" y="587"/>
                                  </a:lnTo>
                                  <a:lnTo>
                                    <a:pt x="272" y="587"/>
                                  </a:lnTo>
                                  <a:lnTo>
                                    <a:pt x="274" y="598"/>
                                  </a:lnTo>
                                  <a:lnTo>
                                    <a:pt x="274" y="607"/>
                                  </a:lnTo>
                                  <a:lnTo>
                                    <a:pt x="275" y="616"/>
                                  </a:lnTo>
                                  <a:lnTo>
                                    <a:pt x="275" y="616"/>
                                  </a:lnTo>
                                  <a:lnTo>
                                    <a:pt x="277" y="625"/>
                                  </a:lnTo>
                                  <a:lnTo>
                                    <a:pt x="277" y="625"/>
                                  </a:lnTo>
                                  <a:lnTo>
                                    <a:pt x="278" y="634"/>
                                  </a:lnTo>
                                  <a:lnTo>
                                    <a:pt x="278" y="634"/>
                                  </a:lnTo>
                                  <a:lnTo>
                                    <a:pt x="280" y="647"/>
                                  </a:lnTo>
                                  <a:lnTo>
                                    <a:pt x="280" y="656"/>
                                  </a:lnTo>
                                  <a:lnTo>
                                    <a:pt x="282" y="664"/>
                                  </a:lnTo>
                                  <a:lnTo>
                                    <a:pt x="282" y="664"/>
                                  </a:lnTo>
                                  <a:lnTo>
                                    <a:pt x="283" y="673"/>
                                  </a:lnTo>
                                  <a:lnTo>
                                    <a:pt x="283" y="673"/>
                                  </a:lnTo>
                                  <a:lnTo>
                                    <a:pt x="285" y="682"/>
                                  </a:lnTo>
                                  <a:lnTo>
                                    <a:pt x="285" y="689"/>
                                  </a:lnTo>
                                  <a:lnTo>
                                    <a:pt x="286" y="697"/>
                                  </a:lnTo>
                                  <a:lnTo>
                                    <a:pt x="286" y="697"/>
                                  </a:lnTo>
                                  <a:lnTo>
                                    <a:pt x="288" y="706"/>
                                  </a:lnTo>
                                  <a:lnTo>
                                    <a:pt x="288" y="706"/>
                                  </a:lnTo>
                                  <a:lnTo>
                                    <a:pt x="290" y="713"/>
                                  </a:lnTo>
                                  <a:lnTo>
                                    <a:pt x="290" y="713"/>
                                  </a:lnTo>
                                  <a:lnTo>
                                    <a:pt x="291" y="720"/>
                                  </a:lnTo>
                                  <a:lnTo>
                                    <a:pt x="291" y="727"/>
                                  </a:lnTo>
                                  <a:lnTo>
                                    <a:pt x="293" y="735"/>
                                  </a:lnTo>
                                  <a:lnTo>
                                    <a:pt x="293" y="735"/>
                                  </a:lnTo>
                                  <a:lnTo>
                                    <a:pt x="294" y="742"/>
                                  </a:lnTo>
                                  <a:lnTo>
                                    <a:pt x="294" y="742"/>
                                  </a:lnTo>
                                  <a:lnTo>
                                    <a:pt x="296" y="749"/>
                                  </a:lnTo>
                                  <a:lnTo>
                                    <a:pt x="296" y="756"/>
                                  </a:lnTo>
                                  <a:lnTo>
                                    <a:pt x="298" y="761"/>
                                  </a:lnTo>
                                  <a:lnTo>
                                    <a:pt x="298" y="761"/>
                                  </a:lnTo>
                                  <a:lnTo>
                                    <a:pt x="299" y="768"/>
                                  </a:lnTo>
                                  <a:lnTo>
                                    <a:pt x="299" y="768"/>
                                  </a:lnTo>
                                  <a:lnTo>
                                    <a:pt x="301" y="775"/>
                                  </a:lnTo>
                                  <a:lnTo>
                                    <a:pt x="301" y="775"/>
                                  </a:lnTo>
                                  <a:lnTo>
                                    <a:pt x="302" y="781"/>
                                  </a:lnTo>
                                  <a:lnTo>
                                    <a:pt x="302" y="787"/>
                                  </a:lnTo>
                                  <a:lnTo>
                                    <a:pt x="304" y="792"/>
                                  </a:lnTo>
                                  <a:lnTo>
                                    <a:pt x="304" y="792"/>
                                  </a:lnTo>
                                  <a:lnTo>
                                    <a:pt x="306" y="797"/>
                                  </a:lnTo>
                                  <a:lnTo>
                                    <a:pt x="306" y="797"/>
                                  </a:lnTo>
                                  <a:lnTo>
                                    <a:pt x="307" y="802"/>
                                  </a:lnTo>
                                  <a:lnTo>
                                    <a:pt x="307" y="808"/>
                                  </a:lnTo>
                                  <a:lnTo>
                                    <a:pt x="309" y="813"/>
                                  </a:lnTo>
                                  <a:lnTo>
                                    <a:pt x="309" y="813"/>
                                  </a:lnTo>
                                  <a:lnTo>
                                    <a:pt x="310" y="818"/>
                                  </a:lnTo>
                                  <a:lnTo>
                                    <a:pt x="310" y="818"/>
                                  </a:lnTo>
                                  <a:lnTo>
                                    <a:pt x="312" y="823"/>
                                  </a:lnTo>
                                  <a:lnTo>
                                    <a:pt x="312" y="823"/>
                                  </a:lnTo>
                                  <a:lnTo>
                                    <a:pt x="314" y="827"/>
                                  </a:lnTo>
                                  <a:lnTo>
                                    <a:pt x="314" y="832"/>
                                  </a:lnTo>
                                  <a:lnTo>
                                    <a:pt x="315" y="837"/>
                                  </a:lnTo>
                                  <a:lnTo>
                                    <a:pt x="315" y="837"/>
                                  </a:lnTo>
                                  <a:lnTo>
                                    <a:pt x="317" y="841"/>
                                  </a:lnTo>
                                  <a:lnTo>
                                    <a:pt x="317" y="841"/>
                                  </a:lnTo>
                                  <a:lnTo>
                                    <a:pt x="318" y="845"/>
                                  </a:lnTo>
                                  <a:lnTo>
                                    <a:pt x="318" y="849"/>
                                  </a:lnTo>
                                  <a:lnTo>
                                    <a:pt x="320" y="853"/>
                                  </a:lnTo>
                                  <a:lnTo>
                                    <a:pt x="320" y="853"/>
                                  </a:lnTo>
                                  <a:lnTo>
                                    <a:pt x="322" y="857"/>
                                  </a:lnTo>
                                  <a:lnTo>
                                    <a:pt x="322" y="857"/>
                                  </a:lnTo>
                                  <a:lnTo>
                                    <a:pt x="323" y="861"/>
                                  </a:lnTo>
                                  <a:lnTo>
                                    <a:pt x="323" y="861"/>
                                  </a:lnTo>
                                  <a:lnTo>
                                    <a:pt x="325" y="865"/>
                                  </a:lnTo>
                                  <a:lnTo>
                                    <a:pt x="325" y="868"/>
                                  </a:lnTo>
                                  <a:lnTo>
                                    <a:pt x="326" y="872"/>
                                  </a:lnTo>
                                  <a:lnTo>
                                    <a:pt x="326" y="872"/>
                                  </a:lnTo>
                                  <a:lnTo>
                                    <a:pt x="328" y="876"/>
                                  </a:lnTo>
                                  <a:lnTo>
                                    <a:pt x="328" y="876"/>
                                  </a:lnTo>
                                  <a:lnTo>
                                    <a:pt x="330" y="880"/>
                                  </a:lnTo>
                                  <a:lnTo>
                                    <a:pt x="330" y="883"/>
                                  </a:lnTo>
                                  <a:lnTo>
                                    <a:pt x="331" y="887"/>
                                  </a:lnTo>
                                  <a:lnTo>
                                    <a:pt x="331" y="887"/>
                                  </a:lnTo>
                                  <a:lnTo>
                                    <a:pt x="333" y="891"/>
                                  </a:lnTo>
                                  <a:lnTo>
                                    <a:pt x="333" y="891"/>
                                  </a:lnTo>
                                  <a:lnTo>
                                    <a:pt x="334" y="893"/>
                                  </a:lnTo>
                                  <a:lnTo>
                                    <a:pt x="334" y="893"/>
                                  </a:lnTo>
                                  <a:lnTo>
                                    <a:pt x="336" y="896"/>
                                  </a:lnTo>
                                  <a:lnTo>
                                    <a:pt x="336" y="900"/>
                                  </a:lnTo>
                                  <a:lnTo>
                                    <a:pt x="338" y="903"/>
                                  </a:lnTo>
                                  <a:lnTo>
                                    <a:pt x="338" y="903"/>
                                  </a:lnTo>
                                  <a:lnTo>
                                    <a:pt x="339" y="906"/>
                                  </a:lnTo>
                                  <a:lnTo>
                                    <a:pt x="339" y="906"/>
                                  </a:lnTo>
                                  <a:lnTo>
                                    <a:pt x="341" y="909"/>
                                  </a:lnTo>
                                  <a:lnTo>
                                    <a:pt x="341" y="912"/>
                                  </a:lnTo>
                                  <a:lnTo>
                                    <a:pt x="342" y="914"/>
                                  </a:lnTo>
                                  <a:lnTo>
                                    <a:pt x="342" y="914"/>
                                  </a:lnTo>
                                  <a:lnTo>
                                    <a:pt x="344" y="917"/>
                                  </a:lnTo>
                                  <a:lnTo>
                                    <a:pt x="344" y="917"/>
                                  </a:lnTo>
                                  <a:lnTo>
                                    <a:pt x="346" y="919"/>
                                  </a:lnTo>
                                  <a:lnTo>
                                    <a:pt x="346" y="919"/>
                                  </a:lnTo>
                                  <a:lnTo>
                                    <a:pt x="347" y="922"/>
                                  </a:lnTo>
                                  <a:lnTo>
                                    <a:pt x="347" y="924"/>
                                  </a:lnTo>
                                  <a:lnTo>
                                    <a:pt x="349" y="927"/>
                                  </a:lnTo>
                                  <a:lnTo>
                                    <a:pt x="349" y="927"/>
                                  </a:lnTo>
                                  <a:lnTo>
                                    <a:pt x="350" y="929"/>
                                  </a:lnTo>
                                  <a:lnTo>
                                    <a:pt x="350" y="929"/>
                                  </a:lnTo>
                                  <a:lnTo>
                                    <a:pt x="352" y="932"/>
                                  </a:lnTo>
                                  <a:lnTo>
                                    <a:pt x="352" y="934"/>
                                  </a:lnTo>
                                  <a:lnTo>
                                    <a:pt x="354" y="936"/>
                                  </a:lnTo>
                                  <a:lnTo>
                                    <a:pt x="354" y="936"/>
                                  </a:lnTo>
                                  <a:lnTo>
                                    <a:pt x="355" y="938"/>
                                  </a:lnTo>
                                  <a:lnTo>
                                    <a:pt x="355" y="938"/>
                                  </a:lnTo>
                                  <a:lnTo>
                                    <a:pt x="357" y="939"/>
                                  </a:lnTo>
                                  <a:lnTo>
                                    <a:pt x="357" y="939"/>
                                  </a:lnTo>
                                  <a:lnTo>
                                    <a:pt x="358" y="941"/>
                                  </a:lnTo>
                                  <a:lnTo>
                                    <a:pt x="358" y="943"/>
                                  </a:lnTo>
                                  <a:lnTo>
                                    <a:pt x="360" y="944"/>
                                  </a:lnTo>
                                  <a:lnTo>
                                    <a:pt x="360" y="944"/>
                                  </a:lnTo>
                                  <a:lnTo>
                                    <a:pt x="362" y="944"/>
                                  </a:lnTo>
                                  <a:lnTo>
                                    <a:pt x="362" y="944"/>
                                  </a:lnTo>
                                  <a:lnTo>
                                    <a:pt x="363" y="944"/>
                                  </a:lnTo>
                                  <a:lnTo>
                                    <a:pt x="363" y="945"/>
                                  </a:lnTo>
                                  <a:lnTo>
                                    <a:pt x="365" y="946"/>
                                  </a:lnTo>
                                  <a:lnTo>
                                    <a:pt x="365" y="946"/>
                                  </a:lnTo>
                                  <a:lnTo>
                                    <a:pt x="366" y="947"/>
                                  </a:lnTo>
                                  <a:lnTo>
                                    <a:pt x="366" y="947"/>
                                  </a:lnTo>
                                  <a:lnTo>
                                    <a:pt x="368" y="948"/>
                                  </a:lnTo>
                                  <a:lnTo>
                                    <a:pt x="368" y="948"/>
                                  </a:lnTo>
                                  <a:lnTo>
                                    <a:pt x="370" y="948"/>
                                  </a:lnTo>
                                  <a:lnTo>
                                    <a:pt x="370" y="949"/>
                                  </a:lnTo>
                                  <a:lnTo>
                                    <a:pt x="371" y="949"/>
                                  </a:lnTo>
                                  <a:lnTo>
                                    <a:pt x="371" y="949"/>
                                  </a:lnTo>
                                  <a:lnTo>
                                    <a:pt x="373" y="950"/>
                                  </a:lnTo>
                                  <a:lnTo>
                                    <a:pt x="373" y="950"/>
                                  </a:lnTo>
                                  <a:lnTo>
                                    <a:pt x="374" y="949"/>
                                  </a:lnTo>
                                  <a:lnTo>
                                    <a:pt x="374" y="949"/>
                                  </a:lnTo>
                                  <a:lnTo>
                                    <a:pt x="376" y="949"/>
                                  </a:lnTo>
                                  <a:lnTo>
                                    <a:pt x="376" y="949"/>
                                  </a:lnTo>
                                  <a:lnTo>
                                    <a:pt x="378" y="948"/>
                                  </a:lnTo>
                                  <a:lnTo>
                                    <a:pt x="378" y="948"/>
                                  </a:lnTo>
                                  <a:lnTo>
                                    <a:pt x="379" y="948"/>
                                  </a:lnTo>
                                  <a:lnTo>
                                    <a:pt x="379" y="948"/>
                                  </a:lnTo>
                                  <a:lnTo>
                                    <a:pt x="381" y="947"/>
                                  </a:lnTo>
                                  <a:lnTo>
                                    <a:pt x="381" y="946"/>
                                  </a:lnTo>
                                  <a:lnTo>
                                    <a:pt x="382" y="946"/>
                                  </a:lnTo>
                                  <a:lnTo>
                                    <a:pt x="382" y="946"/>
                                  </a:lnTo>
                                  <a:lnTo>
                                    <a:pt x="384" y="945"/>
                                  </a:lnTo>
                                  <a:lnTo>
                                    <a:pt x="384" y="945"/>
                                  </a:lnTo>
                                  <a:lnTo>
                                    <a:pt x="386" y="944"/>
                                  </a:lnTo>
                                  <a:lnTo>
                                    <a:pt x="386" y="943"/>
                                  </a:lnTo>
                                  <a:lnTo>
                                    <a:pt x="387" y="942"/>
                                  </a:lnTo>
                                  <a:lnTo>
                                    <a:pt x="387" y="942"/>
                                  </a:lnTo>
                                  <a:lnTo>
                                    <a:pt x="389" y="941"/>
                                  </a:lnTo>
                                  <a:lnTo>
                                    <a:pt x="389" y="941"/>
                                  </a:lnTo>
                                  <a:lnTo>
                                    <a:pt x="390" y="940"/>
                                  </a:lnTo>
                                  <a:lnTo>
                                    <a:pt x="390" y="940"/>
                                  </a:lnTo>
                                  <a:lnTo>
                                    <a:pt x="392" y="938"/>
                                  </a:lnTo>
                                  <a:lnTo>
                                    <a:pt x="392" y="936"/>
                                  </a:lnTo>
                                  <a:lnTo>
                                    <a:pt x="394" y="935"/>
                                  </a:lnTo>
                                  <a:lnTo>
                                    <a:pt x="394" y="935"/>
                                  </a:lnTo>
                                  <a:lnTo>
                                    <a:pt x="395" y="934"/>
                                  </a:lnTo>
                                  <a:lnTo>
                                    <a:pt x="395" y="934"/>
                                  </a:lnTo>
                                  <a:lnTo>
                                    <a:pt x="397" y="932"/>
                                  </a:lnTo>
                                  <a:lnTo>
                                    <a:pt x="397" y="930"/>
                                  </a:lnTo>
                                  <a:lnTo>
                                    <a:pt x="398" y="928"/>
                                  </a:lnTo>
                                  <a:lnTo>
                                    <a:pt x="398" y="928"/>
                                  </a:lnTo>
                                  <a:lnTo>
                                    <a:pt x="400" y="926"/>
                                  </a:lnTo>
                                  <a:lnTo>
                                    <a:pt x="400" y="926"/>
                                  </a:lnTo>
                                  <a:lnTo>
                                    <a:pt x="402" y="923"/>
                                  </a:lnTo>
                                  <a:lnTo>
                                    <a:pt x="402" y="923"/>
                                  </a:lnTo>
                                  <a:lnTo>
                                    <a:pt x="403" y="921"/>
                                  </a:lnTo>
                                  <a:lnTo>
                                    <a:pt x="403" y="919"/>
                                  </a:lnTo>
                                  <a:lnTo>
                                    <a:pt x="405" y="917"/>
                                  </a:lnTo>
                                  <a:lnTo>
                                    <a:pt x="405" y="917"/>
                                  </a:lnTo>
                                  <a:lnTo>
                                    <a:pt x="406" y="915"/>
                                  </a:lnTo>
                                  <a:lnTo>
                                    <a:pt x="406" y="915"/>
                                  </a:lnTo>
                                  <a:lnTo>
                                    <a:pt x="408" y="912"/>
                                  </a:lnTo>
                                  <a:lnTo>
                                    <a:pt x="408" y="910"/>
                                  </a:lnTo>
                                  <a:lnTo>
                                    <a:pt x="410" y="907"/>
                                  </a:lnTo>
                                  <a:lnTo>
                                    <a:pt x="410" y="907"/>
                                  </a:lnTo>
                                  <a:lnTo>
                                    <a:pt x="411" y="905"/>
                                  </a:lnTo>
                                  <a:lnTo>
                                    <a:pt x="411" y="905"/>
                                  </a:lnTo>
                                  <a:lnTo>
                                    <a:pt x="413" y="902"/>
                                  </a:lnTo>
                                  <a:lnTo>
                                    <a:pt x="413" y="902"/>
                                  </a:lnTo>
                                  <a:lnTo>
                                    <a:pt x="414" y="899"/>
                                  </a:lnTo>
                                  <a:lnTo>
                                    <a:pt x="414" y="897"/>
                                  </a:lnTo>
                                  <a:lnTo>
                                    <a:pt x="416" y="894"/>
                                  </a:lnTo>
                                  <a:lnTo>
                                    <a:pt x="416" y="894"/>
                                  </a:lnTo>
                                  <a:lnTo>
                                    <a:pt x="418" y="892"/>
                                  </a:lnTo>
                                  <a:lnTo>
                                    <a:pt x="418" y="892"/>
                                  </a:lnTo>
                                  <a:lnTo>
                                    <a:pt x="419" y="889"/>
                                  </a:lnTo>
                                  <a:lnTo>
                                    <a:pt x="419" y="886"/>
                                  </a:lnTo>
                                  <a:lnTo>
                                    <a:pt x="421" y="883"/>
                                  </a:lnTo>
                                  <a:lnTo>
                                    <a:pt x="421" y="883"/>
                                  </a:lnTo>
                                  <a:lnTo>
                                    <a:pt x="422" y="880"/>
                                  </a:lnTo>
                                  <a:lnTo>
                                    <a:pt x="422" y="880"/>
                                  </a:lnTo>
                                  <a:lnTo>
                                    <a:pt x="424" y="877"/>
                                  </a:lnTo>
                                  <a:lnTo>
                                    <a:pt x="424" y="877"/>
                                  </a:lnTo>
                                  <a:lnTo>
                                    <a:pt x="426" y="875"/>
                                  </a:lnTo>
                                  <a:lnTo>
                                    <a:pt x="426" y="872"/>
                                  </a:lnTo>
                                  <a:lnTo>
                                    <a:pt x="427" y="869"/>
                                  </a:lnTo>
                                  <a:lnTo>
                                    <a:pt x="427" y="869"/>
                                  </a:lnTo>
                                  <a:lnTo>
                                    <a:pt x="429" y="866"/>
                                  </a:lnTo>
                                  <a:lnTo>
                                    <a:pt x="429" y="866"/>
                                  </a:lnTo>
                                  <a:lnTo>
                                    <a:pt x="430" y="864"/>
                                  </a:lnTo>
                                  <a:lnTo>
                                    <a:pt x="430" y="861"/>
                                  </a:lnTo>
                                  <a:lnTo>
                                    <a:pt x="432" y="858"/>
                                  </a:lnTo>
                                  <a:lnTo>
                                    <a:pt x="432" y="858"/>
                                  </a:lnTo>
                                  <a:lnTo>
                                    <a:pt x="434" y="855"/>
                                  </a:lnTo>
                                  <a:lnTo>
                                    <a:pt x="434" y="855"/>
                                  </a:lnTo>
                                  <a:lnTo>
                                    <a:pt x="435" y="852"/>
                                  </a:lnTo>
                                  <a:lnTo>
                                    <a:pt x="435" y="852"/>
                                  </a:lnTo>
                                  <a:lnTo>
                                    <a:pt x="437" y="849"/>
                                  </a:lnTo>
                                  <a:lnTo>
                                    <a:pt x="437" y="846"/>
                                  </a:lnTo>
                                  <a:lnTo>
                                    <a:pt x="438" y="843"/>
                                  </a:lnTo>
                                  <a:lnTo>
                                    <a:pt x="438" y="843"/>
                                  </a:lnTo>
                                  <a:lnTo>
                                    <a:pt x="440" y="840"/>
                                  </a:lnTo>
                                  <a:lnTo>
                                    <a:pt x="440" y="840"/>
                                  </a:lnTo>
                                  <a:lnTo>
                                    <a:pt x="442" y="838"/>
                                  </a:lnTo>
                                  <a:lnTo>
                                    <a:pt x="442" y="835"/>
                                  </a:lnTo>
                                  <a:lnTo>
                                    <a:pt x="443" y="833"/>
                                  </a:lnTo>
                                  <a:lnTo>
                                    <a:pt x="443" y="833"/>
                                  </a:lnTo>
                                  <a:lnTo>
                                    <a:pt x="445" y="830"/>
                                  </a:lnTo>
                                  <a:lnTo>
                                    <a:pt x="445" y="830"/>
                                  </a:lnTo>
                                  <a:lnTo>
                                    <a:pt x="446" y="828"/>
                                  </a:lnTo>
                                  <a:lnTo>
                                    <a:pt x="446" y="828"/>
                                  </a:lnTo>
                                  <a:lnTo>
                                    <a:pt x="448" y="825"/>
                                  </a:lnTo>
                                  <a:lnTo>
                                    <a:pt x="448" y="823"/>
                                  </a:lnTo>
                                  <a:lnTo>
                                    <a:pt x="450" y="820"/>
                                  </a:lnTo>
                                  <a:lnTo>
                                    <a:pt x="450" y="820"/>
                                  </a:lnTo>
                                  <a:lnTo>
                                    <a:pt x="451" y="817"/>
                                  </a:lnTo>
                                  <a:lnTo>
                                    <a:pt x="451" y="817"/>
                                  </a:lnTo>
                                  <a:lnTo>
                                    <a:pt x="453" y="815"/>
                                  </a:lnTo>
                                  <a:lnTo>
                                    <a:pt x="453" y="813"/>
                                  </a:lnTo>
                                  <a:lnTo>
                                    <a:pt x="454" y="811"/>
                                  </a:lnTo>
                                  <a:lnTo>
                                    <a:pt x="454" y="811"/>
                                  </a:lnTo>
                                  <a:lnTo>
                                    <a:pt x="456" y="809"/>
                                  </a:lnTo>
                                  <a:lnTo>
                                    <a:pt x="456" y="809"/>
                                  </a:lnTo>
                                  <a:lnTo>
                                    <a:pt x="458" y="807"/>
                                  </a:lnTo>
                                  <a:lnTo>
                                    <a:pt x="458" y="807"/>
                                  </a:lnTo>
                                  <a:lnTo>
                                    <a:pt x="459" y="804"/>
                                  </a:lnTo>
                                  <a:lnTo>
                                    <a:pt x="459" y="802"/>
                                  </a:lnTo>
                                  <a:lnTo>
                                    <a:pt x="461" y="799"/>
                                  </a:lnTo>
                                  <a:lnTo>
                                    <a:pt x="461" y="799"/>
                                  </a:lnTo>
                                  <a:lnTo>
                                    <a:pt x="462" y="797"/>
                                  </a:lnTo>
                                  <a:lnTo>
                                    <a:pt x="462" y="797"/>
                                  </a:lnTo>
                                  <a:lnTo>
                                    <a:pt x="464" y="795"/>
                                  </a:lnTo>
                                  <a:lnTo>
                                    <a:pt x="464" y="792"/>
                                  </a:lnTo>
                                  <a:lnTo>
                                    <a:pt x="466" y="790"/>
                                  </a:lnTo>
                                  <a:lnTo>
                                    <a:pt x="466" y="790"/>
                                  </a:lnTo>
                                  <a:lnTo>
                                    <a:pt x="467" y="788"/>
                                  </a:lnTo>
                                  <a:lnTo>
                                    <a:pt x="467" y="788"/>
                                  </a:lnTo>
                                  <a:lnTo>
                                    <a:pt x="469" y="787"/>
                                  </a:lnTo>
                                  <a:lnTo>
                                    <a:pt x="469" y="787"/>
                                  </a:lnTo>
                                  <a:lnTo>
                                    <a:pt x="470" y="784"/>
                                  </a:lnTo>
                                  <a:lnTo>
                                    <a:pt x="470" y="782"/>
                                  </a:lnTo>
                                  <a:lnTo>
                                    <a:pt x="472" y="779"/>
                                  </a:lnTo>
                                  <a:lnTo>
                                    <a:pt x="472" y="779"/>
                                  </a:lnTo>
                                  <a:lnTo>
                                    <a:pt x="474" y="776"/>
                                  </a:lnTo>
                                  <a:lnTo>
                                    <a:pt x="474" y="776"/>
                                  </a:lnTo>
                                  <a:lnTo>
                                    <a:pt x="475" y="774"/>
                                  </a:lnTo>
                                  <a:lnTo>
                                    <a:pt x="475" y="771"/>
                                  </a:lnTo>
                                  <a:lnTo>
                                    <a:pt x="477" y="768"/>
                                  </a:lnTo>
                                  <a:lnTo>
                                    <a:pt x="477" y="768"/>
                                  </a:lnTo>
                                  <a:lnTo>
                                    <a:pt x="478" y="766"/>
                                  </a:lnTo>
                                  <a:lnTo>
                                    <a:pt x="478" y="766"/>
                                  </a:lnTo>
                                  <a:lnTo>
                                    <a:pt x="480" y="763"/>
                                  </a:lnTo>
                                  <a:lnTo>
                                    <a:pt x="480" y="763"/>
                                  </a:lnTo>
                                  <a:lnTo>
                                    <a:pt x="482" y="761"/>
                                  </a:lnTo>
                                  <a:lnTo>
                                    <a:pt x="482" y="758"/>
                                  </a:lnTo>
                                  <a:lnTo>
                                    <a:pt x="483" y="755"/>
                                  </a:lnTo>
                                  <a:lnTo>
                                    <a:pt x="483" y="755"/>
                                  </a:lnTo>
                                  <a:lnTo>
                                    <a:pt x="485" y="753"/>
                                  </a:lnTo>
                                  <a:lnTo>
                                    <a:pt x="485" y="753"/>
                                  </a:lnTo>
                                  <a:lnTo>
                                    <a:pt x="486" y="750"/>
                                  </a:lnTo>
                                  <a:lnTo>
                                    <a:pt x="486" y="746"/>
                                  </a:lnTo>
                                  <a:lnTo>
                                    <a:pt x="488" y="743"/>
                                  </a:lnTo>
                                  <a:lnTo>
                                    <a:pt x="488" y="743"/>
                                  </a:lnTo>
                                  <a:lnTo>
                                    <a:pt x="490" y="740"/>
                                  </a:lnTo>
                                  <a:lnTo>
                                    <a:pt x="490" y="740"/>
                                  </a:lnTo>
                                  <a:lnTo>
                                    <a:pt x="491" y="737"/>
                                  </a:lnTo>
                                  <a:lnTo>
                                    <a:pt x="491" y="737"/>
                                  </a:lnTo>
                                  <a:lnTo>
                                    <a:pt x="493" y="735"/>
                                  </a:lnTo>
                                  <a:lnTo>
                                    <a:pt x="493" y="732"/>
                                  </a:lnTo>
                                  <a:lnTo>
                                    <a:pt x="494" y="729"/>
                                  </a:lnTo>
                                  <a:lnTo>
                                    <a:pt x="494" y="729"/>
                                  </a:lnTo>
                                  <a:lnTo>
                                    <a:pt x="496" y="725"/>
                                  </a:lnTo>
                                  <a:lnTo>
                                    <a:pt x="496" y="725"/>
                                  </a:lnTo>
                                  <a:lnTo>
                                    <a:pt x="497" y="721"/>
                                  </a:lnTo>
                                  <a:lnTo>
                                    <a:pt x="497" y="718"/>
                                  </a:lnTo>
                                  <a:lnTo>
                                    <a:pt x="499" y="715"/>
                                  </a:lnTo>
                                  <a:lnTo>
                                    <a:pt x="499" y="715"/>
                                  </a:lnTo>
                                  <a:lnTo>
                                    <a:pt x="501" y="711"/>
                                  </a:lnTo>
                                  <a:lnTo>
                                    <a:pt x="501" y="711"/>
                                  </a:lnTo>
                                  <a:lnTo>
                                    <a:pt x="502" y="709"/>
                                  </a:lnTo>
                                  <a:lnTo>
                                    <a:pt x="502" y="709"/>
                                  </a:lnTo>
                                  <a:lnTo>
                                    <a:pt x="504" y="706"/>
                                  </a:lnTo>
                                  <a:lnTo>
                                    <a:pt x="504" y="702"/>
                                  </a:lnTo>
                                  <a:lnTo>
                                    <a:pt x="505" y="699"/>
                                  </a:lnTo>
                                  <a:lnTo>
                                    <a:pt x="505" y="699"/>
                                  </a:lnTo>
                                  <a:lnTo>
                                    <a:pt x="507" y="695"/>
                                  </a:lnTo>
                                  <a:lnTo>
                                    <a:pt x="507" y="695"/>
                                  </a:lnTo>
                                  <a:lnTo>
                                    <a:pt x="509" y="692"/>
                                  </a:lnTo>
                                  <a:lnTo>
                                    <a:pt x="509" y="688"/>
                                  </a:lnTo>
                                  <a:lnTo>
                                    <a:pt x="510" y="685"/>
                                  </a:lnTo>
                                  <a:lnTo>
                                    <a:pt x="510" y="685"/>
                                  </a:lnTo>
                                  <a:lnTo>
                                    <a:pt x="512" y="682"/>
                                  </a:lnTo>
                                  <a:lnTo>
                                    <a:pt x="512" y="682"/>
                                  </a:lnTo>
                                  <a:lnTo>
                                    <a:pt x="513" y="678"/>
                                  </a:lnTo>
                                  <a:lnTo>
                                    <a:pt x="513" y="678"/>
                                  </a:lnTo>
                                  <a:lnTo>
                                    <a:pt x="515" y="675"/>
                                  </a:lnTo>
                                  <a:lnTo>
                                    <a:pt x="515" y="671"/>
                                  </a:lnTo>
                                  <a:lnTo>
                                    <a:pt x="517" y="667"/>
                                  </a:lnTo>
                                  <a:lnTo>
                                    <a:pt x="517" y="667"/>
                                  </a:lnTo>
                                  <a:lnTo>
                                    <a:pt x="518" y="663"/>
                                  </a:lnTo>
                                  <a:lnTo>
                                    <a:pt x="518" y="663"/>
                                  </a:lnTo>
                                  <a:lnTo>
                                    <a:pt x="520" y="660"/>
                                  </a:lnTo>
                                  <a:lnTo>
                                    <a:pt x="520" y="656"/>
                                  </a:lnTo>
                                  <a:lnTo>
                                    <a:pt x="521" y="653"/>
                                  </a:lnTo>
                                  <a:lnTo>
                                    <a:pt x="521" y="653"/>
                                  </a:lnTo>
                                  <a:lnTo>
                                    <a:pt x="523" y="649"/>
                                  </a:lnTo>
                                  <a:lnTo>
                                    <a:pt x="523" y="649"/>
                                  </a:lnTo>
                                  <a:lnTo>
                                    <a:pt x="525" y="645"/>
                                  </a:lnTo>
                                  <a:lnTo>
                                    <a:pt x="525" y="645"/>
                                  </a:lnTo>
                                  <a:lnTo>
                                    <a:pt x="526" y="641"/>
                                  </a:lnTo>
                                  <a:lnTo>
                                    <a:pt x="526" y="637"/>
                                  </a:lnTo>
                                  <a:lnTo>
                                    <a:pt x="528" y="634"/>
                                  </a:lnTo>
                                  <a:lnTo>
                                    <a:pt x="528" y="634"/>
                                  </a:lnTo>
                                  <a:lnTo>
                                    <a:pt x="529" y="630"/>
                                  </a:lnTo>
                                  <a:lnTo>
                                    <a:pt x="529" y="630"/>
                                  </a:lnTo>
                                  <a:lnTo>
                                    <a:pt x="531" y="627"/>
                                  </a:lnTo>
                                  <a:lnTo>
                                    <a:pt x="531" y="622"/>
                                  </a:lnTo>
                                  <a:lnTo>
                                    <a:pt x="533" y="619"/>
                                  </a:lnTo>
                                  <a:lnTo>
                                    <a:pt x="533" y="619"/>
                                  </a:lnTo>
                                  <a:lnTo>
                                    <a:pt x="534" y="615"/>
                                  </a:lnTo>
                                  <a:lnTo>
                                    <a:pt x="534" y="615"/>
                                  </a:lnTo>
                                  <a:lnTo>
                                    <a:pt x="536" y="611"/>
                                  </a:lnTo>
                                  <a:lnTo>
                                    <a:pt x="536" y="611"/>
                                  </a:lnTo>
                                  <a:lnTo>
                                    <a:pt x="537" y="607"/>
                                  </a:lnTo>
                                  <a:lnTo>
                                    <a:pt x="537" y="604"/>
                                  </a:lnTo>
                                  <a:lnTo>
                                    <a:pt x="539" y="600"/>
                                  </a:lnTo>
                                  <a:lnTo>
                                    <a:pt x="539" y="600"/>
                                  </a:lnTo>
                                  <a:lnTo>
                                    <a:pt x="541" y="596"/>
                                  </a:lnTo>
                                  <a:lnTo>
                                    <a:pt x="541" y="596"/>
                                  </a:lnTo>
                                  <a:lnTo>
                                    <a:pt x="542" y="592"/>
                                  </a:lnTo>
                                  <a:lnTo>
                                    <a:pt x="542" y="588"/>
                                  </a:lnTo>
                                  <a:lnTo>
                                    <a:pt x="544" y="585"/>
                                  </a:lnTo>
                                  <a:lnTo>
                                    <a:pt x="544" y="585"/>
                                  </a:lnTo>
                                  <a:lnTo>
                                    <a:pt x="545" y="581"/>
                                  </a:lnTo>
                                  <a:lnTo>
                                    <a:pt x="545" y="581"/>
                                  </a:lnTo>
                                  <a:lnTo>
                                    <a:pt x="547" y="578"/>
                                  </a:lnTo>
                                  <a:lnTo>
                                    <a:pt x="547" y="578"/>
                                  </a:lnTo>
                                  <a:lnTo>
                                    <a:pt x="549" y="574"/>
                                  </a:lnTo>
                                  <a:lnTo>
                                    <a:pt x="549" y="571"/>
                                  </a:lnTo>
                                  <a:lnTo>
                                    <a:pt x="550" y="567"/>
                                  </a:lnTo>
                                  <a:lnTo>
                                    <a:pt x="550" y="567"/>
                                  </a:lnTo>
                                  <a:lnTo>
                                    <a:pt x="552" y="563"/>
                                  </a:lnTo>
                                  <a:lnTo>
                                    <a:pt x="552" y="563"/>
                                  </a:lnTo>
                                  <a:lnTo>
                                    <a:pt x="553" y="560"/>
                                  </a:lnTo>
                                  <a:lnTo>
                                    <a:pt x="553" y="556"/>
                                  </a:lnTo>
                                  <a:lnTo>
                                    <a:pt x="555" y="553"/>
                                  </a:lnTo>
                                  <a:lnTo>
                                    <a:pt x="555" y="553"/>
                                  </a:lnTo>
                                  <a:lnTo>
                                    <a:pt x="557" y="550"/>
                                  </a:lnTo>
                                  <a:lnTo>
                                    <a:pt x="557" y="550"/>
                                  </a:lnTo>
                                  <a:lnTo>
                                    <a:pt x="558" y="546"/>
                                  </a:lnTo>
                                  <a:lnTo>
                                    <a:pt x="558" y="543"/>
                                  </a:lnTo>
                                  <a:lnTo>
                                    <a:pt x="560" y="539"/>
                                  </a:lnTo>
                                  <a:lnTo>
                                    <a:pt x="560" y="539"/>
                                  </a:lnTo>
                                  <a:lnTo>
                                    <a:pt x="561" y="536"/>
                                  </a:lnTo>
                                  <a:lnTo>
                                    <a:pt x="561" y="536"/>
                                  </a:lnTo>
                                  <a:lnTo>
                                    <a:pt x="563" y="532"/>
                                  </a:lnTo>
                                  <a:lnTo>
                                    <a:pt x="563" y="532"/>
                                  </a:lnTo>
                                  <a:lnTo>
                                    <a:pt x="565" y="529"/>
                                  </a:lnTo>
                                  <a:lnTo>
                                    <a:pt x="565" y="525"/>
                                  </a:lnTo>
                                  <a:lnTo>
                                    <a:pt x="566" y="523"/>
                                  </a:lnTo>
                                  <a:lnTo>
                                    <a:pt x="566" y="523"/>
                                  </a:lnTo>
                                  <a:lnTo>
                                    <a:pt x="568" y="520"/>
                                  </a:lnTo>
                                  <a:lnTo>
                                    <a:pt x="568" y="520"/>
                                  </a:lnTo>
                                  <a:lnTo>
                                    <a:pt x="569" y="517"/>
                                  </a:lnTo>
                                  <a:lnTo>
                                    <a:pt x="569" y="513"/>
                                  </a:lnTo>
                                  <a:lnTo>
                                    <a:pt x="571" y="510"/>
                                  </a:lnTo>
                                  <a:lnTo>
                                    <a:pt x="571" y="510"/>
                                  </a:lnTo>
                                  <a:lnTo>
                                    <a:pt x="573" y="507"/>
                                  </a:lnTo>
                                  <a:lnTo>
                                    <a:pt x="573" y="507"/>
                                  </a:lnTo>
                                  <a:lnTo>
                                    <a:pt x="574" y="503"/>
                                  </a:lnTo>
                                  <a:lnTo>
                                    <a:pt x="574" y="503"/>
                                  </a:lnTo>
                                  <a:lnTo>
                                    <a:pt x="576" y="500"/>
                                  </a:lnTo>
                                  <a:lnTo>
                                    <a:pt x="576" y="498"/>
                                  </a:lnTo>
                                  <a:lnTo>
                                    <a:pt x="577" y="495"/>
                                  </a:lnTo>
                                  <a:lnTo>
                                    <a:pt x="577" y="495"/>
                                  </a:lnTo>
                                  <a:lnTo>
                                    <a:pt x="579" y="492"/>
                                  </a:lnTo>
                                  <a:lnTo>
                                    <a:pt x="579" y="492"/>
                                  </a:lnTo>
                                  <a:lnTo>
                                    <a:pt x="581" y="488"/>
                                  </a:lnTo>
                                  <a:lnTo>
                                    <a:pt x="581" y="485"/>
                                  </a:lnTo>
                                  <a:lnTo>
                                    <a:pt x="582" y="482"/>
                                  </a:lnTo>
                                  <a:lnTo>
                                    <a:pt x="582" y="482"/>
                                  </a:lnTo>
                                  <a:lnTo>
                                    <a:pt x="584" y="479"/>
                                  </a:lnTo>
                                  <a:lnTo>
                                    <a:pt x="584" y="479"/>
                                  </a:lnTo>
                                  <a:lnTo>
                                    <a:pt x="585" y="477"/>
                                  </a:lnTo>
                                  <a:lnTo>
                                    <a:pt x="585" y="477"/>
                                  </a:lnTo>
                                  <a:lnTo>
                                    <a:pt x="587" y="474"/>
                                  </a:lnTo>
                                  <a:lnTo>
                                    <a:pt x="587" y="472"/>
                                  </a:lnTo>
                                  <a:lnTo>
                                    <a:pt x="589" y="469"/>
                                  </a:lnTo>
                                  <a:lnTo>
                                    <a:pt x="589" y="469"/>
                                  </a:lnTo>
                                  <a:lnTo>
                                    <a:pt x="590" y="467"/>
                                  </a:lnTo>
                                  <a:lnTo>
                                    <a:pt x="590" y="467"/>
                                  </a:lnTo>
                                  <a:lnTo>
                                    <a:pt x="592" y="464"/>
                                  </a:lnTo>
                                  <a:lnTo>
                                    <a:pt x="592" y="461"/>
                                  </a:lnTo>
                                  <a:lnTo>
                                    <a:pt x="593" y="459"/>
                                  </a:lnTo>
                                  <a:lnTo>
                                    <a:pt x="593" y="459"/>
                                  </a:lnTo>
                                  <a:lnTo>
                                    <a:pt x="595" y="456"/>
                                  </a:lnTo>
                                  <a:lnTo>
                                    <a:pt x="595" y="456"/>
                                  </a:lnTo>
                                  <a:lnTo>
                                    <a:pt x="597" y="453"/>
                                  </a:lnTo>
                                  <a:lnTo>
                                    <a:pt x="597" y="453"/>
                                  </a:lnTo>
                                  <a:lnTo>
                                    <a:pt x="598" y="450"/>
                                  </a:lnTo>
                                  <a:lnTo>
                                    <a:pt x="598" y="448"/>
                                  </a:lnTo>
                                  <a:lnTo>
                                    <a:pt x="600" y="446"/>
                                  </a:lnTo>
                                  <a:lnTo>
                                    <a:pt x="600" y="446"/>
                                  </a:lnTo>
                                  <a:lnTo>
                                    <a:pt x="601" y="444"/>
                                  </a:lnTo>
                                  <a:lnTo>
                                    <a:pt x="601" y="444"/>
                                  </a:lnTo>
                                  <a:lnTo>
                                    <a:pt x="603" y="441"/>
                                  </a:lnTo>
                                  <a:lnTo>
                                    <a:pt x="603" y="438"/>
                                  </a:lnTo>
                                  <a:lnTo>
                                    <a:pt x="605" y="435"/>
                                  </a:lnTo>
                                  <a:lnTo>
                                    <a:pt x="605" y="435"/>
                                  </a:lnTo>
                                  <a:lnTo>
                                    <a:pt x="606" y="432"/>
                                  </a:lnTo>
                                  <a:lnTo>
                                    <a:pt x="606" y="432"/>
                                  </a:lnTo>
                                  <a:lnTo>
                                    <a:pt x="608" y="430"/>
                                  </a:lnTo>
                                  <a:lnTo>
                                    <a:pt x="608" y="430"/>
                                  </a:lnTo>
                                  <a:lnTo>
                                    <a:pt x="609" y="427"/>
                                  </a:lnTo>
                                  <a:lnTo>
                                    <a:pt x="609" y="424"/>
                                  </a:lnTo>
                                  <a:lnTo>
                                    <a:pt x="611" y="422"/>
                                  </a:lnTo>
                                  <a:lnTo>
                                    <a:pt x="611" y="422"/>
                                  </a:lnTo>
                                  <a:lnTo>
                                    <a:pt x="613" y="420"/>
                                  </a:lnTo>
                                  <a:lnTo>
                                    <a:pt x="613" y="420"/>
                                  </a:lnTo>
                                  <a:lnTo>
                                    <a:pt x="614" y="417"/>
                                  </a:lnTo>
                                  <a:lnTo>
                                    <a:pt x="614" y="415"/>
                                  </a:lnTo>
                                  <a:lnTo>
                                    <a:pt x="616" y="412"/>
                                  </a:lnTo>
                                  <a:lnTo>
                                    <a:pt x="616" y="412"/>
                                  </a:lnTo>
                                  <a:lnTo>
                                    <a:pt x="617" y="410"/>
                                  </a:lnTo>
                                  <a:lnTo>
                                    <a:pt x="617" y="410"/>
                                  </a:lnTo>
                                  <a:lnTo>
                                    <a:pt x="619" y="407"/>
                                  </a:lnTo>
                                  <a:lnTo>
                                    <a:pt x="619" y="407"/>
                                  </a:lnTo>
                                  <a:lnTo>
                                    <a:pt x="621" y="404"/>
                                  </a:lnTo>
                                  <a:lnTo>
                                    <a:pt x="621" y="402"/>
                                  </a:lnTo>
                                  <a:lnTo>
                                    <a:pt x="622" y="400"/>
                                  </a:lnTo>
                                  <a:lnTo>
                                    <a:pt x="622" y="400"/>
                                  </a:lnTo>
                                  <a:lnTo>
                                    <a:pt x="624" y="397"/>
                                  </a:lnTo>
                                  <a:lnTo>
                                    <a:pt x="624" y="397"/>
                                  </a:lnTo>
                                  <a:lnTo>
                                    <a:pt x="625" y="395"/>
                                  </a:lnTo>
                                  <a:lnTo>
                                    <a:pt x="625" y="393"/>
                                  </a:lnTo>
                                  <a:lnTo>
                                    <a:pt x="627" y="391"/>
                                  </a:lnTo>
                                  <a:lnTo>
                                    <a:pt x="627" y="391"/>
                                  </a:lnTo>
                                  <a:lnTo>
                                    <a:pt x="629" y="389"/>
                                  </a:lnTo>
                                  <a:lnTo>
                                    <a:pt x="629" y="389"/>
                                  </a:lnTo>
                                  <a:lnTo>
                                    <a:pt x="630" y="387"/>
                                  </a:lnTo>
                                  <a:lnTo>
                                    <a:pt x="630" y="387"/>
                                  </a:lnTo>
                                  <a:lnTo>
                                    <a:pt x="632" y="385"/>
                                  </a:lnTo>
                                  <a:lnTo>
                                    <a:pt x="632" y="383"/>
                                  </a:lnTo>
                                  <a:lnTo>
                                    <a:pt x="633" y="381"/>
                                  </a:lnTo>
                                  <a:lnTo>
                                    <a:pt x="633" y="381"/>
                                  </a:lnTo>
                                  <a:lnTo>
                                    <a:pt x="635" y="380"/>
                                  </a:lnTo>
                                  <a:lnTo>
                                    <a:pt x="635" y="380"/>
                                  </a:lnTo>
                                  <a:lnTo>
                                    <a:pt x="637" y="378"/>
                                  </a:lnTo>
                                  <a:lnTo>
                                    <a:pt x="637" y="377"/>
                                  </a:lnTo>
                                  <a:lnTo>
                                    <a:pt x="638" y="375"/>
                                  </a:lnTo>
                                  <a:lnTo>
                                    <a:pt x="638" y="375"/>
                                  </a:lnTo>
                                  <a:lnTo>
                                    <a:pt x="640" y="373"/>
                                  </a:lnTo>
                                  <a:lnTo>
                                    <a:pt x="640" y="373"/>
                                  </a:lnTo>
                                  <a:lnTo>
                                    <a:pt x="641" y="372"/>
                                  </a:lnTo>
                                  <a:lnTo>
                                    <a:pt x="641" y="372"/>
                                  </a:lnTo>
                                  <a:lnTo>
                                    <a:pt x="643" y="371"/>
                                  </a:lnTo>
                                  <a:lnTo>
                                    <a:pt x="643" y="370"/>
                                  </a:lnTo>
                                  <a:lnTo>
                                    <a:pt x="645" y="370"/>
                                  </a:lnTo>
                                  <a:lnTo>
                                    <a:pt x="645" y="370"/>
                                  </a:lnTo>
                                  <a:lnTo>
                                    <a:pt x="646" y="370"/>
                                  </a:lnTo>
                                  <a:lnTo>
                                    <a:pt x="646" y="370"/>
                                  </a:lnTo>
                                  <a:lnTo>
                                    <a:pt x="648" y="370"/>
                                  </a:lnTo>
                                  <a:lnTo>
                                    <a:pt x="648" y="371"/>
                                  </a:lnTo>
                                  <a:lnTo>
                                    <a:pt x="649" y="372"/>
                                  </a:lnTo>
                                  <a:lnTo>
                                    <a:pt x="649" y="372"/>
                                  </a:lnTo>
                                  <a:lnTo>
                                    <a:pt x="651" y="374"/>
                                  </a:lnTo>
                                  <a:lnTo>
                                    <a:pt x="651" y="374"/>
                                  </a:lnTo>
                                  <a:lnTo>
                                    <a:pt x="653" y="376"/>
                                  </a:lnTo>
                                  <a:lnTo>
                                    <a:pt x="653" y="376"/>
                                  </a:lnTo>
                                  <a:lnTo>
                                    <a:pt x="654" y="378"/>
                                  </a:lnTo>
                                  <a:lnTo>
                                    <a:pt x="654" y="382"/>
                                  </a:lnTo>
                                  <a:lnTo>
                                    <a:pt x="656" y="386"/>
                                  </a:lnTo>
                                  <a:lnTo>
                                    <a:pt x="656" y="386"/>
                                  </a:lnTo>
                                  <a:lnTo>
                                    <a:pt x="657" y="390"/>
                                  </a:lnTo>
                                  <a:lnTo>
                                    <a:pt x="657" y="390"/>
                                  </a:lnTo>
                                  <a:lnTo>
                                    <a:pt x="659" y="394"/>
                                  </a:lnTo>
                                  <a:lnTo>
                                    <a:pt x="659" y="398"/>
                                  </a:lnTo>
                                  <a:lnTo>
                                    <a:pt x="661" y="403"/>
                                  </a:lnTo>
                                  <a:lnTo>
                                    <a:pt x="661" y="403"/>
                                  </a:lnTo>
                                  <a:lnTo>
                                    <a:pt x="662" y="408"/>
                                  </a:lnTo>
                                  <a:lnTo>
                                    <a:pt x="662" y="408"/>
                                  </a:lnTo>
                                  <a:lnTo>
                                    <a:pt x="664" y="413"/>
                                  </a:lnTo>
                                  <a:lnTo>
                                    <a:pt x="664" y="413"/>
                                  </a:lnTo>
                                  <a:lnTo>
                                    <a:pt x="665" y="419"/>
                                  </a:lnTo>
                                  <a:lnTo>
                                    <a:pt x="665" y="423"/>
                                  </a:lnTo>
                                  <a:lnTo>
                                    <a:pt x="667" y="428"/>
                                  </a:lnTo>
                                  <a:lnTo>
                                    <a:pt x="667" y="428"/>
                                  </a:lnTo>
                                  <a:lnTo>
                                    <a:pt x="669" y="433"/>
                                  </a:lnTo>
                                  <a:lnTo>
                                    <a:pt x="669" y="433"/>
                                  </a:lnTo>
                                  <a:lnTo>
                                    <a:pt x="670" y="437"/>
                                  </a:lnTo>
                                  <a:lnTo>
                                    <a:pt x="670" y="441"/>
                                  </a:lnTo>
                                  <a:lnTo>
                                    <a:pt x="672" y="443"/>
                                  </a:lnTo>
                                  <a:lnTo>
                                    <a:pt x="672" y="443"/>
                                  </a:lnTo>
                                  <a:lnTo>
                                    <a:pt x="673" y="446"/>
                                  </a:lnTo>
                                  <a:lnTo>
                                    <a:pt x="673" y="446"/>
                                  </a:lnTo>
                                  <a:lnTo>
                                    <a:pt x="675" y="447"/>
                                  </a:lnTo>
                                  <a:lnTo>
                                    <a:pt x="675" y="447"/>
                                  </a:lnTo>
                                  <a:lnTo>
                                    <a:pt x="677" y="449"/>
                                  </a:lnTo>
                                  <a:lnTo>
                                    <a:pt x="677" y="452"/>
                                  </a:lnTo>
                                  <a:lnTo>
                                    <a:pt x="678" y="456"/>
                                  </a:lnTo>
                                  <a:lnTo>
                                    <a:pt x="678" y="456"/>
                                  </a:lnTo>
                                  <a:lnTo>
                                    <a:pt x="680" y="461"/>
                                  </a:lnTo>
                                  <a:lnTo>
                                    <a:pt x="680" y="461"/>
                                  </a:lnTo>
                                  <a:lnTo>
                                    <a:pt x="681" y="467"/>
                                  </a:lnTo>
                                  <a:lnTo>
                                    <a:pt x="681" y="473"/>
                                  </a:lnTo>
                                  <a:lnTo>
                                    <a:pt x="683" y="481"/>
                                  </a:lnTo>
                                  <a:lnTo>
                                    <a:pt x="683" y="481"/>
                                  </a:lnTo>
                                  <a:lnTo>
                                    <a:pt x="685" y="488"/>
                                  </a:lnTo>
                                  <a:lnTo>
                                    <a:pt x="685" y="488"/>
                                  </a:lnTo>
                                  <a:lnTo>
                                    <a:pt x="686" y="496"/>
                                  </a:lnTo>
                                  <a:lnTo>
                                    <a:pt x="686" y="496"/>
                                  </a:lnTo>
                                  <a:lnTo>
                                    <a:pt x="688" y="502"/>
                                  </a:lnTo>
                                  <a:lnTo>
                                    <a:pt x="688" y="508"/>
                                  </a:lnTo>
                                  <a:lnTo>
                                    <a:pt x="689" y="512"/>
                                  </a:lnTo>
                                  <a:lnTo>
                                    <a:pt x="689" y="512"/>
                                  </a:lnTo>
                                  <a:lnTo>
                                    <a:pt x="691" y="515"/>
                                  </a:lnTo>
                                  <a:lnTo>
                                    <a:pt x="691" y="515"/>
                                  </a:lnTo>
                                  <a:lnTo>
                                    <a:pt x="693" y="516"/>
                                  </a:lnTo>
                                  <a:lnTo>
                                    <a:pt x="693" y="516"/>
                                  </a:lnTo>
                                  <a:lnTo>
                                    <a:pt x="694" y="513"/>
                                  </a:lnTo>
                                  <a:lnTo>
                                    <a:pt x="694" y="513"/>
                                  </a:lnTo>
                                  <a:lnTo>
                                    <a:pt x="696" y="507"/>
                                  </a:lnTo>
                                  <a:lnTo>
                                    <a:pt x="696" y="507"/>
                                  </a:lnTo>
                                  <a:lnTo>
                                    <a:pt x="697" y="499"/>
                                  </a:lnTo>
                                  <a:lnTo>
                                    <a:pt x="697" y="499"/>
                                  </a:lnTo>
                                  <a:lnTo>
                                    <a:pt x="699" y="489"/>
                                  </a:lnTo>
                                  <a:lnTo>
                                    <a:pt x="699" y="478"/>
                                  </a:lnTo>
                                  <a:lnTo>
                                    <a:pt x="701" y="467"/>
                                  </a:lnTo>
                                  <a:lnTo>
                                    <a:pt x="701" y="467"/>
                                  </a:lnTo>
                                  <a:lnTo>
                                    <a:pt x="702" y="456"/>
                                  </a:lnTo>
                                  <a:lnTo>
                                    <a:pt x="702" y="456"/>
                                  </a:lnTo>
                                  <a:lnTo>
                                    <a:pt x="704" y="447"/>
                                  </a:lnTo>
                                  <a:lnTo>
                                    <a:pt x="704" y="440"/>
                                  </a:lnTo>
                                  <a:lnTo>
                                    <a:pt x="705" y="434"/>
                                  </a:lnTo>
                                  <a:lnTo>
                                    <a:pt x="705" y="434"/>
                                  </a:lnTo>
                                  <a:lnTo>
                                    <a:pt x="707" y="428"/>
                                  </a:lnTo>
                                  <a:lnTo>
                                    <a:pt x="707" y="428"/>
                                  </a:lnTo>
                                  <a:lnTo>
                                    <a:pt x="709" y="422"/>
                                  </a:lnTo>
                                  <a:lnTo>
                                    <a:pt x="709" y="422"/>
                                  </a:lnTo>
                                  <a:lnTo>
                                    <a:pt x="710" y="418"/>
                                  </a:lnTo>
                                  <a:lnTo>
                                    <a:pt x="710" y="414"/>
                                  </a:lnTo>
                                  <a:lnTo>
                                    <a:pt x="712" y="409"/>
                                  </a:lnTo>
                                  <a:lnTo>
                                    <a:pt x="712" y="409"/>
                                  </a:lnTo>
                                  <a:lnTo>
                                    <a:pt x="713" y="405"/>
                                  </a:lnTo>
                                  <a:lnTo>
                                    <a:pt x="713" y="405"/>
                                  </a:lnTo>
                                  <a:lnTo>
                                    <a:pt x="715" y="400"/>
                                  </a:lnTo>
                                  <a:lnTo>
                                    <a:pt x="715" y="396"/>
                                  </a:lnTo>
                                  <a:lnTo>
                                    <a:pt x="717" y="393"/>
                                  </a:lnTo>
                                  <a:lnTo>
                                    <a:pt x="717" y="393"/>
                                  </a:lnTo>
                                  <a:lnTo>
                                    <a:pt x="718" y="389"/>
                                  </a:lnTo>
                                  <a:lnTo>
                                    <a:pt x="718" y="389"/>
                                  </a:lnTo>
                                  <a:lnTo>
                                    <a:pt x="720" y="386"/>
                                  </a:lnTo>
                                  <a:lnTo>
                                    <a:pt x="720" y="386"/>
                                  </a:lnTo>
                                  <a:lnTo>
                                    <a:pt x="721" y="383"/>
                                  </a:lnTo>
                                  <a:lnTo>
                                    <a:pt x="721" y="381"/>
                                  </a:lnTo>
                                  <a:lnTo>
                                    <a:pt x="723" y="379"/>
                                  </a:lnTo>
                                  <a:lnTo>
                                    <a:pt x="723" y="379"/>
                                  </a:lnTo>
                                  <a:lnTo>
                                    <a:pt x="725" y="378"/>
                                  </a:lnTo>
                                  <a:lnTo>
                                    <a:pt x="725" y="378"/>
                                  </a:lnTo>
                                  <a:lnTo>
                                    <a:pt x="726" y="376"/>
                                  </a:lnTo>
                                  <a:lnTo>
                                    <a:pt x="726" y="374"/>
                                  </a:lnTo>
                                  <a:lnTo>
                                    <a:pt x="728" y="371"/>
                                  </a:lnTo>
                                  <a:lnTo>
                                    <a:pt x="728" y="371"/>
                                  </a:lnTo>
                                  <a:lnTo>
                                    <a:pt x="729" y="368"/>
                                  </a:lnTo>
                                  <a:lnTo>
                                    <a:pt x="729" y="368"/>
                                  </a:lnTo>
                                  <a:lnTo>
                                    <a:pt x="731" y="367"/>
                                  </a:lnTo>
                                  <a:lnTo>
                                    <a:pt x="731" y="367"/>
                                  </a:lnTo>
                                  <a:lnTo>
                                    <a:pt x="733" y="366"/>
                                  </a:lnTo>
                                  <a:lnTo>
                                    <a:pt x="733" y="367"/>
                                  </a:lnTo>
                                  <a:lnTo>
                                    <a:pt x="734" y="368"/>
                                  </a:lnTo>
                                  <a:lnTo>
                                    <a:pt x="734" y="368"/>
                                  </a:lnTo>
                                  <a:lnTo>
                                    <a:pt x="736" y="371"/>
                                  </a:lnTo>
                                  <a:lnTo>
                                    <a:pt x="736" y="371"/>
                                  </a:lnTo>
                                  <a:lnTo>
                                    <a:pt x="737" y="373"/>
                                  </a:lnTo>
                                  <a:lnTo>
                                    <a:pt x="737" y="373"/>
                                  </a:lnTo>
                                  <a:lnTo>
                                    <a:pt x="739" y="369"/>
                                  </a:lnTo>
                                  <a:lnTo>
                                    <a:pt x="739" y="369"/>
                                  </a:lnTo>
                                  <a:lnTo>
                                    <a:pt x="741" y="363"/>
                                  </a:lnTo>
                                  <a:lnTo>
                                    <a:pt x="741" y="363"/>
                                  </a:lnTo>
                                  <a:lnTo>
                                    <a:pt x="742" y="351"/>
                                  </a:lnTo>
                                  <a:lnTo>
                                    <a:pt x="742" y="351"/>
                                  </a:lnTo>
                                  <a:lnTo>
                                    <a:pt x="744" y="339"/>
                                  </a:lnTo>
                                  <a:lnTo>
                                    <a:pt x="744" y="325"/>
                                  </a:lnTo>
                                  <a:lnTo>
                                    <a:pt x="745" y="314"/>
                                  </a:lnTo>
                                  <a:lnTo>
                                    <a:pt x="745" y="314"/>
                                  </a:lnTo>
                                  <a:lnTo>
                                    <a:pt x="747" y="304"/>
                                  </a:lnTo>
                                  <a:lnTo>
                                    <a:pt x="747" y="304"/>
                                  </a:lnTo>
                                  <a:lnTo>
                                    <a:pt x="749" y="296"/>
                                  </a:lnTo>
                                  <a:lnTo>
                                    <a:pt x="749" y="290"/>
                                  </a:lnTo>
                                  <a:lnTo>
                                    <a:pt x="750" y="284"/>
                                  </a:lnTo>
                                  <a:lnTo>
                                    <a:pt x="750" y="284"/>
                                  </a:lnTo>
                                  <a:lnTo>
                                    <a:pt x="752" y="279"/>
                                  </a:lnTo>
                                  <a:lnTo>
                                    <a:pt x="752" y="279"/>
                                  </a:lnTo>
                                  <a:lnTo>
                                    <a:pt x="753" y="274"/>
                                  </a:lnTo>
                                  <a:lnTo>
                                    <a:pt x="753" y="274"/>
                                  </a:lnTo>
                                  <a:lnTo>
                                    <a:pt x="755" y="270"/>
                                  </a:lnTo>
                                  <a:lnTo>
                                    <a:pt x="755" y="266"/>
                                  </a:lnTo>
                                  <a:lnTo>
                                    <a:pt x="757" y="263"/>
                                  </a:lnTo>
                                  <a:lnTo>
                                    <a:pt x="757" y="263"/>
                                  </a:lnTo>
                                  <a:lnTo>
                                    <a:pt x="758" y="260"/>
                                  </a:lnTo>
                                  <a:lnTo>
                                    <a:pt x="758" y="260"/>
                                  </a:lnTo>
                                  <a:lnTo>
                                    <a:pt x="760" y="258"/>
                                  </a:lnTo>
                                  <a:lnTo>
                                    <a:pt x="760" y="255"/>
                                  </a:lnTo>
                                  <a:lnTo>
                                    <a:pt x="761" y="252"/>
                                  </a:lnTo>
                                  <a:lnTo>
                                    <a:pt x="761" y="252"/>
                                  </a:lnTo>
                                  <a:lnTo>
                                    <a:pt x="763" y="250"/>
                                  </a:lnTo>
                                  <a:lnTo>
                                    <a:pt x="763" y="250"/>
                                  </a:lnTo>
                                  <a:lnTo>
                                    <a:pt x="765" y="247"/>
                                  </a:lnTo>
                                  <a:lnTo>
                                    <a:pt x="765" y="247"/>
                                  </a:lnTo>
                                  <a:lnTo>
                                    <a:pt x="766" y="245"/>
                                  </a:lnTo>
                                  <a:lnTo>
                                    <a:pt x="766" y="244"/>
                                  </a:lnTo>
                                  <a:lnTo>
                                    <a:pt x="768" y="241"/>
                                  </a:lnTo>
                                  <a:lnTo>
                                    <a:pt x="768" y="241"/>
                                  </a:lnTo>
                                  <a:lnTo>
                                    <a:pt x="769" y="239"/>
                                  </a:lnTo>
                                  <a:lnTo>
                                    <a:pt x="769" y="239"/>
                                  </a:lnTo>
                                  <a:lnTo>
                                    <a:pt x="771" y="237"/>
                                  </a:lnTo>
                                  <a:lnTo>
                                    <a:pt x="771" y="236"/>
                                  </a:lnTo>
                                  <a:lnTo>
                                    <a:pt x="773" y="235"/>
                                  </a:lnTo>
                                  <a:lnTo>
                                    <a:pt x="773" y="235"/>
                                  </a:lnTo>
                                  <a:lnTo>
                                    <a:pt x="774" y="233"/>
                                  </a:lnTo>
                                  <a:lnTo>
                                    <a:pt x="774" y="233"/>
                                  </a:lnTo>
                                  <a:lnTo>
                                    <a:pt x="776" y="232"/>
                                  </a:lnTo>
                                  <a:lnTo>
                                    <a:pt x="776" y="232"/>
                                  </a:lnTo>
                                  <a:lnTo>
                                    <a:pt x="777" y="230"/>
                                  </a:lnTo>
                                  <a:lnTo>
                                    <a:pt x="777" y="229"/>
                                  </a:lnTo>
                                  <a:lnTo>
                                    <a:pt x="779" y="227"/>
                                  </a:lnTo>
                                  <a:lnTo>
                                    <a:pt x="779" y="227"/>
                                  </a:lnTo>
                                  <a:lnTo>
                                    <a:pt x="781" y="226"/>
                                  </a:lnTo>
                                  <a:lnTo>
                                    <a:pt x="781" y="226"/>
                                  </a:lnTo>
                                  <a:lnTo>
                                    <a:pt x="782" y="224"/>
                                  </a:lnTo>
                                  <a:lnTo>
                                    <a:pt x="782" y="222"/>
                                  </a:lnTo>
                                  <a:lnTo>
                                    <a:pt x="784" y="221"/>
                                  </a:lnTo>
                                  <a:lnTo>
                                    <a:pt x="784" y="221"/>
                                  </a:lnTo>
                                  <a:lnTo>
                                    <a:pt x="785" y="220"/>
                                  </a:lnTo>
                                  <a:lnTo>
                                    <a:pt x="785" y="220"/>
                                  </a:lnTo>
                                  <a:lnTo>
                                    <a:pt x="787" y="219"/>
                                  </a:lnTo>
                                  <a:lnTo>
                                    <a:pt x="787" y="219"/>
                                  </a:lnTo>
                                  <a:lnTo>
                                    <a:pt x="789" y="218"/>
                                  </a:lnTo>
                                  <a:lnTo>
                                    <a:pt x="789" y="217"/>
                                  </a:lnTo>
                                  <a:lnTo>
                                    <a:pt x="790" y="216"/>
                                  </a:lnTo>
                                  <a:lnTo>
                                    <a:pt x="790" y="216"/>
                                  </a:lnTo>
                                  <a:lnTo>
                                    <a:pt x="792" y="215"/>
                                  </a:lnTo>
                                  <a:lnTo>
                                    <a:pt x="792" y="215"/>
                                  </a:lnTo>
                                  <a:lnTo>
                                    <a:pt x="793" y="214"/>
                                  </a:lnTo>
                                  <a:lnTo>
                                    <a:pt x="793" y="213"/>
                                  </a:lnTo>
                                  <a:lnTo>
                                    <a:pt x="795" y="212"/>
                                  </a:lnTo>
                                  <a:lnTo>
                                    <a:pt x="795" y="212"/>
                                  </a:lnTo>
                                  <a:lnTo>
                                    <a:pt x="797" y="211"/>
                                  </a:lnTo>
                                  <a:lnTo>
                                    <a:pt x="797" y="211"/>
                                  </a:lnTo>
                                  <a:lnTo>
                                    <a:pt x="798" y="211"/>
                                  </a:lnTo>
                                  <a:lnTo>
                                    <a:pt x="798" y="211"/>
                                  </a:lnTo>
                                  <a:lnTo>
                                    <a:pt x="800" y="210"/>
                                  </a:lnTo>
                                  <a:lnTo>
                                    <a:pt x="800" y="209"/>
                                  </a:lnTo>
                                  <a:lnTo>
                                    <a:pt x="801" y="208"/>
                                  </a:lnTo>
                                  <a:lnTo>
                                    <a:pt x="801" y="208"/>
                                  </a:lnTo>
                                  <a:lnTo>
                                    <a:pt x="803" y="208"/>
                                  </a:lnTo>
                                  <a:lnTo>
                                    <a:pt x="803" y="208"/>
                                  </a:lnTo>
                                  <a:lnTo>
                                    <a:pt x="805" y="207"/>
                                  </a:lnTo>
                                  <a:lnTo>
                                    <a:pt x="805" y="207"/>
                                  </a:lnTo>
                                  <a:lnTo>
                                    <a:pt x="806" y="206"/>
                                  </a:lnTo>
                                  <a:lnTo>
                                    <a:pt x="806" y="206"/>
                                  </a:lnTo>
                                  <a:lnTo>
                                    <a:pt x="808" y="206"/>
                                  </a:lnTo>
                                  <a:lnTo>
                                    <a:pt x="808" y="206"/>
                                  </a:lnTo>
                                  <a:lnTo>
                                    <a:pt x="809" y="205"/>
                                  </a:lnTo>
                                  <a:lnTo>
                                    <a:pt x="809" y="205"/>
                                  </a:lnTo>
                                  <a:lnTo>
                                    <a:pt x="811" y="204"/>
                                  </a:lnTo>
                                  <a:lnTo>
                                    <a:pt x="811" y="203"/>
                                  </a:lnTo>
                                  <a:lnTo>
                                    <a:pt x="813" y="203"/>
                                  </a:lnTo>
                                  <a:lnTo>
                                    <a:pt x="813" y="203"/>
                                  </a:lnTo>
                                  <a:lnTo>
                                    <a:pt x="814" y="202"/>
                                  </a:lnTo>
                                  <a:lnTo>
                                    <a:pt x="814" y="202"/>
                                  </a:lnTo>
                                  <a:lnTo>
                                    <a:pt x="816" y="201"/>
                                  </a:lnTo>
                                  <a:lnTo>
                                    <a:pt x="816" y="200"/>
                                  </a:lnTo>
                                  <a:lnTo>
                                    <a:pt x="817" y="200"/>
                                  </a:lnTo>
                                  <a:lnTo>
                                    <a:pt x="817" y="200"/>
                                  </a:lnTo>
                                  <a:lnTo>
                                    <a:pt x="819" y="199"/>
                                  </a:lnTo>
                                  <a:lnTo>
                                    <a:pt x="819" y="199"/>
                                  </a:lnTo>
                                  <a:lnTo>
                                    <a:pt x="821" y="199"/>
                                  </a:lnTo>
                                  <a:lnTo>
                                    <a:pt x="821" y="199"/>
                                  </a:lnTo>
                                  <a:lnTo>
                                    <a:pt x="822" y="198"/>
                                  </a:lnTo>
                                  <a:lnTo>
                                    <a:pt x="822" y="197"/>
                                  </a:lnTo>
                                  <a:lnTo>
                                    <a:pt x="824" y="196"/>
                                  </a:lnTo>
                                  <a:lnTo>
                                    <a:pt x="824" y="196"/>
                                  </a:lnTo>
                                  <a:lnTo>
                                    <a:pt x="825" y="195"/>
                                  </a:lnTo>
                                  <a:lnTo>
                                    <a:pt x="825" y="195"/>
                                  </a:lnTo>
                                  <a:lnTo>
                                    <a:pt x="827" y="194"/>
                                  </a:lnTo>
                                  <a:lnTo>
                                    <a:pt x="827" y="193"/>
                                  </a:lnTo>
                                  <a:lnTo>
                                    <a:pt x="829" y="192"/>
                                  </a:lnTo>
                                  <a:lnTo>
                                    <a:pt x="829" y="192"/>
                                  </a:lnTo>
                                  <a:lnTo>
                                    <a:pt x="830" y="191"/>
                                  </a:lnTo>
                                  <a:lnTo>
                                    <a:pt x="830" y="191"/>
                                  </a:lnTo>
                                  <a:lnTo>
                                    <a:pt x="832" y="190"/>
                                  </a:lnTo>
                                  <a:lnTo>
                                    <a:pt x="832" y="190"/>
                                  </a:lnTo>
                                  <a:lnTo>
                                    <a:pt x="833" y="189"/>
                                  </a:lnTo>
                                  <a:lnTo>
                                    <a:pt x="833" y="188"/>
                                  </a:lnTo>
                                  <a:lnTo>
                                    <a:pt x="835" y="187"/>
                                  </a:lnTo>
                                  <a:lnTo>
                                    <a:pt x="835" y="187"/>
                                  </a:lnTo>
                                  <a:lnTo>
                                    <a:pt x="837" y="186"/>
                                  </a:lnTo>
                                  <a:lnTo>
                                    <a:pt x="837" y="186"/>
                                  </a:lnTo>
                                  <a:lnTo>
                                    <a:pt x="838" y="185"/>
                                  </a:lnTo>
                                  <a:lnTo>
                                    <a:pt x="838" y="185"/>
                                  </a:lnTo>
                                  <a:lnTo>
                                    <a:pt x="840" y="184"/>
                                  </a:lnTo>
                                  <a:lnTo>
                                    <a:pt x="840" y="184"/>
                                  </a:lnTo>
                                  <a:lnTo>
                                    <a:pt x="841" y="183"/>
                                  </a:lnTo>
                                  <a:lnTo>
                                    <a:pt x="841" y="183"/>
                                  </a:lnTo>
                                  <a:lnTo>
                                    <a:pt x="843" y="182"/>
                                  </a:lnTo>
                                  <a:lnTo>
                                    <a:pt x="843" y="182"/>
                                  </a:lnTo>
                                  <a:lnTo>
                                    <a:pt x="845" y="181"/>
                                  </a:lnTo>
                                  <a:lnTo>
                                    <a:pt x="845" y="180"/>
                                  </a:lnTo>
                                  <a:lnTo>
                                    <a:pt x="846" y="179"/>
                                  </a:lnTo>
                                  <a:lnTo>
                                    <a:pt x="846" y="179"/>
                                  </a:lnTo>
                                  <a:lnTo>
                                    <a:pt x="848" y="178"/>
                                  </a:lnTo>
                                  <a:lnTo>
                                    <a:pt x="848" y="178"/>
                                  </a:lnTo>
                                  <a:lnTo>
                                    <a:pt x="849" y="178"/>
                                  </a:lnTo>
                                  <a:lnTo>
                                    <a:pt x="849" y="177"/>
                                  </a:lnTo>
                                  <a:lnTo>
                                    <a:pt x="851" y="176"/>
                                  </a:lnTo>
                                  <a:lnTo>
                                    <a:pt x="851" y="176"/>
                                  </a:lnTo>
                                  <a:lnTo>
                                    <a:pt x="853" y="175"/>
                                  </a:lnTo>
                                  <a:lnTo>
                                    <a:pt x="853" y="175"/>
                                  </a:lnTo>
                                  <a:lnTo>
                                    <a:pt x="854" y="174"/>
                                  </a:lnTo>
                                  <a:lnTo>
                                    <a:pt x="854" y="174"/>
                                  </a:lnTo>
                                  <a:lnTo>
                                    <a:pt x="856" y="173"/>
                                  </a:lnTo>
                                  <a:lnTo>
                                    <a:pt x="856" y="172"/>
                                  </a:lnTo>
                                  <a:lnTo>
                                    <a:pt x="857" y="171"/>
                                  </a:lnTo>
                                  <a:lnTo>
                                    <a:pt x="857" y="171"/>
                                  </a:lnTo>
                                  <a:lnTo>
                                    <a:pt x="859" y="170"/>
                                  </a:lnTo>
                                  <a:lnTo>
                                    <a:pt x="859" y="170"/>
                                  </a:lnTo>
                                  <a:lnTo>
                                    <a:pt x="861" y="169"/>
                                  </a:lnTo>
                                  <a:lnTo>
                                    <a:pt x="861" y="168"/>
                                  </a:lnTo>
                                  <a:lnTo>
                                    <a:pt x="862" y="167"/>
                                  </a:lnTo>
                                  <a:lnTo>
                                    <a:pt x="862" y="167"/>
                                  </a:lnTo>
                                  <a:lnTo>
                                    <a:pt x="864" y="166"/>
                                  </a:lnTo>
                                  <a:lnTo>
                                    <a:pt x="864" y="166"/>
                                  </a:lnTo>
                                  <a:lnTo>
                                    <a:pt x="865" y="165"/>
                                  </a:lnTo>
                                  <a:lnTo>
                                    <a:pt x="865" y="165"/>
                                  </a:lnTo>
                                  <a:lnTo>
                                    <a:pt x="867" y="165"/>
                                  </a:lnTo>
                                  <a:lnTo>
                                    <a:pt x="867" y="164"/>
                                  </a:lnTo>
                                  <a:lnTo>
                                    <a:pt x="869" y="163"/>
                                  </a:lnTo>
                                  <a:lnTo>
                                    <a:pt x="869" y="163"/>
                                  </a:lnTo>
                                  <a:lnTo>
                                    <a:pt x="870" y="162"/>
                                  </a:lnTo>
                                  <a:lnTo>
                                    <a:pt x="870" y="162"/>
                                  </a:lnTo>
                                  <a:lnTo>
                                    <a:pt x="872" y="161"/>
                                  </a:lnTo>
                                  <a:lnTo>
                                    <a:pt x="872" y="161"/>
                                  </a:lnTo>
                                  <a:lnTo>
                                    <a:pt x="873" y="160"/>
                                  </a:lnTo>
                                  <a:lnTo>
                                    <a:pt x="873" y="160"/>
                                  </a:lnTo>
                                  <a:lnTo>
                                    <a:pt x="875" y="159"/>
                                  </a:lnTo>
                                  <a:lnTo>
                                    <a:pt x="875" y="159"/>
                                  </a:lnTo>
                                  <a:lnTo>
                                    <a:pt x="877" y="159"/>
                                  </a:lnTo>
                                  <a:lnTo>
                                    <a:pt x="877" y="159"/>
                                  </a:lnTo>
                                  <a:lnTo>
                                    <a:pt x="878" y="159"/>
                                  </a:lnTo>
                                  <a:lnTo>
                                    <a:pt x="878" y="158"/>
                                  </a:lnTo>
                                  <a:lnTo>
                                    <a:pt x="880" y="157"/>
                                  </a:lnTo>
                                  <a:lnTo>
                                    <a:pt x="880" y="157"/>
                                  </a:lnTo>
                                  <a:lnTo>
                                    <a:pt x="881" y="156"/>
                                  </a:lnTo>
                                  <a:lnTo>
                                    <a:pt x="881" y="156"/>
                                  </a:lnTo>
                                  <a:lnTo>
                                    <a:pt x="883" y="155"/>
                                  </a:lnTo>
                                  <a:lnTo>
                                    <a:pt x="883" y="154"/>
                                  </a:lnTo>
                                  <a:lnTo>
                                    <a:pt x="885" y="153"/>
                                  </a:lnTo>
                                  <a:lnTo>
                                    <a:pt x="885" y="153"/>
                                  </a:lnTo>
                                  <a:lnTo>
                                    <a:pt x="886" y="152"/>
                                  </a:lnTo>
                                  <a:lnTo>
                                    <a:pt x="886" y="152"/>
                                  </a:lnTo>
                                  <a:lnTo>
                                    <a:pt x="888" y="151"/>
                                  </a:lnTo>
                                  <a:lnTo>
                                    <a:pt x="888" y="151"/>
                                  </a:lnTo>
                                  <a:lnTo>
                                    <a:pt x="889" y="150"/>
                                  </a:lnTo>
                                  <a:lnTo>
                                    <a:pt x="889" y="150"/>
                                  </a:lnTo>
                                  <a:lnTo>
                                    <a:pt x="891" y="149"/>
                                  </a:lnTo>
                                  <a:lnTo>
                                    <a:pt x="891" y="149"/>
                                  </a:lnTo>
                                  <a:lnTo>
                                    <a:pt x="893" y="148"/>
                                  </a:lnTo>
                                  <a:lnTo>
                                    <a:pt x="893" y="148"/>
                                  </a:lnTo>
                                  <a:lnTo>
                                    <a:pt x="894" y="147"/>
                                  </a:lnTo>
                                  <a:lnTo>
                                    <a:pt x="894" y="146"/>
                                  </a:lnTo>
                                  <a:lnTo>
                                    <a:pt x="896" y="145"/>
                                  </a:lnTo>
                                  <a:lnTo>
                                    <a:pt x="896" y="145"/>
                                  </a:lnTo>
                                  <a:lnTo>
                                    <a:pt x="897" y="144"/>
                                  </a:lnTo>
                                  <a:lnTo>
                                    <a:pt x="897" y="144"/>
                                  </a:lnTo>
                                  <a:lnTo>
                                    <a:pt x="899" y="143"/>
                                  </a:lnTo>
                                  <a:lnTo>
                                    <a:pt x="899" y="143"/>
                                  </a:lnTo>
                                  <a:lnTo>
                                    <a:pt x="901" y="143"/>
                                  </a:lnTo>
                                  <a:lnTo>
                                    <a:pt x="901" y="142"/>
                                  </a:lnTo>
                                  <a:lnTo>
                                    <a:pt x="902" y="141"/>
                                  </a:lnTo>
                                  <a:lnTo>
                                    <a:pt x="902" y="141"/>
                                  </a:lnTo>
                                  <a:lnTo>
                                    <a:pt x="904" y="140"/>
                                  </a:lnTo>
                                  <a:lnTo>
                                    <a:pt x="904" y="140"/>
                                  </a:lnTo>
                                  <a:lnTo>
                                    <a:pt x="905" y="139"/>
                                  </a:lnTo>
                                  <a:lnTo>
                                    <a:pt x="905" y="138"/>
                                  </a:lnTo>
                                  <a:lnTo>
                                    <a:pt x="907" y="137"/>
                                  </a:lnTo>
                                  <a:lnTo>
                                    <a:pt x="907" y="137"/>
                                  </a:lnTo>
                                  <a:lnTo>
                                    <a:pt x="909" y="136"/>
                                  </a:lnTo>
                                  <a:lnTo>
                                    <a:pt x="909" y="136"/>
                                  </a:lnTo>
                                  <a:lnTo>
                                    <a:pt x="910" y="135"/>
                                  </a:lnTo>
                                  <a:lnTo>
                                    <a:pt x="910" y="135"/>
                                  </a:lnTo>
                                  <a:lnTo>
                                    <a:pt x="912" y="134"/>
                                  </a:lnTo>
                                  <a:lnTo>
                                    <a:pt x="912" y="134"/>
                                  </a:lnTo>
                                  <a:lnTo>
                                    <a:pt x="913" y="133"/>
                                  </a:lnTo>
                                  <a:lnTo>
                                    <a:pt x="913" y="133"/>
                                  </a:lnTo>
                                  <a:lnTo>
                                    <a:pt x="915" y="132"/>
                                  </a:lnTo>
                                  <a:lnTo>
                                    <a:pt x="915" y="132"/>
                                  </a:lnTo>
                                  <a:lnTo>
                                    <a:pt x="917" y="132"/>
                                  </a:lnTo>
                                  <a:lnTo>
                                    <a:pt x="917" y="131"/>
                                  </a:lnTo>
                                  <a:lnTo>
                                    <a:pt x="918" y="130"/>
                                  </a:lnTo>
                                  <a:lnTo>
                                    <a:pt x="918" y="130"/>
                                  </a:lnTo>
                                  <a:lnTo>
                                    <a:pt x="920" y="129"/>
                                  </a:lnTo>
                                  <a:lnTo>
                                    <a:pt x="920" y="129"/>
                                  </a:lnTo>
                                  <a:lnTo>
                                    <a:pt x="921" y="128"/>
                                  </a:lnTo>
                                  <a:lnTo>
                                    <a:pt x="921" y="128"/>
                                  </a:lnTo>
                                  <a:lnTo>
                                    <a:pt x="923" y="127"/>
                                  </a:lnTo>
                                  <a:lnTo>
                                    <a:pt x="923" y="127"/>
                                  </a:lnTo>
                                  <a:lnTo>
                                    <a:pt x="925" y="126"/>
                                  </a:lnTo>
                                  <a:lnTo>
                                    <a:pt x="925" y="126"/>
                                  </a:lnTo>
                                  <a:lnTo>
                                    <a:pt x="926" y="125"/>
                                  </a:lnTo>
                                  <a:lnTo>
                                    <a:pt x="926" y="125"/>
                                  </a:lnTo>
                                  <a:lnTo>
                                    <a:pt x="928" y="124"/>
                                  </a:lnTo>
                                  <a:lnTo>
                                    <a:pt x="928" y="123"/>
                                  </a:lnTo>
                                  <a:lnTo>
                                    <a:pt x="929" y="122"/>
                                  </a:lnTo>
                                  <a:lnTo>
                                    <a:pt x="929" y="122"/>
                                  </a:lnTo>
                                  <a:lnTo>
                                    <a:pt x="931" y="121"/>
                                  </a:lnTo>
                                  <a:lnTo>
                                    <a:pt x="931" y="121"/>
                                  </a:lnTo>
                                  <a:lnTo>
                                    <a:pt x="933" y="120"/>
                                  </a:lnTo>
                                  <a:lnTo>
                                    <a:pt x="933" y="120"/>
                                  </a:lnTo>
                                  <a:lnTo>
                                    <a:pt x="934" y="120"/>
                                  </a:lnTo>
                                  <a:lnTo>
                                    <a:pt x="934" y="119"/>
                                  </a:lnTo>
                                  <a:lnTo>
                                    <a:pt x="936" y="118"/>
                                  </a:lnTo>
                                  <a:lnTo>
                                    <a:pt x="936" y="118"/>
                                  </a:lnTo>
                                  <a:lnTo>
                                    <a:pt x="937" y="117"/>
                                  </a:lnTo>
                                  <a:lnTo>
                                    <a:pt x="937" y="117"/>
                                  </a:lnTo>
                                  <a:lnTo>
                                    <a:pt x="939" y="116"/>
                                  </a:lnTo>
                                  <a:lnTo>
                                    <a:pt x="939" y="115"/>
                                  </a:lnTo>
                                  <a:lnTo>
                                    <a:pt x="941" y="114"/>
                                  </a:lnTo>
                                  <a:lnTo>
                                    <a:pt x="941" y="114"/>
                                  </a:lnTo>
                                  <a:lnTo>
                                    <a:pt x="942" y="114"/>
                                  </a:lnTo>
                                  <a:lnTo>
                                    <a:pt x="942" y="114"/>
                                  </a:lnTo>
                                  <a:lnTo>
                                    <a:pt x="944" y="113"/>
                                  </a:lnTo>
                                  <a:lnTo>
                                    <a:pt x="944" y="113"/>
                                  </a:lnTo>
                                  <a:lnTo>
                                    <a:pt x="945" y="112"/>
                                  </a:lnTo>
                                  <a:lnTo>
                                    <a:pt x="945" y="111"/>
                                  </a:lnTo>
                                  <a:lnTo>
                                    <a:pt x="947" y="110"/>
                                  </a:lnTo>
                                  <a:lnTo>
                                    <a:pt x="947" y="110"/>
                                  </a:lnTo>
                                  <a:lnTo>
                                    <a:pt x="949" y="109"/>
                                  </a:lnTo>
                                  <a:lnTo>
                                    <a:pt x="949" y="109"/>
                                  </a:lnTo>
                                  <a:lnTo>
                                    <a:pt x="950" y="109"/>
                                  </a:lnTo>
                                  <a:lnTo>
                                    <a:pt x="950" y="108"/>
                                  </a:lnTo>
                                  <a:lnTo>
                                    <a:pt x="952" y="107"/>
                                  </a:lnTo>
                                  <a:lnTo>
                                    <a:pt x="952" y="107"/>
                                  </a:lnTo>
                                  <a:lnTo>
                                    <a:pt x="953" y="106"/>
                                  </a:lnTo>
                                  <a:lnTo>
                                    <a:pt x="953" y="106"/>
                                  </a:lnTo>
                                  <a:lnTo>
                                    <a:pt x="955" y="106"/>
                                  </a:lnTo>
                                  <a:lnTo>
                                    <a:pt x="955" y="106"/>
                                  </a:lnTo>
                                  <a:lnTo>
                                    <a:pt x="957" y="106"/>
                                  </a:lnTo>
                                  <a:lnTo>
                                    <a:pt x="957" y="105"/>
                                  </a:lnTo>
                                  <a:lnTo>
                                    <a:pt x="958" y="104"/>
                                  </a:lnTo>
                                  <a:lnTo>
                                    <a:pt x="958" y="104"/>
                                  </a:lnTo>
                                  <a:lnTo>
                                    <a:pt x="960" y="103"/>
                                  </a:lnTo>
                                  <a:lnTo>
                                    <a:pt x="960" y="103"/>
                                  </a:lnTo>
                                  <a:lnTo>
                                    <a:pt x="961" y="103"/>
                                  </a:lnTo>
                                  <a:lnTo>
                                    <a:pt x="961" y="102"/>
                                  </a:lnTo>
                                  <a:lnTo>
                                    <a:pt x="963" y="101"/>
                                  </a:lnTo>
                                  <a:lnTo>
                                    <a:pt x="963" y="101"/>
                                  </a:lnTo>
                                  <a:lnTo>
                                    <a:pt x="965" y="100"/>
                                  </a:lnTo>
                                  <a:lnTo>
                                    <a:pt x="965" y="100"/>
                                  </a:lnTo>
                                  <a:lnTo>
                                    <a:pt x="966" y="100"/>
                                  </a:lnTo>
                                  <a:lnTo>
                                    <a:pt x="966" y="100"/>
                                  </a:lnTo>
                                  <a:lnTo>
                                    <a:pt x="968" y="99"/>
                                  </a:lnTo>
                                  <a:lnTo>
                                    <a:pt x="968" y="98"/>
                                  </a:lnTo>
                                  <a:lnTo>
                                    <a:pt x="969" y="97"/>
                                  </a:lnTo>
                                  <a:lnTo>
                                    <a:pt x="969" y="97"/>
                                  </a:lnTo>
                                  <a:lnTo>
                                    <a:pt x="971" y="96"/>
                                  </a:lnTo>
                                  <a:lnTo>
                                    <a:pt x="971" y="96"/>
                                  </a:lnTo>
                                  <a:lnTo>
                                    <a:pt x="973" y="96"/>
                                  </a:lnTo>
                                  <a:lnTo>
                                    <a:pt x="973" y="95"/>
                                  </a:lnTo>
                                  <a:lnTo>
                                    <a:pt x="974" y="94"/>
                                  </a:lnTo>
                                  <a:lnTo>
                                    <a:pt x="974" y="94"/>
                                  </a:lnTo>
                                  <a:lnTo>
                                    <a:pt x="976" y="93"/>
                                  </a:lnTo>
                                  <a:lnTo>
                                    <a:pt x="976" y="93"/>
                                  </a:lnTo>
                                  <a:lnTo>
                                    <a:pt x="977" y="93"/>
                                  </a:lnTo>
                                  <a:lnTo>
                                    <a:pt x="977" y="92"/>
                                  </a:lnTo>
                                  <a:lnTo>
                                    <a:pt x="979" y="91"/>
                                  </a:lnTo>
                                  <a:lnTo>
                                    <a:pt x="979" y="91"/>
                                  </a:lnTo>
                                  <a:lnTo>
                                    <a:pt x="981" y="90"/>
                                  </a:lnTo>
                                  <a:lnTo>
                                    <a:pt x="981" y="90"/>
                                  </a:lnTo>
                                  <a:lnTo>
                                    <a:pt x="982" y="89"/>
                                  </a:lnTo>
                                  <a:lnTo>
                                    <a:pt x="982" y="89"/>
                                  </a:lnTo>
                                  <a:lnTo>
                                    <a:pt x="984" y="89"/>
                                  </a:lnTo>
                                  <a:lnTo>
                                    <a:pt x="984" y="88"/>
                                  </a:lnTo>
                                  <a:lnTo>
                                    <a:pt x="985" y="87"/>
                                  </a:lnTo>
                                  <a:lnTo>
                                    <a:pt x="985" y="87"/>
                                  </a:lnTo>
                                  <a:lnTo>
                                    <a:pt x="987" y="86"/>
                                  </a:lnTo>
                                  <a:lnTo>
                                    <a:pt x="987" y="86"/>
                                  </a:lnTo>
                                  <a:lnTo>
                                    <a:pt x="989" y="85"/>
                                  </a:lnTo>
                                  <a:lnTo>
                                    <a:pt x="989" y="84"/>
                                  </a:lnTo>
                                  <a:lnTo>
                                    <a:pt x="990" y="84"/>
                                  </a:lnTo>
                                  <a:lnTo>
                                    <a:pt x="990" y="84"/>
                                  </a:lnTo>
                                  <a:lnTo>
                                    <a:pt x="992" y="83"/>
                                  </a:lnTo>
                                  <a:lnTo>
                                    <a:pt x="992" y="83"/>
                                  </a:lnTo>
                                  <a:lnTo>
                                    <a:pt x="993" y="82"/>
                                  </a:lnTo>
                                  <a:lnTo>
                                    <a:pt x="993" y="82"/>
                                  </a:lnTo>
                                  <a:lnTo>
                                    <a:pt x="995" y="81"/>
                                  </a:lnTo>
                                  <a:lnTo>
                                    <a:pt x="995" y="80"/>
                                  </a:lnTo>
                                  <a:lnTo>
                                    <a:pt x="997" y="80"/>
                                  </a:lnTo>
                                  <a:lnTo>
                                    <a:pt x="997" y="80"/>
                                  </a:lnTo>
                                  <a:lnTo>
                                    <a:pt x="998" y="80"/>
                                  </a:lnTo>
                                  <a:lnTo>
                                    <a:pt x="998" y="80"/>
                                  </a:lnTo>
                                  <a:lnTo>
                                    <a:pt x="1000" y="79"/>
                                  </a:lnTo>
                                  <a:lnTo>
                                    <a:pt x="1000" y="78"/>
                                  </a:lnTo>
                                  <a:lnTo>
                                    <a:pt x="1001" y="77"/>
                                  </a:lnTo>
                                  <a:lnTo>
                                    <a:pt x="1001" y="77"/>
                                  </a:lnTo>
                                  <a:lnTo>
                                    <a:pt x="1003" y="77"/>
                                  </a:lnTo>
                                  <a:lnTo>
                                    <a:pt x="1003" y="77"/>
                                  </a:lnTo>
                                  <a:lnTo>
                                    <a:pt x="1005" y="76"/>
                                  </a:lnTo>
                                  <a:lnTo>
                                    <a:pt x="1005" y="76"/>
                                  </a:lnTo>
                                  <a:lnTo>
                                    <a:pt x="1006" y="75"/>
                                  </a:lnTo>
                                  <a:lnTo>
                                    <a:pt x="1006" y="74"/>
                                  </a:lnTo>
                                  <a:lnTo>
                                    <a:pt x="1008" y="73"/>
                                  </a:lnTo>
                                  <a:lnTo>
                                    <a:pt x="1008" y="73"/>
                                  </a:lnTo>
                                  <a:lnTo>
                                    <a:pt x="1009" y="73"/>
                                  </a:lnTo>
                                  <a:lnTo>
                                    <a:pt x="1009" y="73"/>
                                  </a:lnTo>
                                  <a:lnTo>
                                    <a:pt x="1011" y="72"/>
                                  </a:lnTo>
                                  <a:lnTo>
                                    <a:pt x="1011" y="71"/>
                                  </a:lnTo>
                                  <a:lnTo>
                                    <a:pt x="1012" y="70"/>
                                  </a:lnTo>
                                  <a:lnTo>
                                    <a:pt x="1012" y="70"/>
                                  </a:lnTo>
                                  <a:lnTo>
                                    <a:pt x="1014" y="69"/>
                                  </a:lnTo>
                                  <a:lnTo>
                                    <a:pt x="1014" y="69"/>
                                  </a:lnTo>
                                  <a:lnTo>
                                    <a:pt x="1016" y="68"/>
                                  </a:lnTo>
                                  <a:lnTo>
                                    <a:pt x="1016" y="68"/>
                                  </a:lnTo>
                                  <a:lnTo>
                                    <a:pt x="1017" y="68"/>
                                  </a:lnTo>
                                  <a:lnTo>
                                    <a:pt x="1017" y="67"/>
                                  </a:lnTo>
                                  <a:lnTo>
                                    <a:pt x="1019" y="66"/>
                                  </a:lnTo>
                                  <a:lnTo>
                                    <a:pt x="1019" y="66"/>
                                  </a:lnTo>
                                  <a:lnTo>
                                    <a:pt x="1020" y="65"/>
                                  </a:lnTo>
                                  <a:lnTo>
                                    <a:pt x="1020" y="65"/>
                                  </a:lnTo>
                                  <a:lnTo>
                                    <a:pt x="1022" y="65"/>
                                  </a:lnTo>
                                  <a:lnTo>
                                    <a:pt x="1022" y="64"/>
                                  </a:lnTo>
                                  <a:lnTo>
                                    <a:pt x="1024" y="63"/>
                                  </a:lnTo>
                                  <a:lnTo>
                                    <a:pt x="1024" y="63"/>
                                  </a:lnTo>
                                  <a:lnTo>
                                    <a:pt x="1025" y="62"/>
                                  </a:lnTo>
                                  <a:lnTo>
                                    <a:pt x="1025" y="62"/>
                                  </a:lnTo>
                                  <a:lnTo>
                                    <a:pt x="1027" y="62"/>
                                  </a:lnTo>
                                  <a:lnTo>
                                    <a:pt x="1027" y="62"/>
                                  </a:lnTo>
                                  <a:lnTo>
                                    <a:pt x="1028" y="61"/>
                                  </a:lnTo>
                                  <a:lnTo>
                                    <a:pt x="1028" y="60"/>
                                  </a:lnTo>
                                  <a:lnTo>
                                    <a:pt x="1030" y="60"/>
                                  </a:lnTo>
                                  <a:lnTo>
                                    <a:pt x="1030" y="60"/>
                                  </a:lnTo>
                                  <a:lnTo>
                                    <a:pt x="1032" y="59"/>
                                  </a:lnTo>
                                  <a:lnTo>
                                    <a:pt x="1032" y="59"/>
                                  </a:lnTo>
                                  <a:lnTo>
                                    <a:pt x="1033" y="59"/>
                                  </a:lnTo>
                                  <a:lnTo>
                                    <a:pt x="1033" y="58"/>
                                  </a:lnTo>
                                  <a:lnTo>
                                    <a:pt x="1035" y="58"/>
                                  </a:lnTo>
                                  <a:lnTo>
                                    <a:pt x="1035" y="58"/>
                                  </a:lnTo>
                                  <a:lnTo>
                                    <a:pt x="1036" y="57"/>
                                  </a:lnTo>
                                  <a:lnTo>
                                    <a:pt x="1036" y="57"/>
                                  </a:lnTo>
                                  <a:lnTo>
                                    <a:pt x="1038" y="57"/>
                                  </a:lnTo>
                                  <a:lnTo>
                                    <a:pt x="1038" y="57"/>
                                  </a:lnTo>
                                  <a:lnTo>
                                    <a:pt x="1040" y="56"/>
                                  </a:lnTo>
                                  <a:lnTo>
                                    <a:pt x="1040" y="56"/>
                                  </a:lnTo>
                                  <a:lnTo>
                                    <a:pt x="1041" y="55"/>
                                  </a:lnTo>
                                  <a:lnTo>
                                    <a:pt x="1041" y="55"/>
                                  </a:lnTo>
                                  <a:lnTo>
                                    <a:pt x="1043" y="55"/>
                                  </a:lnTo>
                                  <a:lnTo>
                                    <a:pt x="1043" y="55"/>
                                  </a:lnTo>
                                  <a:lnTo>
                                    <a:pt x="1044" y="55"/>
                                  </a:lnTo>
                                  <a:lnTo>
                                    <a:pt x="1044" y="54"/>
                                  </a:lnTo>
                                  <a:lnTo>
                                    <a:pt x="1046" y="54"/>
                                  </a:lnTo>
                                  <a:lnTo>
                                    <a:pt x="1046" y="54"/>
                                  </a:lnTo>
                                  <a:lnTo>
                                    <a:pt x="1048" y="54"/>
                                  </a:lnTo>
                                  <a:lnTo>
                                    <a:pt x="1048" y="54"/>
                                  </a:lnTo>
                                  <a:lnTo>
                                    <a:pt x="1049" y="54"/>
                                  </a:lnTo>
                                  <a:lnTo>
                                    <a:pt x="1049" y="54"/>
                                  </a:lnTo>
                                  <a:lnTo>
                                    <a:pt x="1051" y="53"/>
                                  </a:lnTo>
                                  <a:lnTo>
                                    <a:pt x="1051" y="53"/>
                                  </a:lnTo>
                                  <a:lnTo>
                                    <a:pt x="1052" y="52"/>
                                  </a:lnTo>
                                  <a:lnTo>
                                    <a:pt x="1052" y="52"/>
                                  </a:lnTo>
                                  <a:lnTo>
                                    <a:pt x="1054" y="52"/>
                                  </a:lnTo>
                                  <a:lnTo>
                                    <a:pt x="1054" y="52"/>
                                  </a:lnTo>
                                  <a:lnTo>
                                    <a:pt x="1056" y="52"/>
                                  </a:lnTo>
                                  <a:lnTo>
                                    <a:pt x="1056" y="51"/>
                                  </a:lnTo>
                                  <a:lnTo>
                                    <a:pt x="1057" y="51"/>
                                  </a:lnTo>
                                  <a:lnTo>
                                    <a:pt x="1057" y="51"/>
                                  </a:lnTo>
                                  <a:lnTo>
                                    <a:pt x="1059" y="50"/>
                                  </a:lnTo>
                                  <a:lnTo>
                                    <a:pt x="1059" y="50"/>
                                  </a:lnTo>
                                  <a:lnTo>
                                    <a:pt x="1060" y="50"/>
                                  </a:lnTo>
                                  <a:lnTo>
                                    <a:pt x="1060" y="50"/>
                                  </a:lnTo>
                                  <a:lnTo>
                                    <a:pt x="1062" y="49"/>
                                  </a:lnTo>
                                  <a:lnTo>
                                    <a:pt x="1062" y="49"/>
                                  </a:lnTo>
                                  <a:lnTo>
                                    <a:pt x="1064" y="49"/>
                                  </a:lnTo>
                                  <a:lnTo>
                                    <a:pt x="1064" y="49"/>
                                  </a:lnTo>
                                  <a:lnTo>
                                    <a:pt x="1065" y="48"/>
                                  </a:lnTo>
                                  <a:lnTo>
                                    <a:pt x="1065" y="48"/>
                                  </a:lnTo>
                                  <a:lnTo>
                                    <a:pt x="1067" y="48"/>
                                  </a:lnTo>
                                  <a:lnTo>
                                    <a:pt x="1067" y="47"/>
                                  </a:lnTo>
                                  <a:lnTo>
                                    <a:pt x="1068" y="47"/>
                                  </a:lnTo>
                                  <a:lnTo>
                                    <a:pt x="1068" y="47"/>
                                  </a:lnTo>
                                  <a:lnTo>
                                    <a:pt x="1070" y="46"/>
                                  </a:lnTo>
                                  <a:lnTo>
                                    <a:pt x="1070" y="46"/>
                                  </a:lnTo>
                                  <a:lnTo>
                                    <a:pt x="1072" y="46"/>
                                  </a:lnTo>
                                  <a:lnTo>
                                    <a:pt x="1072" y="46"/>
                                  </a:lnTo>
                                  <a:lnTo>
                                    <a:pt x="1073" y="46"/>
                                  </a:lnTo>
                                  <a:lnTo>
                                    <a:pt x="1073" y="45"/>
                                  </a:lnTo>
                                  <a:lnTo>
                                    <a:pt x="1075" y="45"/>
                                  </a:lnTo>
                                  <a:lnTo>
                                    <a:pt x="1075" y="45"/>
                                  </a:lnTo>
                                  <a:lnTo>
                                    <a:pt x="1076" y="44"/>
                                  </a:lnTo>
                                  <a:lnTo>
                                    <a:pt x="1076" y="44"/>
                                  </a:lnTo>
                                  <a:lnTo>
                                    <a:pt x="1078" y="44"/>
                                  </a:lnTo>
                                  <a:lnTo>
                                    <a:pt x="1078" y="43"/>
                                  </a:lnTo>
                                  <a:lnTo>
                                    <a:pt x="1080" y="43"/>
                                  </a:lnTo>
                                  <a:lnTo>
                                    <a:pt x="1080" y="43"/>
                                  </a:lnTo>
                                  <a:lnTo>
                                    <a:pt x="1081" y="43"/>
                                  </a:lnTo>
                                  <a:lnTo>
                                    <a:pt x="1081" y="43"/>
                                  </a:lnTo>
                                  <a:lnTo>
                                    <a:pt x="1083" y="42"/>
                                  </a:lnTo>
                                  <a:lnTo>
                                    <a:pt x="1083" y="42"/>
                                  </a:lnTo>
                                  <a:lnTo>
                                    <a:pt x="1084" y="42"/>
                                  </a:lnTo>
                                  <a:lnTo>
                                    <a:pt x="1084" y="41"/>
                                  </a:lnTo>
                                  <a:lnTo>
                                    <a:pt x="1086" y="41"/>
                                  </a:lnTo>
                                  <a:lnTo>
                                    <a:pt x="1086" y="41"/>
                                  </a:lnTo>
                                  <a:lnTo>
                                    <a:pt x="1088" y="40"/>
                                  </a:lnTo>
                                  <a:lnTo>
                                    <a:pt x="1088" y="40"/>
                                  </a:lnTo>
                                  <a:lnTo>
                                    <a:pt x="1089" y="40"/>
                                  </a:lnTo>
                                  <a:lnTo>
                                    <a:pt x="1089" y="40"/>
                                  </a:lnTo>
                                  <a:lnTo>
                                    <a:pt x="1091" y="39"/>
                                  </a:lnTo>
                                  <a:lnTo>
                                    <a:pt x="1091" y="39"/>
                                  </a:lnTo>
                                  <a:lnTo>
                                    <a:pt x="1092" y="39"/>
                                  </a:lnTo>
                                  <a:lnTo>
                                    <a:pt x="1092" y="39"/>
                                  </a:lnTo>
                                  <a:lnTo>
                                    <a:pt x="1094" y="38"/>
                                  </a:lnTo>
                                  <a:lnTo>
                                    <a:pt x="1094" y="38"/>
                                  </a:lnTo>
                                  <a:lnTo>
                                    <a:pt x="1096" y="38"/>
                                  </a:lnTo>
                                  <a:lnTo>
                                    <a:pt x="1096" y="37"/>
                                  </a:lnTo>
                                  <a:lnTo>
                                    <a:pt x="1097" y="37"/>
                                  </a:lnTo>
                                  <a:lnTo>
                                    <a:pt x="1097" y="37"/>
                                  </a:lnTo>
                                  <a:lnTo>
                                    <a:pt x="1099" y="37"/>
                                  </a:lnTo>
                                  <a:lnTo>
                                    <a:pt x="1099" y="37"/>
                                  </a:lnTo>
                                  <a:lnTo>
                                    <a:pt x="1100" y="36"/>
                                  </a:lnTo>
                                  <a:lnTo>
                                    <a:pt x="1100" y="36"/>
                                  </a:lnTo>
                                  <a:lnTo>
                                    <a:pt x="1102" y="35"/>
                                  </a:lnTo>
                                  <a:lnTo>
                                    <a:pt x="1102" y="35"/>
                                  </a:lnTo>
                                  <a:lnTo>
                                    <a:pt x="1104" y="35"/>
                                  </a:lnTo>
                                  <a:lnTo>
                                    <a:pt x="1104" y="35"/>
                                  </a:lnTo>
                                  <a:lnTo>
                                    <a:pt x="1105" y="34"/>
                                  </a:lnTo>
                                  <a:lnTo>
                                    <a:pt x="1105" y="34"/>
                                  </a:lnTo>
                                  <a:lnTo>
                                    <a:pt x="1107" y="34"/>
                                  </a:lnTo>
                                  <a:lnTo>
                                    <a:pt x="1107" y="34"/>
                                  </a:lnTo>
                                  <a:lnTo>
                                    <a:pt x="1108" y="33"/>
                                  </a:lnTo>
                                  <a:lnTo>
                                    <a:pt x="1108" y="33"/>
                                  </a:lnTo>
                                  <a:lnTo>
                                    <a:pt x="1110" y="33"/>
                                  </a:lnTo>
                                  <a:lnTo>
                                    <a:pt x="1110" y="33"/>
                                  </a:lnTo>
                                  <a:lnTo>
                                    <a:pt x="1112" y="33"/>
                                  </a:lnTo>
                                  <a:lnTo>
                                    <a:pt x="1112" y="32"/>
                                  </a:lnTo>
                                  <a:lnTo>
                                    <a:pt x="1113" y="32"/>
                                  </a:lnTo>
                                  <a:lnTo>
                                    <a:pt x="1113" y="32"/>
                                  </a:lnTo>
                                  <a:lnTo>
                                    <a:pt x="1115" y="32"/>
                                  </a:lnTo>
                                  <a:lnTo>
                                    <a:pt x="1115" y="32"/>
                                  </a:lnTo>
                                  <a:lnTo>
                                    <a:pt x="1116" y="31"/>
                                  </a:lnTo>
                                  <a:lnTo>
                                    <a:pt x="1116" y="31"/>
                                  </a:lnTo>
                                  <a:lnTo>
                                    <a:pt x="1118" y="31"/>
                                  </a:lnTo>
                                  <a:lnTo>
                                    <a:pt x="1118" y="31"/>
                                  </a:lnTo>
                                  <a:lnTo>
                                    <a:pt x="1120" y="31"/>
                                  </a:lnTo>
                                  <a:lnTo>
                                    <a:pt x="1120" y="31"/>
                                  </a:lnTo>
                                  <a:lnTo>
                                    <a:pt x="1121" y="30"/>
                                  </a:lnTo>
                                  <a:lnTo>
                                    <a:pt x="1121" y="30"/>
                                  </a:lnTo>
                                  <a:lnTo>
                                    <a:pt x="1123" y="30"/>
                                  </a:lnTo>
                                  <a:lnTo>
                                    <a:pt x="1123" y="30"/>
                                  </a:lnTo>
                                  <a:lnTo>
                                    <a:pt x="1124" y="29"/>
                                  </a:lnTo>
                                  <a:lnTo>
                                    <a:pt x="1124" y="29"/>
                                  </a:lnTo>
                                  <a:lnTo>
                                    <a:pt x="1126" y="29"/>
                                  </a:lnTo>
                                  <a:lnTo>
                                    <a:pt x="1126" y="29"/>
                                  </a:lnTo>
                                  <a:lnTo>
                                    <a:pt x="1128" y="29"/>
                                  </a:lnTo>
                                  <a:lnTo>
                                    <a:pt x="1128" y="29"/>
                                  </a:lnTo>
                                  <a:lnTo>
                                    <a:pt x="1129" y="29"/>
                                  </a:lnTo>
                                  <a:lnTo>
                                    <a:pt x="1129" y="28"/>
                                  </a:lnTo>
                                  <a:lnTo>
                                    <a:pt x="1131" y="28"/>
                                  </a:lnTo>
                                  <a:lnTo>
                                    <a:pt x="1131" y="28"/>
                                  </a:lnTo>
                                  <a:lnTo>
                                    <a:pt x="1132" y="28"/>
                                  </a:lnTo>
                                  <a:lnTo>
                                    <a:pt x="1132" y="28"/>
                                  </a:lnTo>
                                  <a:lnTo>
                                    <a:pt x="1134" y="28"/>
                                  </a:lnTo>
                                  <a:lnTo>
                                    <a:pt x="1134" y="28"/>
                                  </a:lnTo>
                                  <a:lnTo>
                                    <a:pt x="1136" y="28"/>
                                  </a:lnTo>
                                  <a:lnTo>
                                    <a:pt x="1136" y="28"/>
                                  </a:lnTo>
                                  <a:lnTo>
                                    <a:pt x="1137" y="28"/>
                                  </a:lnTo>
                                  <a:lnTo>
                                    <a:pt x="1137" y="28"/>
                                  </a:lnTo>
                                  <a:lnTo>
                                    <a:pt x="1139" y="28"/>
                                  </a:lnTo>
                                  <a:lnTo>
                                    <a:pt x="1139" y="28"/>
                                  </a:lnTo>
                                  <a:lnTo>
                                    <a:pt x="1140" y="28"/>
                                  </a:lnTo>
                                  <a:lnTo>
                                    <a:pt x="1140" y="28"/>
                                  </a:lnTo>
                                  <a:lnTo>
                                    <a:pt x="1142" y="28"/>
                                  </a:lnTo>
                                  <a:lnTo>
                                    <a:pt x="1142" y="28"/>
                                  </a:lnTo>
                                  <a:lnTo>
                                    <a:pt x="1144" y="28"/>
                                  </a:lnTo>
                                  <a:lnTo>
                                    <a:pt x="1144" y="28"/>
                                  </a:lnTo>
                                  <a:lnTo>
                                    <a:pt x="1145" y="28"/>
                                  </a:lnTo>
                                  <a:lnTo>
                                    <a:pt x="1145" y="28"/>
                                  </a:lnTo>
                                  <a:lnTo>
                                    <a:pt x="1147" y="28"/>
                                  </a:lnTo>
                                  <a:lnTo>
                                    <a:pt x="1147" y="28"/>
                                  </a:lnTo>
                                  <a:lnTo>
                                    <a:pt x="1148" y="28"/>
                                  </a:lnTo>
                                  <a:lnTo>
                                    <a:pt x="1148" y="28"/>
                                  </a:lnTo>
                                  <a:lnTo>
                                    <a:pt x="1150" y="28"/>
                                  </a:lnTo>
                                  <a:lnTo>
                                    <a:pt x="1150" y="28"/>
                                  </a:lnTo>
                                  <a:lnTo>
                                    <a:pt x="1152" y="28"/>
                                  </a:lnTo>
                                  <a:lnTo>
                                    <a:pt x="1152" y="27"/>
                                  </a:lnTo>
                                  <a:lnTo>
                                    <a:pt x="1153" y="27"/>
                                  </a:lnTo>
                                  <a:lnTo>
                                    <a:pt x="1153" y="27"/>
                                  </a:lnTo>
                                  <a:lnTo>
                                    <a:pt x="1155" y="27"/>
                                  </a:lnTo>
                                  <a:lnTo>
                                    <a:pt x="1155" y="27"/>
                                  </a:lnTo>
                                  <a:lnTo>
                                    <a:pt x="1156" y="27"/>
                                  </a:lnTo>
                                  <a:lnTo>
                                    <a:pt x="1156" y="27"/>
                                  </a:lnTo>
                                  <a:lnTo>
                                    <a:pt x="1158" y="27"/>
                                  </a:lnTo>
                                  <a:lnTo>
                                    <a:pt x="1158" y="27"/>
                                  </a:lnTo>
                                  <a:lnTo>
                                    <a:pt x="1160" y="27"/>
                                  </a:lnTo>
                                  <a:lnTo>
                                    <a:pt x="1160" y="27"/>
                                  </a:lnTo>
                                  <a:lnTo>
                                    <a:pt x="1161" y="27"/>
                                  </a:lnTo>
                                  <a:lnTo>
                                    <a:pt x="1161" y="27"/>
                                  </a:lnTo>
                                  <a:lnTo>
                                    <a:pt x="1163" y="27"/>
                                  </a:lnTo>
                                  <a:lnTo>
                                    <a:pt x="1163" y="27"/>
                                  </a:lnTo>
                                  <a:lnTo>
                                    <a:pt x="1164" y="27"/>
                                  </a:lnTo>
                                  <a:lnTo>
                                    <a:pt x="1164" y="27"/>
                                  </a:lnTo>
                                  <a:lnTo>
                                    <a:pt x="1166" y="27"/>
                                  </a:lnTo>
                                  <a:lnTo>
                                    <a:pt x="1166" y="27"/>
                                  </a:lnTo>
                                  <a:lnTo>
                                    <a:pt x="1168" y="27"/>
                                  </a:lnTo>
                                  <a:lnTo>
                                    <a:pt x="1168" y="27"/>
                                  </a:lnTo>
                                  <a:lnTo>
                                    <a:pt x="1169" y="27"/>
                                  </a:lnTo>
                                  <a:lnTo>
                                    <a:pt x="1169" y="27"/>
                                  </a:lnTo>
                                  <a:lnTo>
                                    <a:pt x="1171" y="27"/>
                                  </a:lnTo>
                                  <a:lnTo>
                                    <a:pt x="1171" y="27"/>
                                  </a:lnTo>
                                  <a:lnTo>
                                    <a:pt x="1172" y="27"/>
                                  </a:lnTo>
                                  <a:lnTo>
                                    <a:pt x="1172" y="27"/>
                                  </a:lnTo>
                                  <a:lnTo>
                                    <a:pt x="1174" y="27"/>
                                  </a:lnTo>
                                  <a:lnTo>
                                    <a:pt x="1174" y="27"/>
                                  </a:lnTo>
                                  <a:lnTo>
                                    <a:pt x="1176" y="27"/>
                                  </a:lnTo>
                                  <a:lnTo>
                                    <a:pt x="1176" y="27"/>
                                  </a:lnTo>
                                  <a:lnTo>
                                    <a:pt x="1177" y="28"/>
                                  </a:lnTo>
                                  <a:lnTo>
                                    <a:pt x="1177" y="28"/>
                                  </a:lnTo>
                                  <a:lnTo>
                                    <a:pt x="1179" y="28"/>
                                  </a:lnTo>
                                  <a:lnTo>
                                    <a:pt x="1179" y="28"/>
                                  </a:lnTo>
                                  <a:lnTo>
                                    <a:pt x="1180" y="28"/>
                                  </a:lnTo>
                                  <a:lnTo>
                                    <a:pt x="1180" y="28"/>
                                  </a:lnTo>
                                  <a:lnTo>
                                    <a:pt x="1182" y="28"/>
                                  </a:lnTo>
                                  <a:lnTo>
                                    <a:pt x="1182" y="28"/>
                                  </a:lnTo>
                                  <a:lnTo>
                                    <a:pt x="1184" y="28"/>
                                  </a:lnTo>
                                  <a:lnTo>
                                    <a:pt x="1184" y="28"/>
                                  </a:lnTo>
                                  <a:lnTo>
                                    <a:pt x="1185" y="28"/>
                                  </a:lnTo>
                                  <a:lnTo>
                                    <a:pt x="1185" y="28"/>
                                  </a:lnTo>
                                  <a:lnTo>
                                    <a:pt x="1187" y="28"/>
                                  </a:lnTo>
                                  <a:lnTo>
                                    <a:pt x="1187" y="28"/>
                                  </a:lnTo>
                                  <a:lnTo>
                                    <a:pt x="1188" y="28"/>
                                  </a:lnTo>
                                  <a:lnTo>
                                    <a:pt x="1188" y="28"/>
                                  </a:lnTo>
                                  <a:lnTo>
                                    <a:pt x="1190" y="28"/>
                                  </a:lnTo>
                                  <a:lnTo>
                                    <a:pt x="1190" y="28"/>
                                  </a:lnTo>
                                  <a:lnTo>
                                    <a:pt x="1192" y="28"/>
                                  </a:lnTo>
                                  <a:lnTo>
                                    <a:pt x="1192" y="28"/>
                                  </a:lnTo>
                                  <a:lnTo>
                                    <a:pt x="1193" y="28"/>
                                  </a:lnTo>
                                  <a:lnTo>
                                    <a:pt x="1193" y="28"/>
                                  </a:lnTo>
                                  <a:lnTo>
                                    <a:pt x="1195" y="28"/>
                                  </a:lnTo>
                                  <a:lnTo>
                                    <a:pt x="1195" y="28"/>
                                  </a:lnTo>
                                  <a:lnTo>
                                    <a:pt x="1196" y="28"/>
                                  </a:lnTo>
                                  <a:lnTo>
                                    <a:pt x="1196" y="28"/>
                                  </a:lnTo>
                                  <a:lnTo>
                                    <a:pt x="1198" y="28"/>
                                  </a:lnTo>
                                  <a:lnTo>
                                    <a:pt x="1198" y="28"/>
                                  </a:lnTo>
                                  <a:lnTo>
                                    <a:pt x="1200" y="28"/>
                                  </a:lnTo>
                                  <a:lnTo>
                                    <a:pt x="1200" y="28"/>
                                  </a:lnTo>
                                  <a:lnTo>
                                    <a:pt x="1201" y="28"/>
                                  </a:lnTo>
                                  <a:lnTo>
                                    <a:pt x="1201" y="28"/>
                                  </a:lnTo>
                                  <a:lnTo>
                                    <a:pt x="1203" y="28"/>
                                  </a:lnTo>
                                  <a:lnTo>
                                    <a:pt x="1203" y="28"/>
                                  </a:lnTo>
                                  <a:lnTo>
                                    <a:pt x="1204" y="28"/>
                                  </a:lnTo>
                                  <a:lnTo>
                                    <a:pt x="1204" y="28"/>
                                  </a:lnTo>
                                  <a:lnTo>
                                    <a:pt x="1206" y="28"/>
                                  </a:lnTo>
                                  <a:lnTo>
                                    <a:pt x="1206" y="28"/>
                                  </a:lnTo>
                                  <a:lnTo>
                                    <a:pt x="1208" y="28"/>
                                  </a:lnTo>
                                  <a:lnTo>
                                    <a:pt x="1208" y="28"/>
                                  </a:lnTo>
                                  <a:lnTo>
                                    <a:pt x="1209" y="28"/>
                                  </a:lnTo>
                                  <a:lnTo>
                                    <a:pt x="1209" y="28"/>
                                  </a:lnTo>
                                  <a:lnTo>
                                    <a:pt x="1211" y="28"/>
                                  </a:lnTo>
                                  <a:lnTo>
                                    <a:pt x="1211" y="28"/>
                                  </a:lnTo>
                                  <a:lnTo>
                                    <a:pt x="1212" y="28"/>
                                  </a:lnTo>
                                  <a:lnTo>
                                    <a:pt x="1212" y="28"/>
                                  </a:lnTo>
                                  <a:lnTo>
                                    <a:pt x="1214" y="28"/>
                                  </a:lnTo>
                                  <a:lnTo>
                                    <a:pt x="1214" y="28"/>
                                  </a:lnTo>
                                  <a:lnTo>
                                    <a:pt x="1216" y="28"/>
                                  </a:lnTo>
                                  <a:lnTo>
                                    <a:pt x="1216" y="28"/>
                                  </a:lnTo>
                                  <a:lnTo>
                                    <a:pt x="1217" y="28"/>
                                  </a:lnTo>
                                  <a:lnTo>
                                    <a:pt x="1217" y="28"/>
                                  </a:lnTo>
                                  <a:lnTo>
                                    <a:pt x="1219" y="28"/>
                                  </a:lnTo>
                                  <a:lnTo>
                                    <a:pt x="1219" y="28"/>
                                  </a:lnTo>
                                  <a:lnTo>
                                    <a:pt x="1220" y="28"/>
                                  </a:lnTo>
                                  <a:lnTo>
                                    <a:pt x="1220" y="28"/>
                                  </a:lnTo>
                                  <a:lnTo>
                                    <a:pt x="1222" y="28"/>
                                  </a:lnTo>
                                  <a:lnTo>
                                    <a:pt x="1222" y="28"/>
                                  </a:lnTo>
                                  <a:lnTo>
                                    <a:pt x="1224" y="28"/>
                                  </a:lnTo>
                                  <a:lnTo>
                                    <a:pt x="1224" y="29"/>
                                  </a:lnTo>
                                  <a:lnTo>
                                    <a:pt x="1225" y="29"/>
                                  </a:lnTo>
                                  <a:lnTo>
                                    <a:pt x="1225" y="29"/>
                                  </a:lnTo>
                                  <a:lnTo>
                                    <a:pt x="1227" y="29"/>
                                  </a:lnTo>
                                  <a:lnTo>
                                    <a:pt x="1227" y="29"/>
                                  </a:lnTo>
                                  <a:lnTo>
                                    <a:pt x="1228" y="29"/>
                                  </a:lnTo>
                                  <a:lnTo>
                                    <a:pt x="1228" y="29"/>
                                  </a:lnTo>
                                  <a:lnTo>
                                    <a:pt x="1230" y="29"/>
                                  </a:lnTo>
                                  <a:lnTo>
                                    <a:pt x="1230" y="29"/>
                                  </a:lnTo>
                                  <a:lnTo>
                                    <a:pt x="1232" y="29"/>
                                  </a:lnTo>
                                  <a:lnTo>
                                    <a:pt x="1232" y="29"/>
                                  </a:lnTo>
                                  <a:lnTo>
                                    <a:pt x="1233" y="29"/>
                                  </a:lnTo>
                                  <a:lnTo>
                                    <a:pt x="1233" y="29"/>
                                  </a:lnTo>
                                  <a:lnTo>
                                    <a:pt x="1235" y="29"/>
                                  </a:lnTo>
                                  <a:lnTo>
                                    <a:pt x="1235" y="30"/>
                                  </a:lnTo>
                                  <a:lnTo>
                                    <a:pt x="1236" y="30"/>
                                  </a:lnTo>
                                  <a:lnTo>
                                    <a:pt x="1236" y="30"/>
                                  </a:lnTo>
                                  <a:lnTo>
                                    <a:pt x="1238" y="30"/>
                                  </a:lnTo>
                                  <a:lnTo>
                                    <a:pt x="1238" y="30"/>
                                  </a:lnTo>
                                  <a:lnTo>
                                    <a:pt x="1240" y="30"/>
                                  </a:lnTo>
                                  <a:lnTo>
                                    <a:pt x="1240" y="30"/>
                                  </a:lnTo>
                                  <a:lnTo>
                                    <a:pt x="1241" y="30"/>
                                  </a:lnTo>
                                  <a:lnTo>
                                    <a:pt x="1241" y="30"/>
                                  </a:lnTo>
                                  <a:lnTo>
                                    <a:pt x="1243" y="30"/>
                                  </a:lnTo>
                                  <a:lnTo>
                                    <a:pt x="1243" y="30"/>
                                  </a:lnTo>
                                  <a:lnTo>
                                    <a:pt x="1244" y="30"/>
                                  </a:lnTo>
                                  <a:lnTo>
                                    <a:pt x="1244" y="30"/>
                                  </a:lnTo>
                                  <a:lnTo>
                                    <a:pt x="1246" y="30"/>
                                  </a:lnTo>
                                  <a:lnTo>
                                    <a:pt x="1246" y="30"/>
                                  </a:lnTo>
                                  <a:lnTo>
                                    <a:pt x="1248" y="30"/>
                                  </a:lnTo>
                                  <a:lnTo>
                                    <a:pt x="1248" y="30"/>
                                  </a:lnTo>
                                  <a:lnTo>
                                    <a:pt x="1249" y="30"/>
                                  </a:lnTo>
                                  <a:lnTo>
                                    <a:pt x="1249" y="30"/>
                                  </a:lnTo>
                                  <a:lnTo>
                                    <a:pt x="1251" y="30"/>
                                  </a:lnTo>
                                  <a:lnTo>
                                    <a:pt x="1251" y="30"/>
                                  </a:lnTo>
                                  <a:lnTo>
                                    <a:pt x="1252" y="30"/>
                                  </a:lnTo>
                                  <a:lnTo>
                                    <a:pt x="1252" y="30"/>
                                  </a:lnTo>
                                  <a:lnTo>
                                    <a:pt x="1254" y="30"/>
                                  </a:lnTo>
                                  <a:lnTo>
                                    <a:pt x="1254" y="30"/>
                                  </a:lnTo>
                                  <a:lnTo>
                                    <a:pt x="1256" y="30"/>
                                  </a:lnTo>
                                  <a:lnTo>
                                    <a:pt x="1256" y="30"/>
                                  </a:lnTo>
                                  <a:lnTo>
                                    <a:pt x="1257" y="30"/>
                                  </a:lnTo>
                                  <a:lnTo>
                                    <a:pt x="1257" y="30"/>
                                  </a:lnTo>
                                  <a:lnTo>
                                    <a:pt x="1259" y="29"/>
                                  </a:lnTo>
                                  <a:lnTo>
                                    <a:pt x="1259" y="29"/>
                                  </a:lnTo>
                                  <a:lnTo>
                                    <a:pt x="1260" y="29"/>
                                  </a:lnTo>
                                  <a:lnTo>
                                    <a:pt x="1260" y="29"/>
                                  </a:lnTo>
                                  <a:lnTo>
                                    <a:pt x="1262" y="29"/>
                                  </a:lnTo>
                                  <a:lnTo>
                                    <a:pt x="1262" y="29"/>
                                  </a:lnTo>
                                  <a:lnTo>
                                    <a:pt x="1264" y="29"/>
                                  </a:lnTo>
                                  <a:lnTo>
                                    <a:pt x="1264" y="28"/>
                                  </a:lnTo>
                                  <a:lnTo>
                                    <a:pt x="1265" y="28"/>
                                  </a:lnTo>
                                  <a:lnTo>
                                    <a:pt x="1265" y="28"/>
                                  </a:lnTo>
                                  <a:lnTo>
                                    <a:pt x="1267" y="28"/>
                                  </a:lnTo>
                                  <a:lnTo>
                                    <a:pt x="1267" y="28"/>
                                  </a:lnTo>
                                  <a:lnTo>
                                    <a:pt x="1268" y="28"/>
                                  </a:lnTo>
                                  <a:lnTo>
                                    <a:pt x="1268" y="28"/>
                                  </a:lnTo>
                                  <a:lnTo>
                                    <a:pt x="1270" y="28"/>
                                  </a:lnTo>
                                  <a:lnTo>
                                    <a:pt x="1270" y="28"/>
                                  </a:lnTo>
                                  <a:lnTo>
                                    <a:pt x="1272" y="28"/>
                                  </a:lnTo>
                                  <a:lnTo>
                                    <a:pt x="1272" y="28"/>
                                  </a:lnTo>
                                  <a:lnTo>
                                    <a:pt x="1273" y="27"/>
                                  </a:lnTo>
                                  <a:lnTo>
                                    <a:pt x="1273" y="27"/>
                                  </a:lnTo>
                                  <a:lnTo>
                                    <a:pt x="1275" y="27"/>
                                  </a:lnTo>
                                  <a:lnTo>
                                    <a:pt x="1275" y="27"/>
                                  </a:lnTo>
                                  <a:lnTo>
                                    <a:pt x="1276" y="26"/>
                                  </a:lnTo>
                                  <a:lnTo>
                                    <a:pt x="1276" y="26"/>
                                  </a:lnTo>
                                  <a:lnTo>
                                    <a:pt x="1278" y="26"/>
                                  </a:lnTo>
                                  <a:lnTo>
                                    <a:pt x="1278" y="26"/>
                                  </a:lnTo>
                                  <a:lnTo>
                                    <a:pt x="1280" y="25"/>
                                  </a:lnTo>
                                  <a:lnTo>
                                    <a:pt x="1280" y="25"/>
                                  </a:lnTo>
                                  <a:lnTo>
                                    <a:pt x="1281" y="25"/>
                                  </a:lnTo>
                                  <a:lnTo>
                                    <a:pt x="1281" y="25"/>
                                  </a:lnTo>
                                  <a:lnTo>
                                    <a:pt x="1283" y="24"/>
                                  </a:lnTo>
                                  <a:lnTo>
                                    <a:pt x="1283" y="24"/>
                                  </a:lnTo>
                                  <a:lnTo>
                                    <a:pt x="1284" y="24"/>
                                  </a:lnTo>
                                  <a:lnTo>
                                    <a:pt x="1284" y="24"/>
                                  </a:lnTo>
                                  <a:lnTo>
                                    <a:pt x="1286" y="23"/>
                                  </a:lnTo>
                                  <a:lnTo>
                                    <a:pt x="1286" y="23"/>
                                  </a:lnTo>
                                  <a:lnTo>
                                    <a:pt x="1288" y="23"/>
                                  </a:lnTo>
                                  <a:lnTo>
                                    <a:pt x="1288" y="23"/>
                                  </a:lnTo>
                                  <a:lnTo>
                                    <a:pt x="1289" y="22"/>
                                  </a:lnTo>
                                  <a:lnTo>
                                    <a:pt x="1289" y="22"/>
                                  </a:lnTo>
                                  <a:lnTo>
                                    <a:pt x="1291" y="22"/>
                                  </a:lnTo>
                                  <a:lnTo>
                                    <a:pt x="1291" y="22"/>
                                  </a:lnTo>
                                  <a:lnTo>
                                    <a:pt x="1294" y="21"/>
                                  </a:lnTo>
                                  <a:lnTo>
                                    <a:pt x="1294" y="21"/>
                                  </a:lnTo>
                                  <a:lnTo>
                                    <a:pt x="1297" y="21"/>
                                  </a:lnTo>
                                  <a:lnTo>
                                    <a:pt x="1297" y="21"/>
                                  </a:lnTo>
                                  <a:lnTo>
                                    <a:pt x="1299" y="20"/>
                                  </a:lnTo>
                                  <a:lnTo>
                                    <a:pt x="1299" y="20"/>
                                  </a:lnTo>
                                  <a:lnTo>
                                    <a:pt x="1302" y="20"/>
                                  </a:lnTo>
                                  <a:lnTo>
                                    <a:pt x="1302" y="20"/>
                                  </a:lnTo>
                                  <a:lnTo>
                                    <a:pt x="1304" y="19"/>
                                  </a:lnTo>
                                  <a:lnTo>
                                    <a:pt x="1304" y="19"/>
                                  </a:lnTo>
                                  <a:lnTo>
                                    <a:pt x="1307" y="19"/>
                                  </a:lnTo>
                                  <a:lnTo>
                                    <a:pt x="1307" y="19"/>
                                  </a:lnTo>
                                  <a:lnTo>
                                    <a:pt x="1308" y="19"/>
                                  </a:lnTo>
                                  <a:lnTo>
                                    <a:pt x="1308" y="19"/>
                                  </a:lnTo>
                                  <a:lnTo>
                                    <a:pt x="1312" y="18"/>
                                  </a:lnTo>
                                  <a:lnTo>
                                    <a:pt x="1312" y="18"/>
                                  </a:lnTo>
                                  <a:lnTo>
                                    <a:pt x="1313" y="18"/>
                                  </a:lnTo>
                                  <a:lnTo>
                                    <a:pt x="1313" y="18"/>
                                  </a:lnTo>
                                  <a:lnTo>
                                    <a:pt x="1316" y="17"/>
                                  </a:lnTo>
                                  <a:lnTo>
                                    <a:pt x="1316" y="17"/>
                                  </a:lnTo>
                                  <a:lnTo>
                                    <a:pt x="1320" y="17"/>
                                  </a:lnTo>
                                  <a:lnTo>
                                    <a:pt x="1320" y="17"/>
                                  </a:lnTo>
                                  <a:lnTo>
                                    <a:pt x="1321" y="17"/>
                                  </a:lnTo>
                                  <a:lnTo>
                                    <a:pt x="1321" y="17"/>
                                  </a:lnTo>
                                  <a:lnTo>
                                    <a:pt x="1324" y="16"/>
                                  </a:lnTo>
                                  <a:lnTo>
                                    <a:pt x="1324" y="16"/>
                                  </a:lnTo>
                                  <a:lnTo>
                                    <a:pt x="1326" y="16"/>
                                  </a:lnTo>
                                  <a:lnTo>
                                    <a:pt x="1326" y="16"/>
                                  </a:lnTo>
                                  <a:lnTo>
                                    <a:pt x="1329" y="15"/>
                                  </a:lnTo>
                                  <a:lnTo>
                                    <a:pt x="1329" y="15"/>
                                  </a:lnTo>
                                  <a:lnTo>
                                    <a:pt x="1331" y="14"/>
                                  </a:lnTo>
                                  <a:lnTo>
                                    <a:pt x="1331" y="14"/>
                                  </a:lnTo>
                                  <a:lnTo>
                                    <a:pt x="1334" y="14"/>
                                  </a:lnTo>
                                  <a:lnTo>
                                    <a:pt x="1334" y="14"/>
                                  </a:lnTo>
                                  <a:lnTo>
                                    <a:pt x="1336" y="14"/>
                                  </a:lnTo>
                                  <a:lnTo>
                                    <a:pt x="1336" y="14"/>
                                  </a:lnTo>
                                  <a:lnTo>
                                    <a:pt x="1339" y="13"/>
                                  </a:lnTo>
                                  <a:lnTo>
                                    <a:pt x="1339" y="13"/>
                                  </a:lnTo>
                                  <a:lnTo>
                                    <a:pt x="1342" y="13"/>
                                  </a:lnTo>
                                  <a:lnTo>
                                    <a:pt x="1342" y="13"/>
                                  </a:lnTo>
                                  <a:lnTo>
                                    <a:pt x="1344" y="13"/>
                                  </a:lnTo>
                                  <a:lnTo>
                                    <a:pt x="1344" y="13"/>
                                  </a:lnTo>
                                  <a:lnTo>
                                    <a:pt x="1347" y="12"/>
                                  </a:lnTo>
                                  <a:lnTo>
                                    <a:pt x="1347" y="12"/>
                                  </a:lnTo>
                                  <a:lnTo>
                                    <a:pt x="1348" y="12"/>
                                  </a:lnTo>
                                  <a:lnTo>
                                    <a:pt x="1348" y="12"/>
                                  </a:lnTo>
                                  <a:lnTo>
                                    <a:pt x="1352" y="11"/>
                                  </a:lnTo>
                                  <a:lnTo>
                                    <a:pt x="1352" y="11"/>
                                  </a:lnTo>
                                  <a:lnTo>
                                    <a:pt x="1353" y="11"/>
                                  </a:lnTo>
                                  <a:lnTo>
                                    <a:pt x="1353" y="11"/>
                                  </a:lnTo>
                                  <a:lnTo>
                                    <a:pt x="1356" y="10"/>
                                  </a:lnTo>
                                  <a:lnTo>
                                    <a:pt x="1356" y="10"/>
                                  </a:lnTo>
                                  <a:lnTo>
                                    <a:pt x="1358" y="9"/>
                                  </a:lnTo>
                                  <a:lnTo>
                                    <a:pt x="1358" y="9"/>
                                  </a:lnTo>
                                  <a:lnTo>
                                    <a:pt x="1361" y="9"/>
                                  </a:lnTo>
                                  <a:lnTo>
                                    <a:pt x="1361" y="9"/>
                                  </a:lnTo>
                                  <a:lnTo>
                                    <a:pt x="1364" y="8"/>
                                  </a:lnTo>
                                  <a:lnTo>
                                    <a:pt x="1364" y="8"/>
                                  </a:lnTo>
                                  <a:lnTo>
                                    <a:pt x="1366" y="8"/>
                                  </a:lnTo>
                                  <a:lnTo>
                                    <a:pt x="1366" y="8"/>
                                  </a:lnTo>
                                  <a:lnTo>
                                    <a:pt x="1369" y="8"/>
                                  </a:lnTo>
                                  <a:lnTo>
                                    <a:pt x="1369" y="8"/>
                                  </a:lnTo>
                                  <a:lnTo>
                                    <a:pt x="1371" y="8"/>
                                  </a:lnTo>
                                  <a:lnTo>
                                    <a:pt x="1371" y="8"/>
                                  </a:lnTo>
                                  <a:lnTo>
                                    <a:pt x="1374" y="7"/>
                                  </a:lnTo>
                                  <a:lnTo>
                                    <a:pt x="1374" y="7"/>
                                  </a:lnTo>
                                  <a:lnTo>
                                    <a:pt x="1376" y="7"/>
                                  </a:lnTo>
                                  <a:lnTo>
                                    <a:pt x="1376" y="7"/>
                                  </a:lnTo>
                                  <a:lnTo>
                                    <a:pt x="1379" y="6"/>
                                  </a:lnTo>
                                  <a:lnTo>
                                    <a:pt x="1379" y="6"/>
                                  </a:lnTo>
                                  <a:lnTo>
                                    <a:pt x="1380" y="6"/>
                                  </a:lnTo>
                                  <a:lnTo>
                                    <a:pt x="1380" y="6"/>
                                  </a:lnTo>
                                  <a:lnTo>
                                    <a:pt x="1384" y="5"/>
                                  </a:lnTo>
                                  <a:lnTo>
                                    <a:pt x="1384" y="5"/>
                                  </a:lnTo>
                                  <a:lnTo>
                                    <a:pt x="1387" y="5"/>
                                  </a:lnTo>
                                  <a:lnTo>
                                    <a:pt x="1387" y="5"/>
                                  </a:lnTo>
                                  <a:lnTo>
                                    <a:pt x="1388" y="4"/>
                                  </a:lnTo>
                                  <a:lnTo>
                                    <a:pt x="1388" y="4"/>
                                  </a:lnTo>
                                  <a:lnTo>
                                    <a:pt x="1392" y="4"/>
                                  </a:lnTo>
                                  <a:lnTo>
                                    <a:pt x="1392" y="4"/>
                                  </a:lnTo>
                                  <a:lnTo>
                                    <a:pt x="1393" y="4"/>
                                  </a:lnTo>
                                  <a:lnTo>
                                    <a:pt x="1393" y="4"/>
                                  </a:lnTo>
                                  <a:lnTo>
                                    <a:pt x="1396" y="3"/>
                                  </a:lnTo>
                                  <a:lnTo>
                                    <a:pt x="1396" y="3"/>
                                  </a:lnTo>
                                  <a:lnTo>
                                    <a:pt x="1398" y="3"/>
                                  </a:lnTo>
                                  <a:lnTo>
                                    <a:pt x="1398" y="3"/>
                                  </a:lnTo>
                                  <a:lnTo>
                                    <a:pt x="1401" y="3"/>
                                  </a:lnTo>
                                  <a:lnTo>
                                    <a:pt x="1401" y="3"/>
                                  </a:lnTo>
                                  <a:lnTo>
                                    <a:pt x="1403" y="3"/>
                                  </a:lnTo>
                                  <a:lnTo>
                                    <a:pt x="1403" y="3"/>
                                  </a:lnTo>
                                  <a:lnTo>
                                    <a:pt x="1406" y="2"/>
                                  </a:lnTo>
                                  <a:lnTo>
                                    <a:pt x="1406" y="2"/>
                                  </a:lnTo>
                                  <a:lnTo>
                                    <a:pt x="1409" y="2"/>
                                  </a:lnTo>
                                  <a:lnTo>
                                    <a:pt x="1409" y="2"/>
                                  </a:lnTo>
                                  <a:lnTo>
                                    <a:pt x="1411" y="2"/>
                                  </a:lnTo>
                                  <a:lnTo>
                                    <a:pt x="1411" y="2"/>
                                  </a:lnTo>
                                  <a:lnTo>
                                    <a:pt x="1414" y="2"/>
                                  </a:lnTo>
                                  <a:lnTo>
                                    <a:pt x="1414" y="2"/>
                                  </a:lnTo>
                                  <a:lnTo>
                                    <a:pt x="1416" y="2"/>
                                  </a:lnTo>
                                  <a:lnTo>
                                    <a:pt x="1416" y="2"/>
                                  </a:lnTo>
                                  <a:lnTo>
                                    <a:pt x="1419" y="2"/>
                                  </a:lnTo>
                                  <a:lnTo>
                                    <a:pt x="1419" y="2"/>
                                  </a:lnTo>
                                  <a:lnTo>
                                    <a:pt x="1420" y="1"/>
                                  </a:lnTo>
                                  <a:lnTo>
                                    <a:pt x="1420" y="1"/>
                                  </a:lnTo>
                                  <a:lnTo>
                                    <a:pt x="1424" y="1"/>
                                  </a:lnTo>
                                  <a:lnTo>
                                    <a:pt x="1424" y="1"/>
                                  </a:lnTo>
                                  <a:lnTo>
                                    <a:pt x="1425" y="1"/>
                                  </a:lnTo>
                                  <a:lnTo>
                                    <a:pt x="1425" y="1"/>
                                  </a:lnTo>
                                  <a:lnTo>
                                    <a:pt x="1428" y="1"/>
                                  </a:lnTo>
                                  <a:lnTo>
                                    <a:pt x="1428" y="1"/>
                                  </a:lnTo>
                                  <a:lnTo>
                                    <a:pt x="1432" y="1"/>
                                  </a:lnTo>
                                  <a:lnTo>
                                    <a:pt x="1432" y="1"/>
                                  </a:lnTo>
                                  <a:lnTo>
                                    <a:pt x="1433" y="1"/>
                                  </a:lnTo>
                                  <a:lnTo>
                                    <a:pt x="1433" y="1"/>
                                  </a:lnTo>
                                  <a:lnTo>
                                    <a:pt x="1436" y="1"/>
                                  </a:lnTo>
                                  <a:lnTo>
                                    <a:pt x="1436" y="1"/>
                                  </a:lnTo>
                                  <a:lnTo>
                                    <a:pt x="1438" y="1"/>
                                  </a:lnTo>
                                  <a:lnTo>
                                    <a:pt x="1438" y="1"/>
                                  </a:lnTo>
                                  <a:lnTo>
                                    <a:pt x="1441" y="1"/>
                                  </a:lnTo>
                                  <a:lnTo>
                                    <a:pt x="1441" y="1"/>
                                  </a:lnTo>
                                  <a:lnTo>
                                    <a:pt x="1443" y="1"/>
                                  </a:lnTo>
                                  <a:lnTo>
                                    <a:pt x="1443" y="1"/>
                                  </a:lnTo>
                                  <a:lnTo>
                                    <a:pt x="1446" y="1"/>
                                  </a:lnTo>
                                  <a:lnTo>
                                    <a:pt x="1446" y="1"/>
                                  </a:lnTo>
                                  <a:lnTo>
                                    <a:pt x="1448" y="1"/>
                                  </a:lnTo>
                                  <a:lnTo>
                                    <a:pt x="1448" y="1"/>
                                  </a:lnTo>
                                  <a:lnTo>
                                    <a:pt x="1451" y="1"/>
                                  </a:lnTo>
                                  <a:lnTo>
                                    <a:pt x="1451" y="1"/>
                                  </a:lnTo>
                                  <a:lnTo>
                                    <a:pt x="1454" y="1"/>
                                  </a:lnTo>
                                  <a:lnTo>
                                    <a:pt x="1454" y="1"/>
                                  </a:lnTo>
                                  <a:lnTo>
                                    <a:pt x="1456" y="0"/>
                                  </a:lnTo>
                                  <a:lnTo>
                                    <a:pt x="1456" y="0"/>
                                  </a:lnTo>
                                  <a:lnTo>
                                    <a:pt x="1459" y="0"/>
                                  </a:lnTo>
                                  <a:lnTo>
                                    <a:pt x="1459" y="0"/>
                                  </a:lnTo>
                                  <a:lnTo>
                                    <a:pt x="1460" y="0"/>
                                  </a:lnTo>
                                  <a:lnTo>
                                    <a:pt x="1460" y="0"/>
                                  </a:lnTo>
                                  <a:lnTo>
                                    <a:pt x="1464" y="1"/>
                                  </a:lnTo>
                                  <a:lnTo>
                                    <a:pt x="1464" y="1"/>
                                  </a:lnTo>
                                  <a:lnTo>
                                    <a:pt x="1465" y="1"/>
                                  </a:lnTo>
                                  <a:lnTo>
                                    <a:pt x="1465" y="1"/>
                                  </a:lnTo>
                                  <a:lnTo>
                                    <a:pt x="1468" y="1"/>
                                  </a:lnTo>
                                  <a:lnTo>
                                    <a:pt x="1468" y="1"/>
                                  </a:lnTo>
                                  <a:lnTo>
                                    <a:pt x="1470" y="1"/>
                                  </a:lnTo>
                                  <a:lnTo>
                                    <a:pt x="1470" y="1"/>
                                  </a:lnTo>
                                  <a:lnTo>
                                    <a:pt x="1473" y="1"/>
                                  </a:lnTo>
                                  <a:lnTo>
                                    <a:pt x="1473" y="1"/>
                                  </a:lnTo>
                                  <a:lnTo>
                                    <a:pt x="1476" y="1"/>
                                  </a:lnTo>
                                  <a:lnTo>
                                    <a:pt x="1476" y="1"/>
                                  </a:lnTo>
                                  <a:lnTo>
                                    <a:pt x="1478" y="1"/>
                                  </a:lnTo>
                                  <a:lnTo>
                                    <a:pt x="1478" y="1"/>
                                  </a:lnTo>
                                  <a:lnTo>
                                    <a:pt x="1481" y="1"/>
                                  </a:lnTo>
                                  <a:lnTo>
                                    <a:pt x="1481" y="1"/>
                                  </a:lnTo>
                                  <a:lnTo>
                                    <a:pt x="1483" y="1"/>
                                  </a:lnTo>
                                  <a:lnTo>
                                    <a:pt x="1483" y="1"/>
                                  </a:lnTo>
                                  <a:lnTo>
                                    <a:pt x="1486" y="1"/>
                                  </a:lnTo>
                                  <a:lnTo>
                                    <a:pt x="1486" y="1"/>
                                  </a:lnTo>
                                  <a:lnTo>
                                    <a:pt x="1488" y="1"/>
                                  </a:lnTo>
                                  <a:lnTo>
                                    <a:pt x="1488" y="1"/>
                                  </a:lnTo>
                                  <a:lnTo>
                                    <a:pt x="1491" y="1"/>
                                  </a:lnTo>
                                  <a:lnTo>
                                    <a:pt x="1491" y="1"/>
                                  </a:lnTo>
                                  <a:lnTo>
                                    <a:pt x="1492" y="1"/>
                                  </a:lnTo>
                                  <a:lnTo>
                                    <a:pt x="1492" y="1"/>
                                  </a:lnTo>
                                  <a:lnTo>
                                    <a:pt x="1496" y="1"/>
                                  </a:lnTo>
                                  <a:lnTo>
                                    <a:pt x="1496" y="1"/>
                                  </a:lnTo>
                                  <a:lnTo>
                                    <a:pt x="1499" y="1"/>
                                  </a:lnTo>
                                  <a:lnTo>
                                    <a:pt x="1499" y="1"/>
                                  </a:lnTo>
                                  <a:lnTo>
                                    <a:pt x="1500" y="2"/>
                                  </a:lnTo>
                                  <a:lnTo>
                                    <a:pt x="1500" y="2"/>
                                  </a:lnTo>
                                  <a:lnTo>
                                    <a:pt x="1504" y="2"/>
                                  </a:lnTo>
                                  <a:lnTo>
                                    <a:pt x="1504" y="2"/>
                                  </a:lnTo>
                                  <a:lnTo>
                                    <a:pt x="1505" y="2"/>
                                  </a:lnTo>
                                  <a:lnTo>
                                    <a:pt x="1505" y="2"/>
                                  </a:lnTo>
                                  <a:lnTo>
                                    <a:pt x="1508" y="2"/>
                                  </a:lnTo>
                                  <a:lnTo>
                                    <a:pt x="1508" y="2"/>
                                  </a:lnTo>
                                  <a:lnTo>
                                    <a:pt x="1510" y="3"/>
                                  </a:lnTo>
                                  <a:lnTo>
                                    <a:pt x="1510" y="3"/>
                                  </a:lnTo>
                                  <a:lnTo>
                                    <a:pt x="1513" y="3"/>
                                  </a:lnTo>
                                  <a:lnTo>
                                    <a:pt x="1513" y="3"/>
                                  </a:lnTo>
                                  <a:lnTo>
                                    <a:pt x="1515" y="4"/>
                                  </a:lnTo>
                                  <a:lnTo>
                                    <a:pt x="1515" y="4"/>
                                  </a:lnTo>
                                  <a:lnTo>
                                    <a:pt x="1518" y="5"/>
                                  </a:lnTo>
                                  <a:lnTo>
                                    <a:pt x="1518" y="5"/>
                                  </a:lnTo>
                                  <a:lnTo>
                                    <a:pt x="1521" y="6"/>
                                  </a:lnTo>
                                  <a:lnTo>
                                    <a:pt x="1521" y="6"/>
                                  </a:lnTo>
                                  <a:lnTo>
                                    <a:pt x="1523" y="6"/>
                                  </a:lnTo>
                                  <a:lnTo>
                                    <a:pt x="1523" y="6"/>
                                  </a:lnTo>
                                  <a:lnTo>
                                    <a:pt x="1526" y="7"/>
                                  </a:lnTo>
                                  <a:lnTo>
                                    <a:pt x="1526" y="7"/>
                                  </a:lnTo>
                                  <a:lnTo>
                                    <a:pt x="1527" y="8"/>
                                  </a:lnTo>
                                  <a:lnTo>
                                    <a:pt x="1527" y="8"/>
                                  </a:lnTo>
                                  <a:lnTo>
                                    <a:pt x="1531" y="9"/>
                                  </a:lnTo>
                                  <a:lnTo>
                                    <a:pt x="1531" y="9"/>
                                  </a:lnTo>
                                  <a:lnTo>
                                    <a:pt x="1532" y="10"/>
                                  </a:lnTo>
                                  <a:lnTo>
                                    <a:pt x="1532" y="10"/>
                                  </a:lnTo>
                                  <a:lnTo>
                                    <a:pt x="1535" y="11"/>
                                  </a:lnTo>
                                  <a:lnTo>
                                    <a:pt x="1535" y="11"/>
                                  </a:lnTo>
                                  <a:lnTo>
                                    <a:pt x="1537" y="12"/>
                                  </a:lnTo>
                                  <a:lnTo>
                                    <a:pt x="1537" y="12"/>
                                  </a:lnTo>
                                  <a:lnTo>
                                    <a:pt x="1540" y="13"/>
                                  </a:lnTo>
                                  <a:lnTo>
                                    <a:pt x="1540" y="13"/>
                                  </a:lnTo>
                                  <a:lnTo>
                                    <a:pt x="1543" y="14"/>
                                  </a:lnTo>
                                  <a:lnTo>
                                    <a:pt x="1543" y="14"/>
                                  </a:lnTo>
                                  <a:lnTo>
                                    <a:pt x="1545" y="16"/>
                                  </a:lnTo>
                                  <a:lnTo>
                                    <a:pt x="1545" y="16"/>
                                  </a:lnTo>
                                  <a:lnTo>
                                    <a:pt x="1548" y="17"/>
                                  </a:lnTo>
                                  <a:lnTo>
                                    <a:pt x="1548" y="17"/>
                                  </a:lnTo>
                                  <a:lnTo>
                                    <a:pt x="1550" y="19"/>
                                  </a:lnTo>
                                  <a:lnTo>
                                    <a:pt x="1550" y="19"/>
                                  </a:lnTo>
                                  <a:lnTo>
                                    <a:pt x="1553" y="20"/>
                                  </a:lnTo>
                                  <a:lnTo>
                                    <a:pt x="1553" y="20"/>
                                  </a:lnTo>
                                  <a:lnTo>
                                    <a:pt x="1555" y="21"/>
                                  </a:lnTo>
                                  <a:lnTo>
                                    <a:pt x="1555" y="21"/>
                                  </a:lnTo>
                                  <a:lnTo>
                                    <a:pt x="1558" y="24"/>
                                  </a:lnTo>
                                  <a:lnTo>
                                    <a:pt x="1558" y="24"/>
                                  </a:lnTo>
                                  <a:lnTo>
                                    <a:pt x="1559" y="27"/>
                                  </a:lnTo>
                                  <a:lnTo>
                                    <a:pt x="1559" y="27"/>
                                  </a:lnTo>
                                  <a:lnTo>
                                    <a:pt x="1563" y="28"/>
                                  </a:lnTo>
                                  <a:lnTo>
                                    <a:pt x="1563" y="28"/>
                                  </a:lnTo>
                                  <a:lnTo>
                                    <a:pt x="1566" y="30"/>
                                  </a:lnTo>
                                  <a:lnTo>
                                    <a:pt x="1566" y="30"/>
                                  </a:lnTo>
                                  <a:lnTo>
                                    <a:pt x="1567" y="33"/>
                                  </a:lnTo>
                                  <a:lnTo>
                                    <a:pt x="1567" y="33"/>
                                  </a:lnTo>
                                  <a:lnTo>
                                    <a:pt x="1571" y="36"/>
                                  </a:lnTo>
                                  <a:lnTo>
                                    <a:pt x="1571" y="36"/>
                                  </a:lnTo>
                                  <a:lnTo>
                                    <a:pt x="1572" y="40"/>
                                  </a:lnTo>
                                  <a:lnTo>
                                    <a:pt x="1572" y="40"/>
                                  </a:lnTo>
                                  <a:lnTo>
                                    <a:pt x="1575" y="45"/>
                                  </a:lnTo>
                                  <a:lnTo>
                                    <a:pt x="1575" y="45"/>
                                  </a:lnTo>
                                  <a:lnTo>
                                    <a:pt x="1577" y="50"/>
                                  </a:lnTo>
                                  <a:lnTo>
                                    <a:pt x="1577" y="50"/>
                                  </a:lnTo>
                                  <a:lnTo>
                                    <a:pt x="1580" y="54"/>
                                  </a:lnTo>
                                  <a:lnTo>
                                    <a:pt x="1580" y="54"/>
                                  </a:lnTo>
                                  <a:lnTo>
                                    <a:pt x="1582" y="61"/>
                                  </a:lnTo>
                                  <a:lnTo>
                                    <a:pt x="1582" y="61"/>
                                  </a:lnTo>
                                  <a:lnTo>
                                    <a:pt x="1585" y="72"/>
                                  </a:lnTo>
                                  <a:lnTo>
                                    <a:pt x="1585" y="72"/>
                                  </a:lnTo>
                                  <a:lnTo>
                                    <a:pt x="1588" y="82"/>
                                  </a:lnTo>
                                  <a:lnTo>
                                    <a:pt x="1588" y="82"/>
                                  </a:lnTo>
                                  <a:lnTo>
                                    <a:pt x="1590" y="93"/>
                                  </a:lnTo>
                                  <a:lnTo>
                                    <a:pt x="1590" y="93"/>
                                  </a:lnTo>
                                  <a:lnTo>
                                    <a:pt x="1593" y="104"/>
                                  </a:lnTo>
                                  <a:lnTo>
                                    <a:pt x="1593" y="104"/>
                                  </a:lnTo>
                                  <a:lnTo>
                                    <a:pt x="1595" y="116"/>
                                  </a:lnTo>
                                  <a:lnTo>
                                    <a:pt x="1595" y="116"/>
                                  </a:lnTo>
                                  <a:lnTo>
                                    <a:pt x="1598" y="131"/>
                                  </a:lnTo>
                                  <a:lnTo>
                                    <a:pt x="1598" y="131"/>
                                  </a:lnTo>
                                  <a:lnTo>
                                    <a:pt x="1599" y="145"/>
                                  </a:lnTo>
                                  <a:lnTo>
                                    <a:pt x="1599" y="145"/>
                                  </a:lnTo>
                                  <a:lnTo>
                                    <a:pt x="1603" y="159"/>
                                  </a:lnTo>
                                  <a:lnTo>
                                    <a:pt x="1603" y="159"/>
                                  </a:lnTo>
                                  <a:lnTo>
                                    <a:pt x="1604" y="173"/>
                                  </a:lnTo>
                                  <a:lnTo>
                                    <a:pt x="1604" y="173"/>
                                  </a:lnTo>
                                  <a:lnTo>
                                    <a:pt x="1607" y="185"/>
                                  </a:lnTo>
                                  <a:lnTo>
                                    <a:pt x="1607" y="185"/>
                                  </a:lnTo>
                                  <a:lnTo>
                                    <a:pt x="1611" y="196"/>
                                  </a:lnTo>
                                  <a:lnTo>
                                    <a:pt x="1611" y="196"/>
                                  </a:lnTo>
                                  <a:lnTo>
                                    <a:pt x="1612" y="211"/>
                                  </a:lnTo>
                                  <a:lnTo>
                                    <a:pt x="1612" y="211"/>
                                  </a:lnTo>
                                  <a:lnTo>
                                    <a:pt x="1615" y="223"/>
                                  </a:lnTo>
                                  <a:lnTo>
                                    <a:pt x="1615" y="223"/>
                                  </a:lnTo>
                                  <a:lnTo>
                                    <a:pt x="1617" y="233"/>
                                  </a:lnTo>
                                  <a:lnTo>
                                    <a:pt x="1617" y="233"/>
                                  </a:lnTo>
                                  <a:lnTo>
                                    <a:pt x="1620" y="241"/>
                                  </a:lnTo>
                                  <a:lnTo>
                                    <a:pt x="1620" y="241"/>
                                  </a:lnTo>
                                  <a:lnTo>
                                    <a:pt x="1622" y="249"/>
                                  </a:lnTo>
                                  <a:lnTo>
                                    <a:pt x="1622" y="249"/>
                                  </a:lnTo>
                                  <a:lnTo>
                                    <a:pt x="1625" y="257"/>
                                  </a:lnTo>
                                  <a:lnTo>
                                    <a:pt x="1625" y="257"/>
                                  </a:lnTo>
                                  <a:lnTo>
                                    <a:pt x="1627" y="262"/>
                                  </a:lnTo>
                                  <a:lnTo>
                                    <a:pt x="1627" y="262"/>
                                  </a:lnTo>
                                  <a:lnTo>
                                    <a:pt x="1630" y="264"/>
                                  </a:lnTo>
                                  <a:lnTo>
                                    <a:pt x="1630" y="264"/>
                                  </a:lnTo>
                                  <a:lnTo>
                                    <a:pt x="1633" y="267"/>
                                  </a:lnTo>
                                  <a:lnTo>
                                    <a:pt x="1633" y="267"/>
                                  </a:lnTo>
                                  <a:lnTo>
                                    <a:pt x="1635" y="270"/>
                                  </a:lnTo>
                                  <a:lnTo>
                                    <a:pt x="1635" y="270"/>
                                  </a:lnTo>
                                  <a:lnTo>
                                    <a:pt x="1638" y="271"/>
                                  </a:lnTo>
                                  <a:lnTo>
                                    <a:pt x="1638" y="271"/>
                                  </a:lnTo>
                                  <a:lnTo>
                                    <a:pt x="1639" y="271"/>
                                  </a:lnTo>
                                  <a:lnTo>
                                    <a:pt x="1639" y="271"/>
                                  </a:lnTo>
                                  <a:lnTo>
                                    <a:pt x="1643" y="270"/>
                                  </a:lnTo>
                                  <a:lnTo>
                                    <a:pt x="1643" y="270"/>
                                  </a:lnTo>
                                  <a:lnTo>
                                    <a:pt x="1644" y="268"/>
                                  </a:lnTo>
                                  <a:lnTo>
                                    <a:pt x="1644" y="268"/>
                                  </a:lnTo>
                                  <a:lnTo>
                                    <a:pt x="1647" y="267"/>
                                  </a:lnTo>
                                  <a:lnTo>
                                    <a:pt x="1647" y="267"/>
                                  </a:lnTo>
                                  <a:lnTo>
                                    <a:pt x="1649" y="265"/>
                                  </a:lnTo>
                                  <a:lnTo>
                                    <a:pt x="1649" y="265"/>
                                  </a:lnTo>
                                  <a:lnTo>
                                    <a:pt x="1652" y="263"/>
                                  </a:lnTo>
                                  <a:lnTo>
                                    <a:pt x="1652" y="263"/>
                                  </a:lnTo>
                                  <a:lnTo>
                                    <a:pt x="1655" y="262"/>
                                  </a:lnTo>
                                  <a:lnTo>
                                    <a:pt x="1655" y="262"/>
                                  </a:lnTo>
                                  <a:lnTo>
                                    <a:pt x="1657" y="262"/>
                                  </a:lnTo>
                                  <a:lnTo>
                                    <a:pt x="1657" y="262"/>
                                  </a:lnTo>
                                  <a:lnTo>
                                    <a:pt x="1660" y="263"/>
                                  </a:lnTo>
                                  <a:lnTo>
                                    <a:pt x="1660" y="263"/>
                                  </a:lnTo>
                                  <a:lnTo>
                                    <a:pt x="1662" y="263"/>
                                  </a:lnTo>
                                  <a:lnTo>
                                    <a:pt x="1662" y="263"/>
                                  </a:lnTo>
                                  <a:lnTo>
                                    <a:pt x="1665" y="263"/>
                                  </a:lnTo>
                                  <a:lnTo>
                                    <a:pt x="1665" y="263"/>
                                  </a:lnTo>
                                  <a:lnTo>
                                    <a:pt x="1667" y="263"/>
                                  </a:lnTo>
                                  <a:lnTo>
                                    <a:pt x="1667" y="263"/>
                                  </a:lnTo>
                                  <a:lnTo>
                                    <a:pt x="1670" y="264"/>
                                  </a:lnTo>
                                  <a:lnTo>
                                    <a:pt x="1670" y="264"/>
                                  </a:lnTo>
                                  <a:lnTo>
                                    <a:pt x="1671" y="265"/>
                                  </a:lnTo>
                                  <a:lnTo>
                                    <a:pt x="1671" y="265"/>
                                  </a:lnTo>
                                  <a:lnTo>
                                    <a:pt x="1675" y="269"/>
                                  </a:lnTo>
                                  <a:lnTo>
                                    <a:pt x="1675" y="269"/>
                                  </a:lnTo>
                                  <a:lnTo>
                                    <a:pt x="1676" y="276"/>
                                  </a:lnTo>
                                  <a:lnTo>
                                    <a:pt x="1676" y="276"/>
                                  </a:lnTo>
                                  <a:lnTo>
                                    <a:pt x="1679" y="286"/>
                                  </a:lnTo>
                                  <a:lnTo>
                                    <a:pt x="1679" y="286"/>
                                  </a:lnTo>
                                  <a:lnTo>
                                    <a:pt x="1683" y="298"/>
                                  </a:lnTo>
                                  <a:lnTo>
                                    <a:pt x="1683" y="298"/>
                                  </a:lnTo>
                                  <a:lnTo>
                                    <a:pt x="1684" y="310"/>
                                  </a:lnTo>
                                  <a:lnTo>
                                    <a:pt x="1684" y="310"/>
                                  </a:lnTo>
                                  <a:lnTo>
                                    <a:pt x="1687" y="318"/>
                                  </a:lnTo>
                                  <a:lnTo>
                                    <a:pt x="1687" y="318"/>
                                  </a:lnTo>
                                  <a:lnTo>
                                    <a:pt x="1689" y="329"/>
                                  </a:lnTo>
                                  <a:lnTo>
                                    <a:pt x="1689" y="329"/>
                                  </a:lnTo>
                                  <a:lnTo>
                                    <a:pt x="1692" y="339"/>
                                  </a:lnTo>
                                  <a:lnTo>
                                    <a:pt x="1692" y="339"/>
                                  </a:lnTo>
                                  <a:lnTo>
                                    <a:pt x="1694" y="349"/>
                                  </a:lnTo>
                                  <a:lnTo>
                                    <a:pt x="1694" y="349"/>
                                  </a:lnTo>
                                  <a:lnTo>
                                    <a:pt x="1697" y="368"/>
                                  </a:lnTo>
                                  <a:lnTo>
                                    <a:pt x="1697" y="368"/>
                                  </a:lnTo>
                                  <a:lnTo>
                                    <a:pt x="1699" y="386"/>
                                  </a:lnTo>
                                  <a:lnTo>
                                    <a:pt x="1699" y="386"/>
                                  </a:lnTo>
                                  <a:lnTo>
                                    <a:pt x="1702" y="397"/>
                                  </a:lnTo>
                                  <a:lnTo>
                                    <a:pt x="1702" y="397"/>
                                  </a:lnTo>
                                  <a:lnTo>
                                    <a:pt x="1705" y="410"/>
                                  </a:lnTo>
                                  <a:lnTo>
                                    <a:pt x="1705" y="410"/>
                                  </a:lnTo>
                                  <a:lnTo>
                                    <a:pt x="1707" y="424"/>
                                  </a:lnTo>
                                  <a:lnTo>
                                    <a:pt x="1707" y="424"/>
                                  </a:lnTo>
                                  <a:lnTo>
                                    <a:pt x="1710" y="443"/>
                                  </a:lnTo>
                                  <a:lnTo>
                                    <a:pt x="1710" y="443"/>
                                  </a:lnTo>
                                  <a:lnTo>
                                    <a:pt x="1711" y="458"/>
                                  </a:lnTo>
                                  <a:lnTo>
                                    <a:pt x="1711" y="458"/>
                                  </a:lnTo>
                                  <a:lnTo>
                                    <a:pt x="1715" y="474"/>
                                  </a:lnTo>
                                  <a:lnTo>
                                    <a:pt x="1715" y="474"/>
                                  </a:lnTo>
                                  <a:lnTo>
                                    <a:pt x="1716" y="496"/>
                                  </a:lnTo>
                                  <a:lnTo>
                                    <a:pt x="1716" y="496"/>
                                  </a:lnTo>
                                  <a:lnTo>
                                    <a:pt x="1719" y="510"/>
                                  </a:lnTo>
                                  <a:lnTo>
                                    <a:pt x="1719" y="510"/>
                                  </a:lnTo>
                                  <a:lnTo>
                                    <a:pt x="1721" y="524"/>
                                  </a:lnTo>
                                  <a:lnTo>
                                    <a:pt x="1721" y="524"/>
                                  </a:lnTo>
                                  <a:lnTo>
                                    <a:pt x="1724" y="540"/>
                                  </a:lnTo>
                                  <a:lnTo>
                                    <a:pt x="1724" y="540"/>
                                  </a:lnTo>
                                  <a:lnTo>
                                    <a:pt x="1727" y="556"/>
                                  </a:lnTo>
                                  <a:lnTo>
                                    <a:pt x="1727" y="556"/>
                                  </a:lnTo>
                                  <a:lnTo>
                                    <a:pt x="1729" y="569"/>
                                  </a:lnTo>
                                  <a:lnTo>
                                    <a:pt x="1729" y="569"/>
                                  </a:lnTo>
                                  <a:lnTo>
                                    <a:pt x="1732" y="578"/>
                                  </a:lnTo>
                                  <a:lnTo>
                                    <a:pt x="1732" y="578"/>
                                  </a:lnTo>
                                  <a:lnTo>
                                    <a:pt x="1734" y="586"/>
                                  </a:lnTo>
                                  <a:lnTo>
                                    <a:pt x="1734" y="586"/>
                                  </a:lnTo>
                                  <a:lnTo>
                                    <a:pt x="1737" y="603"/>
                                  </a:lnTo>
                                  <a:lnTo>
                                    <a:pt x="1737" y="603"/>
                                  </a:lnTo>
                                  <a:lnTo>
                                    <a:pt x="1739" y="614"/>
                                  </a:lnTo>
                                  <a:lnTo>
                                    <a:pt x="1739" y="614"/>
                                  </a:lnTo>
                                  <a:lnTo>
                                    <a:pt x="1742" y="620"/>
                                  </a:lnTo>
                                  <a:lnTo>
                                    <a:pt x="1742" y="620"/>
                                  </a:lnTo>
                                  <a:lnTo>
                                    <a:pt x="1743" y="629"/>
                                  </a:lnTo>
                                  <a:lnTo>
                                    <a:pt x="1743" y="629"/>
                                  </a:lnTo>
                                  <a:lnTo>
                                    <a:pt x="1747" y="639"/>
                                  </a:lnTo>
                                  <a:lnTo>
                                    <a:pt x="1747" y="639"/>
                                  </a:lnTo>
                                  <a:lnTo>
                                    <a:pt x="1750" y="647"/>
                                  </a:lnTo>
                                  <a:lnTo>
                                    <a:pt x="1750" y="647"/>
                                  </a:lnTo>
                                  <a:lnTo>
                                    <a:pt x="1751" y="654"/>
                                  </a:lnTo>
                                  <a:lnTo>
                                    <a:pt x="1751" y="654"/>
                                  </a:lnTo>
                                  <a:lnTo>
                                    <a:pt x="1755" y="659"/>
                                  </a:lnTo>
                                  <a:lnTo>
                                    <a:pt x="1755" y="659"/>
                                  </a:lnTo>
                                  <a:lnTo>
                                    <a:pt x="1756" y="666"/>
                                  </a:lnTo>
                                  <a:lnTo>
                                    <a:pt x="1756" y="666"/>
                                  </a:lnTo>
                                  <a:lnTo>
                                    <a:pt x="1759" y="677"/>
                                  </a:lnTo>
                                  <a:lnTo>
                                    <a:pt x="1759" y="677"/>
                                  </a:lnTo>
                                  <a:lnTo>
                                    <a:pt x="1761" y="686"/>
                                  </a:lnTo>
                                  <a:lnTo>
                                    <a:pt x="1761" y="686"/>
                                  </a:lnTo>
                                  <a:lnTo>
                                    <a:pt x="1764" y="692"/>
                                  </a:lnTo>
                                  <a:lnTo>
                                    <a:pt x="1764" y="692"/>
                                  </a:lnTo>
                                  <a:lnTo>
                                    <a:pt x="1766" y="698"/>
                                  </a:lnTo>
                                  <a:lnTo>
                                    <a:pt x="1766" y="698"/>
                                  </a:lnTo>
                                  <a:lnTo>
                                    <a:pt x="1769" y="704"/>
                                  </a:lnTo>
                                  <a:lnTo>
                                    <a:pt x="1769" y="704"/>
                                  </a:lnTo>
                                  <a:lnTo>
                                    <a:pt x="1772" y="709"/>
                                  </a:lnTo>
                                  <a:lnTo>
                                    <a:pt x="1772" y="709"/>
                                  </a:lnTo>
                                  <a:lnTo>
                                    <a:pt x="1774" y="714"/>
                                  </a:lnTo>
                                  <a:lnTo>
                                    <a:pt x="1774" y="714"/>
                                  </a:lnTo>
                                  <a:lnTo>
                                    <a:pt x="1777" y="718"/>
                                  </a:lnTo>
                                  <a:lnTo>
                                    <a:pt x="1777" y="718"/>
                                  </a:lnTo>
                                  <a:lnTo>
                                    <a:pt x="1779" y="720"/>
                                  </a:lnTo>
                                  <a:lnTo>
                                    <a:pt x="1779" y="720"/>
                                  </a:lnTo>
                                  <a:lnTo>
                                    <a:pt x="1782" y="721"/>
                                  </a:lnTo>
                                  <a:lnTo>
                                    <a:pt x="1782" y="721"/>
                                  </a:lnTo>
                                  <a:lnTo>
                                    <a:pt x="1783" y="722"/>
                                  </a:lnTo>
                                  <a:lnTo>
                                    <a:pt x="1783" y="722"/>
                                  </a:lnTo>
                                  <a:lnTo>
                                    <a:pt x="1787" y="720"/>
                                  </a:lnTo>
                                  <a:lnTo>
                                    <a:pt x="1787" y="720"/>
                                  </a:lnTo>
                                  <a:lnTo>
                                    <a:pt x="1788" y="718"/>
                                  </a:lnTo>
                                  <a:lnTo>
                                    <a:pt x="1788" y="718"/>
                                  </a:lnTo>
                                  <a:lnTo>
                                    <a:pt x="1791" y="713"/>
                                  </a:lnTo>
                                  <a:lnTo>
                                    <a:pt x="1791" y="713"/>
                                  </a:lnTo>
                                  <a:lnTo>
                                    <a:pt x="1795" y="708"/>
                                  </a:lnTo>
                                  <a:lnTo>
                                    <a:pt x="1795" y="708"/>
                                  </a:lnTo>
                                  <a:lnTo>
                                    <a:pt x="1796" y="699"/>
                                  </a:lnTo>
                                  <a:lnTo>
                                    <a:pt x="1796" y="699"/>
                                  </a:lnTo>
                                  <a:lnTo>
                                    <a:pt x="1799" y="689"/>
                                  </a:lnTo>
                                  <a:lnTo>
                                    <a:pt x="1799" y="689"/>
                                  </a:lnTo>
                                  <a:lnTo>
                                    <a:pt x="1801" y="677"/>
                                  </a:lnTo>
                                  <a:lnTo>
                                    <a:pt x="1801" y="677"/>
                                  </a:lnTo>
                                  <a:lnTo>
                                    <a:pt x="1804" y="661"/>
                                  </a:lnTo>
                                  <a:lnTo>
                                    <a:pt x="1804" y="661"/>
                                  </a:lnTo>
                                  <a:lnTo>
                                    <a:pt x="1806" y="645"/>
                                  </a:lnTo>
                                  <a:lnTo>
                                    <a:pt x="1806" y="645"/>
                                  </a:lnTo>
                                  <a:lnTo>
                                    <a:pt x="1809" y="628"/>
                                  </a:lnTo>
                                  <a:lnTo>
                                    <a:pt x="1809" y="628"/>
                                  </a:lnTo>
                                  <a:lnTo>
                                    <a:pt x="1811" y="607"/>
                                  </a:lnTo>
                                  <a:lnTo>
                                    <a:pt x="1811" y="607"/>
                                  </a:lnTo>
                                  <a:lnTo>
                                    <a:pt x="1814" y="587"/>
                                  </a:lnTo>
                                  <a:lnTo>
                                    <a:pt x="1814" y="587"/>
                                  </a:lnTo>
                                  <a:lnTo>
                                    <a:pt x="1817" y="567"/>
                                  </a:lnTo>
                                  <a:lnTo>
                                    <a:pt x="1817" y="567"/>
                                  </a:lnTo>
                                  <a:lnTo>
                                    <a:pt x="1819" y="548"/>
                                  </a:lnTo>
                                  <a:lnTo>
                                    <a:pt x="1819" y="548"/>
                                  </a:lnTo>
                                  <a:lnTo>
                                    <a:pt x="1822" y="528"/>
                                  </a:lnTo>
                                  <a:lnTo>
                                    <a:pt x="1822" y="528"/>
                                  </a:lnTo>
                                  <a:lnTo>
                                    <a:pt x="1823" y="509"/>
                                  </a:lnTo>
                                  <a:lnTo>
                                    <a:pt x="1823" y="509"/>
                                  </a:lnTo>
                                  <a:lnTo>
                                    <a:pt x="1827" y="492"/>
                                  </a:lnTo>
                                  <a:lnTo>
                                    <a:pt x="1827" y="492"/>
                                  </a:lnTo>
                                  <a:lnTo>
                                    <a:pt x="1828" y="475"/>
                                  </a:lnTo>
                                  <a:lnTo>
                                    <a:pt x="1828" y="475"/>
                                  </a:lnTo>
                                  <a:lnTo>
                                    <a:pt x="1831" y="461"/>
                                  </a:lnTo>
                                  <a:lnTo>
                                    <a:pt x="1831" y="461"/>
                                  </a:lnTo>
                                  <a:lnTo>
                                    <a:pt x="1833" y="447"/>
                                  </a:lnTo>
                                  <a:lnTo>
                                    <a:pt x="1833" y="447"/>
                                  </a:lnTo>
                                  <a:lnTo>
                                    <a:pt x="1836" y="427"/>
                                  </a:lnTo>
                                  <a:lnTo>
                                    <a:pt x="1836" y="427"/>
                                  </a:lnTo>
                                  <a:lnTo>
                                    <a:pt x="1839" y="413"/>
                                  </a:lnTo>
                                  <a:lnTo>
                                    <a:pt x="1839" y="413"/>
                                  </a:lnTo>
                                  <a:lnTo>
                                    <a:pt x="1841" y="403"/>
                                  </a:lnTo>
                                  <a:lnTo>
                                    <a:pt x="1841" y="403"/>
                                  </a:lnTo>
                                  <a:lnTo>
                                    <a:pt x="1844" y="391"/>
                                  </a:lnTo>
                                  <a:lnTo>
                                    <a:pt x="1844" y="391"/>
                                  </a:lnTo>
                                  <a:lnTo>
                                    <a:pt x="1846" y="378"/>
                                  </a:lnTo>
                                  <a:lnTo>
                                    <a:pt x="1846" y="378"/>
                                  </a:lnTo>
                                  <a:lnTo>
                                    <a:pt x="1849" y="368"/>
                                  </a:lnTo>
                                  <a:lnTo>
                                    <a:pt x="1849" y="368"/>
                                  </a:lnTo>
                                  <a:lnTo>
                                    <a:pt x="1851" y="359"/>
                                  </a:lnTo>
                                  <a:lnTo>
                                    <a:pt x="1851" y="359"/>
                                  </a:lnTo>
                                  <a:lnTo>
                                    <a:pt x="1854" y="351"/>
                                  </a:lnTo>
                                  <a:lnTo>
                                    <a:pt x="1854" y="351"/>
                                  </a:lnTo>
                                  <a:lnTo>
                                    <a:pt x="1855" y="344"/>
                                  </a:lnTo>
                                  <a:lnTo>
                                    <a:pt x="1855" y="344"/>
                                  </a:lnTo>
                                  <a:lnTo>
                                    <a:pt x="1859" y="332"/>
                                  </a:lnTo>
                                  <a:lnTo>
                                    <a:pt x="1859" y="332"/>
                                  </a:lnTo>
                                  <a:lnTo>
                                    <a:pt x="1862" y="324"/>
                                  </a:lnTo>
                                  <a:lnTo>
                                    <a:pt x="1862" y="324"/>
                                  </a:lnTo>
                                  <a:lnTo>
                                    <a:pt x="1863" y="320"/>
                                  </a:lnTo>
                                  <a:lnTo>
                                    <a:pt x="1863" y="320"/>
                                  </a:lnTo>
                                  <a:lnTo>
                                    <a:pt x="1867" y="316"/>
                                  </a:lnTo>
                                  <a:lnTo>
                                    <a:pt x="1867" y="316"/>
                                  </a:lnTo>
                                  <a:lnTo>
                                    <a:pt x="1868" y="314"/>
                                  </a:lnTo>
                                  <a:lnTo>
                                    <a:pt x="1868" y="314"/>
                                  </a:lnTo>
                                  <a:lnTo>
                                    <a:pt x="1871" y="312"/>
                                  </a:lnTo>
                                  <a:lnTo>
                                    <a:pt x="1871" y="312"/>
                                  </a:lnTo>
                                  <a:lnTo>
                                    <a:pt x="1873" y="310"/>
                                  </a:lnTo>
                                  <a:lnTo>
                                    <a:pt x="1873" y="310"/>
                                  </a:lnTo>
                                  <a:lnTo>
                                    <a:pt x="1876" y="310"/>
                                  </a:lnTo>
                                  <a:lnTo>
                                    <a:pt x="1876" y="310"/>
                                  </a:lnTo>
                                  <a:lnTo>
                                    <a:pt x="1878" y="310"/>
                                  </a:lnTo>
                                  <a:lnTo>
                                    <a:pt x="1878" y="310"/>
                                  </a:lnTo>
                                  <a:lnTo>
                                    <a:pt x="1881" y="314"/>
                                  </a:lnTo>
                                  <a:lnTo>
                                    <a:pt x="1881" y="314"/>
                                  </a:lnTo>
                                  <a:lnTo>
                                    <a:pt x="1884" y="322"/>
                                  </a:lnTo>
                                  <a:lnTo>
                                    <a:pt x="1884" y="322"/>
                                  </a:lnTo>
                                  <a:lnTo>
                                    <a:pt x="1886" y="329"/>
                                  </a:lnTo>
                                  <a:lnTo>
                                    <a:pt x="1886" y="329"/>
                                  </a:lnTo>
                                  <a:lnTo>
                                    <a:pt x="1889" y="334"/>
                                  </a:lnTo>
                                  <a:lnTo>
                                    <a:pt x="1889" y="334"/>
                                  </a:lnTo>
                                  <a:lnTo>
                                    <a:pt x="1891" y="343"/>
                                  </a:lnTo>
                                  <a:lnTo>
                                    <a:pt x="1891" y="343"/>
                                  </a:lnTo>
                                  <a:lnTo>
                                    <a:pt x="1894" y="353"/>
                                  </a:lnTo>
                                  <a:lnTo>
                                    <a:pt x="1894" y="353"/>
                                  </a:lnTo>
                                  <a:lnTo>
                                    <a:pt x="1895" y="359"/>
                                  </a:lnTo>
                                  <a:lnTo>
                                    <a:pt x="1895" y="359"/>
                                  </a:lnTo>
                                  <a:lnTo>
                                    <a:pt x="1899" y="365"/>
                                  </a:lnTo>
                                  <a:lnTo>
                                    <a:pt x="1899" y="365"/>
                                  </a:lnTo>
                                  <a:lnTo>
                                    <a:pt x="1900" y="369"/>
                                  </a:lnTo>
                                  <a:lnTo>
                                    <a:pt x="1900" y="369"/>
                                  </a:lnTo>
                                  <a:lnTo>
                                    <a:pt x="1903" y="374"/>
                                  </a:lnTo>
                                  <a:lnTo>
                                    <a:pt x="1903" y="374"/>
                                  </a:lnTo>
                                  <a:lnTo>
                                    <a:pt x="1907" y="379"/>
                                  </a:lnTo>
                                  <a:lnTo>
                                    <a:pt x="1907" y="379"/>
                                  </a:lnTo>
                                  <a:lnTo>
                                    <a:pt x="1908" y="383"/>
                                  </a:lnTo>
                                  <a:lnTo>
                                    <a:pt x="1908" y="383"/>
                                  </a:lnTo>
                                  <a:lnTo>
                                    <a:pt x="1911" y="385"/>
                                  </a:lnTo>
                                  <a:lnTo>
                                    <a:pt x="1911" y="385"/>
                                  </a:lnTo>
                                  <a:lnTo>
                                    <a:pt x="1913" y="384"/>
                                  </a:lnTo>
                                  <a:lnTo>
                                    <a:pt x="1913" y="384"/>
                                  </a:lnTo>
                                  <a:lnTo>
                                    <a:pt x="1916" y="381"/>
                                  </a:lnTo>
                                  <a:lnTo>
                                    <a:pt x="1916" y="381"/>
                                  </a:lnTo>
                                  <a:lnTo>
                                    <a:pt x="1918" y="375"/>
                                  </a:lnTo>
                                  <a:lnTo>
                                    <a:pt x="1918" y="375"/>
                                  </a:lnTo>
                                  <a:lnTo>
                                    <a:pt x="1921" y="368"/>
                                  </a:lnTo>
                                  <a:lnTo>
                                    <a:pt x="1921" y="368"/>
                                  </a:lnTo>
                                  <a:lnTo>
                                    <a:pt x="1923" y="360"/>
                                  </a:lnTo>
                                  <a:lnTo>
                                    <a:pt x="1923" y="360"/>
                                  </a:lnTo>
                                  <a:lnTo>
                                    <a:pt x="1926" y="348"/>
                                  </a:lnTo>
                                  <a:lnTo>
                                    <a:pt x="1926" y="348"/>
                                  </a:lnTo>
                                  <a:lnTo>
                                    <a:pt x="1929" y="341"/>
                                  </a:lnTo>
                                  <a:lnTo>
                                    <a:pt x="1929" y="341"/>
                                  </a:lnTo>
                                  <a:lnTo>
                                    <a:pt x="1931" y="337"/>
                                  </a:lnTo>
                                  <a:lnTo>
                                    <a:pt x="1931" y="337"/>
                                  </a:lnTo>
                                  <a:lnTo>
                                    <a:pt x="1934" y="331"/>
                                  </a:lnTo>
                                  <a:lnTo>
                                    <a:pt x="1934" y="331"/>
                                  </a:lnTo>
                                  <a:lnTo>
                                    <a:pt x="1935" y="324"/>
                                  </a:lnTo>
                                  <a:lnTo>
                                    <a:pt x="1935" y="324"/>
                                  </a:lnTo>
                                  <a:lnTo>
                                    <a:pt x="1939" y="316"/>
                                  </a:lnTo>
                                  <a:lnTo>
                                    <a:pt x="1939" y="316"/>
                                  </a:lnTo>
                                  <a:lnTo>
                                    <a:pt x="1940" y="310"/>
                                  </a:lnTo>
                                  <a:lnTo>
                                    <a:pt x="1940" y="310"/>
                                  </a:lnTo>
                                  <a:lnTo>
                                    <a:pt x="1943" y="305"/>
                                  </a:lnTo>
                                  <a:lnTo>
                                    <a:pt x="1943" y="305"/>
                                  </a:lnTo>
                                  <a:lnTo>
                                    <a:pt x="1945" y="300"/>
                                  </a:lnTo>
                                  <a:lnTo>
                                    <a:pt x="1945" y="300"/>
                                  </a:lnTo>
                                  <a:lnTo>
                                    <a:pt x="1948" y="296"/>
                                  </a:lnTo>
                                  <a:lnTo>
                                    <a:pt x="1948" y="296"/>
                                  </a:lnTo>
                                  <a:lnTo>
                                    <a:pt x="1951" y="294"/>
                                  </a:lnTo>
                                  <a:lnTo>
                                    <a:pt x="1951" y="294"/>
                                  </a:lnTo>
                                  <a:lnTo>
                                    <a:pt x="1953" y="295"/>
                                  </a:lnTo>
                                  <a:lnTo>
                                    <a:pt x="1953" y="295"/>
                                  </a:lnTo>
                                  <a:lnTo>
                                    <a:pt x="1956" y="298"/>
                                  </a:lnTo>
                                  <a:lnTo>
                                    <a:pt x="1956" y="298"/>
                                  </a:lnTo>
                                  <a:lnTo>
                                    <a:pt x="1958" y="302"/>
                                  </a:lnTo>
                                  <a:lnTo>
                                    <a:pt x="1958" y="302"/>
                                  </a:lnTo>
                                  <a:lnTo>
                                    <a:pt x="1961" y="309"/>
                                  </a:lnTo>
                                  <a:lnTo>
                                    <a:pt x="1961" y="309"/>
                                  </a:lnTo>
                                  <a:lnTo>
                                    <a:pt x="1963" y="316"/>
                                  </a:lnTo>
                                  <a:lnTo>
                                    <a:pt x="1963" y="316"/>
                                  </a:lnTo>
                                  <a:lnTo>
                                    <a:pt x="1966" y="327"/>
                                  </a:lnTo>
                                  <a:lnTo>
                                    <a:pt x="1966" y="327"/>
                                  </a:lnTo>
                                  <a:lnTo>
                                    <a:pt x="1967" y="342"/>
                                  </a:lnTo>
                                  <a:lnTo>
                                    <a:pt x="1967" y="342"/>
                                  </a:lnTo>
                                  <a:lnTo>
                                    <a:pt x="1971" y="363"/>
                                  </a:lnTo>
                                  <a:lnTo>
                                    <a:pt x="1971" y="363"/>
                                  </a:lnTo>
                                  <a:lnTo>
                                    <a:pt x="1974" y="377"/>
                                  </a:lnTo>
                                  <a:lnTo>
                                    <a:pt x="1974" y="377"/>
                                  </a:lnTo>
                                  <a:lnTo>
                                    <a:pt x="1975" y="388"/>
                                  </a:lnTo>
                                  <a:lnTo>
                                    <a:pt x="1975" y="388"/>
                                  </a:lnTo>
                                  <a:lnTo>
                                    <a:pt x="1979" y="399"/>
                                  </a:lnTo>
                                  <a:lnTo>
                                    <a:pt x="1979" y="399"/>
                                  </a:lnTo>
                                  <a:lnTo>
                                    <a:pt x="1980" y="412"/>
                                  </a:lnTo>
                                  <a:lnTo>
                                    <a:pt x="1980" y="412"/>
                                  </a:lnTo>
                                  <a:lnTo>
                                    <a:pt x="1983" y="420"/>
                                  </a:lnTo>
                                  <a:lnTo>
                                    <a:pt x="1983" y="420"/>
                                  </a:lnTo>
                                  <a:lnTo>
                                    <a:pt x="1985" y="427"/>
                                  </a:lnTo>
                                  <a:lnTo>
                                    <a:pt x="1985" y="427"/>
                                  </a:lnTo>
                                  <a:lnTo>
                                    <a:pt x="1988" y="439"/>
                                  </a:lnTo>
                                  <a:lnTo>
                                    <a:pt x="1988" y="439"/>
                                  </a:lnTo>
                                  <a:lnTo>
                                    <a:pt x="1990" y="457"/>
                                  </a:lnTo>
                                  <a:lnTo>
                                    <a:pt x="1990" y="457"/>
                                  </a:lnTo>
                                  <a:lnTo>
                                    <a:pt x="1993" y="470"/>
                                  </a:lnTo>
                                  <a:lnTo>
                                    <a:pt x="1993" y="470"/>
                                  </a:lnTo>
                                  <a:lnTo>
                                    <a:pt x="1996" y="477"/>
                                  </a:lnTo>
                                  <a:lnTo>
                                    <a:pt x="1996" y="477"/>
                                  </a:lnTo>
                                  <a:lnTo>
                                    <a:pt x="1998" y="485"/>
                                  </a:lnTo>
                                  <a:lnTo>
                                    <a:pt x="1998" y="485"/>
                                  </a:lnTo>
                                  <a:lnTo>
                                    <a:pt x="2001" y="494"/>
                                  </a:lnTo>
                                  <a:lnTo>
                                    <a:pt x="2001" y="494"/>
                                  </a:lnTo>
                                  <a:lnTo>
                                    <a:pt x="2003" y="501"/>
                                  </a:lnTo>
                                  <a:lnTo>
                                    <a:pt x="2003" y="501"/>
                                  </a:lnTo>
                                  <a:lnTo>
                                    <a:pt x="2006" y="507"/>
                                  </a:lnTo>
                                  <a:lnTo>
                                    <a:pt x="2006" y="507"/>
                                  </a:lnTo>
                                  <a:lnTo>
                                    <a:pt x="2007" y="510"/>
                                  </a:lnTo>
                                  <a:lnTo>
                                    <a:pt x="2007" y="510"/>
                                  </a:lnTo>
                                  <a:lnTo>
                                    <a:pt x="2011" y="511"/>
                                  </a:lnTo>
                                  <a:lnTo>
                                    <a:pt x="2011" y="511"/>
                                  </a:lnTo>
                                  <a:lnTo>
                                    <a:pt x="2012" y="509"/>
                                  </a:lnTo>
                                  <a:lnTo>
                                    <a:pt x="2012" y="509"/>
                                  </a:lnTo>
                                  <a:lnTo>
                                    <a:pt x="2015" y="504"/>
                                  </a:lnTo>
                                  <a:lnTo>
                                    <a:pt x="2015" y="504"/>
                                  </a:lnTo>
                                  <a:lnTo>
                                    <a:pt x="2019" y="498"/>
                                  </a:lnTo>
                                  <a:lnTo>
                                    <a:pt x="2019" y="498"/>
                                  </a:lnTo>
                                  <a:lnTo>
                                    <a:pt x="2020" y="492"/>
                                  </a:lnTo>
                                  <a:lnTo>
                                    <a:pt x="2020" y="492"/>
                                  </a:lnTo>
                                  <a:lnTo>
                                    <a:pt x="2023" y="486"/>
                                  </a:lnTo>
                                  <a:lnTo>
                                    <a:pt x="2023" y="486"/>
                                  </a:lnTo>
                                  <a:lnTo>
                                    <a:pt x="2025" y="479"/>
                                  </a:lnTo>
                                  <a:lnTo>
                                    <a:pt x="2025" y="479"/>
                                  </a:lnTo>
                                  <a:lnTo>
                                    <a:pt x="2028" y="474"/>
                                  </a:lnTo>
                                  <a:lnTo>
                                    <a:pt x="2028" y="474"/>
                                  </a:lnTo>
                                  <a:lnTo>
                                    <a:pt x="2030" y="471"/>
                                  </a:lnTo>
                                  <a:lnTo>
                                    <a:pt x="2030" y="471"/>
                                  </a:lnTo>
                                  <a:lnTo>
                                    <a:pt x="2033" y="467"/>
                                  </a:lnTo>
                                  <a:lnTo>
                                    <a:pt x="2033" y="467"/>
                                  </a:lnTo>
                                  <a:lnTo>
                                    <a:pt x="2035" y="465"/>
                                  </a:lnTo>
                                  <a:lnTo>
                                    <a:pt x="2035" y="465"/>
                                  </a:lnTo>
                                  <a:lnTo>
                                    <a:pt x="2038" y="464"/>
                                  </a:lnTo>
                                  <a:lnTo>
                                    <a:pt x="2038" y="464"/>
                                  </a:lnTo>
                                  <a:lnTo>
                                    <a:pt x="2041" y="464"/>
                                  </a:lnTo>
                                  <a:lnTo>
                                    <a:pt x="2041" y="464"/>
                                  </a:lnTo>
                                  <a:lnTo>
                                    <a:pt x="2042" y="464"/>
                                  </a:lnTo>
                                  <a:lnTo>
                                    <a:pt x="2042" y="464"/>
                                  </a:lnTo>
                                  <a:lnTo>
                                    <a:pt x="2046" y="464"/>
                                  </a:lnTo>
                                  <a:lnTo>
                                    <a:pt x="2046" y="464"/>
                                  </a:lnTo>
                                  <a:lnTo>
                                    <a:pt x="2047" y="464"/>
                                  </a:lnTo>
                                  <a:lnTo>
                                    <a:pt x="2047" y="464"/>
                                  </a:lnTo>
                                  <a:lnTo>
                                    <a:pt x="2050" y="464"/>
                                  </a:lnTo>
                                  <a:lnTo>
                                    <a:pt x="2050" y="464"/>
                                  </a:lnTo>
                                  <a:lnTo>
                                    <a:pt x="2052" y="464"/>
                                  </a:lnTo>
                                  <a:lnTo>
                                    <a:pt x="2052" y="464"/>
                                  </a:lnTo>
                                  <a:lnTo>
                                    <a:pt x="2055" y="465"/>
                                  </a:lnTo>
                                  <a:lnTo>
                                    <a:pt x="2055" y="465"/>
                                  </a:lnTo>
                                  <a:lnTo>
                                    <a:pt x="2057" y="465"/>
                                  </a:lnTo>
                                  <a:lnTo>
                                    <a:pt x="2057" y="465"/>
                                  </a:lnTo>
                                  <a:lnTo>
                                    <a:pt x="2060" y="466"/>
                                  </a:lnTo>
                                  <a:lnTo>
                                    <a:pt x="2060" y="466"/>
                                  </a:lnTo>
                                  <a:lnTo>
                                    <a:pt x="2063" y="466"/>
                                  </a:lnTo>
                                  <a:lnTo>
                                    <a:pt x="2063" y="466"/>
                                  </a:lnTo>
                                  <a:lnTo>
                                    <a:pt x="2065" y="465"/>
                                  </a:lnTo>
                                  <a:lnTo>
                                    <a:pt x="2065" y="465"/>
                                  </a:lnTo>
                                  <a:lnTo>
                                    <a:pt x="2068" y="464"/>
                                  </a:lnTo>
                                  <a:lnTo>
                                    <a:pt x="2068" y="464"/>
                                  </a:lnTo>
                                  <a:lnTo>
                                    <a:pt x="2070" y="463"/>
                                  </a:lnTo>
                                  <a:lnTo>
                                    <a:pt x="2070" y="463"/>
                                  </a:lnTo>
                                  <a:lnTo>
                                    <a:pt x="2073" y="463"/>
                                  </a:lnTo>
                                  <a:lnTo>
                                    <a:pt x="2073" y="463"/>
                                  </a:lnTo>
                                  <a:lnTo>
                                    <a:pt x="2074" y="463"/>
                                  </a:lnTo>
                                  <a:lnTo>
                                    <a:pt x="2074" y="463"/>
                                  </a:lnTo>
                                  <a:lnTo>
                                    <a:pt x="2078" y="463"/>
                                  </a:lnTo>
                                  <a:lnTo>
                                    <a:pt x="2078" y="463"/>
                                  </a:lnTo>
                                  <a:lnTo>
                                    <a:pt x="2079" y="465"/>
                                  </a:lnTo>
                                  <a:lnTo>
                                    <a:pt x="2079" y="465"/>
                                  </a:lnTo>
                                  <a:lnTo>
                                    <a:pt x="2082" y="467"/>
                                  </a:lnTo>
                                  <a:lnTo>
                                    <a:pt x="2082" y="467"/>
                                  </a:lnTo>
                                  <a:lnTo>
                                    <a:pt x="2084" y="469"/>
                                  </a:lnTo>
                                  <a:lnTo>
                                    <a:pt x="2084" y="469"/>
                                  </a:lnTo>
                                  <a:lnTo>
                                    <a:pt x="2087" y="470"/>
                                  </a:lnTo>
                                  <a:lnTo>
                                    <a:pt x="2087" y="470"/>
                                  </a:lnTo>
                                  <a:lnTo>
                                    <a:pt x="2090" y="471"/>
                                  </a:lnTo>
                                  <a:lnTo>
                                    <a:pt x="2090" y="471"/>
                                  </a:lnTo>
                                  <a:lnTo>
                                    <a:pt x="2092" y="472"/>
                                  </a:lnTo>
                                  <a:lnTo>
                                    <a:pt x="2092" y="472"/>
                                  </a:lnTo>
                                  <a:lnTo>
                                    <a:pt x="2095" y="473"/>
                                  </a:lnTo>
                                  <a:lnTo>
                                    <a:pt x="2095" y="473"/>
                                  </a:lnTo>
                                  <a:lnTo>
                                    <a:pt x="2097" y="473"/>
                                  </a:lnTo>
                                  <a:lnTo>
                                    <a:pt x="2097" y="473"/>
                                  </a:lnTo>
                                  <a:lnTo>
                                    <a:pt x="2100" y="474"/>
                                  </a:lnTo>
                                  <a:lnTo>
                                    <a:pt x="2100" y="474"/>
                                  </a:lnTo>
                                  <a:lnTo>
                                    <a:pt x="2102" y="473"/>
                                  </a:lnTo>
                                  <a:lnTo>
                                    <a:pt x="2102" y="473"/>
                                  </a:lnTo>
                                  <a:lnTo>
                                    <a:pt x="2105" y="472"/>
                                  </a:lnTo>
                                  <a:lnTo>
                                    <a:pt x="2105" y="472"/>
                                  </a:lnTo>
                                  <a:lnTo>
                                    <a:pt x="2106" y="469"/>
                                  </a:lnTo>
                                  <a:lnTo>
                                    <a:pt x="2106" y="469"/>
                                  </a:lnTo>
                                  <a:lnTo>
                                    <a:pt x="2110" y="465"/>
                                  </a:lnTo>
                                  <a:lnTo>
                                    <a:pt x="2110" y="465"/>
                                  </a:lnTo>
                                  <a:lnTo>
                                    <a:pt x="2113" y="459"/>
                                  </a:lnTo>
                                  <a:lnTo>
                                    <a:pt x="2113" y="459"/>
                                  </a:lnTo>
                                  <a:lnTo>
                                    <a:pt x="2114" y="454"/>
                                  </a:lnTo>
                                  <a:lnTo>
                                    <a:pt x="2114" y="454"/>
                                  </a:lnTo>
                                  <a:lnTo>
                                    <a:pt x="2118" y="449"/>
                                  </a:lnTo>
                                  <a:lnTo>
                                    <a:pt x="2118" y="449"/>
                                  </a:lnTo>
                                  <a:lnTo>
                                    <a:pt x="2119" y="445"/>
                                  </a:lnTo>
                                  <a:lnTo>
                                    <a:pt x="2119" y="445"/>
                                  </a:lnTo>
                                  <a:lnTo>
                                    <a:pt x="2122" y="440"/>
                                  </a:lnTo>
                                  <a:lnTo>
                                    <a:pt x="2122" y="440"/>
                                  </a:lnTo>
                                  <a:lnTo>
                                    <a:pt x="2124" y="436"/>
                                  </a:lnTo>
                                  <a:lnTo>
                                    <a:pt x="2124" y="436"/>
                                  </a:lnTo>
                                  <a:lnTo>
                                    <a:pt x="2127" y="431"/>
                                  </a:lnTo>
                                  <a:lnTo>
                                    <a:pt x="2127" y="431"/>
                                  </a:lnTo>
                                  <a:lnTo>
                                    <a:pt x="2129" y="428"/>
                                  </a:lnTo>
                                  <a:lnTo>
                                    <a:pt x="2129" y="428"/>
                                  </a:lnTo>
                                  <a:lnTo>
                                    <a:pt x="2132" y="425"/>
                                  </a:lnTo>
                                  <a:lnTo>
                                    <a:pt x="2132" y="425"/>
                                  </a:lnTo>
                                  <a:lnTo>
                                    <a:pt x="2135" y="423"/>
                                  </a:lnTo>
                                  <a:lnTo>
                                    <a:pt x="2135" y="423"/>
                                  </a:lnTo>
                                  <a:lnTo>
                                    <a:pt x="2137" y="421"/>
                                  </a:lnTo>
                                  <a:lnTo>
                                    <a:pt x="2137" y="421"/>
                                  </a:lnTo>
                                  <a:lnTo>
                                    <a:pt x="2140" y="420"/>
                                  </a:lnTo>
                                  <a:lnTo>
                                    <a:pt x="2140" y="420"/>
                                  </a:lnTo>
                                  <a:lnTo>
                                    <a:pt x="2142" y="419"/>
                                  </a:lnTo>
                                  <a:lnTo>
                                    <a:pt x="2142" y="419"/>
                                  </a:lnTo>
                                  <a:lnTo>
                                    <a:pt x="2145" y="418"/>
                                  </a:lnTo>
                                  <a:lnTo>
                                    <a:pt x="2145" y="418"/>
                                  </a:lnTo>
                                  <a:lnTo>
                                    <a:pt x="2146" y="417"/>
                                  </a:lnTo>
                                  <a:lnTo>
                                    <a:pt x="2146" y="417"/>
                                  </a:lnTo>
                                  <a:lnTo>
                                    <a:pt x="2150" y="416"/>
                                  </a:lnTo>
                                  <a:lnTo>
                                    <a:pt x="2150" y="416"/>
                                  </a:lnTo>
                                  <a:lnTo>
                                    <a:pt x="2151" y="416"/>
                                  </a:lnTo>
                                  <a:lnTo>
                                    <a:pt x="2151" y="416"/>
                                  </a:lnTo>
                                  <a:lnTo>
                                    <a:pt x="2154" y="415"/>
                                  </a:lnTo>
                                  <a:lnTo>
                                    <a:pt x="2154" y="415"/>
                                  </a:lnTo>
                                  <a:lnTo>
                                    <a:pt x="2158" y="415"/>
                                  </a:lnTo>
                                  <a:lnTo>
                                    <a:pt x="2158" y="415"/>
                                  </a:lnTo>
                                  <a:lnTo>
                                    <a:pt x="2159" y="416"/>
                                  </a:lnTo>
                                  <a:lnTo>
                                    <a:pt x="2159" y="416"/>
                                  </a:lnTo>
                                  <a:lnTo>
                                    <a:pt x="2162" y="417"/>
                                  </a:lnTo>
                                  <a:lnTo>
                                    <a:pt x="2162" y="417"/>
                                  </a:lnTo>
                                  <a:lnTo>
                                    <a:pt x="2164" y="419"/>
                                  </a:lnTo>
                                  <a:lnTo>
                                    <a:pt x="2164" y="419"/>
                                  </a:lnTo>
                                  <a:lnTo>
                                    <a:pt x="2167" y="421"/>
                                  </a:lnTo>
                                  <a:lnTo>
                                    <a:pt x="2167" y="421"/>
                                  </a:lnTo>
                                  <a:lnTo>
                                    <a:pt x="2169" y="424"/>
                                  </a:lnTo>
                                  <a:lnTo>
                                    <a:pt x="2169" y="424"/>
                                  </a:lnTo>
                                  <a:lnTo>
                                    <a:pt x="2172" y="426"/>
                                  </a:lnTo>
                                  <a:lnTo>
                                    <a:pt x="2172" y="426"/>
                                  </a:lnTo>
                                  <a:lnTo>
                                    <a:pt x="2174" y="427"/>
                                  </a:lnTo>
                                  <a:lnTo>
                                    <a:pt x="2174" y="427"/>
                                  </a:lnTo>
                                  <a:lnTo>
                                    <a:pt x="2177" y="429"/>
                                  </a:lnTo>
                                  <a:lnTo>
                                    <a:pt x="2177" y="429"/>
                                  </a:lnTo>
                                  <a:lnTo>
                                    <a:pt x="2180" y="430"/>
                                  </a:lnTo>
                                  <a:lnTo>
                                    <a:pt x="2180" y="430"/>
                                  </a:lnTo>
                                  <a:lnTo>
                                    <a:pt x="2182" y="432"/>
                                  </a:lnTo>
                                  <a:lnTo>
                                    <a:pt x="2182" y="432"/>
                                  </a:lnTo>
                                  <a:lnTo>
                                    <a:pt x="2185" y="434"/>
                                  </a:lnTo>
                                  <a:lnTo>
                                    <a:pt x="2185" y="434"/>
                                  </a:lnTo>
                                  <a:lnTo>
                                    <a:pt x="2186" y="437"/>
                                  </a:lnTo>
                                  <a:lnTo>
                                    <a:pt x="2186" y="437"/>
                                  </a:lnTo>
                                  <a:lnTo>
                                    <a:pt x="2190" y="440"/>
                                  </a:lnTo>
                                  <a:lnTo>
                                    <a:pt x="2190" y="440"/>
                                  </a:lnTo>
                                  <a:lnTo>
                                    <a:pt x="2191" y="444"/>
                                  </a:lnTo>
                                  <a:lnTo>
                                    <a:pt x="2191" y="444"/>
                                  </a:lnTo>
                                  <a:lnTo>
                                    <a:pt x="2194" y="447"/>
                                  </a:lnTo>
                                  <a:lnTo>
                                    <a:pt x="2194" y="447"/>
                                  </a:lnTo>
                                  <a:lnTo>
                                    <a:pt x="2196" y="452"/>
                                  </a:lnTo>
                                  <a:lnTo>
                                    <a:pt x="2196" y="452"/>
                                  </a:lnTo>
                                  <a:lnTo>
                                    <a:pt x="2199" y="458"/>
                                  </a:lnTo>
                                  <a:lnTo>
                                    <a:pt x="2199" y="458"/>
                                  </a:lnTo>
                                  <a:lnTo>
                                    <a:pt x="2202" y="464"/>
                                  </a:lnTo>
                                  <a:lnTo>
                                    <a:pt x="2202" y="464"/>
                                  </a:lnTo>
                                  <a:lnTo>
                                    <a:pt x="2204" y="470"/>
                                  </a:lnTo>
                                  <a:lnTo>
                                    <a:pt x="2204" y="470"/>
                                  </a:lnTo>
                                  <a:lnTo>
                                    <a:pt x="2207" y="474"/>
                                  </a:lnTo>
                                  <a:lnTo>
                                    <a:pt x="2207" y="474"/>
                                  </a:lnTo>
                                  <a:lnTo>
                                    <a:pt x="2209" y="479"/>
                                  </a:lnTo>
                                  <a:lnTo>
                                    <a:pt x="2209" y="479"/>
                                  </a:lnTo>
                                  <a:lnTo>
                                    <a:pt x="2212" y="482"/>
                                  </a:lnTo>
                                  <a:lnTo>
                                    <a:pt x="2212" y="482"/>
                                  </a:lnTo>
                                  <a:lnTo>
                                    <a:pt x="2214" y="483"/>
                                  </a:lnTo>
                                  <a:lnTo>
                                    <a:pt x="2214" y="483"/>
                                  </a:lnTo>
                                  <a:lnTo>
                                    <a:pt x="2217" y="484"/>
                                  </a:lnTo>
                                  <a:lnTo>
                                    <a:pt x="2217" y="484"/>
                                  </a:lnTo>
                                  <a:lnTo>
                                    <a:pt x="2218" y="484"/>
                                  </a:lnTo>
                                  <a:lnTo>
                                    <a:pt x="2218" y="484"/>
                                  </a:lnTo>
                                  <a:lnTo>
                                    <a:pt x="2222" y="484"/>
                                  </a:lnTo>
                                  <a:lnTo>
                                    <a:pt x="2222" y="484"/>
                                  </a:lnTo>
                                  <a:lnTo>
                                    <a:pt x="2225" y="485"/>
                                  </a:lnTo>
                                  <a:lnTo>
                                    <a:pt x="2225" y="485"/>
                                  </a:lnTo>
                                  <a:lnTo>
                                    <a:pt x="2226" y="485"/>
                                  </a:lnTo>
                                  <a:lnTo>
                                    <a:pt x="2226" y="485"/>
                                  </a:lnTo>
                                  <a:lnTo>
                                    <a:pt x="2230" y="486"/>
                                  </a:lnTo>
                                  <a:lnTo>
                                    <a:pt x="2230" y="486"/>
                                  </a:lnTo>
                                  <a:lnTo>
                                    <a:pt x="2231" y="487"/>
                                  </a:lnTo>
                                  <a:lnTo>
                                    <a:pt x="2231" y="487"/>
                                  </a:lnTo>
                                  <a:lnTo>
                                    <a:pt x="2234" y="488"/>
                                  </a:lnTo>
                                  <a:lnTo>
                                    <a:pt x="2234" y="488"/>
                                  </a:lnTo>
                                  <a:lnTo>
                                    <a:pt x="2236" y="490"/>
                                  </a:lnTo>
                                  <a:lnTo>
                                    <a:pt x="2236" y="490"/>
                                  </a:lnTo>
                                  <a:lnTo>
                                    <a:pt x="2239" y="491"/>
                                  </a:lnTo>
                                  <a:lnTo>
                                    <a:pt x="2239" y="491"/>
                                  </a:lnTo>
                                  <a:lnTo>
                                    <a:pt x="2241" y="492"/>
                                  </a:lnTo>
                                  <a:lnTo>
                                    <a:pt x="2241" y="492"/>
                                  </a:lnTo>
                                  <a:lnTo>
                                    <a:pt x="2244" y="493"/>
                                  </a:lnTo>
                                  <a:lnTo>
                                    <a:pt x="2244" y="493"/>
                                  </a:lnTo>
                                  <a:lnTo>
                                    <a:pt x="2247" y="493"/>
                                  </a:lnTo>
                                  <a:lnTo>
                                    <a:pt x="2247" y="493"/>
                                  </a:lnTo>
                                  <a:lnTo>
                                    <a:pt x="2249" y="494"/>
                                  </a:lnTo>
                                  <a:lnTo>
                                    <a:pt x="2249" y="494"/>
                                  </a:lnTo>
                                  <a:lnTo>
                                    <a:pt x="2252" y="494"/>
                                  </a:lnTo>
                                  <a:lnTo>
                                    <a:pt x="2252" y="494"/>
                                  </a:lnTo>
                                  <a:lnTo>
                                    <a:pt x="2254" y="495"/>
                                  </a:lnTo>
                                  <a:lnTo>
                                    <a:pt x="2254" y="495"/>
                                  </a:lnTo>
                                  <a:lnTo>
                                    <a:pt x="2257" y="495"/>
                                  </a:lnTo>
                                  <a:lnTo>
                                    <a:pt x="2257" y="495"/>
                                  </a:lnTo>
                                  <a:lnTo>
                                    <a:pt x="2258" y="495"/>
                                  </a:lnTo>
                                  <a:lnTo>
                                    <a:pt x="2258" y="495"/>
                                  </a:lnTo>
                                  <a:lnTo>
                                    <a:pt x="2262" y="496"/>
                                  </a:lnTo>
                                  <a:lnTo>
                                    <a:pt x="2262" y="496"/>
                                  </a:lnTo>
                                  <a:lnTo>
                                    <a:pt x="2263" y="495"/>
                                  </a:lnTo>
                                  <a:lnTo>
                                    <a:pt x="2263" y="495"/>
                                  </a:lnTo>
                                  <a:lnTo>
                                    <a:pt x="2266" y="495"/>
                                  </a:lnTo>
                                  <a:lnTo>
                                    <a:pt x="2266" y="495"/>
                                  </a:lnTo>
                                  <a:lnTo>
                                    <a:pt x="2270" y="494"/>
                                  </a:lnTo>
                                  <a:lnTo>
                                    <a:pt x="2270" y="494"/>
                                  </a:lnTo>
                                  <a:lnTo>
                                    <a:pt x="2271" y="492"/>
                                  </a:lnTo>
                                  <a:lnTo>
                                    <a:pt x="2271" y="492"/>
                                  </a:lnTo>
                                  <a:lnTo>
                                    <a:pt x="2274" y="490"/>
                                  </a:lnTo>
                                  <a:lnTo>
                                    <a:pt x="2274" y="490"/>
                                  </a:lnTo>
                                  <a:lnTo>
                                    <a:pt x="2276" y="487"/>
                                  </a:lnTo>
                                  <a:lnTo>
                                    <a:pt x="2276" y="487"/>
                                  </a:lnTo>
                                  <a:lnTo>
                                    <a:pt x="2279" y="483"/>
                                  </a:lnTo>
                                  <a:lnTo>
                                    <a:pt x="2279" y="483"/>
                                  </a:lnTo>
                                  <a:lnTo>
                                    <a:pt x="2281" y="477"/>
                                  </a:lnTo>
                                  <a:lnTo>
                                    <a:pt x="2281" y="477"/>
                                  </a:lnTo>
                                  <a:lnTo>
                                    <a:pt x="2284" y="472"/>
                                  </a:lnTo>
                                  <a:lnTo>
                                    <a:pt x="2284" y="472"/>
                                  </a:lnTo>
                                  <a:lnTo>
                                    <a:pt x="2286" y="466"/>
                                  </a:lnTo>
                                  <a:lnTo>
                                    <a:pt x="2286" y="466"/>
                                  </a:lnTo>
                                  <a:lnTo>
                                    <a:pt x="2289" y="459"/>
                                  </a:lnTo>
                                  <a:lnTo>
                                    <a:pt x="2289" y="459"/>
                                  </a:lnTo>
                                  <a:lnTo>
                                    <a:pt x="2292" y="452"/>
                                  </a:lnTo>
                                  <a:lnTo>
                                    <a:pt x="2292" y="452"/>
                                  </a:lnTo>
                                  <a:lnTo>
                                    <a:pt x="2294" y="447"/>
                                  </a:lnTo>
                                  <a:lnTo>
                                    <a:pt x="2294" y="447"/>
                                  </a:lnTo>
                                  <a:lnTo>
                                    <a:pt x="2297" y="442"/>
                                  </a:lnTo>
                                  <a:lnTo>
                                    <a:pt x="2297" y="442"/>
                                  </a:lnTo>
                                  <a:lnTo>
                                    <a:pt x="2298" y="438"/>
                                  </a:lnTo>
                                  <a:lnTo>
                                    <a:pt x="2298" y="438"/>
                                  </a:lnTo>
                                  <a:lnTo>
                                    <a:pt x="2302" y="434"/>
                                  </a:lnTo>
                                  <a:lnTo>
                                    <a:pt x="2302" y="434"/>
                                  </a:lnTo>
                                  <a:lnTo>
                                    <a:pt x="2303" y="432"/>
                                  </a:lnTo>
                                  <a:lnTo>
                                    <a:pt x="2303" y="432"/>
                                  </a:lnTo>
                                  <a:lnTo>
                                    <a:pt x="2306" y="430"/>
                                  </a:lnTo>
                                  <a:lnTo>
                                    <a:pt x="2306" y="430"/>
                                  </a:lnTo>
                                  <a:lnTo>
                                    <a:pt x="2308" y="429"/>
                                  </a:lnTo>
                                  <a:lnTo>
                                    <a:pt x="2308" y="429"/>
                                  </a:lnTo>
                                  <a:lnTo>
                                    <a:pt x="2311" y="429"/>
                                  </a:lnTo>
                                  <a:lnTo>
                                    <a:pt x="2311" y="429"/>
                                  </a:lnTo>
                                  <a:lnTo>
                                    <a:pt x="2314" y="429"/>
                                  </a:lnTo>
                                  <a:lnTo>
                                    <a:pt x="2314" y="429"/>
                                  </a:lnTo>
                                  <a:lnTo>
                                    <a:pt x="2316" y="428"/>
                                  </a:lnTo>
                                  <a:lnTo>
                                    <a:pt x="2316" y="428"/>
                                  </a:lnTo>
                                  <a:lnTo>
                                    <a:pt x="2319" y="426"/>
                                  </a:lnTo>
                                  <a:lnTo>
                                    <a:pt x="2319" y="426"/>
                                  </a:lnTo>
                                  <a:lnTo>
                                    <a:pt x="2321" y="424"/>
                                  </a:lnTo>
                                  <a:lnTo>
                                    <a:pt x="2321" y="424"/>
                                  </a:lnTo>
                                  <a:lnTo>
                                    <a:pt x="2324" y="420"/>
                                  </a:lnTo>
                                  <a:lnTo>
                                    <a:pt x="2324" y="420"/>
                                  </a:lnTo>
                                  <a:lnTo>
                                    <a:pt x="2326" y="417"/>
                                  </a:lnTo>
                                  <a:lnTo>
                                    <a:pt x="2326" y="417"/>
                                  </a:lnTo>
                                  <a:lnTo>
                                    <a:pt x="2329" y="412"/>
                                  </a:lnTo>
                                  <a:lnTo>
                                    <a:pt x="2329" y="412"/>
                                  </a:lnTo>
                                  <a:lnTo>
                                    <a:pt x="2330" y="407"/>
                                  </a:lnTo>
                                  <a:lnTo>
                                    <a:pt x="2330" y="407"/>
                                  </a:lnTo>
                                  <a:lnTo>
                                    <a:pt x="2334" y="403"/>
                                  </a:lnTo>
                                  <a:lnTo>
                                    <a:pt x="2334" y="403"/>
                                  </a:lnTo>
                                  <a:lnTo>
                                    <a:pt x="2337" y="399"/>
                                  </a:lnTo>
                                  <a:lnTo>
                                    <a:pt x="2337" y="399"/>
                                  </a:lnTo>
                                  <a:lnTo>
                                    <a:pt x="2338" y="397"/>
                                  </a:lnTo>
                                  <a:lnTo>
                                    <a:pt x="2338" y="397"/>
                                  </a:lnTo>
                                  <a:lnTo>
                                    <a:pt x="2342" y="397"/>
                                  </a:lnTo>
                                  <a:lnTo>
                                    <a:pt x="2342" y="397"/>
                                  </a:lnTo>
                                  <a:lnTo>
                                    <a:pt x="2343" y="399"/>
                                  </a:lnTo>
                                  <a:lnTo>
                                    <a:pt x="2343" y="399"/>
                                  </a:lnTo>
                                  <a:lnTo>
                                    <a:pt x="2346" y="403"/>
                                  </a:lnTo>
                                  <a:lnTo>
                                    <a:pt x="2346" y="403"/>
                                  </a:lnTo>
                                  <a:lnTo>
                                    <a:pt x="2348" y="409"/>
                                  </a:lnTo>
                                  <a:lnTo>
                                    <a:pt x="2348" y="409"/>
                                  </a:lnTo>
                                  <a:lnTo>
                                    <a:pt x="2351" y="418"/>
                                  </a:lnTo>
                                  <a:lnTo>
                                    <a:pt x="2351" y="418"/>
                                  </a:lnTo>
                                  <a:lnTo>
                                    <a:pt x="2353" y="427"/>
                                  </a:lnTo>
                                  <a:lnTo>
                                    <a:pt x="2353" y="427"/>
                                  </a:lnTo>
                                  <a:lnTo>
                                    <a:pt x="2356" y="440"/>
                                  </a:lnTo>
                                  <a:lnTo>
                                    <a:pt x="2356" y="440"/>
                                  </a:lnTo>
                                  <a:lnTo>
                                    <a:pt x="2359" y="453"/>
                                  </a:lnTo>
                                  <a:lnTo>
                                    <a:pt x="2359" y="453"/>
                                  </a:lnTo>
                                  <a:lnTo>
                                    <a:pt x="2361" y="468"/>
                                  </a:lnTo>
                                  <a:lnTo>
                                    <a:pt x="2361" y="468"/>
                                  </a:lnTo>
                                  <a:lnTo>
                                    <a:pt x="2364" y="481"/>
                                  </a:lnTo>
                                  <a:lnTo>
                                    <a:pt x="2364" y="481"/>
                                  </a:lnTo>
                                  <a:lnTo>
                                    <a:pt x="2366" y="496"/>
                                  </a:lnTo>
                                  <a:lnTo>
                                    <a:pt x="2366" y="496"/>
                                  </a:lnTo>
                                  <a:lnTo>
                                    <a:pt x="2369" y="507"/>
                                  </a:lnTo>
                                  <a:lnTo>
                                    <a:pt x="2369" y="507"/>
                                  </a:lnTo>
                                  <a:lnTo>
                                    <a:pt x="2370" y="518"/>
                                  </a:lnTo>
                                  <a:lnTo>
                                    <a:pt x="2370" y="518"/>
                                  </a:lnTo>
                                  <a:lnTo>
                                    <a:pt x="2374" y="526"/>
                                  </a:lnTo>
                                  <a:lnTo>
                                    <a:pt x="2374" y="526"/>
                                  </a:lnTo>
                                  <a:lnTo>
                                    <a:pt x="2375" y="532"/>
                                  </a:lnTo>
                                  <a:lnTo>
                                    <a:pt x="2375" y="532"/>
                                  </a:lnTo>
                                  <a:lnTo>
                                    <a:pt x="2378" y="537"/>
                                  </a:lnTo>
                                  <a:lnTo>
                                    <a:pt x="2378" y="537"/>
                                  </a:lnTo>
                                  <a:lnTo>
                                    <a:pt x="2382" y="540"/>
                                  </a:lnTo>
                                  <a:lnTo>
                                    <a:pt x="2382" y="540"/>
                                  </a:lnTo>
                                  <a:lnTo>
                                    <a:pt x="2383" y="542"/>
                                  </a:lnTo>
                                  <a:lnTo>
                                    <a:pt x="2383" y="542"/>
                                  </a:lnTo>
                                  <a:lnTo>
                                    <a:pt x="2386" y="544"/>
                                  </a:lnTo>
                                  <a:lnTo>
                                    <a:pt x="2386" y="544"/>
                                  </a:lnTo>
                                  <a:lnTo>
                                    <a:pt x="2388" y="545"/>
                                  </a:lnTo>
                                  <a:lnTo>
                                    <a:pt x="2388" y="545"/>
                                  </a:lnTo>
                                  <a:lnTo>
                                    <a:pt x="2391" y="546"/>
                                  </a:lnTo>
                                  <a:lnTo>
                                    <a:pt x="2391" y="546"/>
                                  </a:lnTo>
                                  <a:lnTo>
                                    <a:pt x="2393" y="545"/>
                                  </a:lnTo>
                                  <a:lnTo>
                                    <a:pt x="2393" y="545"/>
                                  </a:lnTo>
                                  <a:lnTo>
                                    <a:pt x="2396" y="545"/>
                                  </a:lnTo>
                                  <a:lnTo>
                                    <a:pt x="2396" y="545"/>
                                  </a:lnTo>
                                  <a:lnTo>
                                    <a:pt x="2398" y="545"/>
                                  </a:lnTo>
                                  <a:lnTo>
                                    <a:pt x="2398" y="545"/>
                                  </a:lnTo>
                                  <a:lnTo>
                                    <a:pt x="2401" y="546"/>
                                  </a:lnTo>
                                  <a:lnTo>
                                    <a:pt x="2401" y="546"/>
                                  </a:lnTo>
                                  <a:lnTo>
                                    <a:pt x="2404" y="548"/>
                                  </a:lnTo>
                                  <a:lnTo>
                                    <a:pt x="2404" y="548"/>
                                  </a:lnTo>
                                  <a:lnTo>
                                    <a:pt x="2406" y="552"/>
                                  </a:lnTo>
                                  <a:lnTo>
                                    <a:pt x="2406" y="552"/>
                                  </a:lnTo>
                                  <a:lnTo>
                                    <a:pt x="2409" y="558"/>
                                  </a:lnTo>
                                  <a:lnTo>
                                    <a:pt x="2409" y="558"/>
                                  </a:lnTo>
                                  <a:lnTo>
                                    <a:pt x="2410" y="567"/>
                                  </a:lnTo>
                                  <a:lnTo>
                                    <a:pt x="2410" y="567"/>
                                  </a:lnTo>
                                  <a:lnTo>
                                    <a:pt x="2414" y="576"/>
                                  </a:lnTo>
                                  <a:lnTo>
                                    <a:pt x="2414" y="576"/>
                                  </a:lnTo>
                                  <a:lnTo>
                                    <a:pt x="2415" y="584"/>
                                  </a:lnTo>
                                  <a:lnTo>
                                    <a:pt x="2415" y="584"/>
                                  </a:lnTo>
                                  <a:lnTo>
                                    <a:pt x="2418" y="594"/>
                                  </a:lnTo>
                                  <a:lnTo>
                                    <a:pt x="2418" y="594"/>
                                  </a:lnTo>
                                  <a:lnTo>
                                    <a:pt x="2420" y="604"/>
                                  </a:lnTo>
                                  <a:lnTo>
                                    <a:pt x="2420" y="604"/>
                                  </a:lnTo>
                                  <a:lnTo>
                                    <a:pt x="2423" y="617"/>
                                  </a:lnTo>
                                  <a:lnTo>
                                    <a:pt x="2423" y="617"/>
                                  </a:lnTo>
                                  <a:lnTo>
                                    <a:pt x="2426" y="630"/>
                                  </a:lnTo>
                                  <a:lnTo>
                                    <a:pt x="2426" y="630"/>
                                  </a:lnTo>
                                  <a:lnTo>
                                    <a:pt x="2428" y="642"/>
                                  </a:lnTo>
                                  <a:lnTo>
                                    <a:pt x="2428" y="642"/>
                                  </a:lnTo>
                                  <a:lnTo>
                                    <a:pt x="2431" y="654"/>
                                  </a:lnTo>
                                  <a:lnTo>
                                    <a:pt x="2431" y="654"/>
                                  </a:lnTo>
                                  <a:lnTo>
                                    <a:pt x="2433" y="664"/>
                                  </a:lnTo>
                                  <a:lnTo>
                                    <a:pt x="2433" y="664"/>
                                  </a:lnTo>
                                  <a:lnTo>
                                    <a:pt x="2436" y="674"/>
                                  </a:lnTo>
                                  <a:lnTo>
                                    <a:pt x="2436" y="674"/>
                                  </a:lnTo>
                                  <a:lnTo>
                                    <a:pt x="2438" y="682"/>
                                  </a:lnTo>
                                  <a:lnTo>
                                    <a:pt x="2438" y="682"/>
                                  </a:lnTo>
                                  <a:lnTo>
                                    <a:pt x="2441" y="687"/>
                                  </a:lnTo>
                                  <a:lnTo>
                                    <a:pt x="2441" y="687"/>
                                  </a:lnTo>
                                  <a:lnTo>
                                    <a:pt x="2442" y="692"/>
                                  </a:lnTo>
                                  <a:lnTo>
                                    <a:pt x="2442" y="692"/>
                                  </a:lnTo>
                                  <a:lnTo>
                                    <a:pt x="2446" y="695"/>
                                  </a:lnTo>
                                  <a:lnTo>
                                    <a:pt x="2446" y="695"/>
                                  </a:lnTo>
                                  <a:lnTo>
                                    <a:pt x="2449" y="698"/>
                                  </a:lnTo>
                                  <a:lnTo>
                                    <a:pt x="2449" y="698"/>
                                  </a:lnTo>
                                  <a:lnTo>
                                    <a:pt x="2450" y="699"/>
                                  </a:lnTo>
                                  <a:lnTo>
                                    <a:pt x="2450" y="699"/>
                                  </a:lnTo>
                                  <a:lnTo>
                                    <a:pt x="2454" y="699"/>
                                  </a:lnTo>
                                  <a:lnTo>
                                    <a:pt x="2454" y="699"/>
                                  </a:lnTo>
                                  <a:lnTo>
                                    <a:pt x="2455" y="699"/>
                                  </a:lnTo>
                                  <a:lnTo>
                                    <a:pt x="2455" y="699"/>
                                  </a:lnTo>
                                  <a:lnTo>
                                    <a:pt x="2458" y="699"/>
                                  </a:lnTo>
                                  <a:lnTo>
                                    <a:pt x="2458" y="699"/>
                                  </a:lnTo>
                                  <a:lnTo>
                                    <a:pt x="2460" y="698"/>
                                  </a:lnTo>
                                  <a:lnTo>
                                    <a:pt x="2460" y="698"/>
                                  </a:lnTo>
                                  <a:lnTo>
                                    <a:pt x="2463" y="698"/>
                                  </a:lnTo>
                                  <a:lnTo>
                                    <a:pt x="2463" y="698"/>
                                  </a:lnTo>
                                  <a:lnTo>
                                    <a:pt x="2465" y="699"/>
                                  </a:lnTo>
                                  <a:lnTo>
                                    <a:pt x="2465" y="699"/>
                                  </a:lnTo>
                                  <a:lnTo>
                                    <a:pt x="2468" y="700"/>
                                  </a:lnTo>
                                  <a:lnTo>
                                    <a:pt x="2468" y="700"/>
                                  </a:lnTo>
                                  <a:lnTo>
                                    <a:pt x="2471" y="703"/>
                                  </a:lnTo>
                                  <a:lnTo>
                                    <a:pt x="2471" y="703"/>
                                  </a:lnTo>
                                  <a:lnTo>
                                    <a:pt x="2473" y="706"/>
                                  </a:lnTo>
                                  <a:lnTo>
                                    <a:pt x="2473" y="706"/>
                                  </a:lnTo>
                                  <a:lnTo>
                                    <a:pt x="2476" y="709"/>
                                  </a:lnTo>
                                  <a:lnTo>
                                    <a:pt x="2476" y="709"/>
                                  </a:lnTo>
                                  <a:lnTo>
                                    <a:pt x="2478" y="713"/>
                                  </a:lnTo>
                                  <a:lnTo>
                                    <a:pt x="2478" y="713"/>
                                  </a:lnTo>
                                  <a:lnTo>
                                    <a:pt x="2481" y="717"/>
                                  </a:lnTo>
                                  <a:lnTo>
                                    <a:pt x="2481" y="717"/>
                                  </a:lnTo>
                                  <a:lnTo>
                                    <a:pt x="2482" y="720"/>
                                  </a:lnTo>
                                  <a:lnTo>
                                    <a:pt x="2482" y="720"/>
                                  </a:lnTo>
                                  <a:lnTo>
                                    <a:pt x="2486" y="722"/>
                                  </a:lnTo>
                                  <a:lnTo>
                                    <a:pt x="2486" y="722"/>
                                  </a:lnTo>
                                  <a:lnTo>
                                    <a:pt x="2487" y="724"/>
                                  </a:lnTo>
                                  <a:lnTo>
                                    <a:pt x="2487" y="724"/>
                                  </a:lnTo>
                                  <a:lnTo>
                                    <a:pt x="2490" y="724"/>
                                  </a:lnTo>
                                  <a:lnTo>
                                    <a:pt x="2490" y="724"/>
                                  </a:lnTo>
                                  <a:lnTo>
                                    <a:pt x="2494" y="724"/>
                                  </a:lnTo>
                                  <a:lnTo>
                                    <a:pt x="2494" y="724"/>
                                  </a:lnTo>
                                  <a:lnTo>
                                    <a:pt x="2495" y="723"/>
                                  </a:lnTo>
                                  <a:lnTo>
                                    <a:pt x="2495" y="723"/>
                                  </a:lnTo>
                                  <a:lnTo>
                                    <a:pt x="2498" y="721"/>
                                  </a:lnTo>
                                  <a:lnTo>
                                    <a:pt x="2498" y="721"/>
                                  </a:lnTo>
                                  <a:lnTo>
                                    <a:pt x="2500" y="719"/>
                                  </a:lnTo>
                                  <a:lnTo>
                                    <a:pt x="2500" y="719"/>
                                  </a:lnTo>
                                  <a:lnTo>
                                    <a:pt x="2503" y="716"/>
                                  </a:lnTo>
                                  <a:lnTo>
                                    <a:pt x="2503" y="716"/>
                                  </a:lnTo>
                                  <a:lnTo>
                                    <a:pt x="2505" y="714"/>
                                  </a:lnTo>
                                  <a:lnTo>
                                    <a:pt x="2505" y="714"/>
                                  </a:lnTo>
                                  <a:lnTo>
                                    <a:pt x="2508" y="711"/>
                                  </a:lnTo>
                                  <a:lnTo>
                                    <a:pt x="2508" y="711"/>
                                  </a:lnTo>
                                  <a:lnTo>
                                    <a:pt x="2510" y="708"/>
                                  </a:lnTo>
                                  <a:lnTo>
                                    <a:pt x="2510" y="708"/>
                                  </a:lnTo>
                                  <a:lnTo>
                                    <a:pt x="2513" y="704"/>
                                  </a:lnTo>
                                  <a:lnTo>
                                    <a:pt x="2513" y="704"/>
                                  </a:lnTo>
                                  <a:lnTo>
                                    <a:pt x="2514" y="699"/>
                                  </a:lnTo>
                                  <a:lnTo>
                                    <a:pt x="2514" y="699"/>
                                  </a:lnTo>
                                  <a:lnTo>
                                    <a:pt x="2518" y="693"/>
                                  </a:lnTo>
                                  <a:lnTo>
                                    <a:pt x="2518" y="693"/>
                                  </a:lnTo>
                                  <a:lnTo>
                                    <a:pt x="2521" y="686"/>
                                  </a:lnTo>
                                  <a:lnTo>
                                    <a:pt x="2521" y="686"/>
                                  </a:lnTo>
                                  <a:lnTo>
                                    <a:pt x="2522" y="680"/>
                                  </a:lnTo>
                                  <a:lnTo>
                                    <a:pt x="2522" y="680"/>
                                  </a:lnTo>
                                  <a:lnTo>
                                    <a:pt x="2526" y="673"/>
                                  </a:lnTo>
                                  <a:lnTo>
                                    <a:pt x="2526" y="673"/>
                                  </a:lnTo>
                                  <a:lnTo>
                                    <a:pt x="2527" y="667"/>
                                  </a:lnTo>
                                  <a:lnTo>
                                    <a:pt x="2527" y="667"/>
                                  </a:lnTo>
                                  <a:lnTo>
                                    <a:pt x="2530" y="662"/>
                                  </a:lnTo>
                                  <a:lnTo>
                                    <a:pt x="2530" y="662"/>
                                  </a:lnTo>
                                  <a:lnTo>
                                    <a:pt x="2532" y="658"/>
                                  </a:lnTo>
                                  <a:lnTo>
                                    <a:pt x="2532" y="658"/>
                                  </a:lnTo>
                                  <a:lnTo>
                                    <a:pt x="2535" y="655"/>
                                  </a:lnTo>
                                  <a:lnTo>
                                    <a:pt x="2535" y="655"/>
                                  </a:lnTo>
                                  <a:lnTo>
                                    <a:pt x="2537" y="651"/>
                                  </a:lnTo>
                                  <a:lnTo>
                                    <a:pt x="2537" y="651"/>
                                  </a:lnTo>
                                  <a:lnTo>
                                    <a:pt x="2540" y="648"/>
                                  </a:lnTo>
                                  <a:lnTo>
                                    <a:pt x="2540" y="648"/>
                                  </a:lnTo>
                                  <a:lnTo>
                                    <a:pt x="2543" y="644"/>
                                  </a:lnTo>
                                  <a:lnTo>
                                    <a:pt x="2543" y="644"/>
                                  </a:lnTo>
                                  <a:lnTo>
                                    <a:pt x="2545" y="640"/>
                                  </a:lnTo>
                                  <a:lnTo>
                                    <a:pt x="2545" y="640"/>
                                  </a:lnTo>
                                  <a:lnTo>
                                    <a:pt x="2548" y="636"/>
                                  </a:lnTo>
                                  <a:lnTo>
                                    <a:pt x="2548" y="636"/>
                                  </a:lnTo>
                                  <a:lnTo>
                                    <a:pt x="2550" y="630"/>
                                  </a:lnTo>
                                  <a:lnTo>
                                    <a:pt x="2550" y="630"/>
                                  </a:lnTo>
                                  <a:lnTo>
                                    <a:pt x="2553" y="623"/>
                                  </a:lnTo>
                                  <a:lnTo>
                                    <a:pt x="2553" y="623"/>
                                  </a:lnTo>
                                  <a:lnTo>
                                    <a:pt x="2554" y="613"/>
                                  </a:lnTo>
                                  <a:lnTo>
                                    <a:pt x="2554" y="613"/>
                                  </a:lnTo>
                                  <a:lnTo>
                                    <a:pt x="2557" y="602"/>
                                  </a:lnTo>
                                  <a:lnTo>
                                    <a:pt x="2557" y="602"/>
                                  </a:lnTo>
                                  <a:lnTo>
                                    <a:pt x="2559" y="587"/>
                                  </a:lnTo>
                                  <a:lnTo>
                                    <a:pt x="2559" y="587"/>
                                  </a:lnTo>
                                  <a:lnTo>
                                    <a:pt x="2562" y="571"/>
                                  </a:lnTo>
                                  <a:lnTo>
                                    <a:pt x="2562" y="571"/>
                                  </a:lnTo>
                                  <a:lnTo>
                                    <a:pt x="2565" y="552"/>
                                  </a:lnTo>
                                  <a:lnTo>
                                    <a:pt x="2565" y="552"/>
                                  </a:lnTo>
                                  <a:lnTo>
                                    <a:pt x="2567" y="534"/>
                                  </a:lnTo>
                                  <a:lnTo>
                                    <a:pt x="2567" y="534"/>
                                  </a:lnTo>
                                  <a:lnTo>
                                    <a:pt x="2570" y="514"/>
                                  </a:lnTo>
                                  <a:lnTo>
                                    <a:pt x="2570" y="514"/>
                                  </a:lnTo>
                                  <a:lnTo>
                                    <a:pt x="2572" y="494"/>
                                  </a:lnTo>
                                  <a:lnTo>
                                    <a:pt x="2572" y="494"/>
                                  </a:lnTo>
                                  <a:lnTo>
                                    <a:pt x="2575" y="475"/>
                                  </a:lnTo>
                                  <a:lnTo>
                                    <a:pt x="2575" y="475"/>
                                  </a:lnTo>
                                  <a:lnTo>
                                    <a:pt x="2577" y="457"/>
                                  </a:lnTo>
                                  <a:lnTo>
                                    <a:pt x="2577" y="457"/>
                                  </a:lnTo>
                                  <a:lnTo>
                                    <a:pt x="2580" y="441"/>
                                  </a:lnTo>
                                  <a:lnTo>
                                    <a:pt x="2580" y="441"/>
                                  </a:lnTo>
                                  <a:lnTo>
                                    <a:pt x="2581" y="426"/>
                                  </a:lnTo>
                                  <a:lnTo>
                                    <a:pt x="2581" y="426"/>
                                  </a:lnTo>
                                  <a:lnTo>
                                    <a:pt x="2585" y="412"/>
                                  </a:lnTo>
                                  <a:lnTo>
                                    <a:pt x="2585" y="412"/>
                                  </a:lnTo>
                                  <a:lnTo>
                                    <a:pt x="2588" y="398"/>
                                  </a:lnTo>
                                  <a:lnTo>
                                    <a:pt x="2588" y="398"/>
                                  </a:lnTo>
                                  <a:lnTo>
                                    <a:pt x="2589" y="386"/>
                                  </a:lnTo>
                                  <a:lnTo>
                                    <a:pt x="2589" y="386"/>
                                  </a:lnTo>
                                  <a:lnTo>
                                    <a:pt x="2593" y="372"/>
                                  </a:lnTo>
                                  <a:lnTo>
                                    <a:pt x="2593" y="372"/>
                                  </a:lnTo>
                                  <a:lnTo>
                                    <a:pt x="2594" y="359"/>
                                  </a:lnTo>
                                  <a:lnTo>
                                    <a:pt x="2594" y="359"/>
                                  </a:lnTo>
                                  <a:lnTo>
                                    <a:pt x="2597" y="345"/>
                                  </a:lnTo>
                                  <a:lnTo>
                                    <a:pt x="2597" y="345"/>
                                  </a:lnTo>
                                  <a:lnTo>
                                    <a:pt x="2599" y="333"/>
                                  </a:lnTo>
                                  <a:lnTo>
                                    <a:pt x="2599" y="333"/>
                                  </a:lnTo>
                                  <a:lnTo>
                                    <a:pt x="2602" y="321"/>
                                  </a:lnTo>
                                  <a:lnTo>
                                    <a:pt x="2602" y="321"/>
                                  </a:lnTo>
                                  <a:lnTo>
                                    <a:pt x="2604" y="311"/>
                                  </a:lnTo>
                                  <a:lnTo>
                                    <a:pt x="2604" y="311"/>
                                  </a:lnTo>
                                  <a:lnTo>
                                    <a:pt x="2607" y="301"/>
                                  </a:lnTo>
                                  <a:lnTo>
                                    <a:pt x="2607" y="301"/>
                                  </a:lnTo>
                                  <a:lnTo>
                                    <a:pt x="2610" y="292"/>
                                  </a:lnTo>
                                  <a:lnTo>
                                    <a:pt x="2610" y="292"/>
                                  </a:lnTo>
                                  <a:lnTo>
                                    <a:pt x="2612" y="284"/>
                                  </a:lnTo>
                                  <a:lnTo>
                                    <a:pt x="2612" y="284"/>
                                  </a:lnTo>
                                  <a:lnTo>
                                    <a:pt x="2615" y="276"/>
                                  </a:lnTo>
                                  <a:lnTo>
                                    <a:pt x="2615" y="276"/>
                                  </a:lnTo>
                                  <a:lnTo>
                                    <a:pt x="2617" y="268"/>
                                  </a:lnTo>
                                  <a:lnTo>
                                    <a:pt x="2617" y="268"/>
                                  </a:lnTo>
                                  <a:lnTo>
                                    <a:pt x="2620" y="261"/>
                                  </a:lnTo>
                                  <a:lnTo>
                                    <a:pt x="2620" y="261"/>
                                  </a:lnTo>
                                  <a:lnTo>
                                    <a:pt x="2621" y="253"/>
                                  </a:lnTo>
                                  <a:lnTo>
                                    <a:pt x="2621" y="253"/>
                                  </a:lnTo>
                                  <a:lnTo>
                                    <a:pt x="2625" y="246"/>
                                  </a:lnTo>
                                  <a:lnTo>
                                    <a:pt x="2625" y="246"/>
                                  </a:lnTo>
                                  <a:lnTo>
                                    <a:pt x="2626" y="238"/>
                                  </a:lnTo>
                                  <a:lnTo>
                                    <a:pt x="2626" y="238"/>
                                  </a:lnTo>
                                  <a:lnTo>
                                    <a:pt x="2629" y="231"/>
                                  </a:lnTo>
                                  <a:lnTo>
                                    <a:pt x="2629" y="231"/>
                                  </a:lnTo>
                                  <a:lnTo>
                                    <a:pt x="2633" y="223"/>
                                  </a:lnTo>
                                  <a:lnTo>
                                    <a:pt x="2633" y="223"/>
                                  </a:lnTo>
                                  <a:lnTo>
                                    <a:pt x="2634" y="215"/>
                                  </a:lnTo>
                                  <a:lnTo>
                                    <a:pt x="2634" y="215"/>
                                  </a:lnTo>
                                  <a:lnTo>
                                    <a:pt x="2637" y="207"/>
                                  </a:lnTo>
                                  <a:lnTo>
                                    <a:pt x="2637" y="207"/>
                                  </a:lnTo>
                                  <a:lnTo>
                                    <a:pt x="2639" y="199"/>
                                  </a:lnTo>
                                  <a:lnTo>
                                    <a:pt x="2639" y="199"/>
                                  </a:lnTo>
                                  <a:lnTo>
                                    <a:pt x="2642" y="190"/>
                                  </a:lnTo>
                                  <a:lnTo>
                                    <a:pt x="2642" y="190"/>
                                  </a:lnTo>
                                  <a:lnTo>
                                    <a:pt x="2644" y="183"/>
                                  </a:lnTo>
                                  <a:lnTo>
                                    <a:pt x="2644" y="183"/>
                                  </a:lnTo>
                                  <a:lnTo>
                                    <a:pt x="2647" y="175"/>
                                  </a:lnTo>
                                  <a:lnTo>
                                    <a:pt x="2647" y="175"/>
                                  </a:lnTo>
                                  <a:lnTo>
                                    <a:pt x="2649" y="168"/>
                                  </a:lnTo>
                                  <a:lnTo>
                                    <a:pt x="2649" y="168"/>
                                  </a:lnTo>
                                  <a:lnTo>
                                    <a:pt x="2652" y="162"/>
                                  </a:lnTo>
                                  <a:lnTo>
                                    <a:pt x="2652" y="162"/>
                                  </a:lnTo>
                                  <a:lnTo>
                                    <a:pt x="2655" y="158"/>
                                  </a:lnTo>
                                  <a:lnTo>
                                    <a:pt x="2655" y="158"/>
                                  </a:lnTo>
                                  <a:lnTo>
                                    <a:pt x="2657" y="154"/>
                                  </a:lnTo>
                                  <a:lnTo>
                                    <a:pt x="2657" y="154"/>
                                  </a:lnTo>
                                  <a:lnTo>
                                    <a:pt x="2660" y="151"/>
                                  </a:lnTo>
                                  <a:lnTo>
                                    <a:pt x="2660" y="151"/>
                                  </a:lnTo>
                                  <a:lnTo>
                                    <a:pt x="2661" y="148"/>
                                  </a:lnTo>
                                  <a:lnTo>
                                    <a:pt x="2661" y="148"/>
                                  </a:lnTo>
                                  <a:lnTo>
                                    <a:pt x="2665" y="147"/>
                                  </a:lnTo>
                                  <a:lnTo>
                                    <a:pt x="2665" y="147"/>
                                  </a:lnTo>
                                  <a:lnTo>
                                    <a:pt x="2666" y="146"/>
                                  </a:lnTo>
                                  <a:lnTo>
                                    <a:pt x="2666" y="146"/>
                                  </a:lnTo>
                                  <a:lnTo>
                                    <a:pt x="2669" y="146"/>
                                  </a:lnTo>
                                  <a:lnTo>
                                    <a:pt x="2669" y="146"/>
                                  </a:lnTo>
                                  <a:lnTo>
                                    <a:pt x="2671" y="146"/>
                                  </a:lnTo>
                                  <a:lnTo>
                                    <a:pt x="2671" y="146"/>
                                  </a:lnTo>
                                  <a:lnTo>
                                    <a:pt x="2674" y="146"/>
                                  </a:lnTo>
                                  <a:lnTo>
                                    <a:pt x="2674" y="146"/>
                                  </a:lnTo>
                                  <a:lnTo>
                                    <a:pt x="2677" y="146"/>
                                  </a:lnTo>
                                  <a:lnTo>
                                    <a:pt x="2677" y="146"/>
                                  </a:lnTo>
                                  <a:lnTo>
                                    <a:pt x="2679" y="146"/>
                                  </a:lnTo>
                                  <a:lnTo>
                                    <a:pt x="2679" y="146"/>
                                  </a:lnTo>
                                  <a:lnTo>
                                    <a:pt x="2682" y="146"/>
                                  </a:lnTo>
                                  <a:lnTo>
                                    <a:pt x="2682" y="146"/>
                                  </a:lnTo>
                                  <a:lnTo>
                                    <a:pt x="2684" y="145"/>
                                  </a:lnTo>
                                  <a:lnTo>
                                    <a:pt x="2684" y="145"/>
                                  </a:lnTo>
                                  <a:lnTo>
                                    <a:pt x="2687" y="144"/>
                                  </a:lnTo>
                                  <a:lnTo>
                                    <a:pt x="2687" y="144"/>
                                  </a:lnTo>
                                  <a:lnTo>
                                    <a:pt x="2689" y="143"/>
                                  </a:lnTo>
                                  <a:lnTo>
                                    <a:pt x="2689" y="143"/>
                                  </a:lnTo>
                                  <a:lnTo>
                                    <a:pt x="2692" y="142"/>
                                  </a:lnTo>
                                  <a:lnTo>
                                    <a:pt x="2692" y="142"/>
                                  </a:lnTo>
                                  <a:lnTo>
                                    <a:pt x="2693" y="140"/>
                                  </a:lnTo>
                                  <a:lnTo>
                                    <a:pt x="2693" y="140"/>
                                  </a:lnTo>
                                  <a:lnTo>
                                    <a:pt x="2697" y="139"/>
                                  </a:lnTo>
                                  <a:lnTo>
                                    <a:pt x="2697" y="139"/>
                                  </a:lnTo>
                                  <a:lnTo>
                                    <a:pt x="2700" y="138"/>
                                  </a:lnTo>
                                  <a:lnTo>
                                    <a:pt x="2700" y="138"/>
                                  </a:lnTo>
                                  <a:lnTo>
                                    <a:pt x="2701" y="139"/>
                                  </a:lnTo>
                                  <a:lnTo>
                                    <a:pt x="2701" y="139"/>
                                  </a:lnTo>
                                  <a:lnTo>
                                    <a:pt x="2705" y="140"/>
                                  </a:lnTo>
                                  <a:lnTo>
                                    <a:pt x="2705" y="140"/>
                                  </a:lnTo>
                                  <a:lnTo>
                                    <a:pt x="2706" y="142"/>
                                  </a:lnTo>
                                  <a:lnTo>
                                    <a:pt x="2706" y="142"/>
                                  </a:lnTo>
                                  <a:lnTo>
                                    <a:pt x="2709" y="144"/>
                                  </a:lnTo>
                                  <a:lnTo>
                                    <a:pt x="2709" y="144"/>
                                  </a:lnTo>
                                  <a:lnTo>
                                    <a:pt x="2711" y="145"/>
                                  </a:lnTo>
                                  <a:lnTo>
                                    <a:pt x="2711" y="145"/>
                                  </a:lnTo>
                                  <a:lnTo>
                                    <a:pt x="2714" y="146"/>
                                  </a:lnTo>
                                  <a:lnTo>
                                    <a:pt x="2714" y="146"/>
                                  </a:lnTo>
                                  <a:lnTo>
                                    <a:pt x="2716" y="146"/>
                                  </a:lnTo>
                                  <a:lnTo>
                                    <a:pt x="2716" y="146"/>
                                  </a:lnTo>
                                  <a:lnTo>
                                    <a:pt x="2719" y="145"/>
                                  </a:lnTo>
                                  <a:lnTo>
                                    <a:pt x="2719" y="145"/>
                                  </a:lnTo>
                                  <a:lnTo>
                                    <a:pt x="2722" y="144"/>
                                  </a:lnTo>
                                  <a:lnTo>
                                    <a:pt x="2722" y="144"/>
                                  </a:lnTo>
                                  <a:lnTo>
                                    <a:pt x="2724" y="142"/>
                                  </a:lnTo>
                                  <a:lnTo>
                                    <a:pt x="2724" y="142"/>
                                  </a:lnTo>
                                  <a:lnTo>
                                    <a:pt x="2727" y="140"/>
                                  </a:lnTo>
                                  <a:lnTo>
                                    <a:pt x="2727" y="140"/>
                                  </a:lnTo>
                                  <a:lnTo>
                                    <a:pt x="2729" y="138"/>
                                  </a:lnTo>
                                  <a:lnTo>
                                    <a:pt x="2729" y="138"/>
                                  </a:lnTo>
                                  <a:lnTo>
                                    <a:pt x="2732" y="137"/>
                                  </a:lnTo>
                                  <a:lnTo>
                                    <a:pt x="2732" y="137"/>
                                  </a:lnTo>
                                  <a:lnTo>
                                    <a:pt x="2733" y="136"/>
                                  </a:lnTo>
                                  <a:lnTo>
                                    <a:pt x="2733" y="136"/>
                                  </a:lnTo>
                                  <a:lnTo>
                                    <a:pt x="2737" y="136"/>
                                  </a:lnTo>
                                  <a:lnTo>
                                    <a:pt x="2737" y="136"/>
                                  </a:lnTo>
                                  <a:lnTo>
                                    <a:pt x="2738" y="135"/>
                                  </a:lnTo>
                                  <a:lnTo>
                                    <a:pt x="2738" y="135"/>
                                  </a:lnTo>
                                  <a:lnTo>
                                    <a:pt x="2741" y="133"/>
                                  </a:lnTo>
                                  <a:lnTo>
                                    <a:pt x="2741" y="133"/>
                                  </a:lnTo>
                                  <a:lnTo>
                                    <a:pt x="2745" y="132"/>
                                  </a:lnTo>
                                  <a:lnTo>
                                    <a:pt x="2745" y="132"/>
                                  </a:lnTo>
                                  <a:lnTo>
                                    <a:pt x="2746" y="131"/>
                                  </a:lnTo>
                                  <a:lnTo>
                                    <a:pt x="2746" y="131"/>
                                  </a:lnTo>
                                  <a:lnTo>
                                    <a:pt x="2749" y="130"/>
                                  </a:lnTo>
                                  <a:lnTo>
                                    <a:pt x="2749" y="130"/>
                                  </a:lnTo>
                                  <a:lnTo>
                                    <a:pt x="2751" y="130"/>
                                  </a:lnTo>
                                  <a:lnTo>
                                    <a:pt x="2751" y="130"/>
                                  </a:lnTo>
                                  <a:lnTo>
                                    <a:pt x="2754" y="130"/>
                                  </a:lnTo>
                                  <a:lnTo>
                                    <a:pt x="2754" y="130"/>
                                  </a:lnTo>
                                  <a:lnTo>
                                    <a:pt x="2756" y="130"/>
                                  </a:lnTo>
                                  <a:lnTo>
                                    <a:pt x="2756" y="130"/>
                                  </a:lnTo>
                                  <a:lnTo>
                                    <a:pt x="2759" y="131"/>
                                  </a:lnTo>
                                  <a:lnTo>
                                    <a:pt x="2759" y="131"/>
                                  </a:lnTo>
                                  <a:lnTo>
                                    <a:pt x="2761" y="131"/>
                                  </a:lnTo>
                                  <a:lnTo>
                                    <a:pt x="2761" y="131"/>
                                  </a:lnTo>
                                  <a:lnTo>
                                    <a:pt x="2764" y="132"/>
                                  </a:lnTo>
                                  <a:lnTo>
                                    <a:pt x="2764" y="132"/>
                                  </a:lnTo>
                                  <a:lnTo>
                                    <a:pt x="2767" y="132"/>
                                  </a:lnTo>
                                  <a:lnTo>
                                    <a:pt x="2767" y="132"/>
                                  </a:lnTo>
                                  <a:lnTo>
                                    <a:pt x="2769" y="133"/>
                                  </a:lnTo>
                                  <a:lnTo>
                                    <a:pt x="2769" y="133"/>
                                  </a:lnTo>
                                  <a:lnTo>
                                    <a:pt x="2772" y="135"/>
                                  </a:lnTo>
                                  <a:lnTo>
                                    <a:pt x="2772" y="135"/>
                                  </a:lnTo>
                                  <a:lnTo>
                                    <a:pt x="2773" y="138"/>
                                  </a:lnTo>
                                  <a:lnTo>
                                    <a:pt x="2773" y="138"/>
                                  </a:lnTo>
                                  <a:lnTo>
                                    <a:pt x="2777" y="141"/>
                                  </a:lnTo>
                                  <a:lnTo>
                                    <a:pt x="2777" y="141"/>
                                  </a:lnTo>
                                  <a:lnTo>
                                    <a:pt x="2778" y="146"/>
                                  </a:lnTo>
                                  <a:lnTo>
                                    <a:pt x="2778" y="146"/>
                                  </a:lnTo>
                                  <a:lnTo>
                                    <a:pt x="2781" y="150"/>
                                  </a:lnTo>
                                  <a:lnTo>
                                    <a:pt x="2781" y="150"/>
                                  </a:lnTo>
                                  <a:lnTo>
                                    <a:pt x="2783" y="154"/>
                                  </a:lnTo>
                                  <a:lnTo>
                                    <a:pt x="2783" y="154"/>
                                  </a:lnTo>
                                  <a:lnTo>
                                    <a:pt x="2786" y="159"/>
                                  </a:lnTo>
                                  <a:lnTo>
                                    <a:pt x="2786" y="159"/>
                                  </a:lnTo>
                                  <a:lnTo>
                                    <a:pt x="2789" y="163"/>
                                  </a:lnTo>
                                  <a:lnTo>
                                    <a:pt x="2789" y="163"/>
                                  </a:lnTo>
                                  <a:lnTo>
                                    <a:pt x="2791" y="169"/>
                                  </a:lnTo>
                                  <a:lnTo>
                                    <a:pt x="2791" y="169"/>
                                  </a:lnTo>
                                  <a:lnTo>
                                    <a:pt x="2794" y="174"/>
                                  </a:lnTo>
                                  <a:lnTo>
                                    <a:pt x="2794" y="174"/>
                                  </a:lnTo>
                                  <a:lnTo>
                                    <a:pt x="2796" y="178"/>
                                  </a:lnTo>
                                  <a:lnTo>
                                    <a:pt x="2796" y="178"/>
                                  </a:lnTo>
                                  <a:lnTo>
                                    <a:pt x="2799" y="181"/>
                                  </a:lnTo>
                                  <a:lnTo>
                                    <a:pt x="2799" y="181"/>
                                  </a:lnTo>
                                  <a:lnTo>
                                    <a:pt x="2801" y="182"/>
                                  </a:lnTo>
                                  <a:lnTo>
                                    <a:pt x="2801" y="182"/>
                                  </a:lnTo>
                                  <a:lnTo>
                                    <a:pt x="2804" y="183"/>
                                  </a:lnTo>
                                  <a:lnTo>
                                    <a:pt x="2804" y="183"/>
                                  </a:lnTo>
                                  <a:lnTo>
                                    <a:pt x="2805" y="184"/>
                                  </a:lnTo>
                                  <a:lnTo>
                                    <a:pt x="2805" y="184"/>
                                  </a:lnTo>
                                  <a:lnTo>
                                    <a:pt x="2809" y="184"/>
                                  </a:lnTo>
                                  <a:lnTo>
                                    <a:pt x="2809" y="184"/>
                                  </a:lnTo>
                                  <a:lnTo>
                                    <a:pt x="2812" y="183"/>
                                  </a:lnTo>
                                  <a:lnTo>
                                    <a:pt x="2812" y="183"/>
                                  </a:lnTo>
                                  <a:lnTo>
                                    <a:pt x="2813" y="181"/>
                                  </a:lnTo>
                                  <a:lnTo>
                                    <a:pt x="2813" y="181"/>
                                  </a:lnTo>
                                  <a:lnTo>
                                    <a:pt x="2817" y="179"/>
                                  </a:lnTo>
                                  <a:lnTo>
                                    <a:pt x="2817" y="179"/>
                                  </a:lnTo>
                                  <a:lnTo>
                                    <a:pt x="2818" y="176"/>
                                  </a:lnTo>
                                  <a:lnTo>
                                    <a:pt x="2818" y="176"/>
                                  </a:lnTo>
                                  <a:lnTo>
                                    <a:pt x="2821" y="174"/>
                                  </a:lnTo>
                                  <a:lnTo>
                                    <a:pt x="2821" y="174"/>
                                  </a:lnTo>
                                  <a:lnTo>
                                    <a:pt x="2823" y="172"/>
                                  </a:lnTo>
                                  <a:lnTo>
                                    <a:pt x="2823" y="172"/>
                                  </a:lnTo>
                                  <a:lnTo>
                                    <a:pt x="2826" y="170"/>
                                  </a:lnTo>
                                  <a:lnTo>
                                    <a:pt x="2826" y="170"/>
                                  </a:lnTo>
                                  <a:lnTo>
                                    <a:pt x="2828" y="170"/>
                                  </a:lnTo>
                                  <a:lnTo>
                                    <a:pt x="2828" y="170"/>
                                  </a:lnTo>
                                  <a:lnTo>
                                    <a:pt x="2831" y="171"/>
                                  </a:lnTo>
                                  <a:lnTo>
                                    <a:pt x="2831" y="171"/>
                                  </a:lnTo>
                                  <a:lnTo>
                                    <a:pt x="2834" y="172"/>
                                  </a:lnTo>
                                  <a:lnTo>
                                    <a:pt x="2834" y="172"/>
                                  </a:lnTo>
                                  <a:lnTo>
                                    <a:pt x="2836" y="174"/>
                                  </a:lnTo>
                                  <a:lnTo>
                                    <a:pt x="2836" y="174"/>
                                  </a:lnTo>
                                  <a:lnTo>
                                    <a:pt x="2839" y="175"/>
                                  </a:lnTo>
                                  <a:lnTo>
                                    <a:pt x="2839" y="175"/>
                                  </a:lnTo>
                                  <a:lnTo>
                                    <a:pt x="2841" y="177"/>
                                  </a:lnTo>
                                  <a:lnTo>
                                    <a:pt x="2841" y="177"/>
                                  </a:lnTo>
                                  <a:lnTo>
                                    <a:pt x="2844" y="178"/>
                                  </a:lnTo>
                                  <a:lnTo>
                                    <a:pt x="2844" y="178"/>
                                  </a:lnTo>
                                  <a:lnTo>
                                    <a:pt x="2845" y="179"/>
                                  </a:lnTo>
                                  <a:lnTo>
                                    <a:pt x="2845" y="179"/>
                                  </a:lnTo>
                                  <a:lnTo>
                                    <a:pt x="2849" y="181"/>
                                  </a:lnTo>
                                  <a:lnTo>
                                    <a:pt x="2849" y="181"/>
                                  </a:lnTo>
                                  <a:lnTo>
                                    <a:pt x="2850" y="183"/>
                                  </a:lnTo>
                                  <a:lnTo>
                                    <a:pt x="2850" y="183"/>
                                  </a:lnTo>
                                  <a:lnTo>
                                    <a:pt x="2853" y="186"/>
                                  </a:lnTo>
                                  <a:lnTo>
                                    <a:pt x="2853" y="186"/>
                                  </a:lnTo>
                                  <a:lnTo>
                                    <a:pt x="2857" y="191"/>
                                  </a:lnTo>
                                  <a:lnTo>
                                    <a:pt x="2857" y="191"/>
                                  </a:lnTo>
                                  <a:lnTo>
                                    <a:pt x="2858" y="194"/>
                                  </a:lnTo>
                                  <a:lnTo>
                                    <a:pt x="2858" y="194"/>
                                  </a:lnTo>
                                  <a:lnTo>
                                    <a:pt x="2861" y="197"/>
                                  </a:lnTo>
                                  <a:lnTo>
                                    <a:pt x="2861" y="197"/>
                                  </a:lnTo>
                                  <a:lnTo>
                                    <a:pt x="2863" y="197"/>
                                  </a:lnTo>
                                  <a:lnTo>
                                    <a:pt x="2863" y="197"/>
                                  </a:lnTo>
                                  <a:lnTo>
                                    <a:pt x="2866" y="197"/>
                                  </a:lnTo>
                                  <a:lnTo>
                                    <a:pt x="2866" y="197"/>
                                  </a:lnTo>
                                  <a:lnTo>
                                    <a:pt x="2868" y="198"/>
                                  </a:lnTo>
                                  <a:lnTo>
                                    <a:pt x="2868" y="198"/>
                                  </a:lnTo>
                                  <a:lnTo>
                                    <a:pt x="2871" y="198"/>
                                  </a:lnTo>
                                  <a:lnTo>
                                    <a:pt x="2871" y="198"/>
                                  </a:lnTo>
                                  <a:lnTo>
                                    <a:pt x="2873" y="199"/>
                                  </a:lnTo>
                                  <a:lnTo>
                                    <a:pt x="2873" y="199"/>
                                  </a:lnTo>
                                  <a:lnTo>
                                    <a:pt x="2876" y="201"/>
                                  </a:lnTo>
                                  <a:lnTo>
                                    <a:pt x="2876" y="201"/>
                                  </a:lnTo>
                                  <a:lnTo>
                                    <a:pt x="2879" y="202"/>
                                  </a:lnTo>
                                  <a:lnTo>
                                    <a:pt x="2879" y="202"/>
                                  </a:lnTo>
                                  <a:lnTo>
                                    <a:pt x="2881" y="202"/>
                                  </a:lnTo>
                                  <a:lnTo>
                                    <a:pt x="2881" y="202"/>
                                  </a:lnTo>
                                  <a:lnTo>
                                    <a:pt x="2884" y="201"/>
                                  </a:lnTo>
                                  <a:lnTo>
                                    <a:pt x="2884" y="201"/>
                                  </a:lnTo>
                                  <a:lnTo>
                                    <a:pt x="2885" y="199"/>
                                  </a:lnTo>
                                  <a:lnTo>
                                    <a:pt x="2885" y="199"/>
                                  </a:lnTo>
                                  <a:lnTo>
                                    <a:pt x="2889" y="196"/>
                                  </a:lnTo>
                                  <a:lnTo>
                                    <a:pt x="2889" y="196"/>
                                  </a:lnTo>
                                  <a:lnTo>
                                    <a:pt x="2890" y="193"/>
                                  </a:lnTo>
                                  <a:lnTo>
                                    <a:pt x="2890" y="193"/>
                                  </a:lnTo>
                                  <a:lnTo>
                                    <a:pt x="2893" y="190"/>
                                  </a:lnTo>
                                  <a:lnTo>
                                    <a:pt x="2893" y="190"/>
                                  </a:lnTo>
                                  <a:lnTo>
                                    <a:pt x="2895" y="188"/>
                                  </a:lnTo>
                                  <a:lnTo>
                                    <a:pt x="2895" y="188"/>
                                  </a:lnTo>
                                  <a:lnTo>
                                    <a:pt x="2898" y="186"/>
                                  </a:lnTo>
                                  <a:lnTo>
                                    <a:pt x="2898" y="186"/>
                                  </a:lnTo>
                                  <a:lnTo>
                                    <a:pt x="2901" y="186"/>
                                  </a:lnTo>
                                  <a:lnTo>
                                    <a:pt x="2901" y="186"/>
                                  </a:lnTo>
                                  <a:lnTo>
                                    <a:pt x="2903" y="186"/>
                                  </a:lnTo>
                                  <a:lnTo>
                                    <a:pt x="2903" y="186"/>
                                  </a:lnTo>
                                  <a:lnTo>
                                    <a:pt x="2906" y="187"/>
                                  </a:lnTo>
                                  <a:lnTo>
                                    <a:pt x="2906" y="187"/>
                                  </a:lnTo>
                                  <a:lnTo>
                                    <a:pt x="2908" y="188"/>
                                  </a:lnTo>
                                  <a:lnTo>
                                    <a:pt x="2908" y="188"/>
                                  </a:lnTo>
                                  <a:lnTo>
                                    <a:pt x="2911" y="189"/>
                                  </a:lnTo>
                                  <a:lnTo>
                                    <a:pt x="2911" y="189"/>
                                  </a:lnTo>
                                  <a:lnTo>
                                    <a:pt x="2913" y="191"/>
                                  </a:lnTo>
                                  <a:lnTo>
                                    <a:pt x="2913" y="191"/>
                                  </a:lnTo>
                                  <a:lnTo>
                                    <a:pt x="2916" y="193"/>
                                  </a:lnTo>
                                  <a:lnTo>
                                    <a:pt x="2916" y="193"/>
                                  </a:lnTo>
                                  <a:lnTo>
                                    <a:pt x="2917" y="195"/>
                                  </a:lnTo>
                                  <a:lnTo>
                                    <a:pt x="2917" y="195"/>
                                  </a:lnTo>
                                  <a:lnTo>
                                    <a:pt x="2921" y="198"/>
                                  </a:lnTo>
                                  <a:lnTo>
                                    <a:pt x="2921" y="198"/>
                                  </a:lnTo>
                                  <a:lnTo>
                                    <a:pt x="2924" y="201"/>
                                  </a:lnTo>
                                  <a:lnTo>
                                    <a:pt x="2924" y="201"/>
                                  </a:lnTo>
                                  <a:lnTo>
                                    <a:pt x="2925" y="205"/>
                                  </a:lnTo>
                                  <a:lnTo>
                                    <a:pt x="2925" y="205"/>
                                  </a:lnTo>
                                  <a:lnTo>
                                    <a:pt x="2929" y="208"/>
                                  </a:lnTo>
                                  <a:lnTo>
                                    <a:pt x="2929" y="208"/>
                                  </a:lnTo>
                                  <a:lnTo>
                                    <a:pt x="2930" y="211"/>
                                  </a:lnTo>
                                  <a:lnTo>
                                    <a:pt x="2930" y="211"/>
                                  </a:lnTo>
                                  <a:lnTo>
                                    <a:pt x="2933" y="214"/>
                                  </a:lnTo>
                                  <a:lnTo>
                                    <a:pt x="2933" y="214"/>
                                  </a:lnTo>
                                  <a:lnTo>
                                    <a:pt x="2935" y="218"/>
                                  </a:lnTo>
                                  <a:lnTo>
                                    <a:pt x="2935" y="218"/>
                                  </a:lnTo>
                                  <a:lnTo>
                                    <a:pt x="2938" y="221"/>
                                  </a:lnTo>
                                  <a:lnTo>
                                    <a:pt x="2938" y="221"/>
                                  </a:lnTo>
                                  <a:lnTo>
                                    <a:pt x="2940" y="224"/>
                                  </a:lnTo>
                                  <a:lnTo>
                                    <a:pt x="2940" y="224"/>
                                  </a:lnTo>
                                  <a:lnTo>
                                    <a:pt x="2943" y="227"/>
                                  </a:lnTo>
                                  <a:lnTo>
                                    <a:pt x="2943" y="227"/>
                                  </a:lnTo>
                                  <a:lnTo>
                                    <a:pt x="2945" y="230"/>
                                  </a:lnTo>
                                  <a:lnTo>
                                    <a:pt x="2945" y="230"/>
                                  </a:lnTo>
                                  <a:lnTo>
                                    <a:pt x="2948" y="233"/>
                                  </a:lnTo>
                                  <a:lnTo>
                                    <a:pt x="2948" y="233"/>
                                  </a:lnTo>
                                  <a:lnTo>
                                    <a:pt x="2951" y="237"/>
                                  </a:lnTo>
                                  <a:lnTo>
                                    <a:pt x="2951" y="237"/>
                                  </a:lnTo>
                                  <a:lnTo>
                                    <a:pt x="2953" y="239"/>
                                  </a:lnTo>
                                  <a:lnTo>
                                    <a:pt x="2953" y="239"/>
                                  </a:lnTo>
                                  <a:lnTo>
                                    <a:pt x="2956" y="242"/>
                                  </a:lnTo>
                                  <a:lnTo>
                                    <a:pt x="2956" y="242"/>
                                  </a:lnTo>
                                  <a:lnTo>
                                    <a:pt x="2957" y="246"/>
                                  </a:lnTo>
                                  <a:lnTo>
                                    <a:pt x="2957" y="246"/>
                                  </a:lnTo>
                                  <a:lnTo>
                                    <a:pt x="2961" y="249"/>
                                  </a:lnTo>
                                  <a:lnTo>
                                    <a:pt x="2961" y="249"/>
                                  </a:lnTo>
                                  <a:lnTo>
                                    <a:pt x="2962" y="252"/>
                                  </a:lnTo>
                                  <a:lnTo>
                                    <a:pt x="2962" y="252"/>
                                  </a:lnTo>
                                  <a:lnTo>
                                    <a:pt x="2965" y="254"/>
                                  </a:lnTo>
                                  <a:lnTo>
                                    <a:pt x="2965" y="254"/>
                                  </a:lnTo>
                                  <a:lnTo>
                                    <a:pt x="2967" y="257"/>
                                  </a:lnTo>
                                  <a:lnTo>
                                    <a:pt x="2967" y="257"/>
                                  </a:lnTo>
                                  <a:lnTo>
                                    <a:pt x="2970" y="259"/>
                                  </a:lnTo>
                                  <a:lnTo>
                                    <a:pt x="2970" y="259"/>
                                  </a:lnTo>
                                  <a:lnTo>
                                    <a:pt x="2973" y="261"/>
                                  </a:lnTo>
                                  <a:lnTo>
                                    <a:pt x="2973" y="261"/>
                                  </a:lnTo>
                                  <a:lnTo>
                                    <a:pt x="2975" y="263"/>
                                  </a:lnTo>
                                  <a:lnTo>
                                    <a:pt x="2975" y="263"/>
                                  </a:lnTo>
                                  <a:lnTo>
                                    <a:pt x="2978" y="266"/>
                                  </a:lnTo>
                                  <a:lnTo>
                                    <a:pt x="2978" y="266"/>
                                  </a:lnTo>
                                  <a:lnTo>
                                    <a:pt x="2980" y="269"/>
                                  </a:lnTo>
                                  <a:lnTo>
                                    <a:pt x="2980" y="269"/>
                                  </a:lnTo>
                                  <a:lnTo>
                                    <a:pt x="2983" y="272"/>
                                  </a:lnTo>
                                  <a:lnTo>
                                    <a:pt x="2983" y="272"/>
                                  </a:lnTo>
                                  <a:lnTo>
                                    <a:pt x="2985" y="276"/>
                                  </a:lnTo>
                                  <a:lnTo>
                                    <a:pt x="2985" y="276"/>
                                  </a:lnTo>
                                  <a:lnTo>
                                    <a:pt x="2988" y="281"/>
                                  </a:lnTo>
                                  <a:lnTo>
                                    <a:pt x="2988" y="281"/>
                                  </a:lnTo>
                                  <a:lnTo>
                                    <a:pt x="2989" y="286"/>
                                  </a:lnTo>
                                  <a:lnTo>
                                    <a:pt x="2989" y="286"/>
                                  </a:lnTo>
                                  <a:lnTo>
                                    <a:pt x="2993" y="290"/>
                                  </a:lnTo>
                                  <a:lnTo>
                                    <a:pt x="2993" y="290"/>
                                  </a:lnTo>
                                  <a:lnTo>
                                    <a:pt x="2996" y="296"/>
                                  </a:lnTo>
                                  <a:lnTo>
                                    <a:pt x="2996" y="296"/>
                                  </a:lnTo>
                                  <a:lnTo>
                                    <a:pt x="2997" y="302"/>
                                  </a:lnTo>
                                  <a:lnTo>
                                    <a:pt x="2997" y="302"/>
                                  </a:lnTo>
                                  <a:lnTo>
                                    <a:pt x="3001" y="308"/>
                                  </a:lnTo>
                                  <a:lnTo>
                                    <a:pt x="3001" y="308"/>
                                  </a:lnTo>
                                  <a:lnTo>
                                    <a:pt x="3002" y="312"/>
                                  </a:lnTo>
                                  <a:lnTo>
                                    <a:pt x="3002" y="312"/>
                                  </a:lnTo>
                                  <a:lnTo>
                                    <a:pt x="3005" y="316"/>
                                  </a:lnTo>
                                  <a:lnTo>
                                    <a:pt x="3005" y="316"/>
                                  </a:lnTo>
                                  <a:lnTo>
                                    <a:pt x="3007" y="321"/>
                                  </a:lnTo>
                                  <a:lnTo>
                                    <a:pt x="3007" y="321"/>
                                  </a:lnTo>
                                  <a:lnTo>
                                    <a:pt x="3010" y="323"/>
                                  </a:lnTo>
                                  <a:lnTo>
                                    <a:pt x="3010" y="323"/>
                                  </a:lnTo>
                                  <a:lnTo>
                                    <a:pt x="3012" y="324"/>
                                  </a:lnTo>
                                  <a:lnTo>
                                    <a:pt x="3012" y="324"/>
                                  </a:lnTo>
                                  <a:lnTo>
                                    <a:pt x="3015" y="327"/>
                                  </a:lnTo>
                                  <a:lnTo>
                                    <a:pt x="3015" y="327"/>
                                  </a:lnTo>
                                  <a:lnTo>
                                    <a:pt x="3018" y="331"/>
                                  </a:lnTo>
                                  <a:lnTo>
                                    <a:pt x="3018" y="331"/>
                                  </a:lnTo>
                                  <a:lnTo>
                                    <a:pt x="3020" y="334"/>
                                  </a:lnTo>
                                  <a:lnTo>
                                    <a:pt x="3020" y="334"/>
                                  </a:lnTo>
                                  <a:lnTo>
                                    <a:pt x="3023" y="337"/>
                                  </a:lnTo>
                                  <a:lnTo>
                                    <a:pt x="3023" y="337"/>
                                  </a:lnTo>
                                  <a:lnTo>
                                    <a:pt x="3025" y="340"/>
                                  </a:lnTo>
                                  <a:lnTo>
                                    <a:pt x="3025" y="340"/>
                                  </a:lnTo>
                                  <a:lnTo>
                                    <a:pt x="3028" y="342"/>
                                  </a:lnTo>
                                  <a:lnTo>
                                    <a:pt x="3028" y="342"/>
                                  </a:lnTo>
                                  <a:lnTo>
                                    <a:pt x="3029" y="346"/>
                                  </a:lnTo>
                                  <a:lnTo>
                                    <a:pt x="3029" y="346"/>
                                  </a:lnTo>
                                  <a:lnTo>
                                    <a:pt x="3033" y="351"/>
                                  </a:lnTo>
                                  <a:lnTo>
                                    <a:pt x="3033" y="351"/>
                                  </a:lnTo>
                                  <a:lnTo>
                                    <a:pt x="3034" y="357"/>
                                  </a:lnTo>
                                  <a:lnTo>
                                    <a:pt x="3034" y="357"/>
                                  </a:lnTo>
                                  <a:lnTo>
                                    <a:pt x="3037" y="362"/>
                                  </a:lnTo>
                                  <a:lnTo>
                                    <a:pt x="3037" y="362"/>
                                  </a:lnTo>
                                  <a:lnTo>
                                    <a:pt x="3041" y="366"/>
                                  </a:lnTo>
                                  <a:lnTo>
                                    <a:pt x="3041" y="366"/>
                                  </a:lnTo>
                                  <a:lnTo>
                                    <a:pt x="3042" y="368"/>
                                  </a:lnTo>
                                  <a:lnTo>
                                    <a:pt x="3042" y="368"/>
                                  </a:lnTo>
                                  <a:lnTo>
                                    <a:pt x="3045" y="372"/>
                                  </a:lnTo>
                                  <a:lnTo>
                                    <a:pt x="3045" y="372"/>
                                  </a:lnTo>
                                  <a:lnTo>
                                    <a:pt x="3047" y="375"/>
                                  </a:lnTo>
                                  <a:lnTo>
                                    <a:pt x="3047" y="375"/>
                                  </a:lnTo>
                                  <a:lnTo>
                                    <a:pt x="3050" y="379"/>
                                  </a:lnTo>
                                  <a:lnTo>
                                    <a:pt x="3050" y="379"/>
                                  </a:lnTo>
                                  <a:lnTo>
                                    <a:pt x="3052" y="382"/>
                                  </a:lnTo>
                                  <a:lnTo>
                                    <a:pt x="3052" y="382"/>
                                  </a:lnTo>
                                  <a:lnTo>
                                    <a:pt x="3055" y="385"/>
                                  </a:lnTo>
                                  <a:lnTo>
                                    <a:pt x="3055" y="385"/>
                                  </a:lnTo>
                                  <a:lnTo>
                                    <a:pt x="3057" y="389"/>
                                  </a:lnTo>
                                  <a:lnTo>
                                    <a:pt x="3057" y="389"/>
                                  </a:lnTo>
                                  <a:lnTo>
                                    <a:pt x="3060" y="392"/>
                                  </a:lnTo>
                                  <a:lnTo>
                                    <a:pt x="3060" y="392"/>
                                  </a:lnTo>
                                  <a:lnTo>
                                    <a:pt x="3063" y="395"/>
                                  </a:lnTo>
                                  <a:lnTo>
                                    <a:pt x="3063" y="395"/>
                                  </a:lnTo>
                                  <a:lnTo>
                                    <a:pt x="3065" y="398"/>
                                  </a:lnTo>
                                  <a:lnTo>
                                    <a:pt x="3065" y="398"/>
                                  </a:lnTo>
                                  <a:lnTo>
                                    <a:pt x="3068" y="401"/>
                                  </a:lnTo>
                                  <a:lnTo>
                                    <a:pt x="3068" y="401"/>
                                  </a:lnTo>
                                  <a:lnTo>
                                    <a:pt x="3069" y="403"/>
                                  </a:lnTo>
                                  <a:lnTo>
                                    <a:pt x="3069" y="403"/>
                                  </a:lnTo>
                                  <a:lnTo>
                                    <a:pt x="3072" y="405"/>
                                  </a:lnTo>
                                  <a:lnTo>
                                    <a:pt x="3072" y="405"/>
                                  </a:lnTo>
                                  <a:lnTo>
                                    <a:pt x="3074" y="407"/>
                                  </a:lnTo>
                                  <a:lnTo>
                                    <a:pt x="3074" y="407"/>
                                  </a:lnTo>
                                  <a:lnTo>
                                    <a:pt x="3077" y="408"/>
                                  </a:lnTo>
                                  <a:lnTo>
                                    <a:pt x="3077" y="408"/>
                                  </a:lnTo>
                                  <a:lnTo>
                                    <a:pt x="3079" y="409"/>
                                  </a:lnTo>
                                  <a:lnTo>
                                    <a:pt x="3079" y="409"/>
                                  </a:lnTo>
                                  <a:lnTo>
                                    <a:pt x="3082" y="411"/>
                                  </a:lnTo>
                                  <a:lnTo>
                                    <a:pt x="3082" y="411"/>
                                  </a:lnTo>
                                  <a:lnTo>
                                    <a:pt x="3085" y="413"/>
                                  </a:lnTo>
                                  <a:lnTo>
                                    <a:pt x="3085" y="413"/>
                                  </a:lnTo>
                                  <a:lnTo>
                                    <a:pt x="3087" y="415"/>
                                  </a:lnTo>
                                  <a:lnTo>
                                    <a:pt x="3087" y="415"/>
                                  </a:lnTo>
                                  <a:lnTo>
                                    <a:pt x="3090" y="417"/>
                                  </a:lnTo>
                                  <a:lnTo>
                                    <a:pt x="3090" y="417"/>
                                  </a:lnTo>
                                  <a:lnTo>
                                    <a:pt x="3092" y="418"/>
                                  </a:lnTo>
                                  <a:lnTo>
                                    <a:pt x="3092" y="418"/>
                                  </a:lnTo>
                                  <a:lnTo>
                                    <a:pt x="3095" y="419"/>
                                  </a:lnTo>
                                  <a:lnTo>
                                    <a:pt x="3095" y="419"/>
                                  </a:lnTo>
                                  <a:lnTo>
                                    <a:pt x="3096" y="419"/>
                                  </a:lnTo>
                                  <a:lnTo>
                                    <a:pt x="3096" y="419"/>
                                  </a:lnTo>
                                  <a:lnTo>
                                    <a:pt x="3100" y="420"/>
                                  </a:lnTo>
                                  <a:lnTo>
                                    <a:pt x="3100" y="420"/>
                                  </a:lnTo>
                                  <a:lnTo>
                                    <a:pt x="3101" y="419"/>
                                  </a:lnTo>
                                  <a:lnTo>
                                    <a:pt x="3101" y="419"/>
                                  </a:lnTo>
                                  <a:lnTo>
                                    <a:pt x="3104" y="419"/>
                                  </a:lnTo>
                                  <a:lnTo>
                                    <a:pt x="3104" y="419"/>
                                  </a:lnTo>
                                  <a:lnTo>
                                    <a:pt x="3108" y="420"/>
                                  </a:lnTo>
                                  <a:lnTo>
                                    <a:pt x="3108" y="420"/>
                                  </a:lnTo>
                                  <a:lnTo>
                                    <a:pt x="3109" y="420"/>
                                  </a:lnTo>
                                  <a:lnTo>
                                    <a:pt x="3109" y="420"/>
                                  </a:lnTo>
                                  <a:lnTo>
                                    <a:pt x="3112" y="420"/>
                                  </a:lnTo>
                                  <a:lnTo>
                                    <a:pt x="3112" y="420"/>
                                  </a:lnTo>
                                  <a:lnTo>
                                    <a:pt x="3114" y="420"/>
                                  </a:lnTo>
                                  <a:lnTo>
                                    <a:pt x="3114" y="420"/>
                                  </a:lnTo>
                                  <a:lnTo>
                                    <a:pt x="3117" y="420"/>
                                  </a:lnTo>
                                  <a:lnTo>
                                    <a:pt x="3117" y="420"/>
                                  </a:lnTo>
                                  <a:lnTo>
                                    <a:pt x="3119" y="420"/>
                                  </a:lnTo>
                                  <a:lnTo>
                                    <a:pt x="3119" y="420"/>
                                  </a:lnTo>
                                  <a:lnTo>
                                    <a:pt x="3122" y="419"/>
                                  </a:lnTo>
                                  <a:lnTo>
                                    <a:pt x="3122" y="419"/>
                                  </a:lnTo>
                                  <a:lnTo>
                                    <a:pt x="3124" y="419"/>
                                  </a:lnTo>
                                  <a:lnTo>
                                    <a:pt x="3124" y="419"/>
                                  </a:lnTo>
                                  <a:lnTo>
                                    <a:pt x="3127" y="420"/>
                                  </a:lnTo>
                                  <a:lnTo>
                                    <a:pt x="3127" y="420"/>
                                  </a:lnTo>
                                  <a:lnTo>
                                    <a:pt x="3130" y="420"/>
                                  </a:lnTo>
                                  <a:lnTo>
                                    <a:pt x="3130" y="420"/>
                                  </a:lnTo>
                                  <a:lnTo>
                                    <a:pt x="3132" y="420"/>
                                  </a:lnTo>
                                  <a:lnTo>
                                    <a:pt x="3132" y="420"/>
                                  </a:lnTo>
                                  <a:lnTo>
                                    <a:pt x="3135" y="420"/>
                                  </a:lnTo>
                                  <a:lnTo>
                                    <a:pt x="3135" y="420"/>
                                  </a:lnTo>
                                  <a:lnTo>
                                    <a:pt x="3136" y="420"/>
                                  </a:lnTo>
                                  <a:lnTo>
                                    <a:pt x="3136" y="420"/>
                                  </a:lnTo>
                                  <a:lnTo>
                                    <a:pt x="3140" y="421"/>
                                  </a:lnTo>
                                  <a:lnTo>
                                    <a:pt x="3140" y="421"/>
                                  </a:lnTo>
                                  <a:lnTo>
                                    <a:pt x="3141" y="422"/>
                                  </a:lnTo>
                                  <a:lnTo>
                                    <a:pt x="3141" y="422"/>
                                  </a:lnTo>
                                  <a:lnTo>
                                    <a:pt x="3144" y="422"/>
                                  </a:lnTo>
                                  <a:lnTo>
                                    <a:pt x="3144" y="422"/>
                                  </a:lnTo>
                                  <a:lnTo>
                                    <a:pt x="3146" y="422"/>
                                  </a:lnTo>
                                  <a:lnTo>
                                    <a:pt x="3146" y="422"/>
                                  </a:lnTo>
                                  <a:lnTo>
                                    <a:pt x="3149" y="421"/>
                                  </a:lnTo>
                                  <a:lnTo>
                                    <a:pt x="3149" y="421"/>
                                  </a:lnTo>
                                  <a:lnTo>
                                    <a:pt x="3152" y="420"/>
                                  </a:lnTo>
                                  <a:lnTo>
                                    <a:pt x="3152" y="420"/>
                                  </a:lnTo>
                                  <a:lnTo>
                                    <a:pt x="3154" y="420"/>
                                  </a:lnTo>
                                  <a:lnTo>
                                    <a:pt x="3154" y="420"/>
                                  </a:lnTo>
                                  <a:lnTo>
                                    <a:pt x="3157" y="420"/>
                                  </a:lnTo>
                                  <a:lnTo>
                                    <a:pt x="3157" y="420"/>
                                  </a:lnTo>
                                  <a:lnTo>
                                    <a:pt x="3159" y="419"/>
                                  </a:lnTo>
                                  <a:lnTo>
                                    <a:pt x="3159" y="419"/>
                                  </a:lnTo>
                                  <a:lnTo>
                                    <a:pt x="3162" y="419"/>
                                  </a:lnTo>
                                  <a:lnTo>
                                    <a:pt x="3162" y="419"/>
                                  </a:lnTo>
                                  <a:lnTo>
                                    <a:pt x="3164" y="419"/>
                                  </a:lnTo>
                                  <a:lnTo>
                                    <a:pt x="3164" y="419"/>
                                  </a:lnTo>
                                  <a:lnTo>
                                    <a:pt x="3167" y="420"/>
                                  </a:lnTo>
                                  <a:lnTo>
                                    <a:pt x="3167" y="420"/>
                                  </a:lnTo>
                                  <a:lnTo>
                                    <a:pt x="3168" y="422"/>
                                  </a:lnTo>
                                  <a:lnTo>
                                    <a:pt x="3168" y="422"/>
                                  </a:lnTo>
                                  <a:lnTo>
                                    <a:pt x="3172" y="424"/>
                                  </a:lnTo>
                                  <a:lnTo>
                                    <a:pt x="3172" y="424"/>
                                  </a:lnTo>
                                  <a:lnTo>
                                    <a:pt x="3175" y="426"/>
                                  </a:lnTo>
                                  <a:lnTo>
                                    <a:pt x="3175" y="426"/>
                                  </a:lnTo>
                                  <a:lnTo>
                                    <a:pt x="3176" y="426"/>
                                  </a:lnTo>
                                  <a:lnTo>
                                    <a:pt x="3176" y="426"/>
                                  </a:lnTo>
                                  <a:lnTo>
                                    <a:pt x="3180" y="426"/>
                                  </a:lnTo>
                                  <a:lnTo>
                                    <a:pt x="3180" y="426"/>
                                  </a:lnTo>
                                  <a:lnTo>
                                    <a:pt x="3181" y="423"/>
                                  </a:lnTo>
                                  <a:lnTo>
                                    <a:pt x="3181" y="423"/>
                                  </a:lnTo>
                                  <a:lnTo>
                                    <a:pt x="3184" y="420"/>
                                  </a:lnTo>
                                  <a:lnTo>
                                    <a:pt x="3184" y="420"/>
                                  </a:lnTo>
                                  <a:lnTo>
                                    <a:pt x="3186" y="418"/>
                                  </a:lnTo>
                                  <a:lnTo>
                                    <a:pt x="3186" y="418"/>
                                  </a:lnTo>
                                  <a:lnTo>
                                    <a:pt x="3189" y="415"/>
                                  </a:lnTo>
                                  <a:lnTo>
                                    <a:pt x="3189" y="415"/>
                                  </a:lnTo>
                                  <a:lnTo>
                                    <a:pt x="3191" y="412"/>
                                  </a:lnTo>
                                  <a:lnTo>
                                    <a:pt x="3191" y="412"/>
                                  </a:lnTo>
                                  <a:lnTo>
                                    <a:pt x="3194" y="410"/>
                                  </a:lnTo>
                                  <a:lnTo>
                                    <a:pt x="3194" y="410"/>
                                  </a:lnTo>
                                  <a:lnTo>
                                    <a:pt x="3197" y="408"/>
                                  </a:lnTo>
                                  <a:lnTo>
                                    <a:pt x="3197" y="408"/>
                                  </a:lnTo>
                                  <a:lnTo>
                                    <a:pt x="3199" y="404"/>
                                  </a:lnTo>
                                  <a:lnTo>
                                    <a:pt x="3199" y="404"/>
                                  </a:lnTo>
                                  <a:lnTo>
                                    <a:pt x="3202" y="401"/>
                                  </a:lnTo>
                                  <a:lnTo>
                                    <a:pt x="3202" y="401"/>
                                  </a:lnTo>
                                  <a:lnTo>
                                    <a:pt x="3204" y="398"/>
                                  </a:lnTo>
                                  <a:lnTo>
                                    <a:pt x="3204" y="398"/>
                                  </a:lnTo>
                                  <a:lnTo>
                                    <a:pt x="3207" y="396"/>
                                  </a:lnTo>
                                  <a:lnTo>
                                    <a:pt x="3207" y="396"/>
                                  </a:lnTo>
                                  <a:lnTo>
                                    <a:pt x="3208" y="394"/>
                                  </a:lnTo>
                                  <a:lnTo>
                                    <a:pt x="3208" y="394"/>
                                  </a:lnTo>
                                  <a:lnTo>
                                    <a:pt x="3212" y="390"/>
                                  </a:lnTo>
                                  <a:lnTo>
                                    <a:pt x="3212" y="390"/>
                                  </a:lnTo>
                                  <a:lnTo>
                                    <a:pt x="3213" y="388"/>
                                  </a:lnTo>
                                  <a:lnTo>
                                    <a:pt x="3213" y="388"/>
                                  </a:lnTo>
                                  <a:lnTo>
                                    <a:pt x="3216" y="385"/>
                                  </a:lnTo>
                                  <a:lnTo>
                                    <a:pt x="3216" y="385"/>
                                  </a:lnTo>
                                  <a:lnTo>
                                    <a:pt x="3220" y="382"/>
                                  </a:lnTo>
                                  <a:lnTo>
                                    <a:pt x="3220" y="382"/>
                                  </a:lnTo>
                                  <a:lnTo>
                                    <a:pt x="3221" y="379"/>
                                  </a:lnTo>
                                  <a:lnTo>
                                    <a:pt x="3221" y="379"/>
                                  </a:lnTo>
                                  <a:lnTo>
                                    <a:pt x="3224" y="376"/>
                                  </a:lnTo>
                                  <a:lnTo>
                                    <a:pt x="3224" y="376"/>
                                  </a:lnTo>
                                  <a:lnTo>
                                    <a:pt x="3226" y="375"/>
                                  </a:lnTo>
                                  <a:lnTo>
                                    <a:pt x="3226" y="375"/>
                                  </a:lnTo>
                                  <a:lnTo>
                                    <a:pt x="3229" y="372"/>
                                  </a:lnTo>
                                  <a:lnTo>
                                    <a:pt x="3229" y="372"/>
                                  </a:lnTo>
                                  <a:lnTo>
                                    <a:pt x="3231" y="369"/>
                                  </a:lnTo>
                                  <a:lnTo>
                                    <a:pt x="3231" y="369"/>
                                  </a:lnTo>
                                  <a:lnTo>
                                    <a:pt x="3234" y="368"/>
                                  </a:lnTo>
                                  <a:lnTo>
                                    <a:pt x="3234" y="368"/>
                                  </a:lnTo>
                                  <a:lnTo>
                                    <a:pt x="3236" y="367"/>
                                  </a:lnTo>
                                  <a:lnTo>
                                    <a:pt x="3236" y="367"/>
                                  </a:lnTo>
                                  <a:lnTo>
                                    <a:pt x="3239" y="366"/>
                                  </a:lnTo>
                                  <a:lnTo>
                                    <a:pt x="3239" y="366"/>
                                  </a:lnTo>
                                  <a:lnTo>
                                    <a:pt x="3242" y="364"/>
                                  </a:lnTo>
                                  <a:lnTo>
                                    <a:pt x="3242" y="364"/>
                                  </a:lnTo>
                                  <a:lnTo>
                                    <a:pt x="3244" y="363"/>
                                  </a:lnTo>
                                  <a:lnTo>
                                    <a:pt x="3244" y="363"/>
                                  </a:lnTo>
                                  <a:lnTo>
                                    <a:pt x="3247" y="362"/>
                                  </a:lnTo>
                                  <a:lnTo>
                                    <a:pt x="3247" y="362"/>
                                  </a:lnTo>
                                  <a:lnTo>
                                    <a:pt x="3248" y="362"/>
                                  </a:lnTo>
                                  <a:lnTo>
                                    <a:pt x="3248" y="362"/>
                                  </a:lnTo>
                                  <a:lnTo>
                                    <a:pt x="3252" y="361"/>
                                  </a:lnTo>
                                  <a:lnTo>
                                    <a:pt x="3252" y="361"/>
                                  </a:lnTo>
                                  <a:lnTo>
                                    <a:pt x="3253" y="360"/>
                                  </a:lnTo>
                                  <a:lnTo>
                                    <a:pt x="3253" y="360"/>
                                  </a:lnTo>
                                  <a:lnTo>
                                    <a:pt x="3256" y="358"/>
                                  </a:lnTo>
                                  <a:lnTo>
                                    <a:pt x="3256" y="358"/>
                                  </a:lnTo>
                                  <a:lnTo>
                                    <a:pt x="3258" y="356"/>
                                  </a:lnTo>
                                  <a:lnTo>
                                    <a:pt x="3258" y="356"/>
                                  </a:lnTo>
                                  <a:lnTo>
                                    <a:pt x="3261" y="356"/>
                                  </a:lnTo>
                                  <a:lnTo>
                                    <a:pt x="3261" y="356"/>
                                  </a:lnTo>
                                  <a:lnTo>
                                    <a:pt x="3264" y="357"/>
                                  </a:lnTo>
                                  <a:lnTo>
                                    <a:pt x="3264" y="357"/>
                                  </a:lnTo>
                                  <a:lnTo>
                                    <a:pt x="3266" y="357"/>
                                  </a:lnTo>
                                  <a:lnTo>
                                    <a:pt x="3266" y="357"/>
                                  </a:lnTo>
                                  <a:lnTo>
                                    <a:pt x="3269" y="355"/>
                                  </a:lnTo>
                                  <a:lnTo>
                                    <a:pt x="3269" y="355"/>
                                  </a:lnTo>
                                  <a:lnTo>
                                    <a:pt x="3271" y="353"/>
                                  </a:lnTo>
                                  <a:lnTo>
                                    <a:pt x="3271" y="353"/>
                                  </a:lnTo>
                                  <a:lnTo>
                                    <a:pt x="3274" y="350"/>
                                  </a:lnTo>
                                  <a:lnTo>
                                    <a:pt x="3274" y="350"/>
                                  </a:lnTo>
                                  <a:lnTo>
                                    <a:pt x="3276" y="347"/>
                                  </a:lnTo>
                                  <a:lnTo>
                                    <a:pt x="3276" y="347"/>
                                  </a:lnTo>
                                  <a:lnTo>
                                    <a:pt x="3279" y="345"/>
                                  </a:lnTo>
                                  <a:lnTo>
                                    <a:pt x="3279" y="345"/>
                                  </a:lnTo>
                                  <a:lnTo>
                                    <a:pt x="3280" y="344"/>
                                  </a:lnTo>
                                  <a:lnTo>
                                    <a:pt x="3280" y="344"/>
                                  </a:lnTo>
                                  <a:lnTo>
                                    <a:pt x="3284" y="343"/>
                                  </a:lnTo>
                                  <a:lnTo>
                                    <a:pt x="3284" y="343"/>
                                  </a:lnTo>
                                  <a:lnTo>
                                    <a:pt x="3287" y="342"/>
                                  </a:lnTo>
                                  <a:lnTo>
                                    <a:pt x="3287" y="342"/>
                                  </a:lnTo>
                                  <a:lnTo>
                                    <a:pt x="3288" y="341"/>
                                  </a:lnTo>
                                  <a:lnTo>
                                    <a:pt x="3288" y="341"/>
                                  </a:lnTo>
                                  <a:lnTo>
                                    <a:pt x="3292" y="337"/>
                                  </a:lnTo>
                                  <a:lnTo>
                                    <a:pt x="3292" y="337"/>
                                  </a:lnTo>
                                  <a:lnTo>
                                    <a:pt x="3293" y="333"/>
                                  </a:lnTo>
                                  <a:lnTo>
                                    <a:pt x="3293" y="333"/>
                                  </a:lnTo>
                                  <a:lnTo>
                                    <a:pt x="3296" y="331"/>
                                  </a:lnTo>
                                  <a:lnTo>
                                    <a:pt x="3296" y="331"/>
                                  </a:lnTo>
                                  <a:lnTo>
                                    <a:pt x="3298" y="330"/>
                                  </a:lnTo>
                                  <a:lnTo>
                                    <a:pt x="3298" y="330"/>
                                  </a:lnTo>
                                  <a:lnTo>
                                    <a:pt x="3301" y="329"/>
                                  </a:lnTo>
                                  <a:lnTo>
                                    <a:pt x="3301" y="329"/>
                                  </a:lnTo>
                                  <a:lnTo>
                                    <a:pt x="3303" y="328"/>
                                  </a:lnTo>
                                  <a:lnTo>
                                    <a:pt x="3303" y="328"/>
                                  </a:lnTo>
                                  <a:lnTo>
                                    <a:pt x="3306" y="326"/>
                                  </a:lnTo>
                                  <a:lnTo>
                                    <a:pt x="3306" y="326"/>
                                  </a:lnTo>
                                  <a:lnTo>
                                    <a:pt x="3309" y="325"/>
                                  </a:lnTo>
                                  <a:lnTo>
                                    <a:pt x="3309" y="325"/>
                                  </a:lnTo>
                                  <a:lnTo>
                                    <a:pt x="3311" y="324"/>
                                  </a:lnTo>
                                  <a:lnTo>
                                    <a:pt x="3311" y="324"/>
                                  </a:lnTo>
                                  <a:lnTo>
                                    <a:pt x="3314" y="322"/>
                                  </a:lnTo>
                                  <a:lnTo>
                                    <a:pt x="3314" y="322"/>
                                  </a:lnTo>
                                  <a:lnTo>
                                    <a:pt x="3316" y="319"/>
                                  </a:lnTo>
                                  <a:lnTo>
                                    <a:pt x="3316" y="319"/>
                                  </a:lnTo>
                                  <a:lnTo>
                                    <a:pt x="3319" y="316"/>
                                  </a:lnTo>
                                  <a:lnTo>
                                    <a:pt x="3319" y="316"/>
                                  </a:lnTo>
                                  <a:lnTo>
                                    <a:pt x="3320" y="313"/>
                                  </a:lnTo>
                                  <a:lnTo>
                                    <a:pt x="3320" y="313"/>
                                  </a:lnTo>
                                  <a:lnTo>
                                    <a:pt x="3324" y="311"/>
                                  </a:lnTo>
                                  <a:lnTo>
                                    <a:pt x="3324" y="311"/>
                                  </a:lnTo>
                                  <a:lnTo>
                                    <a:pt x="3325" y="305"/>
                                  </a:lnTo>
                                  <a:lnTo>
                                    <a:pt x="3325" y="305"/>
                                  </a:lnTo>
                                  <a:lnTo>
                                    <a:pt x="3328" y="299"/>
                                  </a:lnTo>
                                  <a:lnTo>
                                    <a:pt x="3328" y="299"/>
                                  </a:lnTo>
                                  <a:lnTo>
                                    <a:pt x="3332" y="298"/>
                                  </a:lnTo>
                                  <a:lnTo>
                                    <a:pt x="3332" y="298"/>
                                  </a:lnTo>
                                  <a:lnTo>
                                    <a:pt x="3333" y="297"/>
                                  </a:lnTo>
                                  <a:lnTo>
                                    <a:pt x="3333" y="297"/>
                                  </a:lnTo>
                                  <a:lnTo>
                                    <a:pt x="3336" y="293"/>
                                  </a:lnTo>
                                  <a:lnTo>
                                    <a:pt x="3336" y="293"/>
                                  </a:lnTo>
                                  <a:lnTo>
                                    <a:pt x="3338" y="291"/>
                                  </a:lnTo>
                                  <a:lnTo>
                                    <a:pt x="3338" y="291"/>
                                  </a:lnTo>
                                  <a:lnTo>
                                    <a:pt x="3341" y="290"/>
                                  </a:lnTo>
                                  <a:lnTo>
                                    <a:pt x="3341" y="290"/>
                                  </a:lnTo>
                                  <a:lnTo>
                                    <a:pt x="3343" y="289"/>
                                  </a:lnTo>
                                  <a:lnTo>
                                    <a:pt x="3343" y="289"/>
                                  </a:lnTo>
                                  <a:lnTo>
                                    <a:pt x="3346" y="285"/>
                                  </a:lnTo>
                                  <a:lnTo>
                                    <a:pt x="3346" y="285"/>
                                  </a:lnTo>
                                  <a:lnTo>
                                    <a:pt x="3348" y="284"/>
                                  </a:lnTo>
                                  <a:lnTo>
                                    <a:pt x="3348" y="284"/>
                                  </a:lnTo>
                                  <a:lnTo>
                                    <a:pt x="3351" y="285"/>
                                  </a:lnTo>
                                  <a:lnTo>
                                    <a:pt x="3351" y="285"/>
                                  </a:lnTo>
                                  <a:lnTo>
                                    <a:pt x="3352" y="284"/>
                                  </a:lnTo>
                                </a:path>
                              </a:pathLst>
                            </a:custGeom>
                            <a:noFill/>
                            <a:ln w="4320">
                              <a:solidFill>
                                <a:srgbClr val="000000"/>
                              </a:solidFill>
                              <a:round/>
                            </a:ln>
                          </wps:spPr>
                          <wps:style>
                            <a:lnRef idx="0"/>
                            <a:fillRef idx="0"/>
                            <a:effectRef idx="0"/>
                            <a:fontRef idx="minor"/>
                          </wps:style>
                          <wps:bodyPr/>
                        </wps:wsp>
                        <wps:wsp>
                          <wps:cNvSpPr/>
                          <wps:spPr>
                            <a:xfrm>
                              <a:off x="552960" y="55440"/>
                              <a:ext cx="3783240" cy="1203840"/>
                            </a:xfrm>
                            <a:custGeom>
                              <a:avLst/>
                              <a:gdLst/>
                              <a:ahLst/>
                              <a:rect l="l" t="t" r="r" b="b"/>
                              <a:pathLst>
                                <a:path w="3352" h="984">
                                  <a:moveTo>
                                    <a:pt x="0" y="136"/>
                                  </a:moveTo>
                                  <a:lnTo>
                                    <a:pt x="0" y="136"/>
                                  </a:lnTo>
                                  <a:lnTo>
                                    <a:pt x="2" y="137"/>
                                  </a:lnTo>
                                  <a:lnTo>
                                    <a:pt x="2" y="137"/>
                                  </a:lnTo>
                                  <a:lnTo>
                                    <a:pt x="3" y="137"/>
                                  </a:lnTo>
                                  <a:lnTo>
                                    <a:pt x="3" y="137"/>
                                  </a:lnTo>
                                  <a:lnTo>
                                    <a:pt x="5" y="137"/>
                                  </a:lnTo>
                                  <a:lnTo>
                                    <a:pt x="5" y="137"/>
                                  </a:lnTo>
                                  <a:lnTo>
                                    <a:pt x="6" y="136"/>
                                  </a:lnTo>
                                  <a:lnTo>
                                    <a:pt x="6" y="136"/>
                                  </a:lnTo>
                                  <a:lnTo>
                                    <a:pt x="8" y="136"/>
                                  </a:lnTo>
                                  <a:lnTo>
                                    <a:pt x="8" y="136"/>
                                  </a:lnTo>
                                  <a:lnTo>
                                    <a:pt x="10" y="136"/>
                                  </a:lnTo>
                                  <a:lnTo>
                                    <a:pt x="10" y="136"/>
                                  </a:lnTo>
                                  <a:lnTo>
                                    <a:pt x="11" y="136"/>
                                  </a:lnTo>
                                  <a:lnTo>
                                    <a:pt x="11" y="136"/>
                                  </a:lnTo>
                                  <a:lnTo>
                                    <a:pt x="13" y="136"/>
                                  </a:lnTo>
                                  <a:lnTo>
                                    <a:pt x="13" y="136"/>
                                  </a:lnTo>
                                  <a:lnTo>
                                    <a:pt x="14" y="137"/>
                                  </a:lnTo>
                                  <a:lnTo>
                                    <a:pt x="14" y="137"/>
                                  </a:lnTo>
                                  <a:lnTo>
                                    <a:pt x="16" y="137"/>
                                  </a:lnTo>
                                  <a:lnTo>
                                    <a:pt x="16" y="137"/>
                                  </a:lnTo>
                                  <a:lnTo>
                                    <a:pt x="18" y="136"/>
                                  </a:lnTo>
                                  <a:lnTo>
                                    <a:pt x="18" y="136"/>
                                  </a:lnTo>
                                  <a:lnTo>
                                    <a:pt x="19" y="136"/>
                                  </a:lnTo>
                                  <a:lnTo>
                                    <a:pt x="19" y="136"/>
                                  </a:lnTo>
                                  <a:lnTo>
                                    <a:pt x="21" y="136"/>
                                  </a:lnTo>
                                  <a:lnTo>
                                    <a:pt x="21" y="136"/>
                                  </a:lnTo>
                                  <a:lnTo>
                                    <a:pt x="22" y="136"/>
                                  </a:lnTo>
                                  <a:lnTo>
                                    <a:pt x="22" y="136"/>
                                  </a:lnTo>
                                  <a:lnTo>
                                    <a:pt x="24" y="136"/>
                                  </a:lnTo>
                                  <a:lnTo>
                                    <a:pt x="24" y="136"/>
                                  </a:lnTo>
                                  <a:lnTo>
                                    <a:pt x="26" y="136"/>
                                  </a:lnTo>
                                  <a:lnTo>
                                    <a:pt x="26" y="136"/>
                                  </a:lnTo>
                                  <a:lnTo>
                                    <a:pt x="27" y="136"/>
                                  </a:lnTo>
                                  <a:lnTo>
                                    <a:pt x="27" y="136"/>
                                  </a:lnTo>
                                  <a:lnTo>
                                    <a:pt x="29" y="136"/>
                                  </a:lnTo>
                                  <a:lnTo>
                                    <a:pt x="29" y="136"/>
                                  </a:lnTo>
                                  <a:lnTo>
                                    <a:pt x="30" y="137"/>
                                  </a:lnTo>
                                  <a:lnTo>
                                    <a:pt x="30" y="137"/>
                                  </a:lnTo>
                                  <a:lnTo>
                                    <a:pt x="32" y="137"/>
                                  </a:lnTo>
                                  <a:lnTo>
                                    <a:pt x="32" y="137"/>
                                  </a:lnTo>
                                  <a:lnTo>
                                    <a:pt x="34" y="136"/>
                                  </a:lnTo>
                                  <a:lnTo>
                                    <a:pt x="34" y="136"/>
                                  </a:lnTo>
                                  <a:lnTo>
                                    <a:pt x="35" y="136"/>
                                  </a:lnTo>
                                  <a:lnTo>
                                    <a:pt x="35" y="136"/>
                                  </a:lnTo>
                                  <a:lnTo>
                                    <a:pt x="37" y="136"/>
                                  </a:lnTo>
                                  <a:lnTo>
                                    <a:pt x="37" y="136"/>
                                  </a:lnTo>
                                  <a:lnTo>
                                    <a:pt x="38" y="135"/>
                                  </a:lnTo>
                                  <a:lnTo>
                                    <a:pt x="38" y="135"/>
                                  </a:lnTo>
                                  <a:lnTo>
                                    <a:pt x="40" y="134"/>
                                  </a:lnTo>
                                  <a:lnTo>
                                    <a:pt x="40" y="135"/>
                                  </a:lnTo>
                                  <a:lnTo>
                                    <a:pt x="42" y="137"/>
                                  </a:lnTo>
                                  <a:lnTo>
                                    <a:pt x="42" y="137"/>
                                  </a:lnTo>
                                  <a:lnTo>
                                    <a:pt x="43" y="137"/>
                                  </a:lnTo>
                                  <a:lnTo>
                                    <a:pt x="43" y="137"/>
                                  </a:lnTo>
                                  <a:lnTo>
                                    <a:pt x="45" y="136"/>
                                  </a:lnTo>
                                  <a:lnTo>
                                    <a:pt x="45" y="135"/>
                                  </a:lnTo>
                                  <a:lnTo>
                                    <a:pt x="46" y="136"/>
                                  </a:lnTo>
                                  <a:lnTo>
                                    <a:pt x="46" y="136"/>
                                  </a:lnTo>
                                  <a:lnTo>
                                    <a:pt x="48" y="136"/>
                                  </a:lnTo>
                                  <a:lnTo>
                                    <a:pt x="48" y="136"/>
                                  </a:lnTo>
                                  <a:lnTo>
                                    <a:pt x="50" y="135"/>
                                  </a:lnTo>
                                  <a:lnTo>
                                    <a:pt x="50" y="135"/>
                                  </a:lnTo>
                                  <a:lnTo>
                                    <a:pt x="51" y="135"/>
                                  </a:lnTo>
                                  <a:lnTo>
                                    <a:pt x="51" y="136"/>
                                  </a:lnTo>
                                  <a:lnTo>
                                    <a:pt x="53" y="135"/>
                                  </a:lnTo>
                                  <a:lnTo>
                                    <a:pt x="53" y="135"/>
                                  </a:lnTo>
                                  <a:lnTo>
                                    <a:pt x="54" y="133"/>
                                  </a:lnTo>
                                  <a:lnTo>
                                    <a:pt x="54" y="133"/>
                                  </a:lnTo>
                                  <a:lnTo>
                                    <a:pt x="56" y="132"/>
                                  </a:lnTo>
                                  <a:lnTo>
                                    <a:pt x="56" y="133"/>
                                  </a:lnTo>
                                  <a:lnTo>
                                    <a:pt x="58" y="134"/>
                                  </a:lnTo>
                                  <a:lnTo>
                                    <a:pt x="58" y="134"/>
                                  </a:lnTo>
                                  <a:lnTo>
                                    <a:pt x="59" y="137"/>
                                  </a:lnTo>
                                  <a:lnTo>
                                    <a:pt x="59" y="137"/>
                                  </a:lnTo>
                                  <a:lnTo>
                                    <a:pt x="61" y="139"/>
                                  </a:lnTo>
                                  <a:lnTo>
                                    <a:pt x="61" y="139"/>
                                  </a:lnTo>
                                  <a:lnTo>
                                    <a:pt x="62" y="139"/>
                                  </a:lnTo>
                                  <a:lnTo>
                                    <a:pt x="62" y="136"/>
                                  </a:lnTo>
                                  <a:lnTo>
                                    <a:pt x="64" y="133"/>
                                  </a:lnTo>
                                  <a:lnTo>
                                    <a:pt x="64" y="133"/>
                                  </a:lnTo>
                                  <a:lnTo>
                                    <a:pt x="66" y="131"/>
                                  </a:lnTo>
                                  <a:lnTo>
                                    <a:pt x="66" y="131"/>
                                  </a:lnTo>
                                  <a:lnTo>
                                    <a:pt x="67" y="132"/>
                                  </a:lnTo>
                                  <a:lnTo>
                                    <a:pt x="67" y="135"/>
                                  </a:lnTo>
                                  <a:lnTo>
                                    <a:pt x="69" y="136"/>
                                  </a:lnTo>
                                  <a:lnTo>
                                    <a:pt x="69" y="136"/>
                                  </a:lnTo>
                                  <a:lnTo>
                                    <a:pt x="70" y="133"/>
                                  </a:lnTo>
                                  <a:lnTo>
                                    <a:pt x="70" y="133"/>
                                  </a:lnTo>
                                  <a:lnTo>
                                    <a:pt x="72" y="133"/>
                                  </a:lnTo>
                                  <a:lnTo>
                                    <a:pt x="72" y="133"/>
                                  </a:lnTo>
                                  <a:lnTo>
                                    <a:pt x="74" y="135"/>
                                  </a:lnTo>
                                  <a:lnTo>
                                    <a:pt x="74" y="134"/>
                                  </a:lnTo>
                                  <a:lnTo>
                                    <a:pt x="75" y="133"/>
                                  </a:lnTo>
                                  <a:lnTo>
                                    <a:pt x="75" y="133"/>
                                  </a:lnTo>
                                  <a:lnTo>
                                    <a:pt x="77" y="132"/>
                                  </a:lnTo>
                                  <a:lnTo>
                                    <a:pt x="77" y="132"/>
                                  </a:lnTo>
                                  <a:lnTo>
                                    <a:pt x="78" y="130"/>
                                  </a:lnTo>
                                  <a:lnTo>
                                    <a:pt x="78" y="131"/>
                                  </a:lnTo>
                                  <a:lnTo>
                                    <a:pt x="80" y="134"/>
                                  </a:lnTo>
                                  <a:lnTo>
                                    <a:pt x="80" y="134"/>
                                  </a:lnTo>
                                  <a:lnTo>
                                    <a:pt x="82" y="135"/>
                                  </a:lnTo>
                                  <a:lnTo>
                                    <a:pt x="82" y="135"/>
                                  </a:lnTo>
                                  <a:lnTo>
                                    <a:pt x="83" y="135"/>
                                  </a:lnTo>
                                  <a:lnTo>
                                    <a:pt x="83" y="135"/>
                                  </a:lnTo>
                                  <a:lnTo>
                                    <a:pt x="85" y="132"/>
                                  </a:lnTo>
                                  <a:lnTo>
                                    <a:pt x="85" y="131"/>
                                  </a:lnTo>
                                  <a:lnTo>
                                    <a:pt x="86" y="133"/>
                                  </a:lnTo>
                                  <a:lnTo>
                                    <a:pt x="86" y="133"/>
                                  </a:lnTo>
                                  <a:lnTo>
                                    <a:pt x="88" y="132"/>
                                  </a:lnTo>
                                  <a:lnTo>
                                    <a:pt x="88" y="132"/>
                                  </a:lnTo>
                                  <a:lnTo>
                                    <a:pt x="90" y="129"/>
                                  </a:lnTo>
                                  <a:lnTo>
                                    <a:pt x="90" y="130"/>
                                  </a:lnTo>
                                  <a:lnTo>
                                    <a:pt x="91" y="134"/>
                                  </a:lnTo>
                                  <a:lnTo>
                                    <a:pt x="91" y="134"/>
                                  </a:lnTo>
                                  <a:lnTo>
                                    <a:pt x="93" y="139"/>
                                  </a:lnTo>
                                  <a:lnTo>
                                    <a:pt x="93" y="139"/>
                                  </a:lnTo>
                                  <a:lnTo>
                                    <a:pt x="94" y="137"/>
                                  </a:lnTo>
                                  <a:lnTo>
                                    <a:pt x="94" y="137"/>
                                  </a:lnTo>
                                  <a:lnTo>
                                    <a:pt x="96" y="127"/>
                                  </a:lnTo>
                                  <a:lnTo>
                                    <a:pt x="96" y="124"/>
                                  </a:lnTo>
                                  <a:lnTo>
                                    <a:pt x="98" y="127"/>
                                  </a:lnTo>
                                  <a:lnTo>
                                    <a:pt x="98" y="127"/>
                                  </a:lnTo>
                                  <a:lnTo>
                                    <a:pt x="99" y="130"/>
                                  </a:lnTo>
                                  <a:lnTo>
                                    <a:pt x="99" y="130"/>
                                  </a:lnTo>
                                  <a:lnTo>
                                    <a:pt x="101" y="133"/>
                                  </a:lnTo>
                                  <a:lnTo>
                                    <a:pt x="101" y="134"/>
                                  </a:lnTo>
                                  <a:lnTo>
                                    <a:pt x="102" y="135"/>
                                  </a:lnTo>
                                  <a:lnTo>
                                    <a:pt x="102" y="135"/>
                                  </a:lnTo>
                                  <a:lnTo>
                                    <a:pt x="104" y="132"/>
                                  </a:lnTo>
                                  <a:lnTo>
                                    <a:pt x="104" y="132"/>
                                  </a:lnTo>
                                  <a:lnTo>
                                    <a:pt x="106" y="128"/>
                                  </a:lnTo>
                                  <a:lnTo>
                                    <a:pt x="106" y="128"/>
                                  </a:lnTo>
                                  <a:lnTo>
                                    <a:pt x="107" y="127"/>
                                  </a:lnTo>
                                  <a:lnTo>
                                    <a:pt x="107" y="127"/>
                                  </a:lnTo>
                                  <a:lnTo>
                                    <a:pt x="109" y="127"/>
                                  </a:lnTo>
                                  <a:lnTo>
                                    <a:pt x="109" y="127"/>
                                  </a:lnTo>
                                  <a:lnTo>
                                    <a:pt x="110" y="128"/>
                                  </a:lnTo>
                                  <a:lnTo>
                                    <a:pt x="110" y="128"/>
                                  </a:lnTo>
                                  <a:lnTo>
                                    <a:pt x="112" y="129"/>
                                  </a:lnTo>
                                  <a:lnTo>
                                    <a:pt x="112" y="130"/>
                                  </a:lnTo>
                                  <a:lnTo>
                                    <a:pt x="114" y="133"/>
                                  </a:lnTo>
                                  <a:lnTo>
                                    <a:pt x="114" y="133"/>
                                  </a:lnTo>
                                  <a:lnTo>
                                    <a:pt x="115" y="132"/>
                                  </a:lnTo>
                                  <a:lnTo>
                                    <a:pt x="115" y="132"/>
                                  </a:lnTo>
                                  <a:lnTo>
                                    <a:pt x="117" y="129"/>
                                  </a:lnTo>
                                  <a:lnTo>
                                    <a:pt x="117" y="129"/>
                                  </a:lnTo>
                                  <a:lnTo>
                                    <a:pt x="118" y="128"/>
                                  </a:lnTo>
                                  <a:lnTo>
                                    <a:pt x="118" y="125"/>
                                  </a:lnTo>
                                  <a:lnTo>
                                    <a:pt x="120" y="124"/>
                                  </a:lnTo>
                                  <a:lnTo>
                                    <a:pt x="120" y="124"/>
                                  </a:lnTo>
                                  <a:lnTo>
                                    <a:pt x="122" y="126"/>
                                  </a:lnTo>
                                  <a:lnTo>
                                    <a:pt x="122" y="126"/>
                                  </a:lnTo>
                                  <a:lnTo>
                                    <a:pt x="123" y="129"/>
                                  </a:lnTo>
                                  <a:lnTo>
                                    <a:pt x="123" y="130"/>
                                  </a:lnTo>
                                  <a:lnTo>
                                    <a:pt x="125" y="129"/>
                                  </a:lnTo>
                                  <a:lnTo>
                                    <a:pt x="125" y="129"/>
                                  </a:lnTo>
                                  <a:lnTo>
                                    <a:pt x="126" y="131"/>
                                  </a:lnTo>
                                  <a:lnTo>
                                    <a:pt x="126" y="131"/>
                                  </a:lnTo>
                                  <a:lnTo>
                                    <a:pt x="128" y="131"/>
                                  </a:lnTo>
                                  <a:lnTo>
                                    <a:pt x="128" y="127"/>
                                  </a:lnTo>
                                  <a:lnTo>
                                    <a:pt x="130" y="125"/>
                                  </a:lnTo>
                                  <a:lnTo>
                                    <a:pt x="130" y="125"/>
                                  </a:lnTo>
                                  <a:lnTo>
                                    <a:pt x="131" y="125"/>
                                  </a:lnTo>
                                  <a:lnTo>
                                    <a:pt x="131" y="125"/>
                                  </a:lnTo>
                                  <a:lnTo>
                                    <a:pt x="133" y="124"/>
                                  </a:lnTo>
                                  <a:lnTo>
                                    <a:pt x="133" y="124"/>
                                  </a:lnTo>
                                  <a:lnTo>
                                    <a:pt x="134" y="125"/>
                                  </a:lnTo>
                                  <a:lnTo>
                                    <a:pt x="134" y="126"/>
                                  </a:lnTo>
                                  <a:lnTo>
                                    <a:pt x="136" y="127"/>
                                  </a:lnTo>
                                  <a:lnTo>
                                    <a:pt x="136" y="127"/>
                                  </a:lnTo>
                                  <a:lnTo>
                                    <a:pt x="138" y="128"/>
                                  </a:lnTo>
                                  <a:lnTo>
                                    <a:pt x="138" y="128"/>
                                  </a:lnTo>
                                  <a:lnTo>
                                    <a:pt x="139" y="127"/>
                                  </a:lnTo>
                                  <a:lnTo>
                                    <a:pt x="139" y="128"/>
                                  </a:lnTo>
                                  <a:lnTo>
                                    <a:pt x="141" y="128"/>
                                  </a:lnTo>
                                  <a:lnTo>
                                    <a:pt x="141" y="128"/>
                                  </a:lnTo>
                                  <a:lnTo>
                                    <a:pt x="142" y="127"/>
                                  </a:lnTo>
                                  <a:lnTo>
                                    <a:pt x="142" y="127"/>
                                  </a:lnTo>
                                  <a:lnTo>
                                    <a:pt x="144" y="125"/>
                                  </a:lnTo>
                                  <a:lnTo>
                                    <a:pt x="144" y="125"/>
                                  </a:lnTo>
                                  <a:lnTo>
                                    <a:pt x="146" y="126"/>
                                  </a:lnTo>
                                  <a:lnTo>
                                    <a:pt x="146" y="129"/>
                                  </a:lnTo>
                                  <a:lnTo>
                                    <a:pt x="147" y="130"/>
                                  </a:lnTo>
                                  <a:lnTo>
                                    <a:pt x="147" y="130"/>
                                  </a:lnTo>
                                  <a:lnTo>
                                    <a:pt x="149" y="129"/>
                                  </a:lnTo>
                                  <a:lnTo>
                                    <a:pt x="149" y="129"/>
                                  </a:lnTo>
                                  <a:lnTo>
                                    <a:pt x="150" y="128"/>
                                  </a:lnTo>
                                  <a:lnTo>
                                    <a:pt x="150" y="128"/>
                                  </a:lnTo>
                                  <a:lnTo>
                                    <a:pt x="152" y="128"/>
                                  </a:lnTo>
                                  <a:lnTo>
                                    <a:pt x="152" y="128"/>
                                  </a:lnTo>
                                  <a:lnTo>
                                    <a:pt x="154" y="131"/>
                                  </a:lnTo>
                                  <a:lnTo>
                                    <a:pt x="154" y="131"/>
                                  </a:lnTo>
                                  <a:lnTo>
                                    <a:pt x="155" y="131"/>
                                  </a:lnTo>
                                  <a:lnTo>
                                    <a:pt x="155" y="131"/>
                                  </a:lnTo>
                                  <a:lnTo>
                                    <a:pt x="157" y="130"/>
                                  </a:lnTo>
                                  <a:lnTo>
                                    <a:pt x="157" y="132"/>
                                  </a:lnTo>
                                  <a:lnTo>
                                    <a:pt x="158" y="137"/>
                                  </a:lnTo>
                                  <a:lnTo>
                                    <a:pt x="158" y="137"/>
                                  </a:lnTo>
                                  <a:lnTo>
                                    <a:pt x="160" y="139"/>
                                  </a:lnTo>
                                  <a:lnTo>
                                    <a:pt x="160" y="139"/>
                                  </a:lnTo>
                                  <a:lnTo>
                                    <a:pt x="162" y="135"/>
                                  </a:lnTo>
                                  <a:lnTo>
                                    <a:pt x="162" y="134"/>
                                  </a:lnTo>
                                  <a:lnTo>
                                    <a:pt x="163" y="137"/>
                                  </a:lnTo>
                                  <a:lnTo>
                                    <a:pt x="163" y="137"/>
                                  </a:lnTo>
                                  <a:lnTo>
                                    <a:pt x="165" y="135"/>
                                  </a:lnTo>
                                  <a:lnTo>
                                    <a:pt x="165" y="135"/>
                                  </a:lnTo>
                                  <a:lnTo>
                                    <a:pt x="166" y="134"/>
                                  </a:lnTo>
                                  <a:lnTo>
                                    <a:pt x="166" y="134"/>
                                  </a:lnTo>
                                  <a:lnTo>
                                    <a:pt x="168" y="139"/>
                                  </a:lnTo>
                                  <a:lnTo>
                                    <a:pt x="168" y="146"/>
                                  </a:lnTo>
                                  <a:lnTo>
                                    <a:pt x="170" y="149"/>
                                  </a:lnTo>
                                  <a:lnTo>
                                    <a:pt x="170" y="149"/>
                                  </a:lnTo>
                                  <a:lnTo>
                                    <a:pt x="171" y="147"/>
                                  </a:lnTo>
                                  <a:lnTo>
                                    <a:pt x="171" y="147"/>
                                  </a:lnTo>
                                  <a:lnTo>
                                    <a:pt x="173" y="144"/>
                                  </a:lnTo>
                                  <a:lnTo>
                                    <a:pt x="173" y="145"/>
                                  </a:lnTo>
                                  <a:lnTo>
                                    <a:pt x="174" y="149"/>
                                  </a:lnTo>
                                  <a:lnTo>
                                    <a:pt x="174" y="149"/>
                                  </a:lnTo>
                                  <a:lnTo>
                                    <a:pt x="176" y="150"/>
                                  </a:lnTo>
                                  <a:lnTo>
                                    <a:pt x="176" y="150"/>
                                  </a:lnTo>
                                  <a:lnTo>
                                    <a:pt x="178" y="150"/>
                                  </a:lnTo>
                                  <a:lnTo>
                                    <a:pt x="178" y="150"/>
                                  </a:lnTo>
                                  <a:lnTo>
                                    <a:pt x="179" y="148"/>
                                  </a:lnTo>
                                  <a:lnTo>
                                    <a:pt x="179" y="146"/>
                                  </a:lnTo>
                                  <a:lnTo>
                                    <a:pt x="181" y="143"/>
                                  </a:lnTo>
                                  <a:lnTo>
                                    <a:pt x="181" y="143"/>
                                  </a:lnTo>
                                  <a:lnTo>
                                    <a:pt x="182" y="143"/>
                                  </a:lnTo>
                                  <a:lnTo>
                                    <a:pt x="182" y="143"/>
                                  </a:lnTo>
                                  <a:lnTo>
                                    <a:pt x="184" y="146"/>
                                  </a:lnTo>
                                  <a:lnTo>
                                    <a:pt x="184" y="150"/>
                                  </a:lnTo>
                                  <a:lnTo>
                                    <a:pt x="186" y="152"/>
                                  </a:lnTo>
                                  <a:lnTo>
                                    <a:pt x="186" y="152"/>
                                  </a:lnTo>
                                  <a:lnTo>
                                    <a:pt x="187" y="149"/>
                                  </a:lnTo>
                                  <a:lnTo>
                                    <a:pt x="187" y="149"/>
                                  </a:lnTo>
                                  <a:lnTo>
                                    <a:pt x="189" y="150"/>
                                  </a:lnTo>
                                  <a:lnTo>
                                    <a:pt x="189" y="150"/>
                                  </a:lnTo>
                                  <a:lnTo>
                                    <a:pt x="190" y="153"/>
                                  </a:lnTo>
                                  <a:lnTo>
                                    <a:pt x="190" y="156"/>
                                  </a:lnTo>
                                  <a:lnTo>
                                    <a:pt x="192" y="156"/>
                                  </a:lnTo>
                                  <a:lnTo>
                                    <a:pt x="192" y="156"/>
                                  </a:lnTo>
                                  <a:lnTo>
                                    <a:pt x="194" y="156"/>
                                  </a:lnTo>
                                  <a:lnTo>
                                    <a:pt x="194" y="156"/>
                                  </a:lnTo>
                                  <a:lnTo>
                                    <a:pt x="195" y="158"/>
                                  </a:lnTo>
                                  <a:lnTo>
                                    <a:pt x="195" y="161"/>
                                  </a:lnTo>
                                  <a:lnTo>
                                    <a:pt x="197" y="164"/>
                                  </a:lnTo>
                                  <a:lnTo>
                                    <a:pt x="197" y="164"/>
                                  </a:lnTo>
                                  <a:lnTo>
                                    <a:pt x="198" y="169"/>
                                  </a:lnTo>
                                  <a:lnTo>
                                    <a:pt x="198" y="169"/>
                                  </a:lnTo>
                                  <a:lnTo>
                                    <a:pt x="200" y="169"/>
                                  </a:lnTo>
                                  <a:lnTo>
                                    <a:pt x="200" y="169"/>
                                  </a:lnTo>
                                  <a:lnTo>
                                    <a:pt x="202" y="165"/>
                                  </a:lnTo>
                                  <a:lnTo>
                                    <a:pt x="202" y="165"/>
                                  </a:lnTo>
                                  <a:lnTo>
                                    <a:pt x="203" y="168"/>
                                  </a:lnTo>
                                  <a:lnTo>
                                    <a:pt x="203" y="168"/>
                                  </a:lnTo>
                                  <a:lnTo>
                                    <a:pt x="205" y="172"/>
                                  </a:lnTo>
                                  <a:lnTo>
                                    <a:pt x="205" y="172"/>
                                  </a:lnTo>
                                  <a:lnTo>
                                    <a:pt x="206" y="176"/>
                                  </a:lnTo>
                                  <a:lnTo>
                                    <a:pt x="206" y="181"/>
                                  </a:lnTo>
                                  <a:lnTo>
                                    <a:pt x="208" y="184"/>
                                  </a:lnTo>
                                  <a:lnTo>
                                    <a:pt x="208" y="184"/>
                                  </a:lnTo>
                                  <a:lnTo>
                                    <a:pt x="210" y="182"/>
                                  </a:lnTo>
                                  <a:lnTo>
                                    <a:pt x="210" y="182"/>
                                  </a:lnTo>
                                  <a:lnTo>
                                    <a:pt x="211" y="183"/>
                                  </a:lnTo>
                                  <a:lnTo>
                                    <a:pt x="211" y="183"/>
                                  </a:lnTo>
                                  <a:lnTo>
                                    <a:pt x="213" y="187"/>
                                  </a:lnTo>
                                  <a:lnTo>
                                    <a:pt x="213" y="188"/>
                                  </a:lnTo>
                                  <a:lnTo>
                                    <a:pt x="214" y="190"/>
                                  </a:lnTo>
                                  <a:lnTo>
                                    <a:pt x="214" y="190"/>
                                  </a:lnTo>
                                  <a:lnTo>
                                    <a:pt x="216" y="194"/>
                                  </a:lnTo>
                                  <a:lnTo>
                                    <a:pt x="216" y="194"/>
                                  </a:lnTo>
                                  <a:lnTo>
                                    <a:pt x="218" y="200"/>
                                  </a:lnTo>
                                  <a:lnTo>
                                    <a:pt x="218" y="204"/>
                                  </a:lnTo>
                                  <a:lnTo>
                                    <a:pt x="219" y="210"/>
                                  </a:lnTo>
                                  <a:lnTo>
                                    <a:pt x="219" y="210"/>
                                  </a:lnTo>
                                  <a:lnTo>
                                    <a:pt x="221" y="216"/>
                                  </a:lnTo>
                                  <a:lnTo>
                                    <a:pt x="221" y="216"/>
                                  </a:lnTo>
                                  <a:lnTo>
                                    <a:pt x="222" y="221"/>
                                  </a:lnTo>
                                  <a:lnTo>
                                    <a:pt x="222" y="221"/>
                                  </a:lnTo>
                                  <a:lnTo>
                                    <a:pt x="224" y="227"/>
                                  </a:lnTo>
                                  <a:lnTo>
                                    <a:pt x="224" y="235"/>
                                  </a:lnTo>
                                  <a:lnTo>
                                    <a:pt x="226" y="243"/>
                                  </a:lnTo>
                                  <a:lnTo>
                                    <a:pt x="226" y="243"/>
                                  </a:lnTo>
                                  <a:lnTo>
                                    <a:pt x="227" y="245"/>
                                  </a:lnTo>
                                  <a:lnTo>
                                    <a:pt x="227" y="245"/>
                                  </a:lnTo>
                                  <a:lnTo>
                                    <a:pt x="229" y="249"/>
                                  </a:lnTo>
                                  <a:lnTo>
                                    <a:pt x="229" y="255"/>
                                  </a:lnTo>
                                  <a:lnTo>
                                    <a:pt x="230" y="264"/>
                                  </a:lnTo>
                                  <a:lnTo>
                                    <a:pt x="230" y="264"/>
                                  </a:lnTo>
                                  <a:lnTo>
                                    <a:pt x="232" y="273"/>
                                  </a:lnTo>
                                  <a:lnTo>
                                    <a:pt x="232" y="273"/>
                                  </a:lnTo>
                                  <a:lnTo>
                                    <a:pt x="234" y="281"/>
                                  </a:lnTo>
                                  <a:lnTo>
                                    <a:pt x="234" y="281"/>
                                  </a:lnTo>
                                  <a:lnTo>
                                    <a:pt x="235" y="290"/>
                                  </a:lnTo>
                                  <a:lnTo>
                                    <a:pt x="235" y="300"/>
                                  </a:lnTo>
                                  <a:lnTo>
                                    <a:pt x="237" y="310"/>
                                  </a:lnTo>
                                  <a:lnTo>
                                    <a:pt x="237" y="310"/>
                                  </a:lnTo>
                                  <a:lnTo>
                                    <a:pt x="238" y="321"/>
                                  </a:lnTo>
                                  <a:lnTo>
                                    <a:pt x="238" y="321"/>
                                  </a:lnTo>
                                  <a:lnTo>
                                    <a:pt x="240" y="331"/>
                                  </a:lnTo>
                                  <a:lnTo>
                                    <a:pt x="240" y="337"/>
                                  </a:lnTo>
                                  <a:lnTo>
                                    <a:pt x="242" y="346"/>
                                  </a:lnTo>
                                  <a:lnTo>
                                    <a:pt x="242" y="346"/>
                                  </a:lnTo>
                                  <a:lnTo>
                                    <a:pt x="243" y="356"/>
                                  </a:lnTo>
                                  <a:lnTo>
                                    <a:pt x="243" y="356"/>
                                  </a:lnTo>
                                  <a:lnTo>
                                    <a:pt x="245" y="366"/>
                                  </a:lnTo>
                                  <a:lnTo>
                                    <a:pt x="245" y="366"/>
                                  </a:lnTo>
                                  <a:lnTo>
                                    <a:pt x="246" y="376"/>
                                  </a:lnTo>
                                  <a:lnTo>
                                    <a:pt x="246" y="385"/>
                                  </a:lnTo>
                                  <a:lnTo>
                                    <a:pt x="248" y="395"/>
                                  </a:lnTo>
                                  <a:lnTo>
                                    <a:pt x="248" y="395"/>
                                  </a:lnTo>
                                  <a:lnTo>
                                    <a:pt x="250" y="407"/>
                                  </a:lnTo>
                                  <a:lnTo>
                                    <a:pt x="250" y="407"/>
                                  </a:lnTo>
                                  <a:lnTo>
                                    <a:pt x="251" y="417"/>
                                  </a:lnTo>
                                  <a:lnTo>
                                    <a:pt x="251" y="430"/>
                                  </a:lnTo>
                                  <a:lnTo>
                                    <a:pt x="253" y="442"/>
                                  </a:lnTo>
                                  <a:lnTo>
                                    <a:pt x="253" y="442"/>
                                  </a:lnTo>
                                  <a:lnTo>
                                    <a:pt x="254" y="453"/>
                                  </a:lnTo>
                                  <a:lnTo>
                                    <a:pt x="254" y="453"/>
                                  </a:lnTo>
                                  <a:lnTo>
                                    <a:pt x="256" y="464"/>
                                  </a:lnTo>
                                  <a:lnTo>
                                    <a:pt x="256" y="464"/>
                                  </a:lnTo>
                                  <a:lnTo>
                                    <a:pt x="258" y="477"/>
                                  </a:lnTo>
                                  <a:lnTo>
                                    <a:pt x="258" y="489"/>
                                  </a:lnTo>
                                  <a:lnTo>
                                    <a:pt x="259" y="501"/>
                                  </a:lnTo>
                                  <a:lnTo>
                                    <a:pt x="259" y="501"/>
                                  </a:lnTo>
                                  <a:lnTo>
                                    <a:pt x="261" y="514"/>
                                  </a:lnTo>
                                  <a:lnTo>
                                    <a:pt x="261" y="514"/>
                                  </a:lnTo>
                                  <a:lnTo>
                                    <a:pt x="262" y="525"/>
                                  </a:lnTo>
                                  <a:lnTo>
                                    <a:pt x="262" y="536"/>
                                  </a:lnTo>
                                  <a:lnTo>
                                    <a:pt x="264" y="546"/>
                                  </a:lnTo>
                                  <a:lnTo>
                                    <a:pt x="264" y="546"/>
                                  </a:lnTo>
                                  <a:lnTo>
                                    <a:pt x="266" y="560"/>
                                  </a:lnTo>
                                  <a:lnTo>
                                    <a:pt x="266" y="560"/>
                                  </a:lnTo>
                                  <a:lnTo>
                                    <a:pt x="267" y="571"/>
                                  </a:lnTo>
                                  <a:lnTo>
                                    <a:pt x="267" y="571"/>
                                  </a:lnTo>
                                  <a:lnTo>
                                    <a:pt x="269" y="581"/>
                                  </a:lnTo>
                                  <a:lnTo>
                                    <a:pt x="269" y="592"/>
                                  </a:lnTo>
                                  <a:lnTo>
                                    <a:pt x="270" y="603"/>
                                  </a:lnTo>
                                  <a:lnTo>
                                    <a:pt x="270" y="603"/>
                                  </a:lnTo>
                                  <a:lnTo>
                                    <a:pt x="272" y="615"/>
                                  </a:lnTo>
                                  <a:lnTo>
                                    <a:pt x="272" y="615"/>
                                  </a:lnTo>
                                  <a:lnTo>
                                    <a:pt x="274" y="626"/>
                                  </a:lnTo>
                                  <a:lnTo>
                                    <a:pt x="274" y="637"/>
                                  </a:lnTo>
                                  <a:lnTo>
                                    <a:pt x="275" y="647"/>
                                  </a:lnTo>
                                  <a:lnTo>
                                    <a:pt x="275" y="647"/>
                                  </a:lnTo>
                                  <a:lnTo>
                                    <a:pt x="277" y="657"/>
                                  </a:lnTo>
                                  <a:lnTo>
                                    <a:pt x="277" y="657"/>
                                  </a:lnTo>
                                  <a:lnTo>
                                    <a:pt x="278" y="669"/>
                                  </a:lnTo>
                                  <a:lnTo>
                                    <a:pt x="278" y="669"/>
                                  </a:lnTo>
                                  <a:lnTo>
                                    <a:pt x="280" y="680"/>
                                  </a:lnTo>
                                  <a:lnTo>
                                    <a:pt x="280" y="690"/>
                                  </a:lnTo>
                                  <a:lnTo>
                                    <a:pt x="282" y="698"/>
                                  </a:lnTo>
                                  <a:lnTo>
                                    <a:pt x="282" y="698"/>
                                  </a:lnTo>
                                  <a:lnTo>
                                    <a:pt x="283" y="707"/>
                                  </a:lnTo>
                                  <a:lnTo>
                                    <a:pt x="283" y="707"/>
                                  </a:lnTo>
                                  <a:lnTo>
                                    <a:pt x="285" y="716"/>
                                  </a:lnTo>
                                  <a:lnTo>
                                    <a:pt x="285" y="725"/>
                                  </a:lnTo>
                                  <a:lnTo>
                                    <a:pt x="286" y="733"/>
                                  </a:lnTo>
                                  <a:lnTo>
                                    <a:pt x="286" y="733"/>
                                  </a:lnTo>
                                  <a:lnTo>
                                    <a:pt x="288" y="742"/>
                                  </a:lnTo>
                                  <a:lnTo>
                                    <a:pt x="288" y="742"/>
                                  </a:lnTo>
                                  <a:lnTo>
                                    <a:pt x="290" y="751"/>
                                  </a:lnTo>
                                  <a:lnTo>
                                    <a:pt x="290" y="751"/>
                                  </a:lnTo>
                                  <a:lnTo>
                                    <a:pt x="291" y="758"/>
                                  </a:lnTo>
                                  <a:lnTo>
                                    <a:pt x="291" y="766"/>
                                  </a:lnTo>
                                  <a:lnTo>
                                    <a:pt x="293" y="774"/>
                                  </a:lnTo>
                                  <a:lnTo>
                                    <a:pt x="293" y="774"/>
                                  </a:lnTo>
                                  <a:lnTo>
                                    <a:pt x="294" y="780"/>
                                  </a:lnTo>
                                  <a:lnTo>
                                    <a:pt x="294" y="780"/>
                                  </a:lnTo>
                                  <a:lnTo>
                                    <a:pt x="296" y="787"/>
                                  </a:lnTo>
                                  <a:lnTo>
                                    <a:pt x="296" y="795"/>
                                  </a:lnTo>
                                  <a:lnTo>
                                    <a:pt x="298" y="802"/>
                                  </a:lnTo>
                                  <a:lnTo>
                                    <a:pt x="298" y="802"/>
                                  </a:lnTo>
                                  <a:lnTo>
                                    <a:pt x="299" y="808"/>
                                  </a:lnTo>
                                  <a:lnTo>
                                    <a:pt x="299" y="808"/>
                                  </a:lnTo>
                                  <a:lnTo>
                                    <a:pt x="301" y="814"/>
                                  </a:lnTo>
                                  <a:lnTo>
                                    <a:pt x="301" y="814"/>
                                  </a:lnTo>
                                  <a:lnTo>
                                    <a:pt x="302" y="821"/>
                                  </a:lnTo>
                                  <a:lnTo>
                                    <a:pt x="302" y="827"/>
                                  </a:lnTo>
                                  <a:lnTo>
                                    <a:pt x="304" y="832"/>
                                  </a:lnTo>
                                  <a:lnTo>
                                    <a:pt x="304" y="832"/>
                                  </a:lnTo>
                                  <a:lnTo>
                                    <a:pt x="306" y="838"/>
                                  </a:lnTo>
                                  <a:lnTo>
                                    <a:pt x="306" y="838"/>
                                  </a:lnTo>
                                  <a:lnTo>
                                    <a:pt x="307" y="843"/>
                                  </a:lnTo>
                                  <a:lnTo>
                                    <a:pt x="307" y="849"/>
                                  </a:lnTo>
                                  <a:lnTo>
                                    <a:pt x="309" y="854"/>
                                  </a:lnTo>
                                  <a:lnTo>
                                    <a:pt x="309" y="854"/>
                                  </a:lnTo>
                                  <a:lnTo>
                                    <a:pt x="310" y="858"/>
                                  </a:lnTo>
                                  <a:lnTo>
                                    <a:pt x="310" y="858"/>
                                  </a:lnTo>
                                  <a:lnTo>
                                    <a:pt x="312" y="863"/>
                                  </a:lnTo>
                                  <a:lnTo>
                                    <a:pt x="312" y="863"/>
                                  </a:lnTo>
                                  <a:lnTo>
                                    <a:pt x="314" y="868"/>
                                  </a:lnTo>
                                  <a:lnTo>
                                    <a:pt x="314" y="873"/>
                                  </a:lnTo>
                                  <a:lnTo>
                                    <a:pt x="315" y="878"/>
                                  </a:lnTo>
                                  <a:lnTo>
                                    <a:pt x="315" y="878"/>
                                  </a:lnTo>
                                  <a:lnTo>
                                    <a:pt x="317" y="882"/>
                                  </a:lnTo>
                                  <a:lnTo>
                                    <a:pt x="317" y="882"/>
                                  </a:lnTo>
                                  <a:lnTo>
                                    <a:pt x="318" y="886"/>
                                  </a:lnTo>
                                  <a:lnTo>
                                    <a:pt x="318" y="890"/>
                                  </a:lnTo>
                                  <a:lnTo>
                                    <a:pt x="320" y="894"/>
                                  </a:lnTo>
                                  <a:lnTo>
                                    <a:pt x="320" y="894"/>
                                  </a:lnTo>
                                  <a:lnTo>
                                    <a:pt x="322" y="898"/>
                                  </a:lnTo>
                                  <a:lnTo>
                                    <a:pt x="322" y="898"/>
                                  </a:lnTo>
                                  <a:lnTo>
                                    <a:pt x="323" y="901"/>
                                  </a:lnTo>
                                  <a:lnTo>
                                    <a:pt x="323" y="901"/>
                                  </a:lnTo>
                                  <a:lnTo>
                                    <a:pt x="325" y="905"/>
                                  </a:lnTo>
                                  <a:lnTo>
                                    <a:pt x="325" y="908"/>
                                  </a:lnTo>
                                  <a:lnTo>
                                    <a:pt x="326" y="912"/>
                                  </a:lnTo>
                                  <a:lnTo>
                                    <a:pt x="326" y="912"/>
                                  </a:lnTo>
                                  <a:lnTo>
                                    <a:pt x="328" y="915"/>
                                  </a:lnTo>
                                  <a:lnTo>
                                    <a:pt x="328" y="915"/>
                                  </a:lnTo>
                                  <a:lnTo>
                                    <a:pt x="330" y="919"/>
                                  </a:lnTo>
                                  <a:lnTo>
                                    <a:pt x="330" y="922"/>
                                  </a:lnTo>
                                  <a:lnTo>
                                    <a:pt x="331" y="925"/>
                                  </a:lnTo>
                                  <a:lnTo>
                                    <a:pt x="331" y="925"/>
                                  </a:lnTo>
                                  <a:lnTo>
                                    <a:pt x="333" y="929"/>
                                  </a:lnTo>
                                  <a:lnTo>
                                    <a:pt x="333" y="929"/>
                                  </a:lnTo>
                                  <a:lnTo>
                                    <a:pt x="334" y="932"/>
                                  </a:lnTo>
                                  <a:lnTo>
                                    <a:pt x="334" y="932"/>
                                  </a:lnTo>
                                  <a:lnTo>
                                    <a:pt x="336" y="934"/>
                                  </a:lnTo>
                                  <a:lnTo>
                                    <a:pt x="336" y="937"/>
                                  </a:lnTo>
                                  <a:lnTo>
                                    <a:pt x="338" y="940"/>
                                  </a:lnTo>
                                  <a:lnTo>
                                    <a:pt x="338" y="940"/>
                                  </a:lnTo>
                                  <a:lnTo>
                                    <a:pt x="339" y="942"/>
                                  </a:lnTo>
                                  <a:lnTo>
                                    <a:pt x="339" y="942"/>
                                  </a:lnTo>
                                  <a:lnTo>
                                    <a:pt x="341" y="945"/>
                                  </a:lnTo>
                                  <a:lnTo>
                                    <a:pt x="341" y="947"/>
                                  </a:lnTo>
                                  <a:lnTo>
                                    <a:pt x="342" y="950"/>
                                  </a:lnTo>
                                  <a:lnTo>
                                    <a:pt x="342" y="950"/>
                                  </a:lnTo>
                                  <a:lnTo>
                                    <a:pt x="344" y="952"/>
                                  </a:lnTo>
                                  <a:lnTo>
                                    <a:pt x="344" y="952"/>
                                  </a:lnTo>
                                  <a:lnTo>
                                    <a:pt x="346" y="955"/>
                                  </a:lnTo>
                                  <a:lnTo>
                                    <a:pt x="346" y="955"/>
                                  </a:lnTo>
                                  <a:lnTo>
                                    <a:pt x="347" y="957"/>
                                  </a:lnTo>
                                  <a:lnTo>
                                    <a:pt x="347" y="960"/>
                                  </a:lnTo>
                                  <a:lnTo>
                                    <a:pt x="349" y="961"/>
                                  </a:lnTo>
                                  <a:lnTo>
                                    <a:pt x="349" y="961"/>
                                  </a:lnTo>
                                  <a:lnTo>
                                    <a:pt x="350" y="963"/>
                                  </a:lnTo>
                                  <a:lnTo>
                                    <a:pt x="350" y="963"/>
                                  </a:lnTo>
                                  <a:lnTo>
                                    <a:pt x="352" y="965"/>
                                  </a:lnTo>
                                  <a:lnTo>
                                    <a:pt x="352" y="967"/>
                                  </a:lnTo>
                                  <a:lnTo>
                                    <a:pt x="354" y="969"/>
                                  </a:lnTo>
                                  <a:lnTo>
                                    <a:pt x="354" y="969"/>
                                  </a:lnTo>
                                  <a:lnTo>
                                    <a:pt x="355" y="971"/>
                                  </a:lnTo>
                                  <a:lnTo>
                                    <a:pt x="355" y="971"/>
                                  </a:lnTo>
                                  <a:lnTo>
                                    <a:pt x="357" y="972"/>
                                  </a:lnTo>
                                  <a:lnTo>
                                    <a:pt x="357" y="972"/>
                                  </a:lnTo>
                                  <a:lnTo>
                                    <a:pt x="358" y="974"/>
                                  </a:lnTo>
                                  <a:lnTo>
                                    <a:pt x="358" y="975"/>
                                  </a:lnTo>
                                  <a:lnTo>
                                    <a:pt x="360" y="977"/>
                                  </a:lnTo>
                                  <a:lnTo>
                                    <a:pt x="360" y="977"/>
                                  </a:lnTo>
                                  <a:lnTo>
                                    <a:pt x="362" y="977"/>
                                  </a:lnTo>
                                  <a:lnTo>
                                    <a:pt x="362" y="977"/>
                                  </a:lnTo>
                                  <a:lnTo>
                                    <a:pt x="363" y="978"/>
                                  </a:lnTo>
                                  <a:lnTo>
                                    <a:pt x="363" y="979"/>
                                  </a:lnTo>
                                  <a:lnTo>
                                    <a:pt x="365" y="980"/>
                                  </a:lnTo>
                                  <a:lnTo>
                                    <a:pt x="365" y="980"/>
                                  </a:lnTo>
                                  <a:lnTo>
                                    <a:pt x="366" y="981"/>
                                  </a:lnTo>
                                  <a:lnTo>
                                    <a:pt x="366" y="981"/>
                                  </a:lnTo>
                                  <a:lnTo>
                                    <a:pt x="368" y="982"/>
                                  </a:lnTo>
                                  <a:lnTo>
                                    <a:pt x="368" y="982"/>
                                  </a:lnTo>
                                  <a:lnTo>
                                    <a:pt x="370" y="983"/>
                                  </a:lnTo>
                                  <a:lnTo>
                                    <a:pt x="370" y="983"/>
                                  </a:lnTo>
                                  <a:lnTo>
                                    <a:pt x="371" y="984"/>
                                  </a:lnTo>
                                  <a:lnTo>
                                    <a:pt x="371" y="984"/>
                                  </a:lnTo>
                                  <a:lnTo>
                                    <a:pt x="373" y="984"/>
                                  </a:lnTo>
                                  <a:lnTo>
                                    <a:pt x="373" y="984"/>
                                  </a:lnTo>
                                  <a:lnTo>
                                    <a:pt x="374" y="984"/>
                                  </a:lnTo>
                                  <a:lnTo>
                                    <a:pt x="374" y="984"/>
                                  </a:lnTo>
                                  <a:lnTo>
                                    <a:pt x="376" y="984"/>
                                  </a:lnTo>
                                  <a:lnTo>
                                    <a:pt x="376" y="984"/>
                                  </a:lnTo>
                                  <a:lnTo>
                                    <a:pt x="378" y="984"/>
                                  </a:lnTo>
                                  <a:lnTo>
                                    <a:pt x="378" y="984"/>
                                  </a:lnTo>
                                  <a:lnTo>
                                    <a:pt x="379" y="984"/>
                                  </a:lnTo>
                                  <a:lnTo>
                                    <a:pt x="379" y="984"/>
                                  </a:lnTo>
                                  <a:lnTo>
                                    <a:pt x="381" y="984"/>
                                  </a:lnTo>
                                  <a:lnTo>
                                    <a:pt x="381" y="983"/>
                                  </a:lnTo>
                                  <a:lnTo>
                                    <a:pt x="382" y="983"/>
                                  </a:lnTo>
                                  <a:lnTo>
                                    <a:pt x="382" y="983"/>
                                  </a:lnTo>
                                  <a:lnTo>
                                    <a:pt x="384" y="982"/>
                                  </a:lnTo>
                                  <a:lnTo>
                                    <a:pt x="384" y="982"/>
                                  </a:lnTo>
                                  <a:lnTo>
                                    <a:pt x="386" y="982"/>
                                  </a:lnTo>
                                  <a:lnTo>
                                    <a:pt x="386" y="981"/>
                                  </a:lnTo>
                                  <a:lnTo>
                                    <a:pt x="387" y="980"/>
                                  </a:lnTo>
                                  <a:lnTo>
                                    <a:pt x="387" y="980"/>
                                  </a:lnTo>
                                  <a:lnTo>
                                    <a:pt x="389" y="980"/>
                                  </a:lnTo>
                                  <a:lnTo>
                                    <a:pt x="389" y="980"/>
                                  </a:lnTo>
                                  <a:lnTo>
                                    <a:pt x="390" y="979"/>
                                  </a:lnTo>
                                  <a:lnTo>
                                    <a:pt x="390" y="979"/>
                                  </a:lnTo>
                                  <a:lnTo>
                                    <a:pt x="392" y="978"/>
                                  </a:lnTo>
                                  <a:lnTo>
                                    <a:pt x="392" y="977"/>
                                  </a:lnTo>
                                  <a:lnTo>
                                    <a:pt x="394" y="976"/>
                                  </a:lnTo>
                                  <a:lnTo>
                                    <a:pt x="394" y="976"/>
                                  </a:lnTo>
                                  <a:lnTo>
                                    <a:pt x="395" y="975"/>
                                  </a:lnTo>
                                  <a:lnTo>
                                    <a:pt x="395" y="975"/>
                                  </a:lnTo>
                                  <a:lnTo>
                                    <a:pt x="397" y="974"/>
                                  </a:lnTo>
                                  <a:lnTo>
                                    <a:pt x="397" y="972"/>
                                  </a:lnTo>
                                  <a:lnTo>
                                    <a:pt x="398" y="971"/>
                                  </a:lnTo>
                                  <a:lnTo>
                                    <a:pt x="398" y="971"/>
                                  </a:lnTo>
                                  <a:lnTo>
                                    <a:pt x="400" y="969"/>
                                  </a:lnTo>
                                  <a:lnTo>
                                    <a:pt x="400" y="969"/>
                                  </a:lnTo>
                                  <a:lnTo>
                                    <a:pt x="402" y="968"/>
                                  </a:lnTo>
                                  <a:lnTo>
                                    <a:pt x="402" y="968"/>
                                  </a:lnTo>
                                  <a:lnTo>
                                    <a:pt x="403" y="966"/>
                                  </a:lnTo>
                                  <a:lnTo>
                                    <a:pt x="403" y="965"/>
                                  </a:lnTo>
                                  <a:lnTo>
                                    <a:pt x="405" y="963"/>
                                  </a:lnTo>
                                  <a:lnTo>
                                    <a:pt x="405" y="963"/>
                                  </a:lnTo>
                                  <a:lnTo>
                                    <a:pt x="406" y="961"/>
                                  </a:lnTo>
                                  <a:lnTo>
                                    <a:pt x="406" y="961"/>
                                  </a:lnTo>
                                  <a:lnTo>
                                    <a:pt x="408" y="960"/>
                                  </a:lnTo>
                                  <a:lnTo>
                                    <a:pt x="408" y="958"/>
                                  </a:lnTo>
                                  <a:lnTo>
                                    <a:pt x="410" y="957"/>
                                  </a:lnTo>
                                  <a:lnTo>
                                    <a:pt x="410" y="957"/>
                                  </a:lnTo>
                                  <a:lnTo>
                                    <a:pt x="411" y="955"/>
                                  </a:lnTo>
                                  <a:lnTo>
                                    <a:pt x="411" y="955"/>
                                  </a:lnTo>
                                  <a:lnTo>
                                    <a:pt x="413" y="953"/>
                                  </a:lnTo>
                                  <a:lnTo>
                                    <a:pt x="413" y="953"/>
                                  </a:lnTo>
                                  <a:lnTo>
                                    <a:pt x="414" y="951"/>
                                  </a:lnTo>
                                  <a:lnTo>
                                    <a:pt x="414" y="949"/>
                                  </a:lnTo>
                                  <a:lnTo>
                                    <a:pt x="416" y="947"/>
                                  </a:lnTo>
                                  <a:lnTo>
                                    <a:pt x="416" y="947"/>
                                  </a:lnTo>
                                  <a:lnTo>
                                    <a:pt x="418" y="945"/>
                                  </a:lnTo>
                                  <a:lnTo>
                                    <a:pt x="418" y="945"/>
                                  </a:lnTo>
                                  <a:lnTo>
                                    <a:pt x="419" y="943"/>
                                  </a:lnTo>
                                  <a:lnTo>
                                    <a:pt x="419" y="941"/>
                                  </a:lnTo>
                                  <a:lnTo>
                                    <a:pt x="421" y="939"/>
                                  </a:lnTo>
                                  <a:lnTo>
                                    <a:pt x="421" y="939"/>
                                  </a:lnTo>
                                  <a:lnTo>
                                    <a:pt x="422" y="936"/>
                                  </a:lnTo>
                                  <a:lnTo>
                                    <a:pt x="422" y="936"/>
                                  </a:lnTo>
                                  <a:lnTo>
                                    <a:pt x="424" y="934"/>
                                  </a:lnTo>
                                  <a:lnTo>
                                    <a:pt x="424" y="934"/>
                                  </a:lnTo>
                                  <a:lnTo>
                                    <a:pt x="426" y="933"/>
                                  </a:lnTo>
                                  <a:lnTo>
                                    <a:pt x="426" y="931"/>
                                  </a:lnTo>
                                  <a:lnTo>
                                    <a:pt x="427" y="929"/>
                                  </a:lnTo>
                                  <a:lnTo>
                                    <a:pt x="427" y="929"/>
                                  </a:lnTo>
                                  <a:lnTo>
                                    <a:pt x="429" y="927"/>
                                  </a:lnTo>
                                  <a:lnTo>
                                    <a:pt x="429" y="927"/>
                                  </a:lnTo>
                                  <a:lnTo>
                                    <a:pt x="430" y="924"/>
                                  </a:lnTo>
                                  <a:lnTo>
                                    <a:pt x="430" y="922"/>
                                  </a:lnTo>
                                  <a:lnTo>
                                    <a:pt x="432" y="920"/>
                                  </a:lnTo>
                                  <a:lnTo>
                                    <a:pt x="432" y="920"/>
                                  </a:lnTo>
                                  <a:lnTo>
                                    <a:pt x="434" y="918"/>
                                  </a:lnTo>
                                  <a:lnTo>
                                    <a:pt x="434" y="918"/>
                                  </a:lnTo>
                                  <a:lnTo>
                                    <a:pt x="435" y="916"/>
                                  </a:lnTo>
                                  <a:lnTo>
                                    <a:pt x="435" y="916"/>
                                  </a:lnTo>
                                  <a:lnTo>
                                    <a:pt x="437" y="913"/>
                                  </a:lnTo>
                                  <a:lnTo>
                                    <a:pt x="437" y="911"/>
                                  </a:lnTo>
                                  <a:lnTo>
                                    <a:pt x="438" y="909"/>
                                  </a:lnTo>
                                  <a:lnTo>
                                    <a:pt x="438" y="909"/>
                                  </a:lnTo>
                                  <a:lnTo>
                                    <a:pt x="440" y="908"/>
                                  </a:lnTo>
                                  <a:lnTo>
                                    <a:pt x="440" y="908"/>
                                  </a:lnTo>
                                  <a:lnTo>
                                    <a:pt x="442" y="905"/>
                                  </a:lnTo>
                                  <a:lnTo>
                                    <a:pt x="442" y="903"/>
                                  </a:lnTo>
                                  <a:lnTo>
                                    <a:pt x="443" y="901"/>
                                  </a:lnTo>
                                  <a:lnTo>
                                    <a:pt x="443" y="901"/>
                                  </a:lnTo>
                                  <a:lnTo>
                                    <a:pt x="445" y="899"/>
                                  </a:lnTo>
                                  <a:lnTo>
                                    <a:pt x="445" y="899"/>
                                  </a:lnTo>
                                  <a:lnTo>
                                    <a:pt x="446" y="897"/>
                                  </a:lnTo>
                                  <a:lnTo>
                                    <a:pt x="446" y="897"/>
                                  </a:lnTo>
                                  <a:lnTo>
                                    <a:pt x="448" y="895"/>
                                  </a:lnTo>
                                  <a:lnTo>
                                    <a:pt x="448" y="893"/>
                                  </a:lnTo>
                                  <a:lnTo>
                                    <a:pt x="450" y="891"/>
                                  </a:lnTo>
                                  <a:lnTo>
                                    <a:pt x="450" y="891"/>
                                  </a:lnTo>
                                  <a:lnTo>
                                    <a:pt x="451" y="888"/>
                                  </a:lnTo>
                                  <a:lnTo>
                                    <a:pt x="451" y="888"/>
                                  </a:lnTo>
                                  <a:lnTo>
                                    <a:pt x="453" y="886"/>
                                  </a:lnTo>
                                  <a:lnTo>
                                    <a:pt x="453" y="884"/>
                                  </a:lnTo>
                                  <a:lnTo>
                                    <a:pt x="454" y="882"/>
                                  </a:lnTo>
                                  <a:lnTo>
                                    <a:pt x="454" y="882"/>
                                  </a:lnTo>
                                  <a:lnTo>
                                    <a:pt x="456" y="881"/>
                                  </a:lnTo>
                                  <a:lnTo>
                                    <a:pt x="456" y="881"/>
                                  </a:lnTo>
                                  <a:lnTo>
                                    <a:pt x="458" y="879"/>
                                  </a:lnTo>
                                  <a:lnTo>
                                    <a:pt x="458" y="879"/>
                                  </a:lnTo>
                                  <a:lnTo>
                                    <a:pt x="459" y="877"/>
                                  </a:lnTo>
                                  <a:lnTo>
                                    <a:pt x="459" y="875"/>
                                  </a:lnTo>
                                  <a:lnTo>
                                    <a:pt x="461" y="873"/>
                                  </a:lnTo>
                                  <a:lnTo>
                                    <a:pt x="461" y="873"/>
                                  </a:lnTo>
                                  <a:lnTo>
                                    <a:pt x="462" y="870"/>
                                  </a:lnTo>
                                  <a:lnTo>
                                    <a:pt x="462" y="870"/>
                                  </a:lnTo>
                                  <a:lnTo>
                                    <a:pt x="464" y="868"/>
                                  </a:lnTo>
                                  <a:lnTo>
                                    <a:pt x="464" y="866"/>
                                  </a:lnTo>
                                  <a:lnTo>
                                    <a:pt x="466" y="864"/>
                                  </a:lnTo>
                                  <a:lnTo>
                                    <a:pt x="466" y="864"/>
                                  </a:lnTo>
                                  <a:lnTo>
                                    <a:pt x="467" y="862"/>
                                  </a:lnTo>
                                  <a:lnTo>
                                    <a:pt x="467" y="862"/>
                                  </a:lnTo>
                                  <a:lnTo>
                                    <a:pt x="469" y="860"/>
                                  </a:lnTo>
                                  <a:lnTo>
                                    <a:pt x="469" y="860"/>
                                  </a:lnTo>
                                  <a:lnTo>
                                    <a:pt x="470" y="857"/>
                                  </a:lnTo>
                                  <a:lnTo>
                                    <a:pt x="470" y="856"/>
                                  </a:lnTo>
                                  <a:lnTo>
                                    <a:pt x="472" y="853"/>
                                  </a:lnTo>
                                  <a:lnTo>
                                    <a:pt x="472" y="853"/>
                                  </a:lnTo>
                                  <a:lnTo>
                                    <a:pt x="474" y="850"/>
                                  </a:lnTo>
                                  <a:lnTo>
                                    <a:pt x="474" y="850"/>
                                  </a:lnTo>
                                  <a:lnTo>
                                    <a:pt x="475" y="848"/>
                                  </a:lnTo>
                                  <a:lnTo>
                                    <a:pt x="475" y="845"/>
                                  </a:lnTo>
                                  <a:lnTo>
                                    <a:pt x="477" y="842"/>
                                  </a:lnTo>
                                  <a:lnTo>
                                    <a:pt x="477" y="842"/>
                                  </a:lnTo>
                                  <a:lnTo>
                                    <a:pt x="478" y="840"/>
                                  </a:lnTo>
                                  <a:lnTo>
                                    <a:pt x="478" y="840"/>
                                  </a:lnTo>
                                  <a:lnTo>
                                    <a:pt x="480" y="837"/>
                                  </a:lnTo>
                                  <a:lnTo>
                                    <a:pt x="480" y="837"/>
                                  </a:lnTo>
                                  <a:lnTo>
                                    <a:pt x="482" y="834"/>
                                  </a:lnTo>
                                  <a:lnTo>
                                    <a:pt x="482" y="831"/>
                                  </a:lnTo>
                                  <a:lnTo>
                                    <a:pt x="483" y="829"/>
                                  </a:lnTo>
                                  <a:lnTo>
                                    <a:pt x="483" y="829"/>
                                  </a:lnTo>
                                  <a:lnTo>
                                    <a:pt x="485" y="827"/>
                                  </a:lnTo>
                                  <a:lnTo>
                                    <a:pt x="485" y="827"/>
                                  </a:lnTo>
                                  <a:lnTo>
                                    <a:pt x="486" y="824"/>
                                  </a:lnTo>
                                  <a:lnTo>
                                    <a:pt x="486" y="820"/>
                                  </a:lnTo>
                                  <a:lnTo>
                                    <a:pt x="488" y="817"/>
                                  </a:lnTo>
                                  <a:lnTo>
                                    <a:pt x="488" y="817"/>
                                  </a:lnTo>
                                  <a:lnTo>
                                    <a:pt x="490" y="814"/>
                                  </a:lnTo>
                                  <a:lnTo>
                                    <a:pt x="490" y="814"/>
                                  </a:lnTo>
                                  <a:lnTo>
                                    <a:pt x="491" y="811"/>
                                  </a:lnTo>
                                  <a:lnTo>
                                    <a:pt x="491" y="811"/>
                                  </a:lnTo>
                                  <a:lnTo>
                                    <a:pt x="493" y="807"/>
                                  </a:lnTo>
                                  <a:lnTo>
                                    <a:pt x="493" y="804"/>
                                  </a:lnTo>
                                  <a:lnTo>
                                    <a:pt x="494" y="802"/>
                                  </a:lnTo>
                                  <a:lnTo>
                                    <a:pt x="494" y="802"/>
                                  </a:lnTo>
                                  <a:lnTo>
                                    <a:pt x="496" y="799"/>
                                  </a:lnTo>
                                  <a:lnTo>
                                    <a:pt x="496" y="799"/>
                                  </a:lnTo>
                                  <a:lnTo>
                                    <a:pt x="497" y="795"/>
                                  </a:lnTo>
                                  <a:lnTo>
                                    <a:pt x="497" y="792"/>
                                  </a:lnTo>
                                  <a:lnTo>
                                    <a:pt x="499" y="788"/>
                                  </a:lnTo>
                                  <a:lnTo>
                                    <a:pt x="499" y="788"/>
                                  </a:lnTo>
                                  <a:lnTo>
                                    <a:pt x="501" y="785"/>
                                  </a:lnTo>
                                  <a:lnTo>
                                    <a:pt x="501" y="785"/>
                                  </a:lnTo>
                                  <a:lnTo>
                                    <a:pt x="502" y="781"/>
                                  </a:lnTo>
                                  <a:lnTo>
                                    <a:pt x="502" y="781"/>
                                  </a:lnTo>
                                  <a:lnTo>
                                    <a:pt x="504" y="778"/>
                                  </a:lnTo>
                                  <a:lnTo>
                                    <a:pt x="504" y="776"/>
                                  </a:lnTo>
                                  <a:lnTo>
                                    <a:pt x="505" y="772"/>
                                  </a:lnTo>
                                  <a:lnTo>
                                    <a:pt x="505" y="772"/>
                                  </a:lnTo>
                                  <a:lnTo>
                                    <a:pt x="507" y="768"/>
                                  </a:lnTo>
                                  <a:lnTo>
                                    <a:pt x="507" y="768"/>
                                  </a:lnTo>
                                  <a:lnTo>
                                    <a:pt x="509" y="765"/>
                                  </a:lnTo>
                                  <a:lnTo>
                                    <a:pt x="509" y="761"/>
                                  </a:lnTo>
                                  <a:lnTo>
                                    <a:pt x="510" y="758"/>
                                  </a:lnTo>
                                  <a:lnTo>
                                    <a:pt x="510" y="758"/>
                                  </a:lnTo>
                                  <a:lnTo>
                                    <a:pt x="512" y="754"/>
                                  </a:lnTo>
                                  <a:lnTo>
                                    <a:pt x="512" y="754"/>
                                  </a:lnTo>
                                  <a:lnTo>
                                    <a:pt x="513" y="751"/>
                                  </a:lnTo>
                                  <a:lnTo>
                                    <a:pt x="513" y="751"/>
                                  </a:lnTo>
                                  <a:lnTo>
                                    <a:pt x="515" y="747"/>
                                  </a:lnTo>
                                  <a:lnTo>
                                    <a:pt x="515" y="744"/>
                                  </a:lnTo>
                                  <a:lnTo>
                                    <a:pt x="517" y="740"/>
                                  </a:lnTo>
                                  <a:lnTo>
                                    <a:pt x="517" y="740"/>
                                  </a:lnTo>
                                  <a:lnTo>
                                    <a:pt x="518" y="736"/>
                                  </a:lnTo>
                                  <a:lnTo>
                                    <a:pt x="518" y="736"/>
                                  </a:lnTo>
                                  <a:lnTo>
                                    <a:pt x="520" y="732"/>
                                  </a:lnTo>
                                  <a:lnTo>
                                    <a:pt x="520" y="728"/>
                                  </a:lnTo>
                                  <a:lnTo>
                                    <a:pt x="521" y="725"/>
                                  </a:lnTo>
                                  <a:lnTo>
                                    <a:pt x="521" y="725"/>
                                  </a:lnTo>
                                  <a:lnTo>
                                    <a:pt x="523" y="721"/>
                                  </a:lnTo>
                                  <a:lnTo>
                                    <a:pt x="523" y="721"/>
                                  </a:lnTo>
                                  <a:lnTo>
                                    <a:pt x="525" y="717"/>
                                  </a:lnTo>
                                  <a:lnTo>
                                    <a:pt x="525" y="717"/>
                                  </a:lnTo>
                                  <a:lnTo>
                                    <a:pt x="526" y="713"/>
                                  </a:lnTo>
                                  <a:lnTo>
                                    <a:pt x="526" y="709"/>
                                  </a:lnTo>
                                  <a:lnTo>
                                    <a:pt x="528" y="705"/>
                                  </a:lnTo>
                                  <a:lnTo>
                                    <a:pt x="528" y="705"/>
                                  </a:lnTo>
                                  <a:lnTo>
                                    <a:pt x="529" y="701"/>
                                  </a:lnTo>
                                  <a:lnTo>
                                    <a:pt x="529" y="701"/>
                                  </a:lnTo>
                                  <a:lnTo>
                                    <a:pt x="531" y="697"/>
                                  </a:lnTo>
                                  <a:lnTo>
                                    <a:pt x="531" y="693"/>
                                  </a:lnTo>
                                  <a:lnTo>
                                    <a:pt x="533" y="689"/>
                                  </a:lnTo>
                                  <a:lnTo>
                                    <a:pt x="533" y="689"/>
                                  </a:lnTo>
                                  <a:lnTo>
                                    <a:pt x="534" y="685"/>
                                  </a:lnTo>
                                  <a:lnTo>
                                    <a:pt x="534" y="685"/>
                                  </a:lnTo>
                                  <a:lnTo>
                                    <a:pt x="536" y="681"/>
                                  </a:lnTo>
                                  <a:lnTo>
                                    <a:pt x="536" y="681"/>
                                  </a:lnTo>
                                  <a:lnTo>
                                    <a:pt x="537" y="677"/>
                                  </a:lnTo>
                                  <a:lnTo>
                                    <a:pt x="537" y="672"/>
                                  </a:lnTo>
                                  <a:lnTo>
                                    <a:pt x="539" y="669"/>
                                  </a:lnTo>
                                  <a:lnTo>
                                    <a:pt x="539" y="669"/>
                                  </a:lnTo>
                                  <a:lnTo>
                                    <a:pt x="541" y="665"/>
                                  </a:lnTo>
                                  <a:lnTo>
                                    <a:pt x="541" y="665"/>
                                  </a:lnTo>
                                  <a:lnTo>
                                    <a:pt x="542" y="661"/>
                                  </a:lnTo>
                                  <a:lnTo>
                                    <a:pt x="542" y="657"/>
                                  </a:lnTo>
                                  <a:lnTo>
                                    <a:pt x="544" y="653"/>
                                  </a:lnTo>
                                  <a:lnTo>
                                    <a:pt x="544" y="653"/>
                                  </a:lnTo>
                                  <a:lnTo>
                                    <a:pt x="545" y="650"/>
                                  </a:lnTo>
                                  <a:lnTo>
                                    <a:pt x="545" y="650"/>
                                  </a:lnTo>
                                  <a:lnTo>
                                    <a:pt x="547" y="646"/>
                                  </a:lnTo>
                                  <a:lnTo>
                                    <a:pt x="547" y="646"/>
                                  </a:lnTo>
                                  <a:lnTo>
                                    <a:pt x="549" y="642"/>
                                  </a:lnTo>
                                  <a:lnTo>
                                    <a:pt x="549" y="638"/>
                                  </a:lnTo>
                                  <a:lnTo>
                                    <a:pt x="550" y="634"/>
                                  </a:lnTo>
                                  <a:lnTo>
                                    <a:pt x="550" y="634"/>
                                  </a:lnTo>
                                  <a:lnTo>
                                    <a:pt x="552" y="630"/>
                                  </a:lnTo>
                                  <a:lnTo>
                                    <a:pt x="552" y="630"/>
                                  </a:lnTo>
                                  <a:lnTo>
                                    <a:pt x="553" y="626"/>
                                  </a:lnTo>
                                  <a:lnTo>
                                    <a:pt x="553" y="622"/>
                                  </a:lnTo>
                                  <a:lnTo>
                                    <a:pt x="555" y="619"/>
                                  </a:lnTo>
                                  <a:lnTo>
                                    <a:pt x="555" y="619"/>
                                  </a:lnTo>
                                  <a:lnTo>
                                    <a:pt x="557" y="615"/>
                                  </a:lnTo>
                                  <a:lnTo>
                                    <a:pt x="557" y="615"/>
                                  </a:lnTo>
                                  <a:lnTo>
                                    <a:pt x="558" y="611"/>
                                  </a:lnTo>
                                  <a:lnTo>
                                    <a:pt x="558" y="607"/>
                                  </a:lnTo>
                                  <a:lnTo>
                                    <a:pt x="560" y="603"/>
                                  </a:lnTo>
                                  <a:lnTo>
                                    <a:pt x="560" y="603"/>
                                  </a:lnTo>
                                  <a:lnTo>
                                    <a:pt x="561" y="599"/>
                                  </a:lnTo>
                                  <a:lnTo>
                                    <a:pt x="561" y="599"/>
                                  </a:lnTo>
                                  <a:lnTo>
                                    <a:pt x="563" y="595"/>
                                  </a:lnTo>
                                  <a:lnTo>
                                    <a:pt x="563" y="595"/>
                                  </a:lnTo>
                                  <a:lnTo>
                                    <a:pt x="565" y="593"/>
                                  </a:lnTo>
                                  <a:lnTo>
                                    <a:pt x="565" y="589"/>
                                  </a:lnTo>
                                  <a:lnTo>
                                    <a:pt x="566" y="586"/>
                                  </a:lnTo>
                                  <a:lnTo>
                                    <a:pt x="566" y="586"/>
                                  </a:lnTo>
                                  <a:lnTo>
                                    <a:pt x="568" y="582"/>
                                  </a:lnTo>
                                  <a:lnTo>
                                    <a:pt x="568" y="582"/>
                                  </a:lnTo>
                                  <a:lnTo>
                                    <a:pt x="569" y="579"/>
                                  </a:lnTo>
                                  <a:lnTo>
                                    <a:pt x="569" y="575"/>
                                  </a:lnTo>
                                  <a:lnTo>
                                    <a:pt x="571" y="571"/>
                                  </a:lnTo>
                                  <a:lnTo>
                                    <a:pt x="571" y="571"/>
                                  </a:lnTo>
                                  <a:lnTo>
                                    <a:pt x="573" y="568"/>
                                  </a:lnTo>
                                  <a:lnTo>
                                    <a:pt x="573" y="568"/>
                                  </a:lnTo>
                                  <a:lnTo>
                                    <a:pt x="574" y="565"/>
                                  </a:lnTo>
                                  <a:lnTo>
                                    <a:pt x="574" y="565"/>
                                  </a:lnTo>
                                  <a:lnTo>
                                    <a:pt x="576" y="561"/>
                                  </a:lnTo>
                                  <a:lnTo>
                                    <a:pt x="576" y="557"/>
                                  </a:lnTo>
                                  <a:lnTo>
                                    <a:pt x="577" y="554"/>
                                  </a:lnTo>
                                  <a:lnTo>
                                    <a:pt x="577" y="554"/>
                                  </a:lnTo>
                                  <a:lnTo>
                                    <a:pt x="579" y="551"/>
                                  </a:lnTo>
                                  <a:lnTo>
                                    <a:pt x="579" y="551"/>
                                  </a:lnTo>
                                  <a:lnTo>
                                    <a:pt x="581" y="547"/>
                                  </a:lnTo>
                                  <a:lnTo>
                                    <a:pt x="581" y="544"/>
                                  </a:lnTo>
                                  <a:lnTo>
                                    <a:pt x="582" y="541"/>
                                  </a:lnTo>
                                  <a:lnTo>
                                    <a:pt x="582" y="541"/>
                                  </a:lnTo>
                                  <a:lnTo>
                                    <a:pt x="584" y="539"/>
                                  </a:lnTo>
                                  <a:lnTo>
                                    <a:pt x="584" y="539"/>
                                  </a:lnTo>
                                  <a:lnTo>
                                    <a:pt x="585" y="536"/>
                                  </a:lnTo>
                                  <a:lnTo>
                                    <a:pt x="585" y="536"/>
                                  </a:lnTo>
                                  <a:lnTo>
                                    <a:pt x="587" y="533"/>
                                  </a:lnTo>
                                  <a:lnTo>
                                    <a:pt x="587" y="530"/>
                                  </a:lnTo>
                                  <a:lnTo>
                                    <a:pt x="589" y="527"/>
                                  </a:lnTo>
                                  <a:lnTo>
                                    <a:pt x="589" y="527"/>
                                  </a:lnTo>
                                  <a:lnTo>
                                    <a:pt x="590" y="525"/>
                                  </a:lnTo>
                                  <a:lnTo>
                                    <a:pt x="590" y="525"/>
                                  </a:lnTo>
                                  <a:lnTo>
                                    <a:pt x="592" y="522"/>
                                  </a:lnTo>
                                  <a:lnTo>
                                    <a:pt x="592" y="519"/>
                                  </a:lnTo>
                                  <a:lnTo>
                                    <a:pt x="593" y="516"/>
                                  </a:lnTo>
                                  <a:lnTo>
                                    <a:pt x="593" y="516"/>
                                  </a:lnTo>
                                  <a:lnTo>
                                    <a:pt x="595" y="513"/>
                                  </a:lnTo>
                                  <a:lnTo>
                                    <a:pt x="595" y="513"/>
                                  </a:lnTo>
                                  <a:lnTo>
                                    <a:pt x="597" y="510"/>
                                  </a:lnTo>
                                  <a:lnTo>
                                    <a:pt x="597" y="510"/>
                                  </a:lnTo>
                                  <a:lnTo>
                                    <a:pt x="598" y="507"/>
                                  </a:lnTo>
                                  <a:lnTo>
                                    <a:pt x="598" y="504"/>
                                  </a:lnTo>
                                  <a:lnTo>
                                    <a:pt x="600" y="502"/>
                                  </a:lnTo>
                                  <a:lnTo>
                                    <a:pt x="600" y="502"/>
                                  </a:lnTo>
                                  <a:lnTo>
                                    <a:pt x="601" y="499"/>
                                  </a:lnTo>
                                  <a:lnTo>
                                    <a:pt x="601" y="499"/>
                                  </a:lnTo>
                                  <a:lnTo>
                                    <a:pt x="603" y="496"/>
                                  </a:lnTo>
                                  <a:lnTo>
                                    <a:pt x="603" y="492"/>
                                  </a:lnTo>
                                  <a:lnTo>
                                    <a:pt x="605" y="489"/>
                                  </a:lnTo>
                                  <a:lnTo>
                                    <a:pt x="605" y="489"/>
                                  </a:lnTo>
                                  <a:lnTo>
                                    <a:pt x="606" y="487"/>
                                  </a:lnTo>
                                  <a:lnTo>
                                    <a:pt x="606" y="487"/>
                                  </a:lnTo>
                                  <a:lnTo>
                                    <a:pt x="608" y="484"/>
                                  </a:lnTo>
                                  <a:lnTo>
                                    <a:pt x="608" y="484"/>
                                  </a:lnTo>
                                  <a:lnTo>
                                    <a:pt x="609" y="480"/>
                                  </a:lnTo>
                                  <a:lnTo>
                                    <a:pt x="609" y="477"/>
                                  </a:lnTo>
                                  <a:lnTo>
                                    <a:pt x="611" y="474"/>
                                  </a:lnTo>
                                  <a:lnTo>
                                    <a:pt x="611" y="474"/>
                                  </a:lnTo>
                                  <a:lnTo>
                                    <a:pt x="613" y="471"/>
                                  </a:lnTo>
                                  <a:lnTo>
                                    <a:pt x="613" y="471"/>
                                  </a:lnTo>
                                  <a:lnTo>
                                    <a:pt x="614" y="468"/>
                                  </a:lnTo>
                                  <a:lnTo>
                                    <a:pt x="614" y="465"/>
                                  </a:lnTo>
                                  <a:lnTo>
                                    <a:pt x="616" y="463"/>
                                  </a:lnTo>
                                  <a:lnTo>
                                    <a:pt x="616" y="463"/>
                                  </a:lnTo>
                                  <a:lnTo>
                                    <a:pt x="617" y="460"/>
                                  </a:lnTo>
                                  <a:lnTo>
                                    <a:pt x="617" y="460"/>
                                  </a:lnTo>
                                  <a:lnTo>
                                    <a:pt x="619" y="457"/>
                                  </a:lnTo>
                                  <a:lnTo>
                                    <a:pt x="619" y="457"/>
                                  </a:lnTo>
                                  <a:lnTo>
                                    <a:pt x="621" y="454"/>
                                  </a:lnTo>
                                  <a:lnTo>
                                    <a:pt x="621" y="451"/>
                                  </a:lnTo>
                                  <a:lnTo>
                                    <a:pt x="622" y="449"/>
                                  </a:lnTo>
                                  <a:lnTo>
                                    <a:pt x="622" y="449"/>
                                  </a:lnTo>
                                  <a:lnTo>
                                    <a:pt x="624" y="446"/>
                                  </a:lnTo>
                                  <a:lnTo>
                                    <a:pt x="624" y="446"/>
                                  </a:lnTo>
                                  <a:lnTo>
                                    <a:pt x="625" y="443"/>
                                  </a:lnTo>
                                  <a:lnTo>
                                    <a:pt x="625" y="440"/>
                                  </a:lnTo>
                                  <a:lnTo>
                                    <a:pt x="627" y="437"/>
                                  </a:lnTo>
                                  <a:lnTo>
                                    <a:pt x="627" y="437"/>
                                  </a:lnTo>
                                  <a:lnTo>
                                    <a:pt x="629" y="436"/>
                                  </a:lnTo>
                                  <a:lnTo>
                                    <a:pt x="629" y="436"/>
                                  </a:lnTo>
                                  <a:lnTo>
                                    <a:pt x="630" y="433"/>
                                  </a:lnTo>
                                  <a:lnTo>
                                    <a:pt x="630" y="433"/>
                                  </a:lnTo>
                                  <a:lnTo>
                                    <a:pt x="632" y="431"/>
                                  </a:lnTo>
                                  <a:lnTo>
                                    <a:pt x="632" y="429"/>
                                  </a:lnTo>
                                  <a:lnTo>
                                    <a:pt x="633" y="428"/>
                                  </a:lnTo>
                                  <a:lnTo>
                                    <a:pt x="633" y="428"/>
                                  </a:lnTo>
                                  <a:lnTo>
                                    <a:pt x="635" y="426"/>
                                  </a:lnTo>
                                  <a:lnTo>
                                    <a:pt x="635" y="426"/>
                                  </a:lnTo>
                                  <a:lnTo>
                                    <a:pt x="637" y="425"/>
                                  </a:lnTo>
                                  <a:lnTo>
                                    <a:pt x="637" y="423"/>
                                  </a:lnTo>
                                  <a:lnTo>
                                    <a:pt x="638" y="421"/>
                                  </a:lnTo>
                                  <a:lnTo>
                                    <a:pt x="638" y="421"/>
                                  </a:lnTo>
                                  <a:lnTo>
                                    <a:pt x="640" y="419"/>
                                  </a:lnTo>
                                  <a:lnTo>
                                    <a:pt x="640" y="419"/>
                                  </a:lnTo>
                                  <a:lnTo>
                                    <a:pt x="641" y="417"/>
                                  </a:lnTo>
                                  <a:lnTo>
                                    <a:pt x="641" y="417"/>
                                  </a:lnTo>
                                  <a:lnTo>
                                    <a:pt x="643" y="416"/>
                                  </a:lnTo>
                                  <a:lnTo>
                                    <a:pt x="643" y="415"/>
                                  </a:lnTo>
                                  <a:lnTo>
                                    <a:pt x="645" y="415"/>
                                  </a:lnTo>
                                  <a:lnTo>
                                    <a:pt x="645" y="415"/>
                                  </a:lnTo>
                                  <a:lnTo>
                                    <a:pt x="646" y="416"/>
                                  </a:lnTo>
                                  <a:lnTo>
                                    <a:pt x="646" y="416"/>
                                  </a:lnTo>
                                  <a:lnTo>
                                    <a:pt x="648" y="416"/>
                                  </a:lnTo>
                                  <a:lnTo>
                                    <a:pt x="648" y="418"/>
                                  </a:lnTo>
                                  <a:lnTo>
                                    <a:pt x="649" y="420"/>
                                  </a:lnTo>
                                  <a:lnTo>
                                    <a:pt x="649" y="420"/>
                                  </a:lnTo>
                                  <a:lnTo>
                                    <a:pt x="651" y="422"/>
                                  </a:lnTo>
                                  <a:lnTo>
                                    <a:pt x="651" y="422"/>
                                  </a:lnTo>
                                  <a:lnTo>
                                    <a:pt x="653" y="425"/>
                                  </a:lnTo>
                                  <a:lnTo>
                                    <a:pt x="653" y="425"/>
                                  </a:lnTo>
                                  <a:lnTo>
                                    <a:pt x="654" y="429"/>
                                  </a:lnTo>
                                  <a:lnTo>
                                    <a:pt x="654" y="434"/>
                                  </a:lnTo>
                                  <a:lnTo>
                                    <a:pt x="656" y="438"/>
                                  </a:lnTo>
                                  <a:lnTo>
                                    <a:pt x="656" y="438"/>
                                  </a:lnTo>
                                  <a:lnTo>
                                    <a:pt x="657" y="444"/>
                                  </a:lnTo>
                                  <a:lnTo>
                                    <a:pt x="657" y="444"/>
                                  </a:lnTo>
                                  <a:lnTo>
                                    <a:pt x="659" y="450"/>
                                  </a:lnTo>
                                  <a:lnTo>
                                    <a:pt x="659" y="456"/>
                                  </a:lnTo>
                                  <a:lnTo>
                                    <a:pt x="661" y="462"/>
                                  </a:lnTo>
                                  <a:lnTo>
                                    <a:pt x="661" y="462"/>
                                  </a:lnTo>
                                  <a:lnTo>
                                    <a:pt x="662" y="468"/>
                                  </a:lnTo>
                                  <a:lnTo>
                                    <a:pt x="662" y="468"/>
                                  </a:lnTo>
                                  <a:lnTo>
                                    <a:pt x="664" y="474"/>
                                  </a:lnTo>
                                  <a:lnTo>
                                    <a:pt x="664" y="474"/>
                                  </a:lnTo>
                                  <a:lnTo>
                                    <a:pt x="665" y="481"/>
                                  </a:lnTo>
                                  <a:lnTo>
                                    <a:pt x="665" y="487"/>
                                  </a:lnTo>
                                  <a:lnTo>
                                    <a:pt x="667" y="492"/>
                                  </a:lnTo>
                                  <a:lnTo>
                                    <a:pt x="667" y="492"/>
                                  </a:lnTo>
                                  <a:lnTo>
                                    <a:pt x="669" y="498"/>
                                  </a:lnTo>
                                  <a:lnTo>
                                    <a:pt x="669" y="498"/>
                                  </a:lnTo>
                                  <a:lnTo>
                                    <a:pt x="670" y="502"/>
                                  </a:lnTo>
                                  <a:lnTo>
                                    <a:pt x="670" y="506"/>
                                  </a:lnTo>
                                  <a:lnTo>
                                    <a:pt x="672" y="510"/>
                                  </a:lnTo>
                                  <a:lnTo>
                                    <a:pt x="672" y="510"/>
                                  </a:lnTo>
                                  <a:lnTo>
                                    <a:pt x="673" y="513"/>
                                  </a:lnTo>
                                  <a:lnTo>
                                    <a:pt x="673" y="513"/>
                                  </a:lnTo>
                                  <a:lnTo>
                                    <a:pt x="675" y="515"/>
                                  </a:lnTo>
                                  <a:lnTo>
                                    <a:pt x="675" y="515"/>
                                  </a:lnTo>
                                  <a:lnTo>
                                    <a:pt x="677" y="517"/>
                                  </a:lnTo>
                                  <a:lnTo>
                                    <a:pt x="677" y="521"/>
                                  </a:lnTo>
                                  <a:lnTo>
                                    <a:pt x="678" y="526"/>
                                  </a:lnTo>
                                  <a:lnTo>
                                    <a:pt x="678" y="526"/>
                                  </a:lnTo>
                                  <a:lnTo>
                                    <a:pt x="680" y="532"/>
                                  </a:lnTo>
                                  <a:lnTo>
                                    <a:pt x="680" y="532"/>
                                  </a:lnTo>
                                  <a:lnTo>
                                    <a:pt x="681" y="539"/>
                                  </a:lnTo>
                                  <a:lnTo>
                                    <a:pt x="681" y="545"/>
                                  </a:lnTo>
                                  <a:lnTo>
                                    <a:pt x="683" y="553"/>
                                  </a:lnTo>
                                  <a:lnTo>
                                    <a:pt x="683" y="553"/>
                                  </a:lnTo>
                                  <a:lnTo>
                                    <a:pt x="685" y="562"/>
                                  </a:lnTo>
                                  <a:lnTo>
                                    <a:pt x="685" y="562"/>
                                  </a:lnTo>
                                  <a:lnTo>
                                    <a:pt x="686" y="569"/>
                                  </a:lnTo>
                                  <a:lnTo>
                                    <a:pt x="686" y="569"/>
                                  </a:lnTo>
                                  <a:lnTo>
                                    <a:pt x="688" y="577"/>
                                  </a:lnTo>
                                  <a:lnTo>
                                    <a:pt x="688" y="584"/>
                                  </a:lnTo>
                                  <a:lnTo>
                                    <a:pt x="689" y="590"/>
                                  </a:lnTo>
                                  <a:lnTo>
                                    <a:pt x="689" y="590"/>
                                  </a:lnTo>
                                  <a:lnTo>
                                    <a:pt x="691" y="594"/>
                                  </a:lnTo>
                                  <a:lnTo>
                                    <a:pt x="691" y="594"/>
                                  </a:lnTo>
                                  <a:lnTo>
                                    <a:pt x="693" y="597"/>
                                  </a:lnTo>
                                  <a:lnTo>
                                    <a:pt x="693" y="599"/>
                                  </a:lnTo>
                                  <a:lnTo>
                                    <a:pt x="694" y="599"/>
                                  </a:lnTo>
                                  <a:lnTo>
                                    <a:pt x="694" y="599"/>
                                  </a:lnTo>
                                  <a:lnTo>
                                    <a:pt x="696" y="596"/>
                                  </a:lnTo>
                                  <a:lnTo>
                                    <a:pt x="696" y="596"/>
                                  </a:lnTo>
                                  <a:lnTo>
                                    <a:pt x="697" y="589"/>
                                  </a:lnTo>
                                  <a:lnTo>
                                    <a:pt x="697" y="589"/>
                                  </a:lnTo>
                                  <a:lnTo>
                                    <a:pt x="699" y="576"/>
                                  </a:lnTo>
                                  <a:lnTo>
                                    <a:pt x="699" y="561"/>
                                  </a:lnTo>
                                  <a:lnTo>
                                    <a:pt x="701" y="545"/>
                                  </a:lnTo>
                                  <a:lnTo>
                                    <a:pt x="701" y="545"/>
                                  </a:lnTo>
                                  <a:lnTo>
                                    <a:pt x="702" y="531"/>
                                  </a:lnTo>
                                  <a:lnTo>
                                    <a:pt x="702" y="531"/>
                                  </a:lnTo>
                                  <a:lnTo>
                                    <a:pt x="704" y="520"/>
                                  </a:lnTo>
                                  <a:lnTo>
                                    <a:pt x="704" y="512"/>
                                  </a:lnTo>
                                  <a:lnTo>
                                    <a:pt x="705" y="504"/>
                                  </a:lnTo>
                                  <a:lnTo>
                                    <a:pt x="705" y="504"/>
                                  </a:lnTo>
                                  <a:lnTo>
                                    <a:pt x="707" y="498"/>
                                  </a:lnTo>
                                  <a:lnTo>
                                    <a:pt x="707" y="498"/>
                                  </a:lnTo>
                                  <a:lnTo>
                                    <a:pt x="709" y="492"/>
                                  </a:lnTo>
                                  <a:lnTo>
                                    <a:pt x="709" y="492"/>
                                  </a:lnTo>
                                  <a:lnTo>
                                    <a:pt x="710" y="488"/>
                                  </a:lnTo>
                                  <a:lnTo>
                                    <a:pt x="710" y="483"/>
                                  </a:lnTo>
                                  <a:lnTo>
                                    <a:pt x="712" y="478"/>
                                  </a:lnTo>
                                  <a:lnTo>
                                    <a:pt x="712" y="478"/>
                                  </a:lnTo>
                                  <a:lnTo>
                                    <a:pt x="713" y="473"/>
                                  </a:lnTo>
                                  <a:lnTo>
                                    <a:pt x="713" y="473"/>
                                  </a:lnTo>
                                  <a:lnTo>
                                    <a:pt x="715" y="468"/>
                                  </a:lnTo>
                                  <a:lnTo>
                                    <a:pt x="715" y="463"/>
                                  </a:lnTo>
                                  <a:lnTo>
                                    <a:pt x="717" y="460"/>
                                  </a:lnTo>
                                  <a:lnTo>
                                    <a:pt x="717" y="460"/>
                                  </a:lnTo>
                                  <a:lnTo>
                                    <a:pt x="718" y="456"/>
                                  </a:lnTo>
                                  <a:lnTo>
                                    <a:pt x="718" y="456"/>
                                  </a:lnTo>
                                  <a:lnTo>
                                    <a:pt x="720" y="452"/>
                                  </a:lnTo>
                                  <a:lnTo>
                                    <a:pt x="720" y="452"/>
                                  </a:lnTo>
                                  <a:lnTo>
                                    <a:pt x="721" y="448"/>
                                  </a:lnTo>
                                  <a:lnTo>
                                    <a:pt x="721" y="446"/>
                                  </a:lnTo>
                                  <a:lnTo>
                                    <a:pt x="723" y="443"/>
                                  </a:lnTo>
                                  <a:lnTo>
                                    <a:pt x="723" y="443"/>
                                  </a:lnTo>
                                  <a:lnTo>
                                    <a:pt x="725" y="441"/>
                                  </a:lnTo>
                                  <a:lnTo>
                                    <a:pt x="725" y="441"/>
                                  </a:lnTo>
                                  <a:lnTo>
                                    <a:pt x="726" y="439"/>
                                  </a:lnTo>
                                  <a:lnTo>
                                    <a:pt x="726" y="436"/>
                                  </a:lnTo>
                                  <a:lnTo>
                                    <a:pt x="728" y="432"/>
                                  </a:lnTo>
                                  <a:lnTo>
                                    <a:pt x="728" y="432"/>
                                  </a:lnTo>
                                  <a:lnTo>
                                    <a:pt x="729" y="428"/>
                                  </a:lnTo>
                                  <a:lnTo>
                                    <a:pt x="729" y="428"/>
                                  </a:lnTo>
                                  <a:lnTo>
                                    <a:pt x="731" y="425"/>
                                  </a:lnTo>
                                  <a:lnTo>
                                    <a:pt x="731" y="425"/>
                                  </a:lnTo>
                                  <a:lnTo>
                                    <a:pt x="733" y="424"/>
                                  </a:lnTo>
                                  <a:lnTo>
                                    <a:pt x="733" y="424"/>
                                  </a:lnTo>
                                  <a:lnTo>
                                    <a:pt x="734" y="426"/>
                                  </a:lnTo>
                                  <a:lnTo>
                                    <a:pt x="734" y="426"/>
                                  </a:lnTo>
                                  <a:lnTo>
                                    <a:pt x="736" y="430"/>
                                  </a:lnTo>
                                  <a:lnTo>
                                    <a:pt x="736" y="430"/>
                                  </a:lnTo>
                                  <a:lnTo>
                                    <a:pt x="737" y="435"/>
                                  </a:lnTo>
                                  <a:lnTo>
                                    <a:pt x="737" y="437"/>
                                  </a:lnTo>
                                  <a:lnTo>
                                    <a:pt x="739" y="437"/>
                                  </a:lnTo>
                                  <a:lnTo>
                                    <a:pt x="739" y="437"/>
                                  </a:lnTo>
                                  <a:lnTo>
                                    <a:pt x="741" y="432"/>
                                  </a:lnTo>
                                  <a:lnTo>
                                    <a:pt x="741" y="432"/>
                                  </a:lnTo>
                                  <a:lnTo>
                                    <a:pt x="742" y="418"/>
                                  </a:lnTo>
                                  <a:lnTo>
                                    <a:pt x="742" y="418"/>
                                  </a:lnTo>
                                  <a:lnTo>
                                    <a:pt x="744" y="401"/>
                                  </a:lnTo>
                                  <a:lnTo>
                                    <a:pt x="744" y="383"/>
                                  </a:lnTo>
                                  <a:lnTo>
                                    <a:pt x="745" y="368"/>
                                  </a:lnTo>
                                  <a:lnTo>
                                    <a:pt x="745" y="368"/>
                                  </a:lnTo>
                                  <a:lnTo>
                                    <a:pt x="747" y="356"/>
                                  </a:lnTo>
                                  <a:lnTo>
                                    <a:pt x="747" y="356"/>
                                  </a:lnTo>
                                  <a:lnTo>
                                    <a:pt x="749" y="347"/>
                                  </a:lnTo>
                                  <a:lnTo>
                                    <a:pt x="749" y="338"/>
                                  </a:lnTo>
                                  <a:lnTo>
                                    <a:pt x="750" y="331"/>
                                  </a:lnTo>
                                  <a:lnTo>
                                    <a:pt x="750" y="331"/>
                                  </a:lnTo>
                                  <a:lnTo>
                                    <a:pt x="752" y="325"/>
                                  </a:lnTo>
                                  <a:lnTo>
                                    <a:pt x="752" y="325"/>
                                  </a:lnTo>
                                  <a:lnTo>
                                    <a:pt x="753" y="319"/>
                                  </a:lnTo>
                                  <a:lnTo>
                                    <a:pt x="753" y="319"/>
                                  </a:lnTo>
                                  <a:lnTo>
                                    <a:pt x="755" y="314"/>
                                  </a:lnTo>
                                  <a:lnTo>
                                    <a:pt x="755" y="309"/>
                                  </a:lnTo>
                                  <a:lnTo>
                                    <a:pt x="757" y="306"/>
                                  </a:lnTo>
                                  <a:lnTo>
                                    <a:pt x="757" y="306"/>
                                  </a:lnTo>
                                  <a:lnTo>
                                    <a:pt x="758" y="303"/>
                                  </a:lnTo>
                                  <a:lnTo>
                                    <a:pt x="758" y="303"/>
                                  </a:lnTo>
                                  <a:lnTo>
                                    <a:pt x="760" y="299"/>
                                  </a:lnTo>
                                  <a:lnTo>
                                    <a:pt x="760" y="296"/>
                                  </a:lnTo>
                                  <a:lnTo>
                                    <a:pt x="761" y="293"/>
                                  </a:lnTo>
                                  <a:lnTo>
                                    <a:pt x="761" y="293"/>
                                  </a:lnTo>
                                  <a:lnTo>
                                    <a:pt x="763" y="290"/>
                                  </a:lnTo>
                                  <a:lnTo>
                                    <a:pt x="763" y="290"/>
                                  </a:lnTo>
                                  <a:lnTo>
                                    <a:pt x="765" y="287"/>
                                  </a:lnTo>
                                  <a:lnTo>
                                    <a:pt x="765" y="287"/>
                                  </a:lnTo>
                                  <a:lnTo>
                                    <a:pt x="766" y="285"/>
                                  </a:lnTo>
                                  <a:lnTo>
                                    <a:pt x="766" y="282"/>
                                  </a:lnTo>
                                  <a:lnTo>
                                    <a:pt x="768" y="280"/>
                                  </a:lnTo>
                                  <a:lnTo>
                                    <a:pt x="768" y="280"/>
                                  </a:lnTo>
                                  <a:lnTo>
                                    <a:pt x="769" y="278"/>
                                  </a:lnTo>
                                  <a:lnTo>
                                    <a:pt x="769" y="278"/>
                                  </a:lnTo>
                                  <a:lnTo>
                                    <a:pt x="771" y="276"/>
                                  </a:lnTo>
                                  <a:lnTo>
                                    <a:pt x="771" y="274"/>
                                  </a:lnTo>
                                  <a:lnTo>
                                    <a:pt x="773" y="272"/>
                                  </a:lnTo>
                                  <a:lnTo>
                                    <a:pt x="773" y="272"/>
                                  </a:lnTo>
                                  <a:lnTo>
                                    <a:pt x="774" y="270"/>
                                  </a:lnTo>
                                  <a:lnTo>
                                    <a:pt x="774" y="270"/>
                                  </a:lnTo>
                                  <a:lnTo>
                                    <a:pt x="776" y="268"/>
                                  </a:lnTo>
                                  <a:lnTo>
                                    <a:pt x="776" y="268"/>
                                  </a:lnTo>
                                  <a:lnTo>
                                    <a:pt x="777" y="266"/>
                                  </a:lnTo>
                                  <a:lnTo>
                                    <a:pt x="777" y="265"/>
                                  </a:lnTo>
                                  <a:lnTo>
                                    <a:pt x="779" y="263"/>
                                  </a:lnTo>
                                  <a:lnTo>
                                    <a:pt x="779" y="263"/>
                                  </a:lnTo>
                                  <a:lnTo>
                                    <a:pt x="781" y="262"/>
                                  </a:lnTo>
                                  <a:lnTo>
                                    <a:pt x="781" y="262"/>
                                  </a:lnTo>
                                  <a:lnTo>
                                    <a:pt x="782" y="259"/>
                                  </a:lnTo>
                                  <a:lnTo>
                                    <a:pt x="782" y="257"/>
                                  </a:lnTo>
                                  <a:lnTo>
                                    <a:pt x="784" y="256"/>
                                  </a:lnTo>
                                  <a:lnTo>
                                    <a:pt x="784" y="256"/>
                                  </a:lnTo>
                                  <a:lnTo>
                                    <a:pt x="785" y="254"/>
                                  </a:lnTo>
                                  <a:lnTo>
                                    <a:pt x="785" y="254"/>
                                  </a:lnTo>
                                  <a:lnTo>
                                    <a:pt x="787" y="253"/>
                                  </a:lnTo>
                                  <a:lnTo>
                                    <a:pt x="787" y="253"/>
                                  </a:lnTo>
                                  <a:lnTo>
                                    <a:pt x="789" y="253"/>
                                  </a:lnTo>
                                  <a:lnTo>
                                    <a:pt x="789" y="253"/>
                                  </a:lnTo>
                                  <a:lnTo>
                                    <a:pt x="790" y="252"/>
                                  </a:lnTo>
                                  <a:lnTo>
                                    <a:pt x="790" y="252"/>
                                  </a:lnTo>
                                  <a:lnTo>
                                    <a:pt x="792" y="250"/>
                                  </a:lnTo>
                                  <a:lnTo>
                                    <a:pt x="792" y="250"/>
                                  </a:lnTo>
                                  <a:lnTo>
                                    <a:pt x="793" y="249"/>
                                  </a:lnTo>
                                  <a:lnTo>
                                    <a:pt x="793" y="247"/>
                                  </a:lnTo>
                                  <a:lnTo>
                                    <a:pt x="795" y="246"/>
                                  </a:lnTo>
                                  <a:lnTo>
                                    <a:pt x="795" y="246"/>
                                  </a:lnTo>
                                  <a:lnTo>
                                    <a:pt x="797" y="245"/>
                                  </a:lnTo>
                                  <a:lnTo>
                                    <a:pt x="797" y="245"/>
                                  </a:lnTo>
                                  <a:lnTo>
                                    <a:pt x="798" y="244"/>
                                  </a:lnTo>
                                  <a:lnTo>
                                    <a:pt x="798" y="244"/>
                                  </a:lnTo>
                                  <a:lnTo>
                                    <a:pt x="800" y="243"/>
                                  </a:lnTo>
                                  <a:lnTo>
                                    <a:pt x="800" y="243"/>
                                  </a:lnTo>
                                  <a:lnTo>
                                    <a:pt x="801" y="242"/>
                                  </a:lnTo>
                                  <a:lnTo>
                                    <a:pt x="801" y="242"/>
                                  </a:lnTo>
                                  <a:lnTo>
                                    <a:pt x="803" y="241"/>
                                  </a:lnTo>
                                  <a:lnTo>
                                    <a:pt x="803" y="241"/>
                                  </a:lnTo>
                                  <a:lnTo>
                                    <a:pt x="805" y="240"/>
                                  </a:lnTo>
                                  <a:lnTo>
                                    <a:pt x="805" y="240"/>
                                  </a:lnTo>
                                  <a:lnTo>
                                    <a:pt x="806" y="239"/>
                                  </a:lnTo>
                                  <a:lnTo>
                                    <a:pt x="806" y="239"/>
                                  </a:lnTo>
                                  <a:lnTo>
                                    <a:pt x="808" y="239"/>
                                  </a:lnTo>
                                  <a:lnTo>
                                    <a:pt x="808" y="239"/>
                                  </a:lnTo>
                                  <a:lnTo>
                                    <a:pt x="809" y="237"/>
                                  </a:lnTo>
                                  <a:lnTo>
                                    <a:pt x="809" y="237"/>
                                  </a:lnTo>
                                  <a:lnTo>
                                    <a:pt x="811" y="236"/>
                                  </a:lnTo>
                                  <a:lnTo>
                                    <a:pt x="811" y="236"/>
                                  </a:lnTo>
                                  <a:lnTo>
                                    <a:pt x="813" y="235"/>
                                  </a:lnTo>
                                  <a:lnTo>
                                    <a:pt x="813" y="235"/>
                                  </a:lnTo>
                                  <a:lnTo>
                                    <a:pt x="814" y="235"/>
                                  </a:lnTo>
                                  <a:lnTo>
                                    <a:pt x="814" y="235"/>
                                  </a:lnTo>
                                  <a:lnTo>
                                    <a:pt x="816" y="234"/>
                                  </a:lnTo>
                                  <a:lnTo>
                                    <a:pt x="816" y="233"/>
                                  </a:lnTo>
                                  <a:lnTo>
                                    <a:pt x="817" y="232"/>
                                  </a:lnTo>
                                  <a:lnTo>
                                    <a:pt x="817" y="232"/>
                                  </a:lnTo>
                                  <a:lnTo>
                                    <a:pt x="819" y="231"/>
                                  </a:lnTo>
                                  <a:lnTo>
                                    <a:pt x="819" y="231"/>
                                  </a:lnTo>
                                  <a:lnTo>
                                    <a:pt x="821" y="231"/>
                                  </a:lnTo>
                                  <a:lnTo>
                                    <a:pt x="821" y="231"/>
                                  </a:lnTo>
                                  <a:lnTo>
                                    <a:pt x="822" y="231"/>
                                  </a:lnTo>
                                  <a:lnTo>
                                    <a:pt x="822" y="229"/>
                                  </a:lnTo>
                                  <a:lnTo>
                                    <a:pt x="824" y="228"/>
                                  </a:lnTo>
                                  <a:lnTo>
                                    <a:pt x="824" y="228"/>
                                  </a:lnTo>
                                  <a:lnTo>
                                    <a:pt x="825" y="227"/>
                                  </a:lnTo>
                                  <a:lnTo>
                                    <a:pt x="825" y="227"/>
                                  </a:lnTo>
                                  <a:lnTo>
                                    <a:pt x="827" y="226"/>
                                  </a:lnTo>
                                  <a:lnTo>
                                    <a:pt x="827" y="225"/>
                                  </a:lnTo>
                                  <a:lnTo>
                                    <a:pt x="829" y="224"/>
                                  </a:lnTo>
                                  <a:lnTo>
                                    <a:pt x="829" y="224"/>
                                  </a:lnTo>
                                  <a:lnTo>
                                    <a:pt x="830" y="223"/>
                                  </a:lnTo>
                                  <a:lnTo>
                                    <a:pt x="830" y="223"/>
                                  </a:lnTo>
                                  <a:lnTo>
                                    <a:pt x="832" y="222"/>
                                  </a:lnTo>
                                  <a:lnTo>
                                    <a:pt x="832" y="222"/>
                                  </a:lnTo>
                                  <a:lnTo>
                                    <a:pt x="833" y="220"/>
                                  </a:lnTo>
                                  <a:lnTo>
                                    <a:pt x="833" y="219"/>
                                  </a:lnTo>
                                  <a:lnTo>
                                    <a:pt x="835" y="218"/>
                                  </a:lnTo>
                                  <a:lnTo>
                                    <a:pt x="835" y="218"/>
                                  </a:lnTo>
                                  <a:lnTo>
                                    <a:pt x="837" y="217"/>
                                  </a:lnTo>
                                  <a:lnTo>
                                    <a:pt x="837" y="217"/>
                                  </a:lnTo>
                                  <a:lnTo>
                                    <a:pt x="838" y="215"/>
                                  </a:lnTo>
                                  <a:lnTo>
                                    <a:pt x="838" y="214"/>
                                  </a:lnTo>
                                  <a:lnTo>
                                    <a:pt x="840" y="213"/>
                                  </a:lnTo>
                                  <a:lnTo>
                                    <a:pt x="840" y="213"/>
                                  </a:lnTo>
                                  <a:lnTo>
                                    <a:pt x="841" y="212"/>
                                  </a:lnTo>
                                  <a:lnTo>
                                    <a:pt x="841" y="212"/>
                                  </a:lnTo>
                                  <a:lnTo>
                                    <a:pt x="843" y="211"/>
                                  </a:lnTo>
                                  <a:lnTo>
                                    <a:pt x="843" y="211"/>
                                  </a:lnTo>
                                  <a:lnTo>
                                    <a:pt x="845" y="209"/>
                                  </a:lnTo>
                                  <a:lnTo>
                                    <a:pt x="845" y="208"/>
                                  </a:lnTo>
                                  <a:lnTo>
                                    <a:pt x="846" y="207"/>
                                  </a:lnTo>
                                  <a:lnTo>
                                    <a:pt x="846" y="207"/>
                                  </a:lnTo>
                                  <a:lnTo>
                                    <a:pt x="848" y="206"/>
                                  </a:lnTo>
                                  <a:lnTo>
                                    <a:pt x="848" y="206"/>
                                  </a:lnTo>
                                  <a:lnTo>
                                    <a:pt x="849" y="205"/>
                                  </a:lnTo>
                                  <a:lnTo>
                                    <a:pt x="849" y="204"/>
                                  </a:lnTo>
                                  <a:lnTo>
                                    <a:pt x="851" y="204"/>
                                  </a:lnTo>
                                  <a:lnTo>
                                    <a:pt x="851" y="204"/>
                                  </a:lnTo>
                                  <a:lnTo>
                                    <a:pt x="853" y="202"/>
                                  </a:lnTo>
                                  <a:lnTo>
                                    <a:pt x="853" y="202"/>
                                  </a:lnTo>
                                  <a:lnTo>
                                    <a:pt x="854" y="201"/>
                                  </a:lnTo>
                                  <a:lnTo>
                                    <a:pt x="854" y="201"/>
                                  </a:lnTo>
                                  <a:lnTo>
                                    <a:pt x="856" y="200"/>
                                  </a:lnTo>
                                  <a:lnTo>
                                    <a:pt x="856" y="199"/>
                                  </a:lnTo>
                                  <a:lnTo>
                                    <a:pt x="857" y="198"/>
                                  </a:lnTo>
                                  <a:lnTo>
                                    <a:pt x="857" y="198"/>
                                  </a:lnTo>
                                  <a:lnTo>
                                    <a:pt x="859" y="196"/>
                                  </a:lnTo>
                                  <a:lnTo>
                                    <a:pt x="859" y="196"/>
                                  </a:lnTo>
                                  <a:lnTo>
                                    <a:pt x="861" y="195"/>
                                  </a:lnTo>
                                  <a:lnTo>
                                    <a:pt x="861" y="194"/>
                                  </a:lnTo>
                                  <a:lnTo>
                                    <a:pt x="862" y="193"/>
                                  </a:lnTo>
                                  <a:lnTo>
                                    <a:pt x="862" y="193"/>
                                  </a:lnTo>
                                  <a:lnTo>
                                    <a:pt x="864" y="192"/>
                                  </a:lnTo>
                                  <a:lnTo>
                                    <a:pt x="864" y="192"/>
                                  </a:lnTo>
                                  <a:lnTo>
                                    <a:pt x="865" y="191"/>
                                  </a:lnTo>
                                  <a:lnTo>
                                    <a:pt x="865" y="191"/>
                                  </a:lnTo>
                                  <a:lnTo>
                                    <a:pt x="867" y="190"/>
                                  </a:lnTo>
                                  <a:lnTo>
                                    <a:pt x="867" y="189"/>
                                  </a:lnTo>
                                  <a:lnTo>
                                    <a:pt x="869" y="188"/>
                                  </a:lnTo>
                                  <a:lnTo>
                                    <a:pt x="869" y="188"/>
                                  </a:lnTo>
                                  <a:lnTo>
                                    <a:pt x="870" y="187"/>
                                  </a:lnTo>
                                  <a:lnTo>
                                    <a:pt x="870" y="187"/>
                                  </a:lnTo>
                                  <a:lnTo>
                                    <a:pt x="872" y="186"/>
                                  </a:lnTo>
                                  <a:lnTo>
                                    <a:pt x="872" y="185"/>
                                  </a:lnTo>
                                  <a:lnTo>
                                    <a:pt x="873" y="184"/>
                                  </a:lnTo>
                                  <a:lnTo>
                                    <a:pt x="873" y="184"/>
                                  </a:lnTo>
                                  <a:lnTo>
                                    <a:pt x="875" y="183"/>
                                  </a:lnTo>
                                  <a:lnTo>
                                    <a:pt x="875" y="183"/>
                                  </a:lnTo>
                                  <a:lnTo>
                                    <a:pt x="877" y="182"/>
                                  </a:lnTo>
                                  <a:lnTo>
                                    <a:pt x="877" y="182"/>
                                  </a:lnTo>
                                  <a:lnTo>
                                    <a:pt x="878" y="182"/>
                                  </a:lnTo>
                                  <a:lnTo>
                                    <a:pt x="878" y="180"/>
                                  </a:lnTo>
                                  <a:lnTo>
                                    <a:pt x="880" y="179"/>
                                  </a:lnTo>
                                  <a:lnTo>
                                    <a:pt x="880" y="179"/>
                                  </a:lnTo>
                                  <a:lnTo>
                                    <a:pt x="881" y="178"/>
                                  </a:lnTo>
                                  <a:lnTo>
                                    <a:pt x="881" y="178"/>
                                  </a:lnTo>
                                  <a:lnTo>
                                    <a:pt x="883" y="177"/>
                                  </a:lnTo>
                                  <a:lnTo>
                                    <a:pt x="883" y="176"/>
                                  </a:lnTo>
                                  <a:lnTo>
                                    <a:pt x="885" y="175"/>
                                  </a:lnTo>
                                  <a:lnTo>
                                    <a:pt x="885" y="175"/>
                                  </a:lnTo>
                                  <a:lnTo>
                                    <a:pt x="886" y="175"/>
                                  </a:lnTo>
                                  <a:lnTo>
                                    <a:pt x="886" y="175"/>
                                  </a:lnTo>
                                  <a:lnTo>
                                    <a:pt x="888" y="173"/>
                                  </a:lnTo>
                                  <a:lnTo>
                                    <a:pt x="888" y="173"/>
                                  </a:lnTo>
                                  <a:lnTo>
                                    <a:pt x="889" y="172"/>
                                  </a:lnTo>
                                  <a:lnTo>
                                    <a:pt x="889" y="171"/>
                                  </a:lnTo>
                                  <a:lnTo>
                                    <a:pt x="891" y="170"/>
                                  </a:lnTo>
                                  <a:lnTo>
                                    <a:pt x="891" y="170"/>
                                  </a:lnTo>
                                  <a:lnTo>
                                    <a:pt x="893" y="169"/>
                                  </a:lnTo>
                                  <a:lnTo>
                                    <a:pt x="893" y="169"/>
                                  </a:lnTo>
                                  <a:lnTo>
                                    <a:pt x="894" y="168"/>
                                  </a:lnTo>
                                  <a:lnTo>
                                    <a:pt x="894" y="167"/>
                                  </a:lnTo>
                                  <a:lnTo>
                                    <a:pt x="896" y="166"/>
                                  </a:lnTo>
                                  <a:lnTo>
                                    <a:pt x="896" y="166"/>
                                  </a:lnTo>
                                  <a:lnTo>
                                    <a:pt x="897" y="165"/>
                                  </a:lnTo>
                                  <a:lnTo>
                                    <a:pt x="897" y="165"/>
                                  </a:lnTo>
                                  <a:lnTo>
                                    <a:pt x="899" y="164"/>
                                  </a:lnTo>
                                  <a:lnTo>
                                    <a:pt x="899" y="164"/>
                                  </a:lnTo>
                                  <a:lnTo>
                                    <a:pt x="901" y="162"/>
                                  </a:lnTo>
                                  <a:lnTo>
                                    <a:pt x="901" y="161"/>
                                  </a:lnTo>
                                  <a:lnTo>
                                    <a:pt x="902" y="160"/>
                                  </a:lnTo>
                                  <a:lnTo>
                                    <a:pt x="902" y="160"/>
                                  </a:lnTo>
                                  <a:lnTo>
                                    <a:pt x="904" y="159"/>
                                  </a:lnTo>
                                  <a:lnTo>
                                    <a:pt x="904" y="159"/>
                                  </a:lnTo>
                                  <a:lnTo>
                                    <a:pt x="905" y="158"/>
                                  </a:lnTo>
                                  <a:lnTo>
                                    <a:pt x="905" y="157"/>
                                  </a:lnTo>
                                  <a:lnTo>
                                    <a:pt x="907" y="156"/>
                                  </a:lnTo>
                                  <a:lnTo>
                                    <a:pt x="907" y="156"/>
                                  </a:lnTo>
                                  <a:lnTo>
                                    <a:pt x="909" y="155"/>
                                  </a:lnTo>
                                  <a:lnTo>
                                    <a:pt x="909" y="155"/>
                                  </a:lnTo>
                                  <a:lnTo>
                                    <a:pt x="910" y="154"/>
                                  </a:lnTo>
                                  <a:lnTo>
                                    <a:pt x="910" y="154"/>
                                  </a:lnTo>
                                  <a:lnTo>
                                    <a:pt x="912" y="153"/>
                                  </a:lnTo>
                                  <a:lnTo>
                                    <a:pt x="912" y="152"/>
                                  </a:lnTo>
                                  <a:lnTo>
                                    <a:pt x="913" y="151"/>
                                  </a:lnTo>
                                  <a:lnTo>
                                    <a:pt x="913" y="151"/>
                                  </a:lnTo>
                                  <a:lnTo>
                                    <a:pt x="915" y="150"/>
                                  </a:lnTo>
                                  <a:lnTo>
                                    <a:pt x="915" y="150"/>
                                  </a:lnTo>
                                  <a:lnTo>
                                    <a:pt x="917" y="149"/>
                                  </a:lnTo>
                                  <a:lnTo>
                                    <a:pt x="917" y="149"/>
                                  </a:lnTo>
                                  <a:lnTo>
                                    <a:pt x="918" y="148"/>
                                  </a:lnTo>
                                  <a:lnTo>
                                    <a:pt x="918" y="148"/>
                                  </a:lnTo>
                                  <a:lnTo>
                                    <a:pt x="920" y="146"/>
                                  </a:lnTo>
                                  <a:lnTo>
                                    <a:pt x="920" y="146"/>
                                  </a:lnTo>
                                  <a:lnTo>
                                    <a:pt x="921" y="145"/>
                                  </a:lnTo>
                                  <a:lnTo>
                                    <a:pt x="921" y="145"/>
                                  </a:lnTo>
                                  <a:lnTo>
                                    <a:pt x="923" y="144"/>
                                  </a:lnTo>
                                  <a:lnTo>
                                    <a:pt x="923" y="143"/>
                                  </a:lnTo>
                                  <a:lnTo>
                                    <a:pt x="925" y="142"/>
                                  </a:lnTo>
                                  <a:lnTo>
                                    <a:pt x="925" y="142"/>
                                  </a:lnTo>
                                  <a:lnTo>
                                    <a:pt x="926" y="141"/>
                                  </a:lnTo>
                                  <a:lnTo>
                                    <a:pt x="926" y="141"/>
                                  </a:lnTo>
                                  <a:lnTo>
                                    <a:pt x="928" y="140"/>
                                  </a:lnTo>
                                  <a:lnTo>
                                    <a:pt x="928" y="139"/>
                                  </a:lnTo>
                                  <a:lnTo>
                                    <a:pt x="929" y="138"/>
                                  </a:lnTo>
                                  <a:lnTo>
                                    <a:pt x="929" y="138"/>
                                  </a:lnTo>
                                  <a:lnTo>
                                    <a:pt x="931" y="137"/>
                                  </a:lnTo>
                                  <a:lnTo>
                                    <a:pt x="931" y="137"/>
                                  </a:lnTo>
                                  <a:lnTo>
                                    <a:pt x="933" y="136"/>
                                  </a:lnTo>
                                  <a:lnTo>
                                    <a:pt x="933" y="136"/>
                                  </a:lnTo>
                                  <a:lnTo>
                                    <a:pt x="934" y="135"/>
                                  </a:lnTo>
                                  <a:lnTo>
                                    <a:pt x="934" y="134"/>
                                  </a:lnTo>
                                  <a:lnTo>
                                    <a:pt x="936" y="133"/>
                                  </a:lnTo>
                                  <a:lnTo>
                                    <a:pt x="936" y="133"/>
                                  </a:lnTo>
                                  <a:lnTo>
                                    <a:pt x="937" y="132"/>
                                  </a:lnTo>
                                  <a:lnTo>
                                    <a:pt x="937" y="132"/>
                                  </a:lnTo>
                                  <a:lnTo>
                                    <a:pt x="939" y="131"/>
                                  </a:lnTo>
                                  <a:lnTo>
                                    <a:pt x="939" y="130"/>
                                  </a:lnTo>
                                  <a:lnTo>
                                    <a:pt x="941" y="129"/>
                                  </a:lnTo>
                                  <a:lnTo>
                                    <a:pt x="941" y="129"/>
                                  </a:lnTo>
                                  <a:lnTo>
                                    <a:pt x="942" y="128"/>
                                  </a:lnTo>
                                  <a:lnTo>
                                    <a:pt x="942" y="128"/>
                                  </a:lnTo>
                                  <a:lnTo>
                                    <a:pt x="944" y="126"/>
                                  </a:lnTo>
                                  <a:lnTo>
                                    <a:pt x="944" y="126"/>
                                  </a:lnTo>
                                  <a:lnTo>
                                    <a:pt x="945" y="125"/>
                                  </a:lnTo>
                                  <a:lnTo>
                                    <a:pt x="945" y="124"/>
                                  </a:lnTo>
                                  <a:lnTo>
                                    <a:pt x="947" y="124"/>
                                  </a:lnTo>
                                  <a:lnTo>
                                    <a:pt x="947" y="124"/>
                                  </a:lnTo>
                                  <a:lnTo>
                                    <a:pt x="949" y="122"/>
                                  </a:lnTo>
                                  <a:lnTo>
                                    <a:pt x="949" y="122"/>
                                  </a:lnTo>
                                  <a:lnTo>
                                    <a:pt x="950" y="122"/>
                                  </a:lnTo>
                                  <a:lnTo>
                                    <a:pt x="950" y="122"/>
                                  </a:lnTo>
                                  <a:lnTo>
                                    <a:pt x="952" y="121"/>
                                  </a:lnTo>
                                  <a:lnTo>
                                    <a:pt x="952" y="121"/>
                                  </a:lnTo>
                                  <a:lnTo>
                                    <a:pt x="953" y="120"/>
                                  </a:lnTo>
                                  <a:lnTo>
                                    <a:pt x="953" y="120"/>
                                  </a:lnTo>
                                  <a:lnTo>
                                    <a:pt x="955" y="119"/>
                                  </a:lnTo>
                                  <a:lnTo>
                                    <a:pt x="955" y="119"/>
                                  </a:lnTo>
                                  <a:lnTo>
                                    <a:pt x="957" y="118"/>
                                  </a:lnTo>
                                  <a:lnTo>
                                    <a:pt x="957" y="117"/>
                                  </a:lnTo>
                                  <a:lnTo>
                                    <a:pt x="958" y="116"/>
                                  </a:lnTo>
                                  <a:lnTo>
                                    <a:pt x="958" y="116"/>
                                  </a:lnTo>
                                  <a:lnTo>
                                    <a:pt x="960" y="115"/>
                                  </a:lnTo>
                                  <a:lnTo>
                                    <a:pt x="960" y="115"/>
                                  </a:lnTo>
                                  <a:lnTo>
                                    <a:pt x="961" y="114"/>
                                  </a:lnTo>
                                  <a:lnTo>
                                    <a:pt x="961" y="113"/>
                                  </a:lnTo>
                                  <a:lnTo>
                                    <a:pt x="963" y="112"/>
                                  </a:lnTo>
                                  <a:lnTo>
                                    <a:pt x="963" y="112"/>
                                  </a:lnTo>
                                  <a:lnTo>
                                    <a:pt x="965" y="111"/>
                                  </a:lnTo>
                                  <a:lnTo>
                                    <a:pt x="965" y="111"/>
                                  </a:lnTo>
                                  <a:lnTo>
                                    <a:pt x="966" y="110"/>
                                  </a:lnTo>
                                  <a:lnTo>
                                    <a:pt x="966" y="110"/>
                                  </a:lnTo>
                                  <a:lnTo>
                                    <a:pt x="968" y="109"/>
                                  </a:lnTo>
                                  <a:lnTo>
                                    <a:pt x="968" y="109"/>
                                  </a:lnTo>
                                  <a:lnTo>
                                    <a:pt x="969" y="108"/>
                                  </a:lnTo>
                                  <a:lnTo>
                                    <a:pt x="969" y="108"/>
                                  </a:lnTo>
                                  <a:lnTo>
                                    <a:pt x="971" y="107"/>
                                  </a:lnTo>
                                  <a:lnTo>
                                    <a:pt x="971" y="107"/>
                                  </a:lnTo>
                                  <a:lnTo>
                                    <a:pt x="973" y="106"/>
                                  </a:lnTo>
                                  <a:lnTo>
                                    <a:pt x="973" y="105"/>
                                  </a:lnTo>
                                  <a:lnTo>
                                    <a:pt x="974" y="104"/>
                                  </a:lnTo>
                                  <a:lnTo>
                                    <a:pt x="974" y="104"/>
                                  </a:lnTo>
                                  <a:lnTo>
                                    <a:pt x="976" y="103"/>
                                  </a:lnTo>
                                  <a:lnTo>
                                    <a:pt x="976" y="103"/>
                                  </a:lnTo>
                                  <a:lnTo>
                                    <a:pt x="977" y="102"/>
                                  </a:lnTo>
                                  <a:lnTo>
                                    <a:pt x="977" y="101"/>
                                  </a:lnTo>
                                  <a:lnTo>
                                    <a:pt x="979" y="100"/>
                                  </a:lnTo>
                                  <a:lnTo>
                                    <a:pt x="979" y="100"/>
                                  </a:lnTo>
                                  <a:lnTo>
                                    <a:pt x="981" y="99"/>
                                  </a:lnTo>
                                  <a:lnTo>
                                    <a:pt x="981" y="99"/>
                                  </a:lnTo>
                                  <a:lnTo>
                                    <a:pt x="982" y="98"/>
                                  </a:lnTo>
                                  <a:lnTo>
                                    <a:pt x="982" y="98"/>
                                  </a:lnTo>
                                  <a:lnTo>
                                    <a:pt x="984" y="97"/>
                                  </a:lnTo>
                                  <a:lnTo>
                                    <a:pt x="984" y="96"/>
                                  </a:lnTo>
                                  <a:lnTo>
                                    <a:pt x="985" y="96"/>
                                  </a:lnTo>
                                  <a:lnTo>
                                    <a:pt x="985" y="96"/>
                                  </a:lnTo>
                                  <a:lnTo>
                                    <a:pt x="987" y="95"/>
                                  </a:lnTo>
                                  <a:lnTo>
                                    <a:pt x="987" y="95"/>
                                  </a:lnTo>
                                  <a:lnTo>
                                    <a:pt x="989" y="94"/>
                                  </a:lnTo>
                                  <a:lnTo>
                                    <a:pt x="989" y="93"/>
                                  </a:lnTo>
                                  <a:lnTo>
                                    <a:pt x="990" y="92"/>
                                  </a:lnTo>
                                  <a:lnTo>
                                    <a:pt x="990" y="92"/>
                                  </a:lnTo>
                                  <a:lnTo>
                                    <a:pt x="992" y="91"/>
                                  </a:lnTo>
                                  <a:lnTo>
                                    <a:pt x="992" y="91"/>
                                  </a:lnTo>
                                  <a:lnTo>
                                    <a:pt x="993" y="89"/>
                                  </a:lnTo>
                                  <a:lnTo>
                                    <a:pt x="993" y="89"/>
                                  </a:lnTo>
                                  <a:lnTo>
                                    <a:pt x="995" y="88"/>
                                  </a:lnTo>
                                  <a:lnTo>
                                    <a:pt x="995" y="87"/>
                                  </a:lnTo>
                                  <a:lnTo>
                                    <a:pt x="997" y="86"/>
                                  </a:lnTo>
                                  <a:lnTo>
                                    <a:pt x="997" y="86"/>
                                  </a:lnTo>
                                  <a:lnTo>
                                    <a:pt x="998" y="85"/>
                                  </a:lnTo>
                                  <a:lnTo>
                                    <a:pt x="998" y="85"/>
                                  </a:lnTo>
                                  <a:lnTo>
                                    <a:pt x="1000" y="84"/>
                                  </a:lnTo>
                                  <a:lnTo>
                                    <a:pt x="1000" y="83"/>
                                  </a:lnTo>
                                  <a:lnTo>
                                    <a:pt x="1001" y="82"/>
                                  </a:lnTo>
                                  <a:lnTo>
                                    <a:pt x="1001" y="82"/>
                                  </a:lnTo>
                                  <a:lnTo>
                                    <a:pt x="1003" y="81"/>
                                  </a:lnTo>
                                  <a:lnTo>
                                    <a:pt x="1003" y="81"/>
                                  </a:lnTo>
                                  <a:lnTo>
                                    <a:pt x="1005" y="80"/>
                                  </a:lnTo>
                                  <a:lnTo>
                                    <a:pt x="1005" y="80"/>
                                  </a:lnTo>
                                  <a:lnTo>
                                    <a:pt x="1006" y="79"/>
                                  </a:lnTo>
                                  <a:lnTo>
                                    <a:pt x="1006" y="78"/>
                                  </a:lnTo>
                                  <a:lnTo>
                                    <a:pt x="1008" y="77"/>
                                  </a:lnTo>
                                  <a:lnTo>
                                    <a:pt x="1008" y="77"/>
                                  </a:lnTo>
                                  <a:lnTo>
                                    <a:pt x="1009" y="76"/>
                                  </a:lnTo>
                                  <a:lnTo>
                                    <a:pt x="1009" y="76"/>
                                  </a:lnTo>
                                  <a:lnTo>
                                    <a:pt x="1011" y="75"/>
                                  </a:lnTo>
                                  <a:lnTo>
                                    <a:pt x="1011" y="74"/>
                                  </a:lnTo>
                                  <a:lnTo>
                                    <a:pt x="1012" y="73"/>
                                  </a:lnTo>
                                  <a:lnTo>
                                    <a:pt x="1012" y="73"/>
                                  </a:lnTo>
                                  <a:lnTo>
                                    <a:pt x="1014" y="72"/>
                                  </a:lnTo>
                                  <a:lnTo>
                                    <a:pt x="1014" y="72"/>
                                  </a:lnTo>
                                  <a:lnTo>
                                    <a:pt x="1016" y="71"/>
                                  </a:lnTo>
                                  <a:lnTo>
                                    <a:pt x="1016" y="71"/>
                                  </a:lnTo>
                                  <a:lnTo>
                                    <a:pt x="1017" y="70"/>
                                  </a:lnTo>
                                  <a:lnTo>
                                    <a:pt x="1017" y="70"/>
                                  </a:lnTo>
                                  <a:lnTo>
                                    <a:pt x="1019" y="69"/>
                                  </a:lnTo>
                                  <a:lnTo>
                                    <a:pt x="1019" y="69"/>
                                  </a:lnTo>
                                  <a:lnTo>
                                    <a:pt x="1020" y="68"/>
                                  </a:lnTo>
                                  <a:lnTo>
                                    <a:pt x="1020" y="68"/>
                                  </a:lnTo>
                                  <a:lnTo>
                                    <a:pt x="1022" y="67"/>
                                  </a:lnTo>
                                  <a:lnTo>
                                    <a:pt x="1022" y="66"/>
                                  </a:lnTo>
                                  <a:lnTo>
                                    <a:pt x="1024" y="66"/>
                                  </a:lnTo>
                                  <a:lnTo>
                                    <a:pt x="1024" y="66"/>
                                  </a:lnTo>
                                  <a:lnTo>
                                    <a:pt x="1025" y="65"/>
                                  </a:lnTo>
                                  <a:lnTo>
                                    <a:pt x="1025" y="65"/>
                                  </a:lnTo>
                                  <a:lnTo>
                                    <a:pt x="1027" y="64"/>
                                  </a:lnTo>
                                  <a:lnTo>
                                    <a:pt x="1027" y="64"/>
                                  </a:lnTo>
                                  <a:lnTo>
                                    <a:pt x="1028" y="63"/>
                                  </a:lnTo>
                                  <a:lnTo>
                                    <a:pt x="1028" y="62"/>
                                  </a:lnTo>
                                  <a:lnTo>
                                    <a:pt x="1030" y="61"/>
                                  </a:lnTo>
                                  <a:lnTo>
                                    <a:pt x="1030" y="61"/>
                                  </a:lnTo>
                                  <a:lnTo>
                                    <a:pt x="1032" y="60"/>
                                  </a:lnTo>
                                  <a:lnTo>
                                    <a:pt x="1032" y="60"/>
                                  </a:lnTo>
                                  <a:lnTo>
                                    <a:pt x="1033" y="60"/>
                                  </a:lnTo>
                                  <a:lnTo>
                                    <a:pt x="1033" y="59"/>
                                  </a:lnTo>
                                  <a:lnTo>
                                    <a:pt x="1035" y="58"/>
                                  </a:lnTo>
                                  <a:lnTo>
                                    <a:pt x="1035" y="58"/>
                                  </a:lnTo>
                                  <a:lnTo>
                                    <a:pt x="1036" y="58"/>
                                  </a:lnTo>
                                  <a:lnTo>
                                    <a:pt x="1036" y="58"/>
                                  </a:lnTo>
                                  <a:lnTo>
                                    <a:pt x="1038" y="58"/>
                                  </a:lnTo>
                                  <a:lnTo>
                                    <a:pt x="1038" y="58"/>
                                  </a:lnTo>
                                  <a:lnTo>
                                    <a:pt x="1040" y="57"/>
                                  </a:lnTo>
                                  <a:lnTo>
                                    <a:pt x="1040" y="57"/>
                                  </a:lnTo>
                                  <a:lnTo>
                                    <a:pt x="1041" y="56"/>
                                  </a:lnTo>
                                  <a:lnTo>
                                    <a:pt x="1041" y="56"/>
                                  </a:lnTo>
                                  <a:lnTo>
                                    <a:pt x="1043" y="56"/>
                                  </a:lnTo>
                                  <a:lnTo>
                                    <a:pt x="1043" y="56"/>
                                  </a:lnTo>
                                  <a:lnTo>
                                    <a:pt x="1044" y="55"/>
                                  </a:lnTo>
                                  <a:lnTo>
                                    <a:pt x="1044" y="55"/>
                                  </a:lnTo>
                                  <a:lnTo>
                                    <a:pt x="1046" y="55"/>
                                  </a:lnTo>
                                  <a:lnTo>
                                    <a:pt x="1046" y="55"/>
                                  </a:lnTo>
                                  <a:lnTo>
                                    <a:pt x="1048" y="54"/>
                                  </a:lnTo>
                                  <a:lnTo>
                                    <a:pt x="1048" y="54"/>
                                  </a:lnTo>
                                  <a:lnTo>
                                    <a:pt x="1049" y="54"/>
                                  </a:lnTo>
                                  <a:lnTo>
                                    <a:pt x="1049" y="54"/>
                                  </a:lnTo>
                                  <a:lnTo>
                                    <a:pt x="1051" y="53"/>
                                  </a:lnTo>
                                  <a:lnTo>
                                    <a:pt x="1051" y="53"/>
                                  </a:lnTo>
                                  <a:lnTo>
                                    <a:pt x="1052" y="53"/>
                                  </a:lnTo>
                                  <a:lnTo>
                                    <a:pt x="1052" y="53"/>
                                  </a:lnTo>
                                  <a:lnTo>
                                    <a:pt x="1054" y="52"/>
                                  </a:lnTo>
                                  <a:lnTo>
                                    <a:pt x="1054" y="52"/>
                                  </a:lnTo>
                                  <a:lnTo>
                                    <a:pt x="1056" y="52"/>
                                  </a:lnTo>
                                  <a:lnTo>
                                    <a:pt x="1056" y="51"/>
                                  </a:lnTo>
                                  <a:lnTo>
                                    <a:pt x="1057" y="51"/>
                                  </a:lnTo>
                                  <a:lnTo>
                                    <a:pt x="1057" y="51"/>
                                  </a:lnTo>
                                  <a:lnTo>
                                    <a:pt x="1059" y="50"/>
                                  </a:lnTo>
                                  <a:lnTo>
                                    <a:pt x="1059" y="50"/>
                                  </a:lnTo>
                                  <a:lnTo>
                                    <a:pt x="1060" y="50"/>
                                  </a:lnTo>
                                  <a:lnTo>
                                    <a:pt x="1060" y="50"/>
                                  </a:lnTo>
                                  <a:lnTo>
                                    <a:pt x="1062" y="50"/>
                                  </a:lnTo>
                                  <a:lnTo>
                                    <a:pt x="1062" y="49"/>
                                  </a:lnTo>
                                  <a:lnTo>
                                    <a:pt x="1064" y="49"/>
                                  </a:lnTo>
                                  <a:lnTo>
                                    <a:pt x="1064" y="49"/>
                                  </a:lnTo>
                                  <a:lnTo>
                                    <a:pt x="1065" y="48"/>
                                  </a:lnTo>
                                  <a:lnTo>
                                    <a:pt x="1065" y="48"/>
                                  </a:lnTo>
                                  <a:lnTo>
                                    <a:pt x="1067" y="48"/>
                                  </a:lnTo>
                                  <a:lnTo>
                                    <a:pt x="1067" y="48"/>
                                  </a:lnTo>
                                  <a:lnTo>
                                    <a:pt x="1068" y="47"/>
                                  </a:lnTo>
                                  <a:lnTo>
                                    <a:pt x="1068" y="47"/>
                                  </a:lnTo>
                                  <a:lnTo>
                                    <a:pt x="1070" y="47"/>
                                  </a:lnTo>
                                  <a:lnTo>
                                    <a:pt x="1070" y="47"/>
                                  </a:lnTo>
                                  <a:lnTo>
                                    <a:pt x="1072" y="46"/>
                                  </a:lnTo>
                                  <a:lnTo>
                                    <a:pt x="1072" y="46"/>
                                  </a:lnTo>
                                  <a:lnTo>
                                    <a:pt x="1073" y="46"/>
                                  </a:lnTo>
                                  <a:lnTo>
                                    <a:pt x="1073" y="45"/>
                                  </a:lnTo>
                                  <a:lnTo>
                                    <a:pt x="1075" y="45"/>
                                  </a:lnTo>
                                  <a:lnTo>
                                    <a:pt x="1075" y="45"/>
                                  </a:lnTo>
                                  <a:lnTo>
                                    <a:pt x="1076" y="45"/>
                                  </a:lnTo>
                                  <a:lnTo>
                                    <a:pt x="1076" y="45"/>
                                  </a:lnTo>
                                  <a:lnTo>
                                    <a:pt x="1078" y="44"/>
                                  </a:lnTo>
                                  <a:lnTo>
                                    <a:pt x="1078" y="44"/>
                                  </a:lnTo>
                                  <a:lnTo>
                                    <a:pt x="1080" y="44"/>
                                  </a:lnTo>
                                  <a:lnTo>
                                    <a:pt x="1080" y="44"/>
                                  </a:lnTo>
                                  <a:lnTo>
                                    <a:pt x="1081" y="44"/>
                                  </a:lnTo>
                                  <a:lnTo>
                                    <a:pt x="1081" y="44"/>
                                  </a:lnTo>
                                  <a:lnTo>
                                    <a:pt x="1083" y="43"/>
                                  </a:lnTo>
                                  <a:lnTo>
                                    <a:pt x="1083" y="43"/>
                                  </a:lnTo>
                                  <a:lnTo>
                                    <a:pt x="1084" y="43"/>
                                  </a:lnTo>
                                  <a:lnTo>
                                    <a:pt x="1084" y="43"/>
                                  </a:lnTo>
                                  <a:lnTo>
                                    <a:pt x="1086" y="42"/>
                                  </a:lnTo>
                                  <a:lnTo>
                                    <a:pt x="1086" y="42"/>
                                  </a:lnTo>
                                  <a:lnTo>
                                    <a:pt x="1088" y="42"/>
                                  </a:lnTo>
                                  <a:lnTo>
                                    <a:pt x="1088" y="42"/>
                                  </a:lnTo>
                                  <a:lnTo>
                                    <a:pt x="1089" y="41"/>
                                  </a:lnTo>
                                  <a:lnTo>
                                    <a:pt x="1089" y="41"/>
                                  </a:lnTo>
                                  <a:lnTo>
                                    <a:pt x="1091" y="41"/>
                                  </a:lnTo>
                                  <a:lnTo>
                                    <a:pt x="1091" y="41"/>
                                  </a:lnTo>
                                  <a:lnTo>
                                    <a:pt x="1092" y="40"/>
                                  </a:lnTo>
                                  <a:lnTo>
                                    <a:pt x="1092" y="40"/>
                                  </a:lnTo>
                                  <a:lnTo>
                                    <a:pt x="1094" y="40"/>
                                  </a:lnTo>
                                  <a:lnTo>
                                    <a:pt x="1094" y="40"/>
                                  </a:lnTo>
                                  <a:lnTo>
                                    <a:pt x="1096" y="39"/>
                                  </a:lnTo>
                                  <a:lnTo>
                                    <a:pt x="1096" y="39"/>
                                  </a:lnTo>
                                  <a:lnTo>
                                    <a:pt x="1097" y="38"/>
                                  </a:lnTo>
                                  <a:lnTo>
                                    <a:pt x="1097" y="38"/>
                                  </a:lnTo>
                                  <a:lnTo>
                                    <a:pt x="1099" y="38"/>
                                  </a:lnTo>
                                  <a:lnTo>
                                    <a:pt x="1099" y="38"/>
                                  </a:lnTo>
                                  <a:lnTo>
                                    <a:pt x="1100" y="38"/>
                                  </a:lnTo>
                                  <a:lnTo>
                                    <a:pt x="1100" y="37"/>
                                  </a:lnTo>
                                  <a:lnTo>
                                    <a:pt x="1102" y="37"/>
                                  </a:lnTo>
                                  <a:lnTo>
                                    <a:pt x="1102" y="37"/>
                                  </a:lnTo>
                                  <a:lnTo>
                                    <a:pt x="1104" y="36"/>
                                  </a:lnTo>
                                  <a:lnTo>
                                    <a:pt x="1104" y="36"/>
                                  </a:lnTo>
                                  <a:lnTo>
                                    <a:pt x="1105" y="36"/>
                                  </a:lnTo>
                                  <a:lnTo>
                                    <a:pt x="1105" y="36"/>
                                  </a:lnTo>
                                  <a:lnTo>
                                    <a:pt x="1107" y="36"/>
                                  </a:lnTo>
                                  <a:lnTo>
                                    <a:pt x="1107" y="35"/>
                                  </a:lnTo>
                                  <a:lnTo>
                                    <a:pt x="1108" y="35"/>
                                  </a:lnTo>
                                  <a:lnTo>
                                    <a:pt x="1108" y="35"/>
                                  </a:lnTo>
                                  <a:lnTo>
                                    <a:pt x="1110" y="34"/>
                                  </a:lnTo>
                                  <a:lnTo>
                                    <a:pt x="1110" y="34"/>
                                  </a:lnTo>
                                  <a:lnTo>
                                    <a:pt x="1112" y="34"/>
                                  </a:lnTo>
                                  <a:lnTo>
                                    <a:pt x="1112" y="34"/>
                                  </a:lnTo>
                                  <a:lnTo>
                                    <a:pt x="1113" y="34"/>
                                  </a:lnTo>
                                  <a:lnTo>
                                    <a:pt x="1113" y="34"/>
                                  </a:lnTo>
                                  <a:lnTo>
                                    <a:pt x="1115" y="34"/>
                                  </a:lnTo>
                                  <a:lnTo>
                                    <a:pt x="1115" y="34"/>
                                  </a:lnTo>
                                  <a:lnTo>
                                    <a:pt x="1116" y="33"/>
                                  </a:lnTo>
                                  <a:lnTo>
                                    <a:pt x="1116" y="33"/>
                                  </a:lnTo>
                                  <a:lnTo>
                                    <a:pt x="1118" y="33"/>
                                  </a:lnTo>
                                  <a:lnTo>
                                    <a:pt x="1118" y="32"/>
                                  </a:lnTo>
                                  <a:lnTo>
                                    <a:pt x="1120" y="31"/>
                                  </a:lnTo>
                                  <a:lnTo>
                                    <a:pt x="1120" y="31"/>
                                  </a:lnTo>
                                  <a:lnTo>
                                    <a:pt x="1121" y="31"/>
                                  </a:lnTo>
                                  <a:lnTo>
                                    <a:pt x="1121" y="31"/>
                                  </a:lnTo>
                                  <a:lnTo>
                                    <a:pt x="1123" y="30"/>
                                  </a:lnTo>
                                  <a:lnTo>
                                    <a:pt x="1123" y="29"/>
                                  </a:lnTo>
                                  <a:lnTo>
                                    <a:pt x="1124" y="28"/>
                                  </a:lnTo>
                                  <a:lnTo>
                                    <a:pt x="1124" y="28"/>
                                  </a:lnTo>
                                  <a:lnTo>
                                    <a:pt x="1126" y="27"/>
                                  </a:lnTo>
                                  <a:lnTo>
                                    <a:pt x="1126" y="27"/>
                                  </a:lnTo>
                                  <a:lnTo>
                                    <a:pt x="1128" y="27"/>
                                  </a:lnTo>
                                  <a:lnTo>
                                    <a:pt x="1128" y="27"/>
                                  </a:lnTo>
                                  <a:lnTo>
                                    <a:pt x="1129" y="26"/>
                                  </a:lnTo>
                                  <a:lnTo>
                                    <a:pt x="1129" y="26"/>
                                  </a:lnTo>
                                  <a:lnTo>
                                    <a:pt x="1131" y="25"/>
                                  </a:lnTo>
                                  <a:lnTo>
                                    <a:pt x="1131" y="25"/>
                                  </a:lnTo>
                                  <a:lnTo>
                                    <a:pt x="1132" y="25"/>
                                  </a:lnTo>
                                  <a:lnTo>
                                    <a:pt x="1132" y="25"/>
                                  </a:lnTo>
                                  <a:lnTo>
                                    <a:pt x="1134" y="24"/>
                                  </a:lnTo>
                                  <a:lnTo>
                                    <a:pt x="1134" y="24"/>
                                  </a:lnTo>
                                  <a:lnTo>
                                    <a:pt x="1136" y="24"/>
                                  </a:lnTo>
                                  <a:lnTo>
                                    <a:pt x="1136" y="24"/>
                                  </a:lnTo>
                                  <a:lnTo>
                                    <a:pt x="1137" y="23"/>
                                  </a:lnTo>
                                  <a:lnTo>
                                    <a:pt x="1137" y="23"/>
                                  </a:lnTo>
                                  <a:lnTo>
                                    <a:pt x="1139" y="23"/>
                                  </a:lnTo>
                                  <a:lnTo>
                                    <a:pt x="1139" y="23"/>
                                  </a:lnTo>
                                  <a:lnTo>
                                    <a:pt x="1140" y="23"/>
                                  </a:lnTo>
                                  <a:lnTo>
                                    <a:pt x="1140" y="23"/>
                                  </a:lnTo>
                                  <a:lnTo>
                                    <a:pt x="1142" y="23"/>
                                  </a:lnTo>
                                  <a:lnTo>
                                    <a:pt x="1142" y="23"/>
                                  </a:lnTo>
                                  <a:lnTo>
                                    <a:pt x="1144" y="23"/>
                                  </a:lnTo>
                                  <a:lnTo>
                                    <a:pt x="1144" y="23"/>
                                  </a:lnTo>
                                  <a:lnTo>
                                    <a:pt x="1145" y="22"/>
                                  </a:lnTo>
                                  <a:lnTo>
                                    <a:pt x="1145" y="22"/>
                                  </a:lnTo>
                                  <a:lnTo>
                                    <a:pt x="1147" y="22"/>
                                  </a:lnTo>
                                  <a:lnTo>
                                    <a:pt x="1147" y="22"/>
                                  </a:lnTo>
                                  <a:lnTo>
                                    <a:pt x="1148" y="22"/>
                                  </a:lnTo>
                                  <a:lnTo>
                                    <a:pt x="1148" y="22"/>
                                  </a:lnTo>
                                  <a:lnTo>
                                    <a:pt x="1150" y="22"/>
                                  </a:lnTo>
                                  <a:lnTo>
                                    <a:pt x="1150" y="22"/>
                                  </a:lnTo>
                                  <a:lnTo>
                                    <a:pt x="1152" y="22"/>
                                  </a:lnTo>
                                  <a:lnTo>
                                    <a:pt x="1152" y="22"/>
                                  </a:lnTo>
                                  <a:lnTo>
                                    <a:pt x="1153" y="22"/>
                                  </a:lnTo>
                                  <a:lnTo>
                                    <a:pt x="1153" y="22"/>
                                  </a:lnTo>
                                  <a:lnTo>
                                    <a:pt x="1155" y="22"/>
                                  </a:lnTo>
                                  <a:lnTo>
                                    <a:pt x="1155" y="22"/>
                                  </a:lnTo>
                                  <a:lnTo>
                                    <a:pt x="1156" y="22"/>
                                  </a:lnTo>
                                  <a:lnTo>
                                    <a:pt x="1156" y="22"/>
                                  </a:lnTo>
                                  <a:lnTo>
                                    <a:pt x="1158" y="22"/>
                                  </a:lnTo>
                                  <a:lnTo>
                                    <a:pt x="1158" y="22"/>
                                  </a:lnTo>
                                  <a:lnTo>
                                    <a:pt x="1160" y="22"/>
                                  </a:lnTo>
                                  <a:lnTo>
                                    <a:pt x="1160" y="22"/>
                                  </a:lnTo>
                                  <a:lnTo>
                                    <a:pt x="1161" y="22"/>
                                  </a:lnTo>
                                  <a:lnTo>
                                    <a:pt x="1161" y="22"/>
                                  </a:lnTo>
                                  <a:lnTo>
                                    <a:pt x="1163" y="22"/>
                                  </a:lnTo>
                                  <a:lnTo>
                                    <a:pt x="1163" y="22"/>
                                  </a:lnTo>
                                  <a:lnTo>
                                    <a:pt x="1164" y="22"/>
                                  </a:lnTo>
                                  <a:lnTo>
                                    <a:pt x="1164" y="22"/>
                                  </a:lnTo>
                                  <a:lnTo>
                                    <a:pt x="1166" y="22"/>
                                  </a:lnTo>
                                  <a:lnTo>
                                    <a:pt x="1166" y="22"/>
                                  </a:lnTo>
                                  <a:lnTo>
                                    <a:pt x="1168" y="22"/>
                                  </a:lnTo>
                                  <a:lnTo>
                                    <a:pt x="1168" y="22"/>
                                  </a:lnTo>
                                  <a:lnTo>
                                    <a:pt x="1169" y="22"/>
                                  </a:lnTo>
                                  <a:lnTo>
                                    <a:pt x="1169" y="22"/>
                                  </a:lnTo>
                                  <a:lnTo>
                                    <a:pt x="1171" y="22"/>
                                  </a:lnTo>
                                  <a:lnTo>
                                    <a:pt x="1171" y="22"/>
                                  </a:lnTo>
                                  <a:lnTo>
                                    <a:pt x="1172" y="22"/>
                                  </a:lnTo>
                                  <a:lnTo>
                                    <a:pt x="1172" y="22"/>
                                  </a:lnTo>
                                  <a:lnTo>
                                    <a:pt x="1174" y="22"/>
                                  </a:lnTo>
                                  <a:lnTo>
                                    <a:pt x="1174" y="22"/>
                                  </a:lnTo>
                                  <a:lnTo>
                                    <a:pt x="1176" y="22"/>
                                  </a:lnTo>
                                  <a:lnTo>
                                    <a:pt x="1176" y="22"/>
                                  </a:lnTo>
                                  <a:lnTo>
                                    <a:pt x="1177" y="22"/>
                                  </a:lnTo>
                                  <a:lnTo>
                                    <a:pt x="1177" y="22"/>
                                  </a:lnTo>
                                  <a:lnTo>
                                    <a:pt x="1179" y="23"/>
                                  </a:lnTo>
                                  <a:lnTo>
                                    <a:pt x="1179" y="23"/>
                                  </a:lnTo>
                                  <a:lnTo>
                                    <a:pt x="1180" y="23"/>
                                  </a:lnTo>
                                  <a:lnTo>
                                    <a:pt x="1180" y="23"/>
                                  </a:lnTo>
                                  <a:lnTo>
                                    <a:pt x="1182" y="23"/>
                                  </a:lnTo>
                                  <a:lnTo>
                                    <a:pt x="1182" y="23"/>
                                  </a:lnTo>
                                  <a:lnTo>
                                    <a:pt x="1184" y="23"/>
                                  </a:lnTo>
                                  <a:lnTo>
                                    <a:pt x="1184" y="23"/>
                                  </a:lnTo>
                                  <a:lnTo>
                                    <a:pt x="1185" y="23"/>
                                  </a:lnTo>
                                  <a:lnTo>
                                    <a:pt x="1185" y="23"/>
                                  </a:lnTo>
                                  <a:lnTo>
                                    <a:pt x="1187" y="23"/>
                                  </a:lnTo>
                                  <a:lnTo>
                                    <a:pt x="1187" y="23"/>
                                  </a:lnTo>
                                  <a:lnTo>
                                    <a:pt x="1188" y="23"/>
                                  </a:lnTo>
                                  <a:lnTo>
                                    <a:pt x="1188" y="23"/>
                                  </a:lnTo>
                                  <a:lnTo>
                                    <a:pt x="1190" y="23"/>
                                  </a:lnTo>
                                  <a:lnTo>
                                    <a:pt x="1190" y="23"/>
                                  </a:lnTo>
                                  <a:lnTo>
                                    <a:pt x="1192" y="23"/>
                                  </a:lnTo>
                                  <a:lnTo>
                                    <a:pt x="1192" y="23"/>
                                  </a:lnTo>
                                  <a:lnTo>
                                    <a:pt x="1193" y="23"/>
                                  </a:lnTo>
                                  <a:lnTo>
                                    <a:pt x="1193" y="23"/>
                                  </a:lnTo>
                                  <a:lnTo>
                                    <a:pt x="1195" y="23"/>
                                  </a:lnTo>
                                  <a:lnTo>
                                    <a:pt x="1195" y="23"/>
                                  </a:lnTo>
                                  <a:lnTo>
                                    <a:pt x="1196" y="23"/>
                                  </a:lnTo>
                                  <a:lnTo>
                                    <a:pt x="1196" y="23"/>
                                  </a:lnTo>
                                  <a:lnTo>
                                    <a:pt x="1198" y="23"/>
                                  </a:lnTo>
                                  <a:lnTo>
                                    <a:pt x="1198" y="23"/>
                                  </a:lnTo>
                                  <a:lnTo>
                                    <a:pt x="1200" y="23"/>
                                  </a:lnTo>
                                  <a:lnTo>
                                    <a:pt x="1200" y="23"/>
                                  </a:lnTo>
                                  <a:lnTo>
                                    <a:pt x="1201" y="23"/>
                                  </a:lnTo>
                                  <a:lnTo>
                                    <a:pt x="1201" y="23"/>
                                  </a:lnTo>
                                  <a:lnTo>
                                    <a:pt x="1203" y="23"/>
                                  </a:lnTo>
                                  <a:lnTo>
                                    <a:pt x="1203" y="23"/>
                                  </a:lnTo>
                                  <a:lnTo>
                                    <a:pt x="1204" y="23"/>
                                  </a:lnTo>
                                  <a:lnTo>
                                    <a:pt x="1204" y="23"/>
                                  </a:lnTo>
                                  <a:lnTo>
                                    <a:pt x="1206" y="23"/>
                                  </a:lnTo>
                                  <a:lnTo>
                                    <a:pt x="1206" y="23"/>
                                  </a:lnTo>
                                  <a:lnTo>
                                    <a:pt x="1208" y="23"/>
                                  </a:lnTo>
                                  <a:lnTo>
                                    <a:pt x="1208" y="23"/>
                                  </a:lnTo>
                                  <a:lnTo>
                                    <a:pt x="1209" y="23"/>
                                  </a:lnTo>
                                  <a:lnTo>
                                    <a:pt x="1209" y="23"/>
                                  </a:lnTo>
                                  <a:lnTo>
                                    <a:pt x="1211" y="24"/>
                                  </a:lnTo>
                                  <a:lnTo>
                                    <a:pt x="1211" y="24"/>
                                  </a:lnTo>
                                  <a:lnTo>
                                    <a:pt x="1212" y="24"/>
                                  </a:lnTo>
                                  <a:lnTo>
                                    <a:pt x="1212" y="24"/>
                                  </a:lnTo>
                                  <a:lnTo>
                                    <a:pt x="1214" y="24"/>
                                  </a:lnTo>
                                  <a:lnTo>
                                    <a:pt x="1214" y="24"/>
                                  </a:lnTo>
                                  <a:lnTo>
                                    <a:pt x="1216" y="24"/>
                                  </a:lnTo>
                                  <a:lnTo>
                                    <a:pt x="1216" y="24"/>
                                  </a:lnTo>
                                  <a:lnTo>
                                    <a:pt x="1217" y="24"/>
                                  </a:lnTo>
                                  <a:lnTo>
                                    <a:pt x="1217" y="24"/>
                                  </a:lnTo>
                                  <a:lnTo>
                                    <a:pt x="1219" y="24"/>
                                  </a:lnTo>
                                  <a:lnTo>
                                    <a:pt x="1219" y="24"/>
                                  </a:lnTo>
                                  <a:lnTo>
                                    <a:pt x="1220" y="24"/>
                                  </a:lnTo>
                                  <a:lnTo>
                                    <a:pt x="1220" y="24"/>
                                  </a:lnTo>
                                  <a:lnTo>
                                    <a:pt x="1222" y="24"/>
                                  </a:lnTo>
                                  <a:lnTo>
                                    <a:pt x="1222" y="24"/>
                                  </a:lnTo>
                                  <a:lnTo>
                                    <a:pt x="1224" y="24"/>
                                  </a:lnTo>
                                  <a:lnTo>
                                    <a:pt x="1224" y="24"/>
                                  </a:lnTo>
                                  <a:lnTo>
                                    <a:pt x="1225" y="24"/>
                                  </a:lnTo>
                                  <a:lnTo>
                                    <a:pt x="1225" y="24"/>
                                  </a:lnTo>
                                  <a:lnTo>
                                    <a:pt x="1227" y="24"/>
                                  </a:lnTo>
                                  <a:lnTo>
                                    <a:pt x="1227" y="24"/>
                                  </a:lnTo>
                                  <a:lnTo>
                                    <a:pt x="1228" y="24"/>
                                  </a:lnTo>
                                  <a:lnTo>
                                    <a:pt x="1228" y="24"/>
                                  </a:lnTo>
                                  <a:lnTo>
                                    <a:pt x="1230" y="25"/>
                                  </a:lnTo>
                                  <a:lnTo>
                                    <a:pt x="1230" y="25"/>
                                  </a:lnTo>
                                  <a:lnTo>
                                    <a:pt x="1232" y="25"/>
                                  </a:lnTo>
                                  <a:lnTo>
                                    <a:pt x="1232" y="25"/>
                                  </a:lnTo>
                                  <a:lnTo>
                                    <a:pt x="1233" y="25"/>
                                  </a:lnTo>
                                  <a:lnTo>
                                    <a:pt x="1233" y="25"/>
                                  </a:lnTo>
                                  <a:lnTo>
                                    <a:pt x="1235" y="25"/>
                                  </a:lnTo>
                                  <a:lnTo>
                                    <a:pt x="1235" y="25"/>
                                  </a:lnTo>
                                  <a:lnTo>
                                    <a:pt x="1236" y="25"/>
                                  </a:lnTo>
                                  <a:lnTo>
                                    <a:pt x="1236" y="25"/>
                                  </a:lnTo>
                                  <a:lnTo>
                                    <a:pt x="1238" y="25"/>
                                  </a:lnTo>
                                  <a:lnTo>
                                    <a:pt x="1238" y="25"/>
                                  </a:lnTo>
                                  <a:lnTo>
                                    <a:pt x="1240" y="26"/>
                                  </a:lnTo>
                                  <a:lnTo>
                                    <a:pt x="1240" y="26"/>
                                  </a:lnTo>
                                  <a:lnTo>
                                    <a:pt x="1241" y="25"/>
                                  </a:lnTo>
                                  <a:lnTo>
                                    <a:pt x="1241" y="25"/>
                                  </a:lnTo>
                                  <a:lnTo>
                                    <a:pt x="1243" y="25"/>
                                  </a:lnTo>
                                  <a:lnTo>
                                    <a:pt x="1243" y="25"/>
                                  </a:lnTo>
                                  <a:lnTo>
                                    <a:pt x="1244" y="25"/>
                                  </a:lnTo>
                                  <a:lnTo>
                                    <a:pt x="1244" y="25"/>
                                  </a:lnTo>
                                  <a:lnTo>
                                    <a:pt x="1246" y="26"/>
                                  </a:lnTo>
                                  <a:lnTo>
                                    <a:pt x="1246" y="26"/>
                                  </a:lnTo>
                                  <a:lnTo>
                                    <a:pt x="1248" y="26"/>
                                  </a:lnTo>
                                  <a:lnTo>
                                    <a:pt x="1248" y="26"/>
                                  </a:lnTo>
                                  <a:lnTo>
                                    <a:pt x="1249" y="26"/>
                                  </a:lnTo>
                                  <a:lnTo>
                                    <a:pt x="1249" y="26"/>
                                  </a:lnTo>
                                  <a:lnTo>
                                    <a:pt x="1251" y="26"/>
                                  </a:lnTo>
                                  <a:lnTo>
                                    <a:pt x="1251" y="26"/>
                                  </a:lnTo>
                                  <a:lnTo>
                                    <a:pt x="1252" y="25"/>
                                  </a:lnTo>
                                  <a:lnTo>
                                    <a:pt x="1252" y="25"/>
                                  </a:lnTo>
                                  <a:lnTo>
                                    <a:pt x="1254" y="25"/>
                                  </a:lnTo>
                                  <a:lnTo>
                                    <a:pt x="1254" y="25"/>
                                  </a:lnTo>
                                  <a:lnTo>
                                    <a:pt x="1256" y="25"/>
                                  </a:lnTo>
                                  <a:lnTo>
                                    <a:pt x="1256" y="25"/>
                                  </a:lnTo>
                                  <a:lnTo>
                                    <a:pt x="1257" y="25"/>
                                  </a:lnTo>
                                  <a:lnTo>
                                    <a:pt x="1257" y="25"/>
                                  </a:lnTo>
                                  <a:lnTo>
                                    <a:pt x="1259" y="25"/>
                                  </a:lnTo>
                                  <a:lnTo>
                                    <a:pt x="1259" y="25"/>
                                  </a:lnTo>
                                  <a:lnTo>
                                    <a:pt x="1260" y="24"/>
                                  </a:lnTo>
                                  <a:lnTo>
                                    <a:pt x="1260" y="24"/>
                                  </a:lnTo>
                                  <a:lnTo>
                                    <a:pt x="1262" y="24"/>
                                  </a:lnTo>
                                  <a:lnTo>
                                    <a:pt x="1262" y="24"/>
                                  </a:lnTo>
                                  <a:lnTo>
                                    <a:pt x="1264" y="24"/>
                                  </a:lnTo>
                                  <a:lnTo>
                                    <a:pt x="1264" y="24"/>
                                  </a:lnTo>
                                  <a:lnTo>
                                    <a:pt x="1265" y="23"/>
                                  </a:lnTo>
                                  <a:lnTo>
                                    <a:pt x="1265" y="23"/>
                                  </a:lnTo>
                                  <a:lnTo>
                                    <a:pt x="1267" y="23"/>
                                  </a:lnTo>
                                  <a:lnTo>
                                    <a:pt x="1267" y="23"/>
                                  </a:lnTo>
                                  <a:lnTo>
                                    <a:pt x="1268" y="23"/>
                                  </a:lnTo>
                                  <a:lnTo>
                                    <a:pt x="1268" y="22"/>
                                  </a:lnTo>
                                  <a:lnTo>
                                    <a:pt x="1270" y="22"/>
                                  </a:lnTo>
                                  <a:lnTo>
                                    <a:pt x="1270" y="22"/>
                                  </a:lnTo>
                                  <a:lnTo>
                                    <a:pt x="1272" y="22"/>
                                  </a:lnTo>
                                  <a:lnTo>
                                    <a:pt x="1272" y="22"/>
                                  </a:lnTo>
                                  <a:lnTo>
                                    <a:pt x="1273" y="21"/>
                                  </a:lnTo>
                                  <a:lnTo>
                                    <a:pt x="1273" y="21"/>
                                  </a:lnTo>
                                  <a:lnTo>
                                    <a:pt x="1275" y="21"/>
                                  </a:lnTo>
                                  <a:lnTo>
                                    <a:pt x="1275" y="21"/>
                                  </a:lnTo>
                                  <a:lnTo>
                                    <a:pt x="1276" y="20"/>
                                  </a:lnTo>
                                  <a:lnTo>
                                    <a:pt x="1276" y="20"/>
                                  </a:lnTo>
                                  <a:lnTo>
                                    <a:pt x="1278" y="20"/>
                                  </a:lnTo>
                                  <a:lnTo>
                                    <a:pt x="1278" y="20"/>
                                  </a:lnTo>
                                  <a:lnTo>
                                    <a:pt x="1280" y="19"/>
                                  </a:lnTo>
                                  <a:lnTo>
                                    <a:pt x="1280" y="19"/>
                                  </a:lnTo>
                                  <a:lnTo>
                                    <a:pt x="1281" y="18"/>
                                  </a:lnTo>
                                  <a:lnTo>
                                    <a:pt x="1281" y="18"/>
                                  </a:lnTo>
                                  <a:lnTo>
                                    <a:pt x="1283" y="18"/>
                                  </a:lnTo>
                                  <a:lnTo>
                                    <a:pt x="1283" y="18"/>
                                  </a:lnTo>
                                  <a:lnTo>
                                    <a:pt x="1284" y="18"/>
                                  </a:lnTo>
                                  <a:lnTo>
                                    <a:pt x="1284" y="18"/>
                                  </a:lnTo>
                                  <a:lnTo>
                                    <a:pt x="1286" y="18"/>
                                  </a:lnTo>
                                  <a:lnTo>
                                    <a:pt x="1286" y="18"/>
                                  </a:lnTo>
                                  <a:lnTo>
                                    <a:pt x="1288" y="17"/>
                                  </a:lnTo>
                                  <a:lnTo>
                                    <a:pt x="1288" y="17"/>
                                  </a:lnTo>
                                  <a:lnTo>
                                    <a:pt x="1289" y="17"/>
                                  </a:lnTo>
                                  <a:lnTo>
                                    <a:pt x="1289" y="17"/>
                                  </a:lnTo>
                                  <a:lnTo>
                                    <a:pt x="1291" y="17"/>
                                  </a:lnTo>
                                  <a:lnTo>
                                    <a:pt x="1291" y="17"/>
                                  </a:lnTo>
                                  <a:lnTo>
                                    <a:pt x="1294" y="16"/>
                                  </a:lnTo>
                                  <a:lnTo>
                                    <a:pt x="1294" y="16"/>
                                  </a:lnTo>
                                  <a:lnTo>
                                    <a:pt x="1297" y="16"/>
                                  </a:lnTo>
                                  <a:lnTo>
                                    <a:pt x="1297" y="16"/>
                                  </a:lnTo>
                                  <a:lnTo>
                                    <a:pt x="1299" y="16"/>
                                  </a:lnTo>
                                  <a:lnTo>
                                    <a:pt x="1299" y="16"/>
                                  </a:lnTo>
                                  <a:lnTo>
                                    <a:pt x="1302" y="16"/>
                                  </a:lnTo>
                                  <a:lnTo>
                                    <a:pt x="1302" y="16"/>
                                  </a:lnTo>
                                  <a:lnTo>
                                    <a:pt x="1304" y="15"/>
                                  </a:lnTo>
                                  <a:lnTo>
                                    <a:pt x="1304" y="15"/>
                                  </a:lnTo>
                                  <a:lnTo>
                                    <a:pt x="1307" y="14"/>
                                  </a:lnTo>
                                  <a:lnTo>
                                    <a:pt x="1307" y="14"/>
                                  </a:lnTo>
                                  <a:lnTo>
                                    <a:pt x="1308" y="14"/>
                                  </a:lnTo>
                                  <a:lnTo>
                                    <a:pt x="1308" y="14"/>
                                  </a:lnTo>
                                  <a:lnTo>
                                    <a:pt x="1312" y="14"/>
                                  </a:lnTo>
                                  <a:lnTo>
                                    <a:pt x="1312" y="14"/>
                                  </a:lnTo>
                                  <a:lnTo>
                                    <a:pt x="1313" y="13"/>
                                  </a:lnTo>
                                  <a:lnTo>
                                    <a:pt x="1313" y="13"/>
                                  </a:lnTo>
                                  <a:lnTo>
                                    <a:pt x="1316" y="13"/>
                                  </a:lnTo>
                                  <a:lnTo>
                                    <a:pt x="1316" y="13"/>
                                  </a:lnTo>
                                  <a:lnTo>
                                    <a:pt x="1320" y="13"/>
                                  </a:lnTo>
                                  <a:lnTo>
                                    <a:pt x="1320" y="13"/>
                                  </a:lnTo>
                                  <a:lnTo>
                                    <a:pt x="1321" y="12"/>
                                  </a:lnTo>
                                  <a:lnTo>
                                    <a:pt x="1321" y="12"/>
                                  </a:lnTo>
                                  <a:lnTo>
                                    <a:pt x="1324" y="12"/>
                                  </a:lnTo>
                                  <a:lnTo>
                                    <a:pt x="1324" y="12"/>
                                  </a:lnTo>
                                  <a:lnTo>
                                    <a:pt x="1326" y="12"/>
                                  </a:lnTo>
                                  <a:lnTo>
                                    <a:pt x="1326" y="12"/>
                                  </a:lnTo>
                                  <a:lnTo>
                                    <a:pt x="1329" y="12"/>
                                  </a:lnTo>
                                  <a:lnTo>
                                    <a:pt x="1329" y="12"/>
                                  </a:lnTo>
                                  <a:lnTo>
                                    <a:pt x="1331" y="11"/>
                                  </a:lnTo>
                                  <a:lnTo>
                                    <a:pt x="1331" y="11"/>
                                  </a:lnTo>
                                  <a:lnTo>
                                    <a:pt x="1334" y="11"/>
                                  </a:lnTo>
                                  <a:lnTo>
                                    <a:pt x="1334" y="11"/>
                                  </a:lnTo>
                                  <a:lnTo>
                                    <a:pt x="1336" y="10"/>
                                  </a:lnTo>
                                  <a:lnTo>
                                    <a:pt x="1336" y="10"/>
                                  </a:lnTo>
                                  <a:lnTo>
                                    <a:pt x="1339" y="10"/>
                                  </a:lnTo>
                                  <a:lnTo>
                                    <a:pt x="1339" y="10"/>
                                  </a:lnTo>
                                  <a:lnTo>
                                    <a:pt x="1342" y="9"/>
                                  </a:lnTo>
                                  <a:lnTo>
                                    <a:pt x="1342" y="9"/>
                                  </a:lnTo>
                                  <a:lnTo>
                                    <a:pt x="1344" y="9"/>
                                  </a:lnTo>
                                  <a:lnTo>
                                    <a:pt x="1344" y="9"/>
                                  </a:lnTo>
                                  <a:lnTo>
                                    <a:pt x="1347" y="9"/>
                                  </a:lnTo>
                                  <a:lnTo>
                                    <a:pt x="1347" y="9"/>
                                  </a:lnTo>
                                  <a:lnTo>
                                    <a:pt x="1348" y="8"/>
                                  </a:lnTo>
                                  <a:lnTo>
                                    <a:pt x="1348" y="8"/>
                                  </a:lnTo>
                                  <a:lnTo>
                                    <a:pt x="1352" y="8"/>
                                  </a:lnTo>
                                  <a:lnTo>
                                    <a:pt x="1352" y="8"/>
                                  </a:lnTo>
                                  <a:lnTo>
                                    <a:pt x="1353" y="7"/>
                                  </a:lnTo>
                                  <a:lnTo>
                                    <a:pt x="1353" y="7"/>
                                  </a:lnTo>
                                  <a:lnTo>
                                    <a:pt x="1356" y="7"/>
                                  </a:lnTo>
                                  <a:lnTo>
                                    <a:pt x="1356" y="7"/>
                                  </a:lnTo>
                                  <a:lnTo>
                                    <a:pt x="1358" y="7"/>
                                  </a:lnTo>
                                  <a:lnTo>
                                    <a:pt x="1358" y="7"/>
                                  </a:lnTo>
                                  <a:lnTo>
                                    <a:pt x="1361" y="7"/>
                                  </a:lnTo>
                                  <a:lnTo>
                                    <a:pt x="1361" y="7"/>
                                  </a:lnTo>
                                  <a:lnTo>
                                    <a:pt x="1364" y="6"/>
                                  </a:lnTo>
                                  <a:lnTo>
                                    <a:pt x="1364" y="6"/>
                                  </a:lnTo>
                                  <a:lnTo>
                                    <a:pt x="1366" y="5"/>
                                  </a:lnTo>
                                  <a:lnTo>
                                    <a:pt x="1366" y="5"/>
                                  </a:lnTo>
                                  <a:lnTo>
                                    <a:pt x="1369" y="5"/>
                                  </a:lnTo>
                                  <a:lnTo>
                                    <a:pt x="1369" y="5"/>
                                  </a:lnTo>
                                  <a:lnTo>
                                    <a:pt x="1371" y="4"/>
                                  </a:lnTo>
                                  <a:lnTo>
                                    <a:pt x="1371" y="4"/>
                                  </a:lnTo>
                                  <a:lnTo>
                                    <a:pt x="1374" y="4"/>
                                  </a:lnTo>
                                  <a:lnTo>
                                    <a:pt x="1374" y="4"/>
                                  </a:lnTo>
                                  <a:lnTo>
                                    <a:pt x="1376" y="4"/>
                                  </a:lnTo>
                                  <a:lnTo>
                                    <a:pt x="1376" y="4"/>
                                  </a:lnTo>
                                  <a:lnTo>
                                    <a:pt x="1379" y="3"/>
                                  </a:lnTo>
                                  <a:lnTo>
                                    <a:pt x="1379" y="3"/>
                                  </a:lnTo>
                                  <a:lnTo>
                                    <a:pt x="1380" y="3"/>
                                  </a:lnTo>
                                  <a:lnTo>
                                    <a:pt x="1380" y="3"/>
                                  </a:lnTo>
                                  <a:lnTo>
                                    <a:pt x="1384" y="3"/>
                                  </a:lnTo>
                                  <a:lnTo>
                                    <a:pt x="1384" y="3"/>
                                  </a:lnTo>
                                  <a:lnTo>
                                    <a:pt x="1387" y="3"/>
                                  </a:lnTo>
                                  <a:lnTo>
                                    <a:pt x="1387" y="3"/>
                                  </a:lnTo>
                                  <a:lnTo>
                                    <a:pt x="1388" y="3"/>
                                  </a:lnTo>
                                  <a:lnTo>
                                    <a:pt x="1388" y="3"/>
                                  </a:lnTo>
                                  <a:lnTo>
                                    <a:pt x="1392" y="3"/>
                                  </a:lnTo>
                                  <a:lnTo>
                                    <a:pt x="1392" y="3"/>
                                  </a:lnTo>
                                  <a:lnTo>
                                    <a:pt x="1393" y="2"/>
                                  </a:lnTo>
                                  <a:lnTo>
                                    <a:pt x="1393" y="2"/>
                                  </a:lnTo>
                                  <a:lnTo>
                                    <a:pt x="1396" y="2"/>
                                  </a:lnTo>
                                  <a:lnTo>
                                    <a:pt x="1396" y="2"/>
                                  </a:lnTo>
                                  <a:lnTo>
                                    <a:pt x="1398" y="1"/>
                                  </a:lnTo>
                                  <a:lnTo>
                                    <a:pt x="1398" y="1"/>
                                  </a:lnTo>
                                  <a:lnTo>
                                    <a:pt x="1401" y="1"/>
                                  </a:lnTo>
                                  <a:lnTo>
                                    <a:pt x="1401" y="1"/>
                                  </a:lnTo>
                                  <a:lnTo>
                                    <a:pt x="1403" y="1"/>
                                  </a:lnTo>
                                  <a:lnTo>
                                    <a:pt x="1403" y="1"/>
                                  </a:lnTo>
                                  <a:lnTo>
                                    <a:pt x="1406" y="1"/>
                                  </a:lnTo>
                                  <a:lnTo>
                                    <a:pt x="1406" y="1"/>
                                  </a:lnTo>
                                  <a:lnTo>
                                    <a:pt x="1409" y="1"/>
                                  </a:lnTo>
                                  <a:lnTo>
                                    <a:pt x="1409" y="1"/>
                                  </a:lnTo>
                                  <a:lnTo>
                                    <a:pt x="1411" y="1"/>
                                  </a:lnTo>
                                  <a:lnTo>
                                    <a:pt x="1411" y="1"/>
                                  </a:lnTo>
                                  <a:lnTo>
                                    <a:pt x="1414" y="0"/>
                                  </a:lnTo>
                                  <a:lnTo>
                                    <a:pt x="1414" y="0"/>
                                  </a:lnTo>
                                  <a:lnTo>
                                    <a:pt x="1416" y="0"/>
                                  </a:lnTo>
                                  <a:lnTo>
                                    <a:pt x="1416" y="0"/>
                                  </a:lnTo>
                                  <a:lnTo>
                                    <a:pt x="1419" y="0"/>
                                  </a:lnTo>
                                  <a:lnTo>
                                    <a:pt x="1419" y="0"/>
                                  </a:lnTo>
                                  <a:lnTo>
                                    <a:pt x="1420" y="0"/>
                                  </a:lnTo>
                                  <a:lnTo>
                                    <a:pt x="1420" y="0"/>
                                  </a:lnTo>
                                  <a:lnTo>
                                    <a:pt x="1424" y="1"/>
                                  </a:lnTo>
                                  <a:lnTo>
                                    <a:pt x="1424" y="1"/>
                                  </a:lnTo>
                                  <a:lnTo>
                                    <a:pt x="1425" y="1"/>
                                  </a:lnTo>
                                  <a:lnTo>
                                    <a:pt x="1425" y="1"/>
                                  </a:lnTo>
                                  <a:lnTo>
                                    <a:pt x="1428" y="1"/>
                                  </a:lnTo>
                                  <a:lnTo>
                                    <a:pt x="1428" y="1"/>
                                  </a:lnTo>
                                  <a:lnTo>
                                    <a:pt x="1432" y="1"/>
                                  </a:lnTo>
                                  <a:lnTo>
                                    <a:pt x="1432" y="1"/>
                                  </a:lnTo>
                                  <a:lnTo>
                                    <a:pt x="1433" y="1"/>
                                  </a:lnTo>
                                  <a:lnTo>
                                    <a:pt x="1433" y="1"/>
                                  </a:lnTo>
                                  <a:lnTo>
                                    <a:pt x="1436" y="0"/>
                                  </a:lnTo>
                                  <a:lnTo>
                                    <a:pt x="1436" y="0"/>
                                  </a:lnTo>
                                  <a:lnTo>
                                    <a:pt x="1438" y="0"/>
                                  </a:lnTo>
                                  <a:lnTo>
                                    <a:pt x="1438" y="0"/>
                                  </a:lnTo>
                                  <a:lnTo>
                                    <a:pt x="1441" y="0"/>
                                  </a:lnTo>
                                  <a:lnTo>
                                    <a:pt x="1441" y="0"/>
                                  </a:lnTo>
                                  <a:lnTo>
                                    <a:pt x="1443" y="0"/>
                                  </a:lnTo>
                                  <a:lnTo>
                                    <a:pt x="1443" y="0"/>
                                  </a:lnTo>
                                  <a:lnTo>
                                    <a:pt x="1446" y="0"/>
                                  </a:lnTo>
                                  <a:lnTo>
                                    <a:pt x="1446" y="0"/>
                                  </a:lnTo>
                                  <a:lnTo>
                                    <a:pt x="1448" y="0"/>
                                  </a:lnTo>
                                  <a:lnTo>
                                    <a:pt x="1448" y="0"/>
                                  </a:lnTo>
                                  <a:lnTo>
                                    <a:pt x="1451" y="0"/>
                                  </a:lnTo>
                                  <a:lnTo>
                                    <a:pt x="1451" y="0"/>
                                  </a:lnTo>
                                  <a:lnTo>
                                    <a:pt x="1454" y="1"/>
                                  </a:lnTo>
                                  <a:lnTo>
                                    <a:pt x="1454" y="1"/>
                                  </a:lnTo>
                                  <a:lnTo>
                                    <a:pt x="1456" y="2"/>
                                  </a:lnTo>
                                  <a:lnTo>
                                    <a:pt x="1456" y="2"/>
                                  </a:lnTo>
                                  <a:lnTo>
                                    <a:pt x="1459" y="3"/>
                                  </a:lnTo>
                                  <a:lnTo>
                                    <a:pt x="1459" y="3"/>
                                  </a:lnTo>
                                  <a:lnTo>
                                    <a:pt x="1460" y="2"/>
                                  </a:lnTo>
                                  <a:lnTo>
                                    <a:pt x="1460" y="2"/>
                                  </a:lnTo>
                                  <a:lnTo>
                                    <a:pt x="1464" y="1"/>
                                  </a:lnTo>
                                  <a:lnTo>
                                    <a:pt x="1464" y="1"/>
                                  </a:lnTo>
                                  <a:lnTo>
                                    <a:pt x="1465" y="1"/>
                                  </a:lnTo>
                                  <a:lnTo>
                                    <a:pt x="1465" y="1"/>
                                  </a:lnTo>
                                  <a:lnTo>
                                    <a:pt x="1468" y="1"/>
                                  </a:lnTo>
                                  <a:lnTo>
                                    <a:pt x="1468" y="1"/>
                                  </a:lnTo>
                                  <a:lnTo>
                                    <a:pt x="1470" y="1"/>
                                  </a:lnTo>
                                  <a:lnTo>
                                    <a:pt x="1470" y="1"/>
                                  </a:lnTo>
                                  <a:lnTo>
                                    <a:pt x="1473" y="1"/>
                                  </a:lnTo>
                                  <a:lnTo>
                                    <a:pt x="1473" y="1"/>
                                  </a:lnTo>
                                  <a:lnTo>
                                    <a:pt x="1476" y="1"/>
                                  </a:lnTo>
                                  <a:lnTo>
                                    <a:pt x="1476" y="1"/>
                                  </a:lnTo>
                                  <a:lnTo>
                                    <a:pt x="1478" y="1"/>
                                  </a:lnTo>
                                  <a:lnTo>
                                    <a:pt x="1478" y="1"/>
                                  </a:lnTo>
                                  <a:lnTo>
                                    <a:pt x="1481" y="1"/>
                                  </a:lnTo>
                                  <a:lnTo>
                                    <a:pt x="1481" y="1"/>
                                  </a:lnTo>
                                  <a:lnTo>
                                    <a:pt x="1483" y="2"/>
                                  </a:lnTo>
                                  <a:lnTo>
                                    <a:pt x="1483" y="2"/>
                                  </a:lnTo>
                                  <a:lnTo>
                                    <a:pt x="1486" y="3"/>
                                  </a:lnTo>
                                  <a:lnTo>
                                    <a:pt x="1486" y="3"/>
                                  </a:lnTo>
                                  <a:lnTo>
                                    <a:pt x="1488" y="4"/>
                                  </a:lnTo>
                                  <a:lnTo>
                                    <a:pt x="1488" y="4"/>
                                  </a:lnTo>
                                  <a:lnTo>
                                    <a:pt x="1491" y="4"/>
                                  </a:lnTo>
                                  <a:lnTo>
                                    <a:pt x="1491" y="4"/>
                                  </a:lnTo>
                                  <a:lnTo>
                                    <a:pt x="1492" y="3"/>
                                  </a:lnTo>
                                  <a:lnTo>
                                    <a:pt x="1492" y="3"/>
                                  </a:lnTo>
                                  <a:lnTo>
                                    <a:pt x="1496" y="3"/>
                                  </a:lnTo>
                                  <a:lnTo>
                                    <a:pt x="1496" y="3"/>
                                  </a:lnTo>
                                  <a:lnTo>
                                    <a:pt x="1499" y="4"/>
                                  </a:lnTo>
                                  <a:lnTo>
                                    <a:pt x="1499" y="4"/>
                                  </a:lnTo>
                                  <a:lnTo>
                                    <a:pt x="1500" y="4"/>
                                  </a:lnTo>
                                  <a:lnTo>
                                    <a:pt x="1500" y="4"/>
                                  </a:lnTo>
                                  <a:lnTo>
                                    <a:pt x="1504" y="4"/>
                                  </a:lnTo>
                                  <a:lnTo>
                                    <a:pt x="1504" y="4"/>
                                  </a:lnTo>
                                  <a:lnTo>
                                    <a:pt x="1505" y="6"/>
                                  </a:lnTo>
                                  <a:lnTo>
                                    <a:pt x="1505" y="6"/>
                                  </a:lnTo>
                                  <a:lnTo>
                                    <a:pt x="1508" y="7"/>
                                  </a:lnTo>
                                  <a:lnTo>
                                    <a:pt x="1508" y="7"/>
                                  </a:lnTo>
                                  <a:lnTo>
                                    <a:pt x="1510" y="7"/>
                                  </a:lnTo>
                                  <a:lnTo>
                                    <a:pt x="1510" y="7"/>
                                  </a:lnTo>
                                  <a:lnTo>
                                    <a:pt x="1513" y="8"/>
                                  </a:lnTo>
                                  <a:lnTo>
                                    <a:pt x="1513" y="8"/>
                                  </a:lnTo>
                                  <a:lnTo>
                                    <a:pt x="1515" y="8"/>
                                  </a:lnTo>
                                  <a:lnTo>
                                    <a:pt x="1515" y="8"/>
                                  </a:lnTo>
                                  <a:lnTo>
                                    <a:pt x="1518" y="8"/>
                                  </a:lnTo>
                                  <a:lnTo>
                                    <a:pt x="1518" y="8"/>
                                  </a:lnTo>
                                  <a:lnTo>
                                    <a:pt x="1521" y="8"/>
                                  </a:lnTo>
                                  <a:lnTo>
                                    <a:pt x="1521" y="8"/>
                                  </a:lnTo>
                                  <a:lnTo>
                                    <a:pt x="1523" y="9"/>
                                  </a:lnTo>
                                  <a:lnTo>
                                    <a:pt x="1523" y="9"/>
                                  </a:lnTo>
                                  <a:lnTo>
                                    <a:pt x="1526" y="10"/>
                                  </a:lnTo>
                                  <a:lnTo>
                                    <a:pt x="1526" y="10"/>
                                  </a:lnTo>
                                  <a:lnTo>
                                    <a:pt x="1527" y="12"/>
                                  </a:lnTo>
                                  <a:lnTo>
                                    <a:pt x="1527" y="12"/>
                                  </a:lnTo>
                                  <a:lnTo>
                                    <a:pt x="1531" y="13"/>
                                  </a:lnTo>
                                  <a:lnTo>
                                    <a:pt x="1531" y="13"/>
                                  </a:lnTo>
                                  <a:lnTo>
                                    <a:pt x="1532" y="15"/>
                                  </a:lnTo>
                                  <a:lnTo>
                                    <a:pt x="1532" y="15"/>
                                  </a:lnTo>
                                  <a:lnTo>
                                    <a:pt x="1535" y="16"/>
                                  </a:lnTo>
                                  <a:lnTo>
                                    <a:pt x="1535" y="16"/>
                                  </a:lnTo>
                                  <a:lnTo>
                                    <a:pt x="1537" y="17"/>
                                  </a:lnTo>
                                  <a:lnTo>
                                    <a:pt x="1537" y="17"/>
                                  </a:lnTo>
                                  <a:lnTo>
                                    <a:pt x="1540" y="18"/>
                                  </a:lnTo>
                                  <a:lnTo>
                                    <a:pt x="1540" y="18"/>
                                  </a:lnTo>
                                  <a:lnTo>
                                    <a:pt x="1543" y="20"/>
                                  </a:lnTo>
                                  <a:lnTo>
                                    <a:pt x="1543" y="20"/>
                                  </a:lnTo>
                                  <a:lnTo>
                                    <a:pt x="1545" y="22"/>
                                  </a:lnTo>
                                  <a:lnTo>
                                    <a:pt x="1545" y="22"/>
                                  </a:lnTo>
                                  <a:lnTo>
                                    <a:pt x="1548" y="24"/>
                                  </a:lnTo>
                                  <a:lnTo>
                                    <a:pt x="1548" y="24"/>
                                  </a:lnTo>
                                  <a:lnTo>
                                    <a:pt x="1550" y="26"/>
                                  </a:lnTo>
                                  <a:lnTo>
                                    <a:pt x="1550" y="26"/>
                                  </a:lnTo>
                                  <a:lnTo>
                                    <a:pt x="1553" y="29"/>
                                  </a:lnTo>
                                  <a:lnTo>
                                    <a:pt x="1553" y="29"/>
                                  </a:lnTo>
                                  <a:lnTo>
                                    <a:pt x="1555" y="31"/>
                                  </a:lnTo>
                                  <a:lnTo>
                                    <a:pt x="1555" y="31"/>
                                  </a:lnTo>
                                  <a:lnTo>
                                    <a:pt x="1558" y="34"/>
                                  </a:lnTo>
                                  <a:lnTo>
                                    <a:pt x="1558" y="34"/>
                                  </a:lnTo>
                                  <a:lnTo>
                                    <a:pt x="1559" y="36"/>
                                  </a:lnTo>
                                  <a:lnTo>
                                    <a:pt x="1559" y="36"/>
                                  </a:lnTo>
                                  <a:lnTo>
                                    <a:pt x="1563" y="38"/>
                                  </a:lnTo>
                                  <a:lnTo>
                                    <a:pt x="1563" y="38"/>
                                  </a:lnTo>
                                  <a:lnTo>
                                    <a:pt x="1566" y="41"/>
                                  </a:lnTo>
                                  <a:lnTo>
                                    <a:pt x="1566" y="41"/>
                                  </a:lnTo>
                                  <a:lnTo>
                                    <a:pt x="1567" y="44"/>
                                  </a:lnTo>
                                  <a:lnTo>
                                    <a:pt x="1567" y="44"/>
                                  </a:lnTo>
                                  <a:lnTo>
                                    <a:pt x="1571" y="48"/>
                                  </a:lnTo>
                                  <a:lnTo>
                                    <a:pt x="1571" y="48"/>
                                  </a:lnTo>
                                  <a:lnTo>
                                    <a:pt x="1572" y="53"/>
                                  </a:lnTo>
                                  <a:lnTo>
                                    <a:pt x="1572" y="53"/>
                                  </a:lnTo>
                                  <a:lnTo>
                                    <a:pt x="1575" y="58"/>
                                  </a:lnTo>
                                  <a:lnTo>
                                    <a:pt x="1575" y="58"/>
                                  </a:lnTo>
                                  <a:lnTo>
                                    <a:pt x="1577" y="64"/>
                                  </a:lnTo>
                                  <a:lnTo>
                                    <a:pt x="1577" y="64"/>
                                  </a:lnTo>
                                  <a:lnTo>
                                    <a:pt x="1580" y="70"/>
                                  </a:lnTo>
                                  <a:lnTo>
                                    <a:pt x="1580" y="70"/>
                                  </a:lnTo>
                                  <a:lnTo>
                                    <a:pt x="1582" y="81"/>
                                  </a:lnTo>
                                  <a:lnTo>
                                    <a:pt x="1582" y="81"/>
                                  </a:lnTo>
                                  <a:lnTo>
                                    <a:pt x="1585" y="91"/>
                                  </a:lnTo>
                                  <a:lnTo>
                                    <a:pt x="1585" y="91"/>
                                  </a:lnTo>
                                  <a:lnTo>
                                    <a:pt x="1588" y="100"/>
                                  </a:lnTo>
                                  <a:lnTo>
                                    <a:pt x="1588" y="100"/>
                                  </a:lnTo>
                                  <a:lnTo>
                                    <a:pt x="1590" y="111"/>
                                  </a:lnTo>
                                  <a:lnTo>
                                    <a:pt x="1590" y="111"/>
                                  </a:lnTo>
                                  <a:lnTo>
                                    <a:pt x="1593" y="122"/>
                                  </a:lnTo>
                                  <a:lnTo>
                                    <a:pt x="1593" y="122"/>
                                  </a:lnTo>
                                  <a:lnTo>
                                    <a:pt x="1595" y="137"/>
                                  </a:lnTo>
                                  <a:lnTo>
                                    <a:pt x="1595" y="137"/>
                                  </a:lnTo>
                                  <a:lnTo>
                                    <a:pt x="1598" y="152"/>
                                  </a:lnTo>
                                  <a:lnTo>
                                    <a:pt x="1598" y="152"/>
                                  </a:lnTo>
                                  <a:lnTo>
                                    <a:pt x="1599" y="168"/>
                                  </a:lnTo>
                                  <a:lnTo>
                                    <a:pt x="1599" y="168"/>
                                  </a:lnTo>
                                  <a:lnTo>
                                    <a:pt x="1603" y="183"/>
                                  </a:lnTo>
                                  <a:lnTo>
                                    <a:pt x="1603" y="183"/>
                                  </a:lnTo>
                                  <a:lnTo>
                                    <a:pt x="1604" y="198"/>
                                  </a:lnTo>
                                  <a:lnTo>
                                    <a:pt x="1604" y="198"/>
                                  </a:lnTo>
                                  <a:lnTo>
                                    <a:pt x="1607" y="211"/>
                                  </a:lnTo>
                                  <a:lnTo>
                                    <a:pt x="1607" y="211"/>
                                  </a:lnTo>
                                  <a:lnTo>
                                    <a:pt x="1611" y="226"/>
                                  </a:lnTo>
                                  <a:lnTo>
                                    <a:pt x="1611" y="226"/>
                                  </a:lnTo>
                                  <a:lnTo>
                                    <a:pt x="1612" y="243"/>
                                  </a:lnTo>
                                  <a:lnTo>
                                    <a:pt x="1612" y="243"/>
                                  </a:lnTo>
                                  <a:lnTo>
                                    <a:pt x="1615" y="256"/>
                                  </a:lnTo>
                                  <a:lnTo>
                                    <a:pt x="1615" y="256"/>
                                  </a:lnTo>
                                  <a:lnTo>
                                    <a:pt x="1617" y="268"/>
                                  </a:lnTo>
                                  <a:lnTo>
                                    <a:pt x="1617" y="268"/>
                                  </a:lnTo>
                                  <a:lnTo>
                                    <a:pt x="1620" y="278"/>
                                  </a:lnTo>
                                  <a:lnTo>
                                    <a:pt x="1620" y="278"/>
                                  </a:lnTo>
                                  <a:lnTo>
                                    <a:pt x="1622" y="286"/>
                                  </a:lnTo>
                                  <a:lnTo>
                                    <a:pt x="1622" y="286"/>
                                  </a:lnTo>
                                  <a:lnTo>
                                    <a:pt x="1625" y="295"/>
                                  </a:lnTo>
                                  <a:lnTo>
                                    <a:pt x="1625" y="295"/>
                                  </a:lnTo>
                                  <a:lnTo>
                                    <a:pt x="1627" y="301"/>
                                  </a:lnTo>
                                  <a:lnTo>
                                    <a:pt x="1627" y="301"/>
                                  </a:lnTo>
                                  <a:lnTo>
                                    <a:pt x="1630" y="306"/>
                                  </a:lnTo>
                                  <a:lnTo>
                                    <a:pt x="1630" y="306"/>
                                  </a:lnTo>
                                  <a:lnTo>
                                    <a:pt x="1633" y="310"/>
                                  </a:lnTo>
                                  <a:lnTo>
                                    <a:pt x="1633" y="310"/>
                                  </a:lnTo>
                                  <a:lnTo>
                                    <a:pt x="1635" y="312"/>
                                  </a:lnTo>
                                  <a:lnTo>
                                    <a:pt x="1635" y="312"/>
                                  </a:lnTo>
                                  <a:lnTo>
                                    <a:pt x="1638" y="313"/>
                                  </a:lnTo>
                                  <a:lnTo>
                                    <a:pt x="1638" y="313"/>
                                  </a:lnTo>
                                  <a:lnTo>
                                    <a:pt x="1639" y="314"/>
                                  </a:lnTo>
                                  <a:lnTo>
                                    <a:pt x="1639" y="314"/>
                                  </a:lnTo>
                                  <a:lnTo>
                                    <a:pt x="1643" y="314"/>
                                  </a:lnTo>
                                  <a:lnTo>
                                    <a:pt x="1643" y="314"/>
                                  </a:lnTo>
                                  <a:lnTo>
                                    <a:pt x="1644" y="316"/>
                                  </a:lnTo>
                                  <a:lnTo>
                                    <a:pt x="1644" y="316"/>
                                  </a:lnTo>
                                  <a:lnTo>
                                    <a:pt x="1647" y="317"/>
                                  </a:lnTo>
                                  <a:lnTo>
                                    <a:pt x="1647" y="317"/>
                                  </a:lnTo>
                                  <a:lnTo>
                                    <a:pt x="1649" y="319"/>
                                  </a:lnTo>
                                  <a:lnTo>
                                    <a:pt x="1649" y="319"/>
                                  </a:lnTo>
                                  <a:lnTo>
                                    <a:pt x="1652" y="322"/>
                                  </a:lnTo>
                                  <a:lnTo>
                                    <a:pt x="1652" y="322"/>
                                  </a:lnTo>
                                  <a:lnTo>
                                    <a:pt x="1655" y="325"/>
                                  </a:lnTo>
                                  <a:lnTo>
                                    <a:pt x="1655" y="325"/>
                                  </a:lnTo>
                                  <a:lnTo>
                                    <a:pt x="1657" y="326"/>
                                  </a:lnTo>
                                  <a:lnTo>
                                    <a:pt x="1657" y="326"/>
                                  </a:lnTo>
                                  <a:lnTo>
                                    <a:pt x="1660" y="327"/>
                                  </a:lnTo>
                                  <a:lnTo>
                                    <a:pt x="1660" y="327"/>
                                  </a:lnTo>
                                  <a:lnTo>
                                    <a:pt x="1662" y="330"/>
                                  </a:lnTo>
                                  <a:lnTo>
                                    <a:pt x="1662" y="330"/>
                                  </a:lnTo>
                                  <a:lnTo>
                                    <a:pt x="1665" y="332"/>
                                  </a:lnTo>
                                  <a:lnTo>
                                    <a:pt x="1665" y="332"/>
                                  </a:lnTo>
                                  <a:lnTo>
                                    <a:pt x="1667" y="337"/>
                                  </a:lnTo>
                                  <a:lnTo>
                                    <a:pt x="1667" y="337"/>
                                  </a:lnTo>
                                  <a:lnTo>
                                    <a:pt x="1670" y="343"/>
                                  </a:lnTo>
                                  <a:lnTo>
                                    <a:pt x="1670" y="343"/>
                                  </a:lnTo>
                                  <a:lnTo>
                                    <a:pt x="1671" y="348"/>
                                  </a:lnTo>
                                  <a:lnTo>
                                    <a:pt x="1671" y="348"/>
                                  </a:lnTo>
                                  <a:lnTo>
                                    <a:pt x="1675" y="356"/>
                                  </a:lnTo>
                                  <a:lnTo>
                                    <a:pt x="1675" y="356"/>
                                  </a:lnTo>
                                  <a:lnTo>
                                    <a:pt x="1676" y="367"/>
                                  </a:lnTo>
                                  <a:lnTo>
                                    <a:pt x="1676" y="367"/>
                                  </a:lnTo>
                                  <a:lnTo>
                                    <a:pt x="1679" y="379"/>
                                  </a:lnTo>
                                  <a:lnTo>
                                    <a:pt x="1679" y="379"/>
                                  </a:lnTo>
                                  <a:lnTo>
                                    <a:pt x="1683" y="391"/>
                                  </a:lnTo>
                                  <a:lnTo>
                                    <a:pt x="1683" y="391"/>
                                  </a:lnTo>
                                  <a:lnTo>
                                    <a:pt x="1684" y="402"/>
                                  </a:lnTo>
                                  <a:lnTo>
                                    <a:pt x="1684" y="402"/>
                                  </a:lnTo>
                                  <a:lnTo>
                                    <a:pt x="1687" y="411"/>
                                  </a:lnTo>
                                  <a:lnTo>
                                    <a:pt x="1687" y="411"/>
                                  </a:lnTo>
                                  <a:lnTo>
                                    <a:pt x="1689" y="422"/>
                                  </a:lnTo>
                                  <a:lnTo>
                                    <a:pt x="1689" y="422"/>
                                  </a:lnTo>
                                  <a:lnTo>
                                    <a:pt x="1692" y="433"/>
                                  </a:lnTo>
                                  <a:lnTo>
                                    <a:pt x="1692" y="433"/>
                                  </a:lnTo>
                                  <a:lnTo>
                                    <a:pt x="1694" y="443"/>
                                  </a:lnTo>
                                  <a:lnTo>
                                    <a:pt x="1694" y="443"/>
                                  </a:lnTo>
                                  <a:lnTo>
                                    <a:pt x="1697" y="460"/>
                                  </a:lnTo>
                                  <a:lnTo>
                                    <a:pt x="1697" y="460"/>
                                  </a:lnTo>
                                  <a:lnTo>
                                    <a:pt x="1699" y="473"/>
                                  </a:lnTo>
                                  <a:lnTo>
                                    <a:pt x="1699" y="473"/>
                                  </a:lnTo>
                                  <a:lnTo>
                                    <a:pt x="1702" y="483"/>
                                  </a:lnTo>
                                  <a:lnTo>
                                    <a:pt x="1702" y="483"/>
                                  </a:lnTo>
                                  <a:lnTo>
                                    <a:pt x="1705" y="493"/>
                                  </a:lnTo>
                                  <a:lnTo>
                                    <a:pt x="1705" y="493"/>
                                  </a:lnTo>
                                  <a:lnTo>
                                    <a:pt x="1707" y="507"/>
                                  </a:lnTo>
                                  <a:lnTo>
                                    <a:pt x="1707" y="507"/>
                                  </a:lnTo>
                                  <a:lnTo>
                                    <a:pt x="1710" y="522"/>
                                  </a:lnTo>
                                  <a:lnTo>
                                    <a:pt x="1710" y="522"/>
                                  </a:lnTo>
                                  <a:lnTo>
                                    <a:pt x="1711" y="538"/>
                                  </a:lnTo>
                                  <a:lnTo>
                                    <a:pt x="1711" y="538"/>
                                  </a:lnTo>
                                  <a:lnTo>
                                    <a:pt x="1715" y="555"/>
                                  </a:lnTo>
                                  <a:lnTo>
                                    <a:pt x="1715" y="555"/>
                                  </a:lnTo>
                                  <a:lnTo>
                                    <a:pt x="1716" y="576"/>
                                  </a:lnTo>
                                  <a:lnTo>
                                    <a:pt x="1716" y="576"/>
                                  </a:lnTo>
                                  <a:lnTo>
                                    <a:pt x="1719" y="594"/>
                                  </a:lnTo>
                                  <a:lnTo>
                                    <a:pt x="1719" y="594"/>
                                  </a:lnTo>
                                  <a:lnTo>
                                    <a:pt x="1721" y="609"/>
                                  </a:lnTo>
                                  <a:lnTo>
                                    <a:pt x="1721" y="609"/>
                                  </a:lnTo>
                                  <a:lnTo>
                                    <a:pt x="1724" y="630"/>
                                  </a:lnTo>
                                  <a:lnTo>
                                    <a:pt x="1724" y="630"/>
                                  </a:lnTo>
                                  <a:lnTo>
                                    <a:pt x="1727" y="650"/>
                                  </a:lnTo>
                                  <a:lnTo>
                                    <a:pt x="1727" y="650"/>
                                  </a:lnTo>
                                  <a:lnTo>
                                    <a:pt x="1729" y="666"/>
                                  </a:lnTo>
                                  <a:lnTo>
                                    <a:pt x="1729" y="666"/>
                                  </a:lnTo>
                                  <a:lnTo>
                                    <a:pt x="1732" y="677"/>
                                  </a:lnTo>
                                  <a:lnTo>
                                    <a:pt x="1732" y="677"/>
                                  </a:lnTo>
                                  <a:lnTo>
                                    <a:pt x="1734" y="688"/>
                                  </a:lnTo>
                                  <a:lnTo>
                                    <a:pt x="1734" y="688"/>
                                  </a:lnTo>
                                  <a:lnTo>
                                    <a:pt x="1737" y="702"/>
                                  </a:lnTo>
                                  <a:lnTo>
                                    <a:pt x="1737" y="702"/>
                                  </a:lnTo>
                                  <a:lnTo>
                                    <a:pt x="1739" y="710"/>
                                  </a:lnTo>
                                  <a:lnTo>
                                    <a:pt x="1739" y="710"/>
                                  </a:lnTo>
                                  <a:lnTo>
                                    <a:pt x="1742" y="714"/>
                                  </a:lnTo>
                                  <a:lnTo>
                                    <a:pt x="1742" y="714"/>
                                  </a:lnTo>
                                  <a:lnTo>
                                    <a:pt x="1743" y="718"/>
                                  </a:lnTo>
                                  <a:lnTo>
                                    <a:pt x="1743" y="718"/>
                                  </a:lnTo>
                                  <a:lnTo>
                                    <a:pt x="1747" y="722"/>
                                  </a:lnTo>
                                  <a:lnTo>
                                    <a:pt x="1747" y="722"/>
                                  </a:lnTo>
                                  <a:lnTo>
                                    <a:pt x="1750" y="725"/>
                                  </a:lnTo>
                                  <a:lnTo>
                                    <a:pt x="1750" y="725"/>
                                  </a:lnTo>
                                  <a:lnTo>
                                    <a:pt x="1751" y="728"/>
                                  </a:lnTo>
                                  <a:lnTo>
                                    <a:pt x="1751" y="728"/>
                                  </a:lnTo>
                                  <a:lnTo>
                                    <a:pt x="1755" y="733"/>
                                  </a:lnTo>
                                  <a:lnTo>
                                    <a:pt x="1755" y="733"/>
                                  </a:lnTo>
                                  <a:lnTo>
                                    <a:pt x="1756" y="739"/>
                                  </a:lnTo>
                                  <a:lnTo>
                                    <a:pt x="1756" y="739"/>
                                  </a:lnTo>
                                  <a:lnTo>
                                    <a:pt x="1759" y="749"/>
                                  </a:lnTo>
                                  <a:lnTo>
                                    <a:pt x="1759" y="749"/>
                                  </a:lnTo>
                                  <a:lnTo>
                                    <a:pt x="1761" y="757"/>
                                  </a:lnTo>
                                  <a:lnTo>
                                    <a:pt x="1761" y="757"/>
                                  </a:lnTo>
                                  <a:lnTo>
                                    <a:pt x="1764" y="764"/>
                                  </a:lnTo>
                                  <a:lnTo>
                                    <a:pt x="1764" y="764"/>
                                  </a:lnTo>
                                  <a:lnTo>
                                    <a:pt x="1766" y="771"/>
                                  </a:lnTo>
                                  <a:lnTo>
                                    <a:pt x="1766" y="771"/>
                                  </a:lnTo>
                                  <a:lnTo>
                                    <a:pt x="1769" y="779"/>
                                  </a:lnTo>
                                  <a:lnTo>
                                    <a:pt x="1769" y="779"/>
                                  </a:lnTo>
                                  <a:lnTo>
                                    <a:pt x="1772" y="788"/>
                                  </a:lnTo>
                                  <a:lnTo>
                                    <a:pt x="1772" y="788"/>
                                  </a:lnTo>
                                  <a:lnTo>
                                    <a:pt x="1774" y="796"/>
                                  </a:lnTo>
                                  <a:lnTo>
                                    <a:pt x="1774" y="796"/>
                                  </a:lnTo>
                                  <a:lnTo>
                                    <a:pt x="1777" y="803"/>
                                  </a:lnTo>
                                  <a:lnTo>
                                    <a:pt x="1777" y="803"/>
                                  </a:lnTo>
                                  <a:lnTo>
                                    <a:pt x="1779" y="809"/>
                                  </a:lnTo>
                                  <a:lnTo>
                                    <a:pt x="1779" y="809"/>
                                  </a:lnTo>
                                  <a:lnTo>
                                    <a:pt x="1782" y="814"/>
                                  </a:lnTo>
                                  <a:lnTo>
                                    <a:pt x="1782" y="814"/>
                                  </a:lnTo>
                                  <a:lnTo>
                                    <a:pt x="1783" y="819"/>
                                  </a:lnTo>
                                  <a:lnTo>
                                    <a:pt x="1783" y="819"/>
                                  </a:lnTo>
                                  <a:lnTo>
                                    <a:pt x="1787" y="822"/>
                                  </a:lnTo>
                                  <a:lnTo>
                                    <a:pt x="1787" y="822"/>
                                  </a:lnTo>
                                  <a:lnTo>
                                    <a:pt x="1788" y="822"/>
                                  </a:lnTo>
                                  <a:lnTo>
                                    <a:pt x="1788" y="822"/>
                                  </a:lnTo>
                                  <a:lnTo>
                                    <a:pt x="1791" y="821"/>
                                  </a:lnTo>
                                  <a:lnTo>
                                    <a:pt x="1791" y="821"/>
                                  </a:lnTo>
                                  <a:lnTo>
                                    <a:pt x="1795" y="819"/>
                                  </a:lnTo>
                                  <a:lnTo>
                                    <a:pt x="1795" y="819"/>
                                  </a:lnTo>
                                  <a:lnTo>
                                    <a:pt x="1796" y="814"/>
                                  </a:lnTo>
                                  <a:lnTo>
                                    <a:pt x="1796" y="814"/>
                                  </a:lnTo>
                                  <a:lnTo>
                                    <a:pt x="1799" y="806"/>
                                  </a:lnTo>
                                  <a:lnTo>
                                    <a:pt x="1799" y="806"/>
                                  </a:lnTo>
                                  <a:lnTo>
                                    <a:pt x="1801" y="797"/>
                                  </a:lnTo>
                                  <a:lnTo>
                                    <a:pt x="1801" y="797"/>
                                  </a:lnTo>
                                  <a:lnTo>
                                    <a:pt x="1804" y="785"/>
                                  </a:lnTo>
                                  <a:lnTo>
                                    <a:pt x="1804" y="785"/>
                                  </a:lnTo>
                                  <a:lnTo>
                                    <a:pt x="1806" y="772"/>
                                  </a:lnTo>
                                  <a:lnTo>
                                    <a:pt x="1806" y="772"/>
                                  </a:lnTo>
                                  <a:lnTo>
                                    <a:pt x="1809" y="757"/>
                                  </a:lnTo>
                                  <a:lnTo>
                                    <a:pt x="1809" y="757"/>
                                  </a:lnTo>
                                  <a:lnTo>
                                    <a:pt x="1811" y="740"/>
                                  </a:lnTo>
                                  <a:lnTo>
                                    <a:pt x="1811" y="740"/>
                                  </a:lnTo>
                                  <a:lnTo>
                                    <a:pt x="1814" y="723"/>
                                  </a:lnTo>
                                  <a:lnTo>
                                    <a:pt x="1814" y="723"/>
                                  </a:lnTo>
                                  <a:lnTo>
                                    <a:pt x="1817" y="706"/>
                                  </a:lnTo>
                                  <a:lnTo>
                                    <a:pt x="1817" y="706"/>
                                  </a:lnTo>
                                  <a:lnTo>
                                    <a:pt x="1819" y="690"/>
                                  </a:lnTo>
                                  <a:lnTo>
                                    <a:pt x="1819" y="690"/>
                                  </a:lnTo>
                                  <a:lnTo>
                                    <a:pt x="1822" y="674"/>
                                  </a:lnTo>
                                  <a:lnTo>
                                    <a:pt x="1822" y="674"/>
                                  </a:lnTo>
                                  <a:lnTo>
                                    <a:pt x="1823" y="660"/>
                                  </a:lnTo>
                                  <a:lnTo>
                                    <a:pt x="1823" y="660"/>
                                  </a:lnTo>
                                  <a:lnTo>
                                    <a:pt x="1827" y="646"/>
                                  </a:lnTo>
                                  <a:lnTo>
                                    <a:pt x="1827" y="646"/>
                                  </a:lnTo>
                                  <a:lnTo>
                                    <a:pt x="1828" y="633"/>
                                  </a:lnTo>
                                  <a:lnTo>
                                    <a:pt x="1828" y="633"/>
                                  </a:lnTo>
                                  <a:lnTo>
                                    <a:pt x="1831" y="622"/>
                                  </a:lnTo>
                                  <a:lnTo>
                                    <a:pt x="1831" y="622"/>
                                  </a:lnTo>
                                  <a:lnTo>
                                    <a:pt x="1833" y="612"/>
                                  </a:lnTo>
                                  <a:lnTo>
                                    <a:pt x="1833" y="612"/>
                                  </a:lnTo>
                                  <a:lnTo>
                                    <a:pt x="1836" y="595"/>
                                  </a:lnTo>
                                  <a:lnTo>
                                    <a:pt x="1836" y="595"/>
                                  </a:lnTo>
                                  <a:lnTo>
                                    <a:pt x="1839" y="581"/>
                                  </a:lnTo>
                                  <a:lnTo>
                                    <a:pt x="1839" y="581"/>
                                  </a:lnTo>
                                  <a:lnTo>
                                    <a:pt x="1841" y="571"/>
                                  </a:lnTo>
                                  <a:lnTo>
                                    <a:pt x="1841" y="571"/>
                                  </a:lnTo>
                                  <a:lnTo>
                                    <a:pt x="1844" y="560"/>
                                  </a:lnTo>
                                  <a:lnTo>
                                    <a:pt x="1844" y="560"/>
                                  </a:lnTo>
                                  <a:lnTo>
                                    <a:pt x="1846" y="545"/>
                                  </a:lnTo>
                                  <a:lnTo>
                                    <a:pt x="1846" y="545"/>
                                  </a:lnTo>
                                  <a:lnTo>
                                    <a:pt x="1849" y="534"/>
                                  </a:lnTo>
                                  <a:lnTo>
                                    <a:pt x="1849" y="534"/>
                                  </a:lnTo>
                                  <a:lnTo>
                                    <a:pt x="1851" y="524"/>
                                  </a:lnTo>
                                  <a:lnTo>
                                    <a:pt x="1851" y="524"/>
                                  </a:lnTo>
                                  <a:lnTo>
                                    <a:pt x="1854" y="516"/>
                                  </a:lnTo>
                                  <a:lnTo>
                                    <a:pt x="1854" y="516"/>
                                  </a:lnTo>
                                  <a:lnTo>
                                    <a:pt x="1855" y="510"/>
                                  </a:lnTo>
                                  <a:lnTo>
                                    <a:pt x="1855" y="510"/>
                                  </a:lnTo>
                                  <a:lnTo>
                                    <a:pt x="1859" y="495"/>
                                  </a:lnTo>
                                  <a:lnTo>
                                    <a:pt x="1859" y="495"/>
                                  </a:lnTo>
                                  <a:lnTo>
                                    <a:pt x="1862" y="484"/>
                                  </a:lnTo>
                                  <a:lnTo>
                                    <a:pt x="1862" y="484"/>
                                  </a:lnTo>
                                  <a:lnTo>
                                    <a:pt x="1863" y="479"/>
                                  </a:lnTo>
                                  <a:lnTo>
                                    <a:pt x="1863" y="479"/>
                                  </a:lnTo>
                                  <a:lnTo>
                                    <a:pt x="1867" y="475"/>
                                  </a:lnTo>
                                  <a:lnTo>
                                    <a:pt x="1867" y="475"/>
                                  </a:lnTo>
                                  <a:lnTo>
                                    <a:pt x="1868" y="474"/>
                                  </a:lnTo>
                                  <a:lnTo>
                                    <a:pt x="1868" y="474"/>
                                  </a:lnTo>
                                  <a:lnTo>
                                    <a:pt x="1871" y="476"/>
                                  </a:lnTo>
                                  <a:lnTo>
                                    <a:pt x="1871" y="476"/>
                                  </a:lnTo>
                                  <a:lnTo>
                                    <a:pt x="1873" y="480"/>
                                  </a:lnTo>
                                  <a:lnTo>
                                    <a:pt x="1873" y="480"/>
                                  </a:lnTo>
                                  <a:lnTo>
                                    <a:pt x="1876" y="487"/>
                                  </a:lnTo>
                                  <a:lnTo>
                                    <a:pt x="1876" y="487"/>
                                  </a:lnTo>
                                  <a:lnTo>
                                    <a:pt x="1878" y="493"/>
                                  </a:lnTo>
                                  <a:lnTo>
                                    <a:pt x="1878" y="493"/>
                                  </a:lnTo>
                                  <a:lnTo>
                                    <a:pt x="1881" y="497"/>
                                  </a:lnTo>
                                  <a:lnTo>
                                    <a:pt x="1881" y="497"/>
                                  </a:lnTo>
                                  <a:lnTo>
                                    <a:pt x="1884" y="493"/>
                                  </a:lnTo>
                                  <a:lnTo>
                                    <a:pt x="1884" y="493"/>
                                  </a:lnTo>
                                  <a:lnTo>
                                    <a:pt x="1886" y="489"/>
                                  </a:lnTo>
                                  <a:lnTo>
                                    <a:pt x="1886" y="489"/>
                                  </a:lnTo>
                                  <a:lnTo>
                                    <a:pt x="1889" y="487"/>
                                  </a:lnTo>
                                  <a:lnTo>
                                    <a:pt x="1889" y="487"/>
                                  </a:lnTo>
                                  <a:lnTo>
                                    <a:pt x="1891" y="488"/>
                                  </a:lnTo>
                                  <a:lnTo>
                                    <a:pt x="1891" y="488"/>
                                  </a:lnTo>
                                  <a:lnTo>
                                    <a:pt x="1894" y="489"/>
                                  </a:lnTo>
                                  <a:lnTo>
                                    <a:pt x="1894" y="489"/>
                                  </a:lnTo>
                                  <a:lnTo>
                                    <a:pt x="1895" y="492"/>
                                  </a:lnTo>
                                  <a:lnTo>
                                    <a:pt x="1895" y="492"/>
                                  </a:lnTo>
                                  <a:lnTo>
                                    <a:pt x="1899" y="497"/>
                                  </a:lnTo>
                                  <a:lnTo>
                                    <a:pt x="1899" y="497"/>
                                  </a:lnTo>
                                  <a:lnTo>
                                    <a:pt x="1900" y="503"/>
                                  </a:lnTo>
                                  <a:lnTo>
                                    <a:pt x="1900" y="503"/>
                                  </a:lnTo>
                                  <a:lnTo>
                                    <a:pt x="1903" y="507"/>
                                  </a:lnTo>
                                  <a:lnTo>
                                    <a:pt x="1903" y="507"/>
                                  </a:lnTo>
                                  <a:lnTo>
                                    <a:pt x="1907" y="512"/>
                                  </a:lnTo>
                                  <a:lnTo>
                                    <a:pt x="1907" y="512"/>
                                  </a:lnTo>
                                  <a:lnTo>
                                    <a:pt x="1908" y="515"/>
                                  </a:lnTo>
                                  <a:lnTo>
                                    <a:pt x="1908" y="515"/>
                                  </a:lnTo>
                                  <a:lnTo>
                                    <a:pt x="1911" y="515"/>
                                  </a:lnTo>
                                  <a:lnTo>
                                    <a:pt x="1911" y="515"/>
                                  </a:lnTo>
                                  <a:lnTo>
                                    <a:pt x="1913" y="512"/>
                                  </a:lnTo>
                                  <a:lnTo>
                                    <a:pt x="1913" y="512"/>
                                  </a:lnTo>
                                  <a:lnTo>
                                    <a:pt x="1916" y="505"/>
                                  </a:lnTo>
                                  <a:lnTo>
                                    <a:pt x="1916" y="505"/>
                                  </a:lnTo>
                                  <a:lnTo>
                                    <a:pt x="1918" y="497"/>
                                  </a:lnTo>
                                  <a:lnTo>
                                    <a:pt x="1918" y="497"/>
                                  </a:lnTo>
                                  <a:lnTo>
                                    <a:pt x="1921" y="489"/>
                                  </a:lnTo>
                                  <a:lnTo>
                                    <a:pt x="1921" y="489"/>
                                  </a:lnTo>
                                  <a:lnTo>
                                    <a:pt x="1923" y="479"/>
                                  </a:lnTo>
                                  <a:lnTo>
                                    <a:pt x="1923" y="479"/>
                                  </a:lnTo>
                                  <a:lnTo>
                                    <a:pt x="1926" y="458"/>
                                  </a:lnTo>
                                  <a:lnTo>
                                    <a:pt x="1926" y="458"/>
                                  </a:lnTo>
                                  <a:lnTo>
                                    <a:pt x="1929" y="443"/>
                                  </a:lnTo>
                                  <a:lnTo>
                                    <a:pt x="1929" y="443"/>
                                  </a:lnTo>
                                  <a:lnTo>
                                    <a:pt x="1931" y="437"/>
                                  </a:lnTo>
                                  <a:lnTo>
                                    <a:pt x="1931" y="437"/>
                                  </a:lnTo>
                                  <a:lnTo>
                                    <a:pt x="1934" y="430"/>
                                  </a:lnTo>
                                  <a:lnTo>
                                    <a:pt x="1934" y="430"/>
                                  </a:lnTo>
                                  <a:lnTo>
                                    <a:pt x="1935" y="421"/>
                                  </a:lnTo>
                                  <a:lnTo>
                                    <a:pt x="1935" y="421"/>
                                  </a:lnTo>
                                  <a:lnTo>
                                    <a:pt x="1939" y="409"/>
                                  </a:lnTo>
                                  <a:lnTo>
                                    <a:pt x="1939" y="409"/>
                                  </a:lnTo>
                                  <a:lnTo>
                                    <a:pt x="1940" y="397"/>
                                  </a:lnTo>
                                  <a:lnTo>
                                    <a:pt x="1940" y="397"/>
                                  </a:lnTo>
                                  <a:lnTo>
                                    <a:pt x="1943" y="389"/>
                                  </a:lnTo>
                                  <a:lnTo>
                                    <a:pt x="1943" y="389"/>
                                  </a:lnTo>
                                  <a:lnTo>
                                    <a:pt x="1945" y="383"/>
                                  </a:lnTo>
                                  <a:lnTo>
                                    <a:pt x="1945" y="383"/>
                                  </a:lnTo>
                                  <a:lnTo>
                                    <a:pt x="1948" y="374"/>
                                  </a:lnTo>
                                  <a:lnTo>
                                    <a:pt x="1948" y="374"/>
                                  </a:lnTo>
                                  <a:lnTo>
                                    <a:pt x="1951" y="368"/>
                                  </a:lnTo>
                                  <a:lnTo>
                                    <a:pt x="1951" y="368"/>
                                  </a:lnTo>
                                  <a:lnTo>
                                    <a:pt x="1953" y="365"/>
                                  </a:lnTo>
                                  <a:lnTo>
                                    <a:pt x="1953" y="365"/>
                                  </a:lnTo>
                                  <a:lnTo>
                                    <a:pt x="1956" y="367"/>
                                  </a:lnTo>
                                  <a:lnTo>
                                    <a:pt x="1956" y="367"/>
                                  </a:lnTo>
                                  <a:lnTo>
                                    <a:pt x="1958" y="372"/>
                                  </a:lnTo>
                                  <a:lnTo>
                                    <a:pt x="1958" y="372"/>
                                  </a:lnTo>
                                  <a:lnTo>
                                    <a:pt x="1961" y="380"/>
                                  </a:lnTo>
                                  <a:lnTo>
                                    <a:pt x="1961" y="380"/>
                                  </a:lnTo>
                                  <a:lnTo>
                                    <a:pt x="1963" y="391"/>
                                  </a:lnTo>
                                  <a:lnTo>
                                    <a:pt x="1963" y="391"/>
                                  </a:lnTo>
                                  <a:lnTo>
                                    <a:pt x="1966" y="406"/>
                                  </a:lnTo>
                                  <a:lnTo>
                                    <a:pt x="1966" y="406"/>
                                  </a:lnTo>
                                  <a:lnTo>
                                    <a:pt x="1967" y="428"/>
                                  </a:lnTo>
                                  <a:lnTo>
                                    <a:pt x="1967" y="428"/>
                                  </a:lnTo>
                                  <a:lnTo>
                                    <a:pt x="1971" y="453"/>
                                  </a:lnTo>
                                  <a:lnTo>
                                    <a:pt x="1971" y="453"/>
                                  </a:lnTo>
                                  <a:lnTo>
                                    <a:pt x="1974" y="471"/>
                                  </a:lnTo>
                                  <a:lnTo>
                                    <a:pt x="1974" y="471"/>
                                  </a:lnTo>
                                  <a:lnTo>
                                    <a:pt x="1975" y="484"/>
                                  </a:lnTo>
                                  <a:lnTo>
                                    <a:pt x="1975" y="484"/>
                                  </a:lnTo>
                                  <a:lnTo>
                                    <a:pt x="1979" y="499"/>
                                  </a:lnTo>
                                  <a:lnTo>
                                    <a:pt x="1979" y="499"/>
                                  </a:lnTo>
                                  <a:lnTo>
                                    <a:pt x="1980" y="515"/>
                                  </a:lnTo>
                                  <a:lnTo>
                                    <a:pt x="1980" y="515"/>
                                  </a:lnTo>
                                  <a:lnTo>
                                    <a:pt x="1983" y="527"/>
                                  </a:lnTo>
                                  <a:lnTo>
                                    <a:pt x="1983" y="527"/>
                                  </a:lnTo>
                                  <a:lnTo>
                                    <a:pt x="1985" y="537"/>
                                  </a:lnTo>
                                  <a:lnTo>
                                    <a:pt x="1985" y="537"/>
                                  </a:lnTo>
                                  <a:lnTo>
                                    <a:pt x="1988" y="553"/>
                                  </a:lnTo>
                                  <a:lnTo>
                                    <a:pt x="1988" y="553"/>
                                  </a:lnTo>
                                  <a:lnTo>
                                    <a:pt x="1990" y="575"/>
                                  </a:lnTo>
                                  <a:lnTo>
                                    <a:pt x="1990" y="575"/>
                                  </a:lnTo>
                                  <a:lnTo>
                                    <a:pt x="1993" y="590"/>
                                  </a:lnTo>
                                  <a:lnTo>
                                    <a:pt x="1993" y="590"/>
                                  </a:lnTo>
                                  <a:lnTo>
                                    <a:pt x="1996" y="599"/>
                                  </a:lnTo>
                                  <a:lnTo>
                                    <a:pt x="1996" y="599"/>
                                  </a:lnTo>
                                  <a:lnTo>
                                    <a:pt x="1998" y="610"/>
                                  </a:lnTo>
                                  <a:lnTo>
                                    <a:pt x="1998" y="610"/>
                                  </a:lnTo>
                                  <a:lnTo>
                                    <a:pt x="2001" y="621"/>
                                  </a:lnTo>
                                  <a:lnTo>
                                    <a:pt x="2001" y="621"/>
                                  </a:lnTo>
                                  <a:lnTo>
                                    <a:pt x="2003" y="632"/>
                                  </a:lnTo>
                                  <a:lnTo>
                                    <a:pt x="2003" y="632"/>
                                  </a:lnTo>
                                  <a:lnTo>
                                    <a:pt x="2006" y="639"/>
                                  </a:lnTo>
                                  <a:lnTo>
                                    <a:pt x="2006" y="639"/>
                                  </a:lnTo>
                                  <a:lnTo>
                                    <a:pt x="2007" y="643"/>
                                  </a:lnTo>
                                  <a:lnTo>
                                    <a:pt x="2007" y="643"/>
                                  </a:lnTo>
                                  <a:lnTo>
                                    <a:pt x="2011" y="645"/>
                                  </a:lnTo>
                                  <a:lnTo>
                                    <a:pt x="2011" y="645"/>
                                  </a:lnTo>
                                  <a:lnTo>
                                    <a:pt x="2012" y="644"/>
                                  </a:lnTo>
                                  <a:lnTo>
                                    <a:pt x="2012" y="644"/>
                                  </a:lnTo>
                                  <a:lnTo>
                                    <a:pt x="2015" y="639"/>
                                  </a:lnTo>
                                  <a:lnTo>
                                    <a:pt x="2015" y="639"/>
                                  </a:lnTo>
                                  <a:lnTo>
                                    <a:pt x="2019" y="630"/>
                                  </a:lnTo>
                                  <a:lnTo>
                                    <a:pt x="2019" y="630"/>
                                  </a:lnTo>
                                  <a:lnTo>
                                    <a:pt x="2020" y="622"/>
                                  </a:lnTo>
                                  <a:lnTo>
                                    <a:pt x="2020" y="622"/>
                                  </a:lnTo>
                                  <a:lnTo>
                                    <a:pt x="2023" y="615"/>
                                  </a:lnTo>
                                  <a:lnTo>
                                    <a:pt x="2023" y="615"/>
                                  </a:lnTo>
                                  <a:lnTo>
                                    <a:pt x="2025" y="606"/>
                                  </a:lnTo>
                                  <a:lnTo>
                                    <a:pt x="2025" y="606"/>
                                  </a:lnTo>
                                  <a:lnTo>
                                    <a:pt x="2028" y="598"/>
                                  </a:lnTo>
                                  <a:lnTo>
                                    <a:pt x="2028" y="598"/>
                                  </a:lnTo>
                                  <a:lnTo>
                                    <a:pt x="2030" y="593"/>
                                  </a:lnTo>
                                  <a:lnTo>
                                    <a:pt x="2030" y="593"/>
                                  </a:lnTo>
                                  <a:lnTo>
                                    <a:pt x="2033" y="588"/>
                                  </a:lnTo>
                                  <a:lnTo>
                                    <a:pt x="2033" y="588"/>
                                  </a:lnTo>
                                  <a:lnTo>
                                    <a:pt x="2035" y="584"/>
                                  </a:lnTo>
                                  <a:lnTo>
                                    <a:pt x="2035" y="584"/>
                                  </a:lnTo>
                                  <a:lnTo>
                                    <a:pt x="2038" y="582"/>
                                  </a:lnTo>
                                  <a:lnTo>
                                    <a:pt x="2038" y="582"/>
                                  </a:lnTo>
                                  <a:lnTo>
                                    <a:pt x="2041" y="579"/>
                                  </a:lnTo>
                                  <a:lnTo>
                                    <a:pt x="2041" y="579"/>
                                  </a:lnTo>
                                  <a:lnTo>
                                    <a:pt x="2042" y="577"/>
                                  </a:lnTo>
                                  <a:lnTo>
                                    <a:pt x="2042" y="577"/>
                                  </a:lnTo>
                                  <a:lnTo>
                                    <a:pt x="2046" y="575"/>
                                  </a:lnTo>
                                  <a:lnTo>
                                    <a:pt x="2046" y="575"/>
                                  </a:lnTo>
                                  <a:lnTo>
                                    <a:pt x="2047" y="574"/>
                                  </a:lnTo>
                                  <a:lnTo>
                                    <a:pt x="2047" y="574"/>
                                  </a:lnTo>
                                  <a:lnTo>
                                    <a:pt x="2050" y="573"/>
                                  </a:lnTo>
                                  <a:lnTo>
                                    <a:pt x="2050" y="573"/>
                                  </a:lnTo>
                                  <a:lnTo>
                                    <a:pt x="2052" y="573"/>
                                  </a:lnTo>
                                  <a:lnTo>
                                    <a:pt x="2052" y="573"/>
                                  </a:lnTo>
                                  <a:lnTo>
                                    <a:pt x="2055" y="573"/>
                                  </a:lnTo>
                                  <a:lnTo>
                                    <a:pt x="2055" y="573"/>
                                  </a:lnTo>
                                  <a:lnTo>
                                    <a:pt x="2057" y="573"/>
                                  </a:lnTo>
                                  <a:lnTo>
                                    <a:pt x="2057" y="573"/>
                                  </a:lnTo>
                                  <a:lnTo>
                                    <a:pt x="2060" y="573"/>
                                  </a:lnTo>
                                  <a:lnTo>
                                    <a:pt x="2060" y="573"/>
                                  </a:lnTo>
                                  <a:lnTo>
                                    <a:pt x="2063" y="574"/>
                                  </a:lnTo>
                                  <a:lnTo>
                                    <a:pt x="2063" y="574"/>
                                  </a:lnTo>
                                  <a:lnTo>
                                    <a:pt x="2065" y="576"/>
                                  </a:lnTo>
                                  <a:lnTo>
                                    <a:pt x="2065" y="576"/>
                                  </a:lnTo>
                                  <a:lnTo>
                                    <a:pt x="2068" y="578"/>
                                  </a:lnTo>
                                  <a:lnTo>
                                    <a:pt x="2068" y="578"/>
                                  </a:lnTo>
                                  <a:lnTo>
                                    <a:pt x="2070" y="579"/>
                                  </a:lnTo>
                                  <a:lnTo>
                                    <a:pt x="2070" y="579"/>
                                  </a:lnTo>
                                  <a:lnTo>
                                    <a:pt x="2073" y="581"/>
                                  </a:lnTo>
                                  <a:lnTo>
                                    <a:pt x="2073" y="581"/>
                                  </a:lnTo>
                                  <a:lnTo>
                                    <a:pt x="2074" y="582"/>
                                  </a:lnTo>
                                  <a:lnTo>
                                    <a:pt x="2074" y="582"/>
                                  </a:lnTo>
                                  <a:lnTo>
                                    <a:pt x="2078" y="583"/>
                                  </a:lnTo>
                                  <a:lnTo>
                                    <a:pt x="2078" y="583"/>
                                  </a:lnTo>
                                  <a:lnTo>
                                    <a:pt x="2079" y="584"/>
                                  </a:lnTo>
                                  <a:lnTo>
                                    <a:pt x="2079" y="584"/>
                                  </a:lnTo>
                                  <a:lnTo>
                                    <a:pt x="2082" y="585"/>
                                  </a:lnTo>
                                  <a:lnTo>
                                    <a:pt x="2082" y="585"/>
                                  </a:lnTo>
                                  <a:lnTo>
                                    <a:pt x="2084" y="585"/>
                                  </a:lnTo>
                                  <a:lnTo>
                                    <a:pt x="2084" y="585"/>
                                  </a:lnTo>
                                  <a:lnTo>
                                    <a:pt x="2087" y="585"/>
                                  </a:lnTo>
                                  <a:lnTo>
                                    <a:pt x="2087" y="585"/>
                                  </a:lnTo>
                                  <a:lnTo>
                                    <a:pt x="2090" y="586"/>
                                  </a:lnTo>
                                  <a:lnTo>
                                    <a:pt x="2090" y="586"/>
                                  </a:lnTo>
                                  <a:lnTo>
                                    <a:pt x="2092" y="587"/>
                                  </a:lnTo>
                                  <a:lnTo>
                                    <a:pt x="2092" y="587"/>
                                  </a:lnTo>
                                  <a:lnTo>
                                    <a:pt x="2095" y="589"/>
                                  </a:lnTo>
                                  <a:lnTo>
                                    <a:pt x="2095" y="589"/>
                                  </a:lnTo>
                                  <a:lnTo>
                                    <a:pt x="2097" y="591"/>
                                  </a:lnTo>
                                  <a:lnTo>
                                    <a:pt x="2097" y="591"/>
                                  </a:lnTo>
                                  <a:lnTo>
                                    <a:pt x="2100" y="592"/>
                                  </a:lnTo>
                                  <a:lnTo>
                                    <a:pt x="2100" y="592"/>
                                  </a:lnTo>
                                  <a:lnTo>
                                    <a:pt x="2102" y="592"/>
                                  </a:lnTo>
                                  <a:lnTo>
                                    <a:pt x="2102" y="592"/>
                                  </a:lnTo>
                                  <a:lnTo>
                                    <a:pt x="2105" y="591"/>
                                  </a:lnTo>
                                  <a:lnTo>
                                    <a:pt x="2105" y="591"/>
                                  </a:lnTo>
                                  <a:lnTo>
                                    <a:pt x="2106" y="589"/>
                                  </a:lnTo>
                                  <a:lnTo>
                                    <a:pt x="2106" y="589"/>
                                  </a:lnTo>
                                  <a:lnTo>
                                    <a:pt x="2110" y="585"/>
                                  </a:lnTo>
                                  <a:lnTo>
                                    <a:pt x="2110" y="585"/>
                                  </a:lnTo>
                                  <a:lnTo>
                                    <a:pt x="2113" y="580"/>
                                  </a:lnTo>
                                  <a:lnTo>
                                    <a:pt x="2113" y="580"/>
                                  </a:lnTo>
                                  <a:lnTo>
                                    <a:pt x="2114" y="574"/>
                                  </a:lnTo>
                                  <a:lnTo>
                                    <a:pt x="2114" y="574"/>
                                  </a:lnTo>
                                  <a:lnTo>
                                    <a:pt x="2118" y="568"/>
                                  </a:lnTo>
                                  <a:lnTo>
                                    <a:pt x="2118" y="568"/>
                                  </a:lnTo>
                                  <a:lnTo>
                                    <a:pt x="2119" y="562"/>
                                  </a:lnTo>
                                  <a:lnTo>
                                    <a:pt x="2119" y="562"/>
                                  </a:lnTo>
                                  <a:lnTo>
                                    <a:pt x="2122" y="555"/>
                                  </a:lnTo>
                                  <a:lnTo>
                                    <a:pt x="2122" y="555"/>
                                  </a:lnTo>
                                  <a:lnTo>
                                    <a:pt x="2124" y="548"/>
                                  </a:lnTo>
                                  <a:lnTo>
                                    <a:pt x="2124" y="548"/>
                                  </a:lnTo>
                                  <a:lnTo>
                                    <a:pt x="2127" y="542"/>
                                  </a:lnTo>
                                  <a:lnTo>
                                    <a:pt x="2127" y="542"/>
                                  </a:lnTo>
                                  <a:lnTo>
                                    <a:pt x="2129" y="537"/>
                                  </a:lnTo>
                                  <a:lnTo>
                                    <a:pt x="2129" y="537"/>
                                  </a:lnTo>
                                  <a:lnTo>
                                    <a:pt x="2132" y="532"/>
                                  </a:lnTo>
                                  <a:lnTo>
                                    <a:pt x="2132" y="532"/>
                                  </a:lnTo>
                                  <a:lnTo>
                                    <a:pt x="2135" y="528"/>
                                  </a:lnTo>
                                  <a:lnTo>
                                    <a:pt x="2135" y="528"/>
                                  </a:lnTo>
                                  <a:lnTo>
                                    <a:pt x="2137" y="524"/>
                                  </a:lnTo>
                                  <a:lnTo>
                                    <a:pt x="2137" y="524"/>
                                  </a:lnTo>
                                  <a:lnTo>
                                    <a:pt x="2140" y="521"/>
                                  </a:lnTo>
                                  <a:lnTo>
                                    <a:pt x="2140" y="521"/>
                                  </a:lnTo>
                                  <a:lnTo>
                                    <a:pt x="2142" y="517"/>
                                  </a:lnTo>
                                  <a:lnTo>
                                    <a:pt x="2142" y="517"/>
                                  </a:lnTo>
                                  <a:lnTo>
                                    <a:pt x="2145" y="514"/>
                                  </a:lnTo>
                                  <a:lnTo>
                                    <a:pt x="2145" y="514"/>
                                  </a:lnTo>
                                  <a:lnTo>
                                    <a:pt x="2146" y="510"/>
                                  </a:lnTo>
                                  <a:lnTo>
                                    <a:pt x="2146" y="510"/>
                                  </a:lnTo>
                                  <a:lnTo>
                                    <a:pt x="2150" y="508"/>
                                  </a:lnTo>
                                  <a:lnTo>
                                    <a:pt x="2150" y="508"/>
                                  </a:lnTo>
                                  <a:lnTo>
                                    <a:pt x="2151" y="506"/>
                                  </a:lnTo>
                                  <a:lnTo>
                                    <a:pt x="2151" y="506"/>
                                  </a:lnTo>
                                  <a:lnTo>
                                    <a:pt x="2154" y="504"/>
                                  </a:lnTo>
                                  <a:lnTo>
                                    <a:pt x="2154" y="504"/>
                                  </a:lnTo>
                                  <a:lnTo>
                                    <a:pt x="2158" y="504"/>
                                  </a:lnTo>
                                  <a:lnTo>
                                    <a:pt x="2158" y="504"/>
                                  </a:lnTo>
                                  <a:lnTo>
                                    <a:pt x="2159" y="504"/>
                                  </a:lnTo>
                                  <a:lnTo>
                                    <a:pt x="2159" y="504"/>
                                  </a:lnTo>
                                  <a:lnTo>
                                    <a:pt x="2162" y="506"/>
                                  </a:lnTo>
                                  <a:lnTo>
                                    <a:pt x="2162" y="506"/>
                                  </a:lnTo>
                                  <a:lnTo>
                                    <a:pt x="2164" y="509"/>
                                  </a:lnTo>
                                  <a:lnTo>
                                    <a:pt x="2164" y="509"/>
                                  </a:lnTo>
                                  <a:lnTo>
                                    <a:pt x="2167" y="514"/>
                                  </a:lnTo>
                                  <a:lnTo>
                                    <a:pt x="2167" y="514"/>
                                  </a:lnTo>
                                  <a:lnTo>
                                    <a:pt x="2169" y="518"/>
                                  </a:lnTo>
                                  <a:lnTo>
                                    <a:pt x="2169" y="518"/>
                                  </a:lnTo>
                                  <a:lnTo>
                                    <a:pt x="2172" y="524"/>
                                  </a:lnTo>
                                  <a:lnTo>
                                    <a:pt x="2172" y="524"/>
                                  </a:lnTo>
                                  <a:lnTo>
                                    <a:pt x="2174" y="530"/>
                                  </a:lnTo>
                                  <a:lnTo>
                                    <a:pt x="2174" y="530"/>
                                  </a:lnTo>
                                  <a:lnTo>
                                    <a:pt x="2177" y="535"/>
                                  </a:lnTo>
                                  <a:lnTo>
                                    <a:pt x="2177" y="535"/>
                                  </a:lnTo>
                                  <a:lnTo>
                                    <a:pt x="2180" y="540"/>
                                  </a:lnTo>
                                  <a:lnTo>
                                    <a:pt x="2180" y="540"/>
                                  </a:lnTo>
                                  <a:lnTo>
                                    <a:pt x="2182" y="544"/>
                                  </a:lnTo>
                                  <a:lnTo>
                                    <a:pt x="2182" y="544"/>
                                  </a:lnTo>
                                  <a:lnTo>
                                    <a:pt x="2185" y="547"/>
                                  </a:lnTo>
                                  <a:lnTo>
                                    <a:pt x="2185" y="547"/>
                                  </a:lnTo>
                                  <a:lnTo>
                                    <a:pt x="2186" y="550"/>
                                  </a:lnTo>
                                  <a:lnTo>
                                    <a:pt x="2186" y="550"/>
                                  </a:lnTo>
                                  <a:lnTo>
                                    <a:pt x="2190" y="553"/>
                                  </a:lnTo>
                                  <a:lnTo>
                                    <a:pt x="2190" y="553"/>
                                  </a:lnTo>
                                  <a:lnTo>
                                    <a:pt x="2191" y="557"/>
                                  </a:lnTo>
                                  <a:lnTo>
                                    <a:pt x="2191" y="557"/>
                                  </a:lnTo>
                                  <a:lnTo>
                                    <a:pt x="2194" y="561"/>
                                  </a:lnTo>
                                  <a:lnTo>
                                    <a:pt x="2194" y="561"/>
                                  </a:lnTo>
                                  <a:lnTo>
                                    <a:pt x="2196" y="567"/>
                                  </a:lnTo>
                                  <a:lnTo>
                                    <a:pt x="2196" y="567"/>
                                  </a:lnTo>
                                  <a:lnTo>
                                    <a:pt x="2199" y="572"/>
                                  </a:lnTo>
                                  <a:lnTo>
                                    <a:pt x="2199" y="572"/>
                                  </a:lnTo>
                                  <a:lnTo>
                                    <a:pt x="2202" y="579"/>
                                  </a:lnTo>
                                  <a:lnTo>
                                    <a:pt x="2202" y="579"/>
                                  </a:lnTo>
                                  <a:lnTo>
                                    <a:pt x="2204" y="586"/>
                                  </a:lnTo>
                                  <a:lnTo>
                                    <a:pt x="2204" y="586"/>
                                  </a:lnTo>
                                  <a:lnTo>
                                    <a:pt x="2207" y="593"/>
                                  </a:lnTo>
                                  <a:lnTo>
                                    <a:pt x="2207" y="593"/>
                                  </a:lnTo>
                                  <a:lnTo>
                                    <a:pt x="2209" y="597"/>
                                  </a:lnTo>
                                  <a:lnTo>
                                    <a:pt x="2209" y="597"/>
                                  </a:lnTo>
                                  <a:lnTo>
                                    <a:pt x="2212" y="601"/>
                                  </a:lnTo>
                                  <a:lnTo>
                                    <a:pt x="2212" y="601"/>
                                  </a:lnTo>
                                  <a:lnTo>
                                    <a:pt x="2214" y="604"/>
                                  </a:lnTo>
                                  <a:lnTo>
                                    <a:pt x="2214" y="604"/>
                                  </a:lnTo>
                                  <a:lnTo>
                                    <a:pt x="2217" y="605"/>
                                  </a:lnTo>
                                  <a:lnTo>
                                    <a:pt x="2217" y="605"/>
                                  </a:lnTo>
                                  <a:lnTo>
                                    <a:pt x="2218" y="606"/>
                                  </a:lnTo>
                                  <a:lnTo>
                                    <a:pt x="2218" y="606"/>
                                  </a:lnTo>
                                  <a:lnTo>
                                    <a:pt x="2222" y="606"/>
                                  </a:lnTo>
                                  <a:lnTo>
                                    <a:pt x="2222" y="606"/>
                                  </a:lnTo>
                                  <a:lnTo>
                                    <a:pt x="2225" y="607"/>
                                  </a:lnTo>
                                  <a:lnTo>
                                    <a:pt x="2225" y="607"/>
                                  </a:lnTo>
                                  <a:lnTo>
                                    <a:pt x="2226" y="607"/>
                                  </a:lnTo>
                                  <a:lnTo>
                                    <a:pt x="2226" y="607"/>
                                  </a:lnTo>
                                  <a:lnTo>
                                    <a:pt x="2230" y="608"/>
                                  </a:lnTo>
                                  <a:lnTo>
                                    <a:pt x="2230" y="608"/>
                                  </a:lnTo>
                                  <a:lnTo>
                                    <a:pt x="2231" y="608"/>
                                  </a:lnTo>
                                  <a:lnTo>
                                    <a:pt x="2231" y="608"/>
                                  </a:lnTo>
                                  <a:lnTo>
                                    <a:pt x="2234" y="608"/>
                                  </a:lnTo>
                                  <a:lnTo>
                                    <a:pt x="2234" y="608"/>
                                  </a:lnTo>
                                  <a:lnTo>
                                    <a:pt x="2236" y="607"/>
                                  </a:lnTo>
                                  <a:lnTo>
                                    <a:pt x="2236" y="607"/>
                                  </a:lnTo>
                                  <a:lnTo>
                                    <a:pt x="2239" y="607"/>
                                  </a:lnTo>
                                  <a:lnTo>
                                    <a:pt x="2239" y="607"/>
                                  </a:lnTo>
                                  <a:lnTo>
                                    <a:pt x="2241" y="606"/>
                                  </a:lnTo>
                                  <a:lnTo>
                                    <a:pt x="2241" y="606"/>
                                  </a:lnTo>
                                  <a:lnTo>
                                    <a:pt x="2244" y="606"/>
                                  </a:lnTo>
                                  <a:lnTo>
                                    <a:pt x="2244" y="606"/>
                                  </a:lnTo>
                                  <a:lnTo>
                                    <a:pt x="2247" y="605"/>
                                  </a:lnTo>
                                  <a:lnTo>
                                    <a:pt x="2247" y="605"/>
                                  </a:lnTo>
                                  <a:lnTo>
                                    <a:pt x="2249" y="605"/>
                                  </a:lnTo>
                                  <a:lnTo>
                                    <a:pt x="2249" y="605"/>
                                  </a:lnTo>
                                  <a:lnTo>
                                    <a:pt x="2252" y="604"/>
                                  </a:lnTo>
                                  <a:lnTo>
                                    <a:pt x="2252" y="604"/>
                                  </a:lnTo>
                                  <a:lnTo>
                                    <a:pt x="2254" y="604"/>
                                  </a:lnTo>
                                  <a:lnTo>
                                    <a:pt x="2254" y="604"/>
                                  </a:lnTo>
                                  <a:lnTo>
                                    <a:pt x="2257" y="604"/>
                                  </a:lnTo>
                                  <a:lnTo>
                                    <a:pt x="2257" y="604"/>
                                  </a:lnTo>
                                  <a:lnTo>
                                    <a:pt x="2258" y="603"/>
                                  </a:lnTo>
                                  <a:lnTo>
                                    <a:pt x="2258" y="603"/>
                                  </a:lnTo>
                                  <a:lnTo>
                                    <a:pt x="2262" y="603"/>
                                  </a:lnTo>
                                  <a:lnTo>
                                    <a:pt x="2262" y="603"/>
                                  </a:lnTo>
                                  <a:lnTo>
                                    <a:pt x="2263" y="602"/>
                                  </a:lnTo>
                                  <a:lnTo>
                                    <a:pt x="2263" y="602"/>
                                  </a:lnTo>
                                  <a:lnTo>
                                    <a:pt x="2266" y="600"/>
                                  </a:lnTo>
                                  <a:lnTo>
                                    <a:pt x="2266" y="600"/>
                                  </a:lnTo>
                                  <a:lnTo>
                                    <a:pt x="2270" y="598"/>
                                  </a:lnTo>
                                  <a:lnTo>
                                    <a:pt x="2270" y="598"/>
                                  </a:lnTo>
                                  <a:lnTo>
                                    <a:pt x="2271" y="596"/>
                                  </a:lnTo>
                                  <a:lnTo>
                                    <a:pt x="2271" y="596"/>
                                  </a:lnTo>
                                  <a:lnTo>
                                    <a:pt x="2274" y="594"/>
                                  </a:lnTo>
                                  <a:lnTo>
                                    <a:pt x="2274" y="594"/>
                                  </a:lnTo>
                                  <a:lnTo>
                                    <a:pt x="2276" y="589"/>
                                  </a:lnTo>
                                  <a:lnTo>
                                    <a:pt x="2276" y="589"/>
                                  </a:lnTo>
                                  <a:lnTo>
                                    <a:pt x="2279" y="584"/>
                                  </a:lnTo>
                                  <a:lnTo>
                                    <a:pt x="2279" y="584"/>
                                  </a:lnTo>
                                  <a:lnTo>
                                    <a:pt x="2281" y="577"/>
                                  </a:lnTo>
                                  <a:lnTo>
                                    <a:pt x="2281" y="577"/>
                                  </a:lnTo>
                                  <a:lnTo>
                                    <a:pt x="2284" y="571"/>
                                  </a:lnTo>
                                  <a:lnTo>
                                    <a:pt x="2284" y="571"/>
                                  </a:lnTo>
                                  <a:lnTo>
                                    <a:pt x="2286" y="565"/>
                                  </a:lnTo>
                                  <a:lnTo>
                                    <a:pt x="2286" y="565"/>
                                  </a:lnTo>
                                  <a:lnTo>
                                    <a:pt x="2289" y="559"/>
                                  </a:lnTo>
                                  <a:lnTo>
                                    <a:pt x="2289" y="559"/>
                                  </a:lnTo>
                                  <a:lnTo>
                                    <a:pt x="2292" y="553"/>
                                  </a:lnTo>
                                  <a:lnTo>
                                    <a:pt x="2292" y="553"/>
                                  </a:lnTo>
                                  <a:lnTo>
                                    <a:pt x="2294" y="548"/>
                                  </a:lnTo>
                                  <a:lnTo>
                                    <a:pt x="2294" y="548"/>
                                  </a:lnTo>
                                  <a:lnTo>
                                    <a:pt x="2297" y="543"/>
                                  </a:lnTo>
                                  <a:lnTo>
                                    <a:pt x="2297" y="543"/>
                                  </a:lnTo>
                                  <a:lnTo>
                                    <a:pt x="2298" y="541"/>
                                  </a:lnTo>
                                  <a:lnTo>
                                    <a:pt x="2298" y="541"/>
                                  </a:lnTo>
                                  <a:lnTo>
                                    <a:pt x="2302" y="540"/>
                                  </a:lnTo>
                                  <a:lnTo>
                                    <a:pt x="2302" y="540"/>
                                  </a:lnTo>
                                  <a:lnTo>
                                    <a:pt x="2303" y="539"/>
                                  </a:lnTo>
                                  <a:lnTo>
                                    <a:pt x="2303" y="539"/>
                                  </a:lnTo>
                                  <a:lnTo>
                                    <a:pt x="2306" y="540"/>
                                  </a:lnTo>
                                  <a:lnTo>
                                    <a:pt x="2306" y="540"/>
                                  </a:lnTo>
                                  <a:lnTo>
                                    <a:pt x="2308" y="541"/>
                                  </a:lnTo>
                                  <a:lnTo>
                                    <a:pt x="2308" y="541"/>
                                  </a:lnTo>
                                  <a:lnTo>
                                    <a:pt x="2311" y="544"/>
                                  </a:lnTo>
                                  <a:lnTo>
                                    <a:pt x="2311" y="544"/>
                                  </a:lnTo>
                                  <a:lnTo>
                                    <a:pt x="2314" y="546"/>
                                  </a:lnTo>
                                  <a:lnTo>
                                    <a:pt x="2314" y="546"/>
                                  </a:lnTo>
                                  <a:lnTo>
                                    <a:pt x="2316" y="546"/>
                                  </a:lnTo>
                                  <a:lnTo>
                                    <a:pt x="2316" y="546"/>
                                  </a:lnTo>
                                  <a:lnTo>
                                    <a:pt x="2319" y="544"/>
                                  </a:lnTo>
                                  <a:lnTo>
                                    <a:pt x="2319" y="544"/>
                                  </a:lnTo>
                                  <a:lnTo>
                                    <a:pt x="2321" y="541"/>
                                  </a:lnTo>
                                  <a:lnTo>
                                    <a:pt x="2321" y="541"/>
                                  </a:lnTo>
                                  <a:lnTo>
                                    <a:pt x="2324" y="536"/>
                                  </a:lnTo>
                                  <a:lnTo>
                                    <a:pt x="2324" y="536"/>
                                  </a:lnTo>
                                  <a:lnTo>
                                    <a:pt x="2326" y="528"/>
                                  </a:lnTo>
                                  <a:lnTo>
                                    <a:pt x="2326" y="528"/>
                                  </a:lnTo>
                                  <a:lnTo>
                                    <a:pt x="2329" y="520"/>
                                  </a:lnTo>
                                  <a:lnTo>
                                    <a:pt x="2329" y="520"/>
                                  </a:lnTo>
                                  <a:lnTo>
                                    <a:pt x="2330" y="513"/>
                                  </a:lnTo>
                                  <a:lnTo>
                                    <a:pt x="2330" y="513"/>
                                  </a:lnTo>
                                  <a:lnTo>
                                    <a:pt x="2334" y="505"/>
                                  </a:lnTo>
                                  <a:lnTo>
                                    <a:pt x="2334" y="505"/>
                                  </a:lnTo>
                                  <a:lnTo>
                                    <a:pt x="2337" y="498"/>
                                  </a:lnTo>
                                  <a:lnTo>
                                    <a:pt x="2337" y="498"/>
                                  </a:lnTo>
                                  <a:lnTo>
                                    <a:pt x="2338" y="494"/>
                                  </a:lnTo>
                                  <a:lnTo>
                                    <a:pt x="2338" y="494"/>
                                  </a:lnTo>
                                  <a:lnTo>
                                    <a:pt x="2342" y="491"/>
                                  </a:lnTo>
                                  <a:lnTo>
                                    <a:pt x="2342" y="491"/>
                                  </a:lnTo>
                                  <a:lnTo>
                                    <a:pt x="2343" y="490"/>
                                  </a:lnTo>
                                  <a:lnTo>
                                    <a:pt x="2343" y="490"/>
                                  </a:lnTo>
                                  <a:lnTo>
                                    <a:pt x="2346" y="492"/>
                                  </a:lnTo>
                                  <a:lnTo>
                                    <a:pt x="2346" y="492"/>
                                  </a:lnTo>
                                  <a:lnTo>
                                    <a:pt x="2348" y="497"/>
                                  </a:lnTo>
                                  <a:lnTo>
                                    <a:pt x="2348" y="497"/>
                                  </a:lnTo>
                                  <a:lnTo>
                                    <a:pt x="2351" y="506"/>
                                  </a:lnTo>
                                  <a:lnTo>
                                    <a:pt x="2351" y="506"/>
                                  </a:lnTo>
                                  <a:lnTo>
                                    <a:pt x="2353" y="517"/>
                                  </a:lnTo>
                                  <a:lnTo>
                                    <a:pt x="2353" y="517"/>
                                  </a:lnTo>
                                  <a:lnTo>
                                    <a:pt x="2356" y="530"/>
                                  </a:lnTo>
                                  <a:lnTo>
                                    <a:pt x="2356" y="530"/>
                                  </a:lnTo>
                                  <a:lnTo>
                                    <a:pt x="2359" y="544"/>
                                  </a:lnTo>
                                  <a:lnTo>
                                    <a:pt x="2359" y="544"/>
                                  </a:lnTo>
                                  <a:lnTo>
                                    <a:pt x="2361" y="558"/>
                                  </a:lnTo>
                                  <a:lnTo>
                                    <a:pt x="2361" y="558"/>
                                  </a:lnTo>
                                  <a:lnTo>
                                    <a:pt x="2364" y="571"/>
                                  </a:lnTo>
                                  <a:lnTo>
                                    <a:pt x="2364" y="571"/>
                                  </a:lnTo>
                                  <a:lnTo>
                                    <a:pt x="2366" y="583"/>
                                  </a:lnTo>
                                  <a:lnTo>
                                    <a:pt x="2366" y="583"/>
                                  </a:lnTo>
                                  <a:lnTo>
                                    <a:pt x="2369" y="593"/>
                                  </a:lnTo>
                                  <a:lnTo>
                                    <a:pt x="2369" y="593"/>
                                  </a:lnTo>
                                  <a:lnTo>
                                    <a:pt x="2370" y="601"/>
                                  </a:lnTo>
                                  <a:lnTo>
                                    <a:pt x="2370" y="601"/>
                                  </a:lnTo>
                                  <a:lnTo>
                                    <a:pt x="2374" y="607"/>
                                  </a:lnTo>
                                  <a:lnTo>
                                    <a:pt x="2374" y="607"/>
                                  </a:lnTo>
                                  <a:lnTo>
                                    <a:pt x="2375" y="611"/>
                                  </a:lnTo>
                                  <a:lnTo>
                                    <a:pt x="2375" y="611"/>
                                  </a:lnTo>
                                  <a:lnTo>
                                    <a:pt x="2378" y="614"/>
                                  </a:lnTo>
                                  <a:lnTo>
                                    <a:pt x="2378" y="614"/>
                                  </a:lnTo>
                                  <a:lnTo>
                                    <a:pt x="2382" y="614"/>
                                  </a:lnTo>
                                  <a:lnTo>
                                    <a:pt x="2382" y="614"/>
                                  </a:lnTo>
                                  <a:lnTo>
                                    <a:pt x="2383" y="614"/>
                                  </a:lnTo>
                                  <a:lnTo>
                                    <a:pt x="2383" y="614"/>
                                  </a:lnTo>
                                  <a:lnTo>
                                    <a:pt x="2386" y="613"/>
                                  </a:lnTo>
                                  <a:lnTo>
                                    <a:pt x="2386" y="613"/>
                                  </a:lnTo>
                                  <a:lnTo>
                                    <a:pt x="2388" y="611"/>
                                  </a:lnTo>
                                  <a:lnTo>
                                    <a:pt x="2388" y="611"/>
                                  </a:lnTo>
                                  <a:lnTo>
                                    <a:pt x="2391" y="609"/>
                                  </a:lnTo>
                                  <a:lnTo>
                                    <a:pt x="2391" y="609"/>
                                  </a:lnTo>
                                  <a:lnTo>
                                    <a:pt x="2393" y="607"/>
                                  </a:lnTo>
                                  <a:lnTo>
                                    <a:pt x="2393" y="607"/>
                                  </a:lnTo>
                                  <a:lnTo>
                                    <a:pt x="2396" y="606"/>
                                  </a:lnTo>
                                  <a:lnTo>
                                    <a:pt x="2396" y="606"/>
                                  </a:lnTo>
                                  <a:lnTo>
                                    <a:pt x="2398" y="606"/>
                                  </a:lnTo>
                                  <a:lnTo>
                                    <a:pt x="2398" y="606"/>
                                  </a:lnTo>
                                  <a:lnTo>
                                    <a:pt x="2401" y="608"/>
                                  </a:lnTo>
                                  <a:lnTo>
                                    <a:pt x="2401" y="608"/>
                                  </a:lnTo>
                                  <a:lnTo>
                                    <a:pt x="2404" y="612"/>
                                  </a:lnTo>
                                  <a:lnTo>
                                    <a:pt x="2404" y="612"/>
                                  </a:lnTo>
                                  <a:lnTo>
                                    <a:pt x="2406" y="618"/>
                                  </a:lnTo>
                                  <a:lnTo>
                                    <a:pt x="2406" y="618"/>
                                  </a:lnTo>
                                  <a:lnTo>
                                    <a:pt x="2409" y="625"/>
                                  </a:lnTo>
                                  <a:lnTo>
                                    <a:pt x="2409" y="625"/>
                                  </a:lnTo>
                                  <a:lnTo>
                                    <a:pt x="2410" y="634"/>
                                  </a:lnTo>
                                  <a:lnTo>
                                    <a:pt x="2410" y="634"/>
                                  </a:lnTo>
                                  <a:lnTo>
                                    <a:pt x="2414" y="644"/>
                                  </a:lnTo>
                                  <a:lnTo>
                                    <a:pt x="2414" y="644"/>
                                  </a:lnTo>
                                  <a:lnTo>
                                    <a:pt x="2415" y="654"/>
                                  </a:lnTo>
                                  <a:lnTo>
                                    <a:pt x="2415" y="654"/>
                                  </a:lnTo>
                                  <a:lnTo>
                                    <a:pt x="2418" y="666"/>
                                  </a:lnTo>
                                  <a:lnTo>
                                    <a:pt x="2418" y="666"/>
                                  </a:lnTo>
                                  <a:lnTo>
                                    <a:pt x="2420" y="678"/>
                                  </a:lnTo>
                                  <a:lnTo>
                                    <a:pt x="2420" y="678"/>
                                  </a:lnTo>
                                  <a:lnTo>
                                    <a:pt x="2423" y="692"/>
                                  </a:lnTo>
                                  <a:lnTo>
                                    <a:pt x="2423" y="692"/>
                                  </a:lnTo>
                                  <a:lnTo>
                                    <a:pt x="2426" y="705"/>
                                  </a:lnTo>
                                  <a:lnTo>
                                    <a:pt x="2426" y="705"/>
                                  </a:lnTo>
                                  <a:lnTo>
                                    <a:pt x="2428" y="718"/>
                                  </a:lnTo>
                                  <a:lnTo>
                                    <a:pt x="2428" y="718"/>
                                  </a:lnTo>
                                  <a:lnTo>
                                    <a:pt x="2431" y="729"/>
                                  </a:lnTo>
                                  <a:lnTo>
                                    <a:pt x="2431" y="729"/>
                                  </a:lnTo>
                                  <a:lnTo>
                                    <a:pt x="2433" y="738"/>
                                  </a:lnTo>
                                  <a:lnTo>
                                    <a:pt x="2433" y="738"/>
                                  </a:lnTo>
                                  <a:lnTo>
                                    <a:pt x="2436" y="746"/>
                                  </a:lnTo>
                                  <a:lnTo>
                                    <a:pt x="2436" y="746"/>
                                  </a:lnTo>
                                  <a:lnTo>
                                    <a:pt x="2438" y="752"/>
                                  </a:lnTo>
                                  <a:lnTo>
                                    <a:pt x="2438" y="752"/>
                                  </a:lnTo>
                                  <a:lnTo>
                                    <a:pt x="2441" y="757"/>
                                  </a:lnTo>
                                  <a:lnTo>
                                    <a:pt x="2441" y="757"/>
                                  </a:lnTo>
                                  <a:lnTo>
                                    <a:pt x="2442" y="762"/>
                                  </a:lnTo>
                                  <a:lnTo>
                                    <a:pt x="2442" y="762"/>
                                  </a:lnTo>
                                  <a:lnTo>
                                    <a:pt x="2446" y="765"/>
                                  </a:lnTo>
                                  <a:lnTo>
                                    <a:pt x="2446" y="765"/>
                                  </a:lnTo>
                                  <a:lnTo>
                                    <a:pt x="2449" y="768"/>
                                  </a:lnTo>
                                  <a:lnTo>
                                    <a:pt x="2449" y="768"/>
                                  </a:lnTo>
                                  <a:lnTo>
                                    <a:pt x="2450" y="771"/>
                                  </a:lnTo>
                                  <a:lnTo>
                                    <a:pt x="2450" y="771"/>
                                  </a:lnTo>
                                  <a:lnTo>
                                    <a:pt x="2454" y="772"/>
                                  </a:lnTo>
                                  <a:lnTo>
                                    <a:pt x="2454" y="772"/>
                                  </a:lnTo>
                                  <a:lnTo>
                                    <a:pt x="2455" y="774"/>
                                  </a:lnTo>
                                  <a:lnTo>
                                    <a:pt x="2455" y="774"/>
                                  </a:lnTo>
                                  <a:lnTo>
                                    <a:pt x="2458" y="776"/>
                                  </a:lnTo>
                                  <a:lnTo>
                                    <a:pt x="2458" y="776"/>
                                  </a:lnTo>
                                  <a:lnTo>
                                    <a:pt x="2460" y="777"/>
                                  </a:lnTo>
                                  <a:lnTo>
                                    <a:pt x="2460" y="777"/>
                                  </a:lnTo>
                                  <a:lnTo>
                                    <a:pt x="2463" y="780"/>
                                  </a:lnTo>
                                  <a:lnTo>
                                    <a:pt x="2463" y="780"/>
                                  </a:lnTo>
                                  <a:lnTo>
                                    <a:pt x="2465" y="784"/>
                                  </a:lnTo>
                                  <a:lnTo>
                                    <a:pt x="2465" y="784"/>
                                  </a:lnTo>
                                  <a:lnTo>
                                    <a:pt x="2468" y="788"/>
                                  </a:lnTo>
                                  <a:lnTo>
                                    <a:pt x="2468" y="788"/>
                                  </a:lnTo>
                                  <a:lnTo>
                                    <a:pt x="2471" y="792"/>
                                  </a:lnTo>
                                  <a:lnTo>
                                    <a:pt x="2471" y="792"/>
                                  </a:lnTo>
                                  <a:lnTo>
                                    <a:pt x="2473" y="797"/>
                                  </a:lnTo>
                                  <a:lnTo>
                                    <a:pt x="2473" y="797"/>
                                  </a:lnTo>
                                  <a:lnTo>
                                    <a:pt x="2476" y="801"/>
                                  </a:lnTo>
                                  <a:lnTo>
                                    <a:pt x="2476" y="801"/>
                                  </a:lnTo>
                                  <a:lnTo>
                                    <a:pt x="2478" y="803"/>
                                  </a:lnTo>
                                  <a:lnTo>
                                    <a:pt x="2478" y="803"/>
                                  </a:lnTo>
                                  <a:lnTo>
                                    <a:pt x="2481" y="805"/>
                                  </a:lnTo>
                                  <a:lnTo>
                                    <a:pt x="2481" y="805"/>
                                  </a:lnTo>
                                  <a:lnTo>
                                    <a:pt x="2482" y="807"/>
                                  </a:lnTo>
                                  <a:lnTo>
                                    <a:pt x="2482" y="807"/>
                                  </a:lnTo>
                                  <a:lnTo>
                                    <a:pt x="2486" y="807"/>
                                  </a:lnTo>
                                  <a:lnTo>
                                    <a:pt x="2486" y="807"/>
                                  </a:lnTo>
                                  <a:lnTo>
                                    <a:pt x="2487" y="808"/>
                                  </a:lnTo>
                                  <a:lnTo>
                                    <a:pt x="2487" y="808"/>
                                  </a:lnTo>
                                  <a:lnTo>
                                    <a:pt x="2490" y="808"/>
                                  </a:lnTo>
                                  <a:lnTo>
                                    <a:pt x="2490" y="808"/>
                                  </a:lnTo>
                                  <a:lnTo>
                                    <a:pt x="2494" y="807"/>
                                  </a:lnTo>
                                  <a:lnTo>
                                    <a:pt x="2494" y="807"/>
                                  </a:lnTo>
                                  <a:lnTo>
                                    <a:pt x="2495" y="807"/>
                                  </a:lnTo>
                                  <a:lnTo>
                                    <a:pt x="2495" y="807"/>
                                  </a:lnTo>
                                  <a:lnTo>
                                    <a:pt x="2498" y="806"/>
                                  </a:lnTo>
                                  <a:lnTo>
                                    <a:pt x="2498" y="806"/>
                                  </a:lnTo>
                                  <a:lnTo>
                                    <a:pt x="2500" y="805"/>
                                  </a:lnTo>
                                  <a:lnTo>
                                    <a:pt x="2500" y="805"/>
                                  </a:lnTo>
                                  <a:lnTo>
                                    <a:pt x="2503" y="803"/>
                                  </a:lnTo>
                                  <a:lnTo>
                                    <a:pt x="2503" y="803"/>
                                  </a:lnTo>
                                  <a:lnTo>
                                    <a:pt x="2505" y="802"/>
                                  </a:lnTo>
                                  <a:lnTo>
                                    <a:pt x="2505" y="802"/>
                                  </a:lnTo>
                                  <a:lnTo>
                                    <a:pt x="2508" y="800"/>
                                  </a:lnTo>
                                  <a:lnTo>
                                    <a:pt x="2508" y="800"/>
                                  </a:lnTo>
                                  <a:lnTo>
                                    <a:pt x="2510" y="796"/>
                                  </a:lnTo>
                                  <a:lnTo>
                                    <a:pt x="2510" y="796"/>
                                  </a:lnTo>
                                  <a:lnTo>
                                    <a:pt x="2513" y="793"/>
                                  </a:lnTo>
                                  <a:lnTo>
                                    <a:pt x="2513" y="793"/>
                                  </a:lnTo>
                                  <a:lnTo>
                                    <a:pt x="2514" y="788"/>
                                  </a:lnTo>
                                  <a:lnTo>
                                    <a:pt x="2514" y="788"/>
                                  </a:lnTo>
                                  <a:lnTo>
                                    <a:pt x="2518" y="783"/>
                                  </a:lnTo>
                                  <a:lnTo>
                                    <a:pt x="2518" y="783"/>
                                  </a:lnTo>
                                  <a:lnTo>
                                    <a:pt x="2521" y="777"/>
                                  </a:lnTo>
                                  <a:lnTo>
                                    <a:pt x="2521" y="777"/>
                                  </a:lnTo>
                                  <a:lnTo>
                                    <a:pt x="2522" y="772"/>
                                  </a:lnTo>
                                  <a:lnTo>
                                    <a:pt x="2522" y="772"/>
                                  </a:lnTo>
                                  <a:lnTo>
                                    <a:pt x="2526" y="767"/>
                                  </a:lnTo>
                                  <a:lnTo>
                                    <a:pt x="2526" y="767"/>
                                  </a:lnTo>
                                  <a:lnTo>
                                    <a:pt x="2527" y="762"/>
                                  </a:lnTo>
                                  <a:lnTo>
                                    <a:pt x="2527" y="762"/>
                                  </a:lnTo>
                                  <a:lnTo>
                                    <a:pt x="2530" y="757"/>
                                  </a:lnTo>
                                  <a:lnTo>
                                    <a:pt x="2530" y="757"/>
                                  </a:lnTo>
                                  <a:lnTo>
                                    <a:pt x="2532" y="753"/>
                                  </a:lnTo>
                                  <a:lnTo>
                                    <a:pt x="2532" y="753"/>
                                  </a:lnTo>
                                  <a:lnTo>
                                    <a:pt x="2535" y="751"/>
                                  </a:lnTo>
                                  <a:lnTo>
                                    <a:pt x="2535" y="751"/>
                                  </a:lnTo>
                                  <a:lnTo>
                                    <a:pt x="2537" y="747"/>
                                  </a:lnTo>
                                  <a:lnTo>
                                    <a:pt x="2537" y="747"/>
                                  </a:lnTo>
                                  <a:lnTo>
                                    <a:pt x="2540" y="744"/>
                                  </a:lnTo>
                                  <a:lnTo>
                                    <a:pt x="2540" y="744"/>
                                  </a:lnTo>
                                  <a:lnTo>
                                    <a:pt x="2543" y="740"/>
                                  </a:lnTo>
                                  <a:lnTo>
                                    <a:pt x="2543" y="740"/>
                                  </a:lnTo>
                                  <a:lnTo>
                                    <a:pt x="2545" y="736"/>
                                  </a:lnTo>
                                  <a:lnTo>
                                    <a:pt x="2545" y="736"/>
                                  </a:lnTo>
                                  <a:lnTo>
                                    <a:pt x="2548" y="731"/>
                                  </a:lnTo>
                                  <a:lnTo>
                                    <a:pt x="2548" y="731"/>
                                  </a:lnTo>
                                  <a:lnTo>
                                    <a:pt x="2550" y="725"/>
                                  </a:lnTo>
                                  <a:lnTo>
                                    <a:pt x="2550" y="725"/>
                                  </a:lnTo>
                                  <a:lnTo>
                                    <a:pt x="2553" y="717"/>
                                  </a:lnTo>
                                  <a:lnTo>
                                    <a:pt x="2553" y="717"/>
                                  </a:lnTo>
                                  <a:lnTo>
                                    <a:pt x="2554" y="707"/>
                                  </a:lnTo>
                                  <a:lnTo>
                                    <a:pt x="2554" y="707"/>
                                  </a:lnTo>
                                  <a:lnTo>
                                    <a:pt x="2557" y="695"/>
                                  </a:lnTo>
                                  <a:lnTo>
                                    <a:pt x="2557" y="695"/>
                                  </a:lnTo>
                                  <a:lnTo>
                                    <a:pt x="2559" y="681"/>
                                  </a:lnTo>
                                  <a:lnTo>
                                    <a:pt x="2559" y="681"/>
                                  </a:lnTo>
                                  <a:lnTo>
                                    <a:pt x="2562" y="667"/>
                                  </a:lnTo>
                                  <a:lnTo>
                                    <a:pt x="2562" y="667"/>
                                  </a:lnTo>
                                  <a:lnTo>
                                    <a:pt x="2565" y="649"/>
                                  </a:lnTo>
                                  <a:lnTo>
                                    <a:pt x="2565" y="649"/>
                                  </a:lnTo>
                                  <a:lnTo>
                                    <a:pt x="2567" y="633"/>
                                  </a:lnTo>
                                  <a:lnTo>
                                    <a:pt x="2567" y="633"/>
                                  </a:lnTo>
                                  <a:lnTo>
                                    <a:pt x="2570" y="615"/>
                                  </a:lnTo>
                                  <a:lnTo>
                                    <a:pt x="2570" y="615"/>
                                  </a:lnTo>
                                  <a:lnTo>
                                    <a:pt x="2572" y="597"/>
                                  </a:lnTo>
                                  <a:lnTo>
                                    <a:pt x="2572" y="597"/>
                                  </a:lnTo>
                                  <a:lnTo>
                                    <a:pt x="2575" y="580"/>
                                  </a:lnTo>
                                  <a:lnTo>
                                    <a:pt x="2575" y="580"/>
                                  </a:lnTo>
                                  <a:lnTo>
                                    <a:pt x="2577" y="563"/>
                                  </a:lnTo>
                                  <a:lnTo>
                                    <a:pt x="2577" y="563"/>
                                  </a:lnTo>
                                  <a:lnTo>
                                    <a:pt x="2580" y="546"/>
                                  </a:lnTo>
                                  <a:lnTo>
                                    <a:pt x="2580" y="546"/>
                                  </a:lnTo>
                                  <a:lnTo>
                                    <a:pt x="2581" y="529"/>
                                  </a:lnTo>
                                  <a:lnTo>
                                    <a:pt x="2581" y="529"/>
                                  </a:lnTo>
                                  <a:lnTo>
                                    <a:pt x="2585" y="513"/>
                                  </a:lnTo>
                                  <a:lnTo>
                                    <a:pt x="2585" y="513"/>
                                  </a:lnTo>
                                  <a:lnTo>
                                    <a:pt x="2588" y="496"/>
                                  </a:lnTo>
                                  <a:lnTo>
                                    <a:pt x="2588" y="496"/>
                                  </a:lnTo>
                                  <a:lnTo>
                                    <a:pt x="2589" y="481"/>
                                  </a:lnTo>
                                  <a:lnTo>
                                    <a:pt x="2589" y="481"/>
                                  </a:lnTo>
                                  <a:lnTo>
                                    <a:pt x="2593" y="464"/>
                                  </a:lnTo>
                                  <a:lnTo>
                                    <a:pt x="2593" y="464"/>
                                  </a:lnTo>
                                  <a:lnTo>
                                    <a:pt x="2594" y="449"/>
                                  </a:lnTo>
                                  <a:lnTo>
                                    <a:pt x="2594" y="449"/>
                                  </a:lnTo>
                                  <a:lnTo>
                                    <a:pt x="2597" y="433"/>
                                  </a:lnTo>
                                  <a:lnTo>
                                    <a:pt x="2597" y="433"/>
                                  </a:lnTo>
                                  <a:lnTo>
                                    <a:pt x="2599" y="417"/>
                                  </a:lnTo>
                                  <a:lnTo>
                                    <a:pt x="2599" y="417"/>
                                  </a:lnTo>
                                  <a:lnTo>
                                    <a:pt x="2602" y="402"/>
                                  </a:lnTo>
                                  <a:lnTo>
                                    <a:pt x="2602" y="402"/>
                                  </a:lnTo>
                                  <a:lnTo>
                                    <a:pt x="2604" y="387"/>
                                  </a:lnTo>
                                  <a:lnTo>
                                    <a:pt x="2604" y="387"/>
                                  </a:lnTo>
                                  <a:lnTo>
                                    <a:pt x="2607" y="374"/>
                                  </a:lnTo>
                                  <a:lnTo>
                                    <a:pt x="2607" y="374"/>
                                  </a:lnTo>
                                  <a:lnTo>
                                    <a:pt x="2610" y="360"/>
                                  </a:lnTo>
                                  <a:lnTo>
                                    <a:pt x="2610" y="360"/>
                                  </a:lnTo>
                                  <a:lnTo>
                                    <a:pt x="2612" y="348"/>
                                  </a:lnTo>
                                  <a:lnTo>
                                    <a:pt x="2612" y="348"/>
                                  </a:lnTo>
                                  <a:lnTo>
                                    <a:pt x="2615" y="335"/>
                                  </a:lnTo>
                                  <a:lnTo>
                                    <a:pt x="2615" y="335"/>
                                  </a:lnTo>
                                  <a:lnTo>
                                    <a:pt x="2617" y="324"/>
                                  </a:lnTo>
                                  <a:lnTo>
                                    <a:pt x="2617" y="324"/>
                                  </a:lnTo>
                                  <a:lnTo>
                                    <a:pt x="2620" y="312"/>
                                  </a:lnTo>
                                  <a:lnTo>
                                    <a:pt x="2620" y="312"/>
                                  </a:lnTo>
                                  <a:lnTo>
                                    <a:pt x="2621" y="303"/>
                                  </a:lnTo>
                                  <a:lnTo>
                                    <a:pt x="2621" y="303"/>
                                  </a:lnTo>
                                  <a:lnTo>
                                    <a:pt x="2625" y="292"/>
                                  </a:lnTo>
                                  <a:lnTo>
                                    <a:pt x="2625" y="292"/>
                                  </a:lnTo>
                                  <a:lnTo>
                                    <a:pt x="2626" y="281"/>
                                  </a:lnTo>
                                  <a:lnTo>
                                    <a:pt x="2626" y="281"/>
                                  </a:lnTo>
                                  <a:lnTo>
                                    <a:pt x="2629" y="271"/>
                                  </a:lnTo>
                                  <a:lnTo>
                                    <a:pt x="2629" y="271"/>
                                  </a:lnTo>
                                  <a:lnTo>
                                    <a:pt x="2633" y="260"/>
                                  </a:lnTo>
                                  <a:lnTo>
                                    <a:pt x="2633" y="260"/>
                                  </a:lnTo>
                                  <a:lnTo>
                                    <a:pt x="2634" y="250"/>
                                  </a:lnTo>
                                  <a:lnTo>
                                    <a:pt x="2634" y="250"/>
                                  </a:lnTo>
                                  <a:lnTo>
                                    <a:pt x="2637" y="239"/>
                                  </a:lnTo>
                                  <a:lnTo>
                                    <a:pt x="2637" y="239"/>
                                  </a:lnTo>
                                  <a:lnTo>
                                    <a:pt x="2639" y="229"/>
                                  </a:lnTo>
                                  <a:lnTo>
                                    <a:pt x="2639" y="229"/>
                                  </a:lnTo>
                                  <a:lnTo>
                                    <a:pt x="2642" y="222"/>
                                  </a:lnTo>
                                  <a:lnTo>
                                    <a:pt x="2642" y="222"/>
                                  </a:lnTo>
                                  <a:lnTo>
                                    <a:pt x="2644" y="214"/>
                                  </a:lnTo>
                                  <a:lnTo>
                                    <a:pt x="2644" y="214"/>
                                  </a:lnTo>
                                  <a:lnTo>
                                    <a:pt x="2647" y="207"/>
                                  </a:lnTo>
                                  <a:lnTo>
                                    <a:pt x="2647" y="207"/>
                                  </a:lnTo>
                                  <a:lnTo>
                                    <a:pt x="2649" y="201"/>
                                  </a:lnTo>
                                  <a:lnTo>
                                    <a:pt x="2649" y="201"/>
                                  </a:lnTo>
                                  <a:lnTo>
                                    <a:pt x="2652" y="197"/>
                                  </a:lnTo>
                                  <a:lnTo>
                                    <a:pt x="2652" y="197"/>
                                  </a:lnTo>
                                  <a:lnTo>
                                    <a:pt x="2655" y="194"/>
                                  </a:lnTo>
                                  <a:lnTo>
                                    <a:pt x="2655" y="194"/>
                                  </a:lnTo>
                                  <a:lnTo>
                                    <a:pt x="2657" y="191"/>
                                  </a:lnTo>
                                  <a:lnTo>
                                    <a:pt x="2657" y="191"/>
                                  </a:lnTo>
                                  <a:lnTo>
                                    <a:pt x="2660" y="190"/>
                                  </a:lnTo>
                                  <a:lnTo>
                                    <a:pt x="2660" y="190"/>
                                  </a:lnTo>
                                  <a:lnTo>
                                    <a:pt x="2661" y="189"/>
                                  </a:lnTo>
                                  <a:lnTo>
                                    <a:pt x="2661" y="189"/>
                                  </a:lnTo>
                                  <a:lnTo>
                                    <a:pt x="2665" y="188"/>
                                  </a:lnTo>
                                  <a:lnTo>
                                    <a:pt x="2665" y="188"/>
                                  </a:lnTo>
                                  <a:lnTo>
                                    <a:pt x="2666" y="188"/>
                                  </a:lnTo>
                                  <a:lnTo>
                                    <a:pt x="2666" y="188"/>
                                  </a:lnTo>
                                  <a:lnTo>
                                    <a:pt x="2669" y="189"/>
                                  </a:lnTo>
                                  <a:lnTo>
                                    <a:pt x="2669" y="189"/>
                                  </a:lnTo>
                                  <a:lnTo>
                                    <a:pt x="2671" y="189"/>
                                  </a:lnTo>
                                  <a:lnTo>
                                    <a:pt x="2671" y="189"/>
                                  </a:lnTo>
                                  <a:lnTo>
                                    <a:pt x="2674" y="189"/>
                                  </a:lnTo>
                                  <a:lnTo>
                                    <a:pt x="2674" y="189"/>
                                  </a:lnTo>
                                  <a:lnTo>
                                    <a:pt x="2677" y="190"/>
                                  </a:lnTo>
                                  <a:lnTo>
                                    <a:pt x="2677" y="190"/>
                                  </a:lnTo>
                                  <a:lnTo>
                                    <a:pt x="2679" y="191"/>
                                  </a:lnTo>
                                  <a:lnTo>
                                    <a:pt x="2679" y="191"/>
                                  </a:lnTo>
                                  <a:lnTo>
                                    <a:pt x="2682" y="191"/>
                                  </a:lnTo>
                                  <a:lnTo>
                                    <a:pt x="2682" y="191"/>
                                  </a:lnTo>
                                  <a:lnTo>
                                    <a:pt x="2684" y="190"/>
                                  </a:lnTo>
                                  <a:lnTo>
                                    <a:pt x="2684" y="190"/>
                                  </a:lnTo>
                                  <a:lnTo>
                                    <a:pt x="2687" y="189"/>
                                  </a:lnTo>
                                  <a:lnTo>
                                    <a:pt x="2687" y="189"/>
                                  </a:lnTo>
                                  <a:lnTo>
                                    <a:pt x="2689" y="187"/>
                                  </a:lnTo>
                                  <a:lnTo>
                                    <a:pt x="2689" y="187"/>
                                  </a:lnTo>
                                  <a:lnTo>
                                    <a:pt x="2692" y="185"/>
                                  </a:lnTo>
                                  <a:lnTo>
                                    <a:pt x="2692" y="185"/>
                                  </a:lnTo>
                                  <a:lnTo>
                                    <a:pt x="2693" y="183"/>
                                  </a:lnTo>
                                  <a:lnTo>
                                    <a:pt x="2693" y="183"/>
                                  </a:lnTo>
                                  <a:lnTo>
                                    <a:pt x="2697" y="182"/>
                                  </a:lnTo>
                                  <a:lnTo>
                                    <a:pt x="2697" y="182"/>
                                  </a:lnTo>
                                  <a:lnTo>
                                    <a:pt x="2700" y="182"/>
                                  </a:lnTo>
                                  <a:lnTo>
                                    <a:pt x="2700" y="182"/>
                                  </a:lnTo>
                                  <a:lnTo>
                                    <a:pt x="2701" y="183"/>
                                  </a:lnTo>
                                  <a:lnTo>
                                    <a:pt x="2701" y="183"/>
                                  </a:lnTo>
                                  <a:lnTo>
                                    <a:pt x="2705" y="185"/>
                                  </a:lnTo>
                                  <a:lnTo>
                                    <a:pt x="2705" y="185"/>
                                  </a:lnTo>
                                  <a:lnTo>
                                    <a:pt x="2706" y="187"/>
                                  </a:lnTo>
                                  <a:lnTo>
                                    <a:pt x="2706" y="187"/>
                                  </a:lnTo>
                                  <a:lnTo>
                                    <a:pt x="2709" y="189"/>
                                  </a:lnTo>
                                  <a:lnTo>
                                    <a:pt x="2709" y="189"/>
                                  </a:lnTo>
                                  <a:lnTo>
                                    <a:pt x="2711" y="191"/>
                                  </a:lnTo>
                                  <a:lnTo>
                                    <a:pt x="2711" y="191"/>
                                  </a:lnTo>
                                  <a:lnTo>
                                    <a:pt x="2714" y="192"/>
                                  </a:lnTo>
                                  <a:lnTo>
                                    <a:pt x="2714" y="192"/>
                                  </a:lnTo>
                                  <a:lnTo>
                                    <a:pt x="2716" y="192"/>
                                  </a:lnTo>
                                  <a:lnTo>
                                    <a:pt x="2716" y="192"/>
                                  </a:lnTo>
                                  <a:lnTo>
                                    <a:pt x="2719" y="191"/>
                                  </a:lnTo>
                                  <a:lnTo>
                                    <a:pt x="2719" y="191"/>
                                  </a:lnTo>
                                  <a:lnTo>
                                    <a:pt x="2722" y="189"/>
                                  </a:lnTo>
                                  <a:lnTo>
                                    <a:pt x="2722" y="189"/>
                                  </a:lnTo>
                                  <a:lnTo>
                                    <a:pt x="2724" y="186"/>
                                  </a:lnTo>
                                  <a:lnTo>
                                    <a:pt x="2724" y="186"/>
                                  </a:lnTo>
                                  <a:lnTo>
                                    <a:pt x="2727" y="183"/>
                                  </a:lnTo>
                                  <a:lnTo>
                                    <a:pt x="2727" y="183"/>
                                  </a:lnTo>
                                  <a:lnTo>
                                    <a:pt x="2729" y="181"/>
                                  </a:lnTo>
                                  <a:lnTo>
                                    <a:pt x="2729" y="181"/>
                                  </a:lnTo>
                                  <a:lnTo>
                                    <a:pt x="2732" y="179"/>
                                  </a:lnTo>
                                  <a:lnTo>
                                    <a:pt x="2732" y="179"/>
                                  </a:lnTo>
                                  <a:lnTo>
                                    <a:pt x="2733" y="178"/>
                                  </a:lnTo>
                                  <a:lnTo>
                                    <a:pt x="2733" y="178"/>
                                  </a:lnTo>
                                  <a:lnTo>
                                    <a:pt x="2737" y="178"/>
                                  </a:lnTo>
                                  <a:lnTo>
                                    <a:pt x="2737" y="178"/>
                                  </a:lnTo>
                                  <a:lnTo>
                                    <a:pt x="2738" y="177"/>
                                  </a:lnTo>
                                  <a:lnTo>
                                    <a:pt x="2738" y="177"/>
                                  </a:lnTo>
                                  <a:lnTo>
                                    <a:pt x="2741" y="176"/>
                                  </a:lnTo>
                                  <a:lnTo>
                                    <a:pt x="2741" y="176"/>
                                  </a:lnTo>
                                  <a:lnTo>
                                    <a:pt x="2745" y="175"/>
                                  </a:lnTo>
                                  <a:lnTo>
                                    <a:pt x="2745" y="175"/>
                                  </a:lnTo>
                                  <a:lnTo>
                                    <a:pt x="2746" y="175"/>
                                  </a:lnTo>
                                  <a:lnTo>
                                    <a:pt x="2746" y="175"/>
                                  </a:lnTo>
                                  <a:lnTo>
                                    <a:pt x="2749" y="176"/>
                                  </a:lnTo>
                                  <a:lnTo>
                                    <a:pt x="2749" y="176"/>
                                  </a:lnTo>
                                  <a:lnTo>
                                    <a:pt x="2751" y="177"/>
                                  </a:lnTo>
                                  <a:lnTo>
                                    <a:pt x="2751" y="177"/>
                                  </a:lnTo>
                                  <a:lnTo>
                                    <a:pt x="2754" y="179"/>
                                  </a:lnTo>
                                  <a:lnTo>
                                    <a:pt x="2754" y="179"/>
                                  </a:lnTo>
                                  <a:lnTo>
                                    <a:pt x="2756" y="182"/>
                                  </a:lnTo>
                                  <a:lnTo>
                                    <a:pt x="2756" y="182"/>
                                  </a:lnTo>
                                  <a:lnTo>
                                    <a:pt x="2759" y="184"/>
                                  </a:lnTo>
                                  <a:lnTo>
                                    <a:pt x="2759" y="184"/>
                                  </a:lnTo>
                                  <a:lnTo>
                                    <a:pt x="2761" y="186"/>
                                  </a:lnTo>
                                  <a:lnTo>
                                    <a:pt x="2761" y="186"/>
                                  </a:lnTo>
                                  <a:lnTo>
                                    <a:pt x="2764" y="187"/>
                                  </a:lnTo>
                                  <a:lnTo>
                                    <a:pt x="2764" y="187"/>
                                  </a:lnTo>
                                  <a:lnTo>
                                    <a:pt x="2767" y="189"/>
                                  </a:lnTo>
                                  <a:lnTo>
                                    <a:pt x="2767" y="189"/>
                                  </a:lnTo>
                                  <a:lnTo>
                                    <a:pt x="2769" y="190"/>
                                  </a:lnTo>
                                  <a:lnTo>
                                    <a:pt x="2769" y="190"/>
                                  </a:lnTo>
                                  <a:lnTo>
                                    <a:pt x="2772" y="193"/>
                                  </a:lnTo>
                                  <a:lnTo>
                                    <a:pt x="2772" y="193"/>
                                  </a:lnTo>
                                  <a:lnTo>
                                    <a:pt x="2773" y="198"/>
                                  </a:lnTo>
                                  <a:lnTo>
                                    <a:pt x="2773" y="198"/>
                                  </a:lnTo>
                                  <a:lnTo>
                                    <a:pt x="2777" y="202"/>
                                  </a:lnTo>
                                  <a:lnTo>
                                    <a:pt x="2777" y="202"/>
                                  </a:lnTo>
                                  <a:lnTo>
                                    <a:pt x="2778" y="208"/>
                                  </a:lnTo>
                                  <a:lnTo>
                                    <a:pt x="2778" y="208"/>
                                  </a:lnTo>
                                  <a:lnTo>
                                    <a:pt x="2781" y="215"/>
                                  </a:lnTo>
                                  <a:lnTo>
                                    <a:pt x="2781" y="215"/>
                                  </a:lnTo>
                                  <a:lnTo>
                                    <a:pt x="2783" y="221"/>
                                  </a:lnTo>
                                  <a:lnTo>
                                    <a:pt x="2783" y="221"/>
                                  </a:lnTo>
                                  <a:lnTo>
                                    <a:pt x="2786" y="226"/>
                                  </a:lnTo>
                                  <a:lnTo>
                                    <a:pt x="2786" y="226"/>
                                  </a:lnTo>
                                  <a:lnTo>
                                    <a:pt x="2789" y="230"/>
                                  </a:lnTo>
                                  <a:lnTo>
                                    <a:pt x="2789" y="230"/>
                                  </a:lnTo>
                                  <a:lnTo>
                                    <a:pt x="2791" y="235"/>
                                  </a:lnTo>
                                  <a:lnTo>
                                    <a:pt x="2791" y="235"/>
                                  </a:lnTo>
                                  <a:lnTo>
                                    <a:pt x="2794" y="240"/>
                                  </a:lnTo>
                                  <a:lnTo>
                                    <a:pt x="2794" y="240"/>
                                  </a:lnTo>
                                  <a:lnTo>
                                    <a:pt x="2796" y="244"/>
                                  </a:lnTo>
                                  <a:lnTo>
                                    <a:pt x="2796" y="244"/>
                                  </a:lnTo>
                                  <a:lnTo>
                                    <a:pt x="2799" y="248"/>
                                  </a:lnTo>
                                  <a:lnTo>
                                    <a:pt x="2799" y="248"/>
                                  </a:lnTo>
                                  <a:lnTo>
                                    <a:pt x="2801" y="252"/>
                                  </a:lnTo>
                                  <a:lnTo>
                                    <a:pt x="2801" y="252"/>
                                  </a:lnTo>
                                  <a:lnTo>
                                    <a:pt x="2804" y="254"/>
                                  </a:lnTo>
                                  <a:lnTo>
                                    <a:pt x="2804" y="254"/>
                                  </a:lnTo>
                                  <a:lnTo>
                                    <a:pt x="2805" y="256"/>
                                  </a:lnTo>
                                  <a:lnTo>
                                    <a:pt x="2805" y="256"/>
                                  </a:lnTo>
                                  <a:lnTo>
                                    <a:pt x="2809" y="257"/>
                                  </a:lnTo>
                                  <a:lnTo>
                                    <a:pt x="2809" y="257"/>
                                  </a:lnTo>
                                  <a:lnTo>
                                    <a:pt x="2812" y="256"/>
                                  </a:lnTo>
                                  <a:lnTo>
                                    <a:pt x="2812" y="256"/>
                                  </a:lnTo>
                                  <a:lnTo>
                                    <a:pt x="2813" y="254"/>
                                  </a:lnTo>
                                  <a:lnTo>
                                    <a:pt x="2813" y="254"/>
                                  </a:lnTo>
                                  <a:lnTo>
                                    <a:pt x="2817" y="252"/>
                                  </a:lnTo>
                                  <a:lnTo>
                                    <a:pt x="2817" y="252"/>
                                  </a:lnTo>
                                  <a:lnTo>
                                    <a:pt x="2818" y="248"/>
                                  </a:lnTo>
                                  <a:lnTo>
                                    <a:pt x="2818" y="248"/>
                                  </a:lnTo>
                                  <a:lnTo>
                                    <a:pt x="2821" y="243"/>
                                  </a:lnTo>
                                  <a:lnTo>
                                    <a:pt x="2821" y="243"/>
                                  </a:lnTo>
                                  <a:lnTo>
                                    <a:pt x="2823" y="240"/>
                                  </a:lnTo>
                                  <a:lnTo>
                                    <a:pt x="2823" y="240"/>
                                  </a:lnTo>
                                  <a:lnTo>
                                    <a:pt x="2826" y="237"/>
                                  </a:lnTo>
                                  <a:lnTo>
                                    <a:pt x="2826" y="237"/>
                                  </a:lnTo>
                                  <a:lnTo>
                                    <a:pt x="2828" y="237"/>
                                  </a:lnTo>
                                  <a:lnTo>
                                    <a:pt x="2828" y="237"/>
                                  </a:lnTo>
                                  <a:lnTo>
                                    <a:pt x="2831" y="237"/>
                                  </a:lnTo>
                                  <a:lnTo>
                                    <a:pt x="2831" y="237"/>
                                  </a:lnTo>
                                  <a:lnTo>
                                    <a:pt x="2834" y="239"/>
                                  </a:lnTo>
                                  <a:lnTo>
                                    <a:pt x="2834" y="239"/>
                                  </a:lnTo>
                                  <a:lnTo>
                                    <a:pt x="2836" y="241"/>
                                  </a:lnTo>
                                  <a:lnTo>
                                    <a:pt x="2836" y="241"/>
                                  </a:lnTo>
                                  <a:lnTo>
                                    <a:pt x="2839" y="243"/>
                                  </a:lnTo>
                                  <a:lnTo>
                                    <a:pt x="2839" y="243"/>
                                  </a:lnTo>
                                  <a:lnTo>
                                    <a:pt x="2841" y="245"/>
                                  </a:lnTo>
                                  <a:lnTo>
                                    <a:pt x="2841" y="245"/>
                                  </a:lnTo>
                                  <a:lnTo>
                                    <a:pt x="2844" y="247"/>
                                  </a:lnTo>
                                  <a:lnTo>
                                    <a:pt x="2844" y="247"/>
                                  </a:lnTo>
                                  <a:lnTo>
                                    <a:pt x="2845" y="250"/>
                                  </a:lnTo>
                                  <a:lnTo>
                                    <a:pt x="2845" y="250"/>
                                  </a:lnTo>
                                  <a:lnTo>
                                    <a:pt x="2849" y="253"/>
                                  </a:lnTo>
                                  <a:lnTo>
                                    <a:pt x="2849" y="253"/>
                                  </a:lnTo>
                                  <a:lnTo>
                                    <a:pt x="2850" y="256"/>
                                  </a:lnTo>
                                  <a:lnTo>
                                    <a:pt x="2850" y="256"/>
                                  </a:lnTo>
                                  <a:lnTo>
                                    <a:pt x="2853" y="260"/>
                                  </a:lnTo>
                                  <a:lnTo>
                                    <a:pt x="2853" y="260"/>
                                  </a:lnTo>
                                  <a:lnTo>
                                    <a:pt x="2857" y="265"/>
                                  </a:lnTo>
                                  <a:lnTo>
                                    <a:pt x="2857" y="265"/>
                                  </a:lnTo>
                                  <a:lnTo>
                                    <a:pt x="2858" y="269"/>
                                  </a:lnTo>
                                  <a:lnTo>
                                    <a:pt x="2858" y="269"/>
                                  </a:lnTo>
                                  <a:lnTo>
                                    <a:pt x="2861" y="271"/>
                                  </a:lnTo>
                                  <a:lnTo>
                                    <a:pt x="2861" y="271"/>
                                  </a:lnTo>
                                  <a:lnTo>
                                    <a:pt x="2863" y="272"/>
                                  </a:lnTo>
                                  <a:lnTo>
                                    <a:pt x="2863" y="272"/>
                                  </a:lnTo>
                                  <a:lnTo>
                                    <a:pt x="2866" y="272"/>
                                  </a:lnTo>
                                  <a:lnTo>
                                    <a:pt x="2866" y="272"/>
                                  </a:lnTo>
                                  <a:lnTo>
                                    <a:pt x="2868" y="272"/>
                                  </a:lnTo>
                                  <a:lnTo>
                                    <a:pt x="2868" y="272"/>
                                  </a:lnTo>
                                  <a:lnTo>
                                    <a:pt x="2871" y="272"/>
                                  </a:lnTo>
                                  <a:lnTo>
                                    <a:pt x="2871" y="272"/>
                                  </a:lnTo>
                                  <a:lnTo>
                                    <a:pt x="2873" y="273"/>
                                  </a:lnTo>
                                  <a:lnTo>
                                    <a:pt x="2873" y="273"/>
                                  </a:lnTo>
                                  <a:lnTo>
                                    <a:pt x="2876" y="274"/>
                                  </a:lnTo>
                                  <a:lnTo>
                                    <a:pt x="2876" y="274"/>
                                  </a:lnTo>
                                  <a:lnTo>
                                    <a:pt x="2879" y="274"/>
                                  </a:lnTo>
                                  <a:lnTo>
                                    <a:pt x="2879" y="274"/>
                                  </a:lnTo>
                                  <a:lnTo>
                                    <a:pt x="2881" y="273"/>
                                  </a:lnTo>
                                  <a:lnTo>
                                    <a:pt x="2881" y="273"/>
                                  </a:lnTo>
                                  <a:lnTo>
                                    <a:pt x="2884" y="270"/>
                                  </a:lnTo>
                                  <a:lnTo>
                                    <a:pt x="2884" y="270"/>
                                  </a:lnTo>
                                  <a:lnTo>
                                    <a:pt x="2885" y="265"/>
                                  </a:lnTo>
                                  <a:lnTo>
                                    <a:pt x="2885" y="265"/>
                                  </a:lnTo>
                                  <a:lnTo>
                                    <a:pt x="2889" y="260"/>
                                  </a:lnTo>
                                  <a:lnTo>
                                    <a:pt x="2889" y="260"/>
                                  </a:lnTo>
                                  <a:lnTo>
                                    <a:pt x="2890" y="255"/>
                                  </a:lnTo>
                                  <a:lnTo>
                                    <a:pt x="2890" y="255"/>
                                  </a:lnTo>
                                  <a:lnTo>
                                    <a:pt x="2893" y="251"/>
                                  </a:lnTo>
                                  <a:lnTo>
                                    <a:pt x="2893" y="251"/>
                                  </a:lnTo>
                                  <a:lnTo>
                                    <a:pt x="2895" y="248"/>
                                  </a:lnTo>
                                  <a:lnTo>
                                    <a:pt x="2895" y="248"/>
                                  </a:lnTo>
                                  <a:lnTo>
                                    <a:pt x="2898" y="246"/>
                                  </a:lnTo>
                                  <a:lnTo>
                                    <a:pt x="2898" y="246"/>
                                  </a:lnTo>
                                  <a:lnTo>
                                    <a:pt x="2901" y="245"/>
                                  </a:lnTo>
                                  <a:lnTo>
                                    <a:pt x="2901" y="245"/>
                                  </a:lnTo>
                                  <a:lnTo>
                                    <a:pt x="2903" y="246"/>
                                  </a:lnTo>
                                  <a:lnTo>
                                    <a:pt x="2903" y="246"/>
                                  </a:lnTo>
                                  <a:lnTo>
                                    <a:pt x="2906" y="247"/>
                                  </a:lnTo>
                                  <a:lnTo>
                                    <a:pt x="2906" y="247"/>
                                  </a:lnTo>
                                  <a:lnTo>
                                    <a:pt x="2908" y="250"/>
                                  </a:lnTo>
                                  <a:lnTo>
                                    <a:pt x="2908" y="250"/>
                                  </a:lnTo>
                                  <a:lnTo>
                                    <a:pt x="2911" y="252"/>
                                  </a:lnTo>
                                  <a:lnTo>
                                    <a:pt x="2911" y="252"/>
                                  </a:lnTo>
                                  <a:lnTo>
                                    <a:pt x="2913" y="255"/>
                                  </a:lnTo>
                                  <a:lnTo>
                                    <a:pt x="2913" y="255"/>
                                  </a:lnTo>
                                  <a:lnTo>
                                    <a:pt x="2916" y="258"/>
                                  </a:lnTo>
                                  <a:lnTo>
                                    <a:pt x="2916" y="258"/>
                                  </a:lnTo>
                                  <a:lnTo>
                                    <a:pt x="2917" y="261"/>
                                  </a:lnTo>
                                  <a:lnTo>
                                    <a:pt x="2917" y="261"/>
                                  </a:lnTo>
                                  <a:lnTo>
                                    <a:pt x="2921" y="265"/>
                                  </a:lnTo>
                                  <a:lnTo>
                                    <a:pt x="2921" y="265"/>
                                  </a:lnTo>
                                  <a:lnTo>
                                    <a:pt x="2924" y="269"/>
                                  </a:lnTo>
                                  <a:lnTo>
                                    <a:pt x="2924" y="269"/>
                                  </a:lnTo>
                                  <a:lnTo>
                                    <a:pt x="2925" y="273"/>
                                  </a:lnTo>
                                  <a:lnTo>
                                    <a:pt x="2925" y="273"/>
                                  </a:lnTo>
                                  <a:lnTo>
                                    <a:pt x="2929" y="277"/>
                                  </a:lnTo>
                                  <a:lnTo>
                                    <a:pt x="2929" y="277"/>
                                  </a:lnTo>
                                  <a:lnTo>
                                    <a:pt x="2930" y="281"/>
                                  </a:lnTo>
                                  <a:lnTo>
                                    <a:pt x="2930" y="281"/>
                                  </a:lnTo>
                                  <a:lnTo>
                                    <a:pt x="2933" y="285"/>
                                  </a:lnTo>
                                  <a:lnTo>
                                    <a:pt x="2933" y="285"/>
                                  </a:lnTo>
                                  <a:lnTo>
                                    <a:pt x="2935" y="291"/>
                                  </a:lnTo>
                                  <a:lnTo>
                                    <a:pt x="2935" y="291"/>
                                  </a:lnTo>
                                  <a:lnTo>
                                    <a:pt x="2938" y="297"/>
                                  </a:lnTo>
                                  <a:lnTo>
                                    <a:pt x="2938" y="297"/>
                                  </a:lnTo>
                                  <a:lnTo>
                                    <a:pt x="2940" y="302"/>
                                  </a:lnTo>
                                  <a:lnTo>
                                    <a:pt x="2940" y="302"/>
                                  </a:lnTo>
                                  <a:lnTo>
                                    <a:pt x="2943" y="304"/>
                                  </a:lnTo>
                                  <a:lnTo>
                                    <a:pt x="2943" y="304"/>
                                  </a:lnTo>
                                  <a:lnTo>
                                    <a:pt x="2945" y="306"/>
                                  </a:lnTo>
                                  <a:lnTo>
                                    <a:pt x="2945" y="306"/>
                                  </a:lnTo>
                                  <a:lnTo>
                                    <a:pt x="2948" y="309"/>
                                  </a:lnTo>
                                  <a:lnTo>
                                    <a:pt x="2948" y="309"/>
                                  </a:lnTo>
                                  <a:lnTo>
                                    <a:pt x="2951" y="313"/>
                                  </a:lnTo>
                                  <a:lnTo>
                                    <a:pt x="2951" y="313"/>
                                  </a:lnTo>
                                  <a:lnTo>
                                    <a:pt x="2953" y="317"/>
                                  </a:lnTo>
                                  <a:lnTo>
                                    <a:pt x="2953" y="317"/>
                                  </a:lnTo>
                                  <a:lnTo>
                                    <a:pt x="2956" y="321"/>
                                  </a:lnTo>
                                  <a:lnTo>
                                    <a:pt x="2956" y="321"/>
                                  </a:lnTo>
                                  <a:lnTo>
                                    <a:pt x="2957" y="324"/>
                                  </a:lnTo>
                                  <a:lnTo>
                                    <a:pt x="2957" y="324"/>
                                  </a:lnTo>
                                  <a:lnTo>
                                    <a:pt x="2961" y="328"/>
                                  </a:lnTo>
                                  <a:lnTo>
                                    <a:pt x="2961" y="328"/>
                                  </a:lnTo>
                                  <a:lnTo>
                                    <a:pt x="2962" y="331"/>
                                  </a:lnTo>
                                  <a:lnTo>
                                    <a:pt x="2962" y="331"/>
                                  </a:lnTo>
                                  <a:lnTo>
                                    <a:pt x="2965" y="333"/>
                                  </a:lnTo>
                                  <a:lnTo>
                                    <a:pt x="2965" y="333"/>
                                  </a:lnTo>
                                  <a:lnTo>
                                    <a:pt x="2967" y="337"/>
                                  </a:lnTo>
                                  <a:lnTo>
                                    <a:pt x="2967" y="337"/>
                                  </a:lnTo>
                                  <a:lnTo>
                                    <a:pt x="2970" y="340"/>
                                  </a:lnTo>
                                  <a:lnTo>
                                    <a:pt x="2970" y="340"/>
                                  </a:lnTo>
                                  <a:lnTo>
                                    <a:pt x="2973" y="344"/>
                                  </a:lnTo>
                                  <a:lnTo>
                                    <a:pt x="2973" y="344"/>
                                  </a:lnTo>
                                  <a:lnTo>
                                    <a:pt x="2975" y="347"/>
                                  </a:lnTo>
                                  <a:lnTo>
                                    <a:pt x="2975" y="347"/>
                                  </a:lnTo>
                                  <a:lnTo>
                                    <a:pt x="2978" y="351"/>
                                  </a:lnTo>
                                  <a:lnTo>
                                    <a:pt x="2978" y="351"/>
                                  </a:lnTo>
                                  <a:lnTo>
                                    <a:pt x="2980" y="355"/>
                                  </a:lnTo>
                                  <a:lnTo>
                                    <a:pt x="2980" y="355"/>
                                  </a:lnTo>
                                  <a:lnTo>
                                    <a:pt x="2983" y="358"/>
                                  </a:lnTo>
                                  <a:lnTo>
                                    <a:pt x="2983" y="358"/>
                                  </a:lnTo>
                                  <a:lnTo>
                                    <a:pt x="2985" y="362"/>
                                  </a:lnTo>
                                  <a:lnTo>
                                    <a:pt x="2985" y="362"/>
                                  </a:lnTo>
                                  <a:lnTo>
                                    <a:pt x="2988" y="368"/>
                                  </a:lnTo>
                                  <a:lnTo>
                                    <a:pt x="2988" y="368"/>
                                  </a:lnTo>
                                  <a:lnTo>
                                    <a:pt x="2989" y="374"/>
                                  </a:lnTo>
                                  <a:lnTo>
                                    <a:pt x="2989" y="374"/>
                                  </a:lnTo>
                                  <a:lnTo>
                                    <a:pt x="2993" y="380"/>
                                  </a:lnTo>
                                  <a:lnTo>
                                    <a:pt x="2993" y="380"/>
                                  </a:lnTo>
                                  <a:lnTo>
                                    <a:pt x="2996" y="386"/>
                                  </a:lnTo>
                                  <a:lnTo>
                                    <a:pt x="2996" y="386"/>
                                  </a:lnTo>
                                  <a:lnTo>
                                    <a:pt x="2997" y="392"/>
                                  </a:lnTo>
                                  <a:lnTo>
                                    <a:pt x="2997" y="392"/>
                                  </a:lnTo>
                                  <a:lnTo>
                                    <a:pt x="3001" y="399"/>
                                  </a:lnTo>
                                  <a:lnTo>
                                    <a:pt x="3001" y="399"/>
                                  </a:lnTo>
                                  <a:lnTo>
                                    <a:pt x="3002" y="408"/>
                                  </a:lnTo>
                                  <a:lnTo>
                                    <a:pt x="3002" y="408"/>
                                  </a:lnTo>
                                  <a:lnTo>
                                    <a:pt x="3005" y="416"/>
                                  </a:lnTo>
                                  <a:lnTo>
                                    <a:pt x="3005" y="416"/>
                                  </a:lnTo>
                                  <a:lnTo>
                                    <a:pt x="3007" y="415"/>
                                  </a:lnTo>
                                  <a:lnTo>
                                    <a:pt x="3007" y="415"/>
                                  </a:lnTo>
                                  <a:lnTo>
                                    <a:pt x="3010" y="410"/>
                                  </a:lnTo>
                                  <a:lnTo>
                                    <a:pt x="3010" y="410"/>
                                  </a:lnTo>
                                  <a:lnTo>
                                    <a:pt x="3012" y="410"/>
                                  </a:lnTo>
                                  <a:lnTo>
                                    <a:pt x="3012" y="410"/>
                                  </a:lnTo>
                                  <a:lnTo>
                                    <a:pt x="3015" y="412"/>
                                  </a:lnTo>
                                  <a:lnTo>
                                    <a:pt x="3015" y="412"/>
                                  </a:lnTo>
                                  <a:lnTo>
                                    <a:pt x="3018" y="416"/>
                                  </a:lnTo>
                                  <a:lnTo>
                                    <a:pt x="3018" y="416"/>
                                  </a:lnTo>
                                  <a:lnTo>
                                    <a:pt x="3020" y="421"/>
                                  </a:lnTo>
                                  <a:lnTo>
                                    <a:pt x="3020" y="421"/>
                                  </a:lnTo>
                                  <a:lnTo>
                                    <a:pt x="3023" y="425"/>
                                  </a:lnTo>
                                  <a:lnTo>
                                    <a:pt x="3023" y="425"/>
                                  </a:lnTo>
                                  <a:lnTo>
                                    <a:pt x="3025" y="428"/>
                                  </a:lnTo>
                                  <a:lnTo>
                                    <a:pt x="3025" y="428"/>
                                  </a:lnTo>
                                  <a:lnTo>
                                    <a:pt x="3028" y="432"/>
                                  </a:lnTo>
                                  <a:lnTo>
                                    <a:pt x="3028" y="432"/>
                                  </a:lnTo>
                                  <a:lnTo>
                                    <a:pt x="3029" y="435"/>
                                  </a:lnTo>
                                  <a:lnTo>
                                    <a:pt x="3029" y="435"/>
                                  </a:lnTo>
                                  <a:lnTo>
                                    <a:pt x="3033" y="438"/>
                                  </a:lnTo>
                                  <a:lnTo>
                                    <a:pt x="3033" y="438"/>
                                  </a:lnTo>
                                  <a:lnTo>
                                    <a:pt x="3034" y="441"/>
                                  </a:lnTo>
                                  <a:lnTo>
                                    <a:pt x="3034" y="441"/>
                                  </a:lnTo>
                                  <a:lnTo>
                                    <a:pt x="3037" y="443"/>
                                  </a:lnTo>
                                  <a:lnTo>
                                    <a:pt x="3037" y="443"/>
                                  </a:lnTo>
                                  <a:lnTo>
                                    <a:pt x="3041" y="445"/>
                                  </a:lnTo>
                                  <a:lnTo>
                                    <a:pt x="3041" y="445"/>
                                  </a:lnTo>
                                  <a:lnTo>
                                    <a:pt x="3042" y="448"/>
                                  </a:lnTo>
                                  <a:lnTo>
                                    <a:pt x="3042" y="448"/>
                                  </a:lnTo>
                                  <a:lnTo>
                                    <a:pt x="3045" y="450"/>
                                  </a:lnTo>
                                  <a:lnTo>
                                    <a:pt x="3045" y="450"/>
                                  </a:lnTo>
                                  <a:lnTo>
                                    <a:pt x="3047" y="452"/>
                                  </a:lnTo>
                                  <a:lnTo>
                                    <a:pt x="3047" y="452"/>
                                  </a:lnTo>
                                  <a:lnTo>
                                    <a:pt x="3050" y="454"/>
                                  </a:lnTo>
                                  <a:lnTo>
                                    <a:pt x="3050" y="454"/>
                                  </a:lnTo>
                                  <a:lnTo>
                                    <a:pt x="3052" y="457"/>
                                  </a:lnTo>
                                  <a:lnTo>
                                    <a:pt x="3052" y="457"/>
                                  </a:lnTo>
                                  <a:lnTo>
                                    <a:pt x="3055" y="460"/>
                                  </a:lnTo>
                                  <a:lnTo>
                                    <a:pt x="3055" y="460"/>
                                  </a:lnTo>
                                  <a:lnTo>
                                    <a:pt x="3057" y="463"/>
                                  </a:lnTo>
                                  <a:lnTo>
                                    <a:pt x="3057" y="463"/>
                                  </a:lnTo>
                                  <a:lnTo>
                                    <a:pt x="3060" y="465"/>
                                  </a:lnTo>
                                  <a:lnTo>
                                    <a:pt x="3060" y="465"/>
                                  </a:lnTo>
                                  <a:lnTo>
                                    <a:pt x="3063" y="469"/>
                                  </a:lnTo>
                                  <a:lnTo>
                                    <a:pt x="3063" y="469"/>
                                  </a:lnTo>
                                  <a:lnTo>
                                    <a:pt x="3065" y="472"/>
                                  </a:lnTo>
                                  <a:lnTo>
                                    <a:pt x="3065" y="472"/>
                                  </a:lnTo>
                                  <a:lnTo>
                                    <a:pt x="3068" y="476"/>
                                  </a:lnTo>
                                  <a:lnTo>
                                    <a:pt x="3068" y="476"/>
                                  </a:lnTo>
                                  <a:lnTo>
                                    <a:pt x="3069" y="480"/>
                                  </a:lnTo>
                                  <a:lnTo>
                                    <a:pt x="3069" y="480"/>
                                  </a:lnTo>
                                  <a:lnTo>
                                    <a:pt x="3072" y="483"/>
                                  </a:lnTo>
                                  <a:lnTo>
                                    <a:pt x="3072" y="483"/>
                                  </a:lnTo>
                                  <a:lnTo>
                                    <a:pt x="3074" y="484"/>
                                  </a:lnTo>
                                  <a:lnTo>
                                    <a:pt x="3074" y="484"/>
                                  </a:lnTo>
                                  <a:lnTo>
                                    <a:pt x="3077" y="485"/>
                                  </a:lnTo>
                                  <a:lnTo>
                                    <a:pt x="3077" y="485"/>
                                  </a:lnTo>
                                  <a:lnTo>
                                    <a:pt x="3079" y="486"/>
                                  </a:lnTo>
                                  <a:lnTo>
                                    <a:pt x="3079" y="486"/>
                                  </a:lnTo>
                                  <a:lnTo>
                                    <a:pt x="3082" y="488"/>
                                  </a:lnTo>
                                  <a:lnTo>
                                    <a:pt x="3082" y="488"/>
                                  </a:lnTo>
                                  <a:lnTo>
                                    <a:pt x="3085" y="489"/>
                                  </a:lnTo>
                                  <a:lnTo>
                                    <a:pt x="3085" y="489"/>
                                  </a:lnTo>
                                  <a:lnTo>
                                    <a:pt x="3087" y="490"/>
                                  </a:lnTo>
                                  <a:lnTo>
                                    <a:pt x="3087" y="490"/>
                                  </a:lnTo>
                                  <a:lnTo>
                                    <a:pt x="3090" y="492"/>
                                  </a:lnTo>
                                  <a:lnTo>
                                    <a:pt x="3090" y="492"/>
                                  </a:lnTo>
                                  <a:lnTo>
                                    <a:pt x="3092" y="494"/>
                                  </a:lnTo>
                                  <a:lnTo>
                                    <a:pt x="3092" y="494"/>
                                  </a:lnTo>
                                  <a:lnTo>
                                    <a:pt x="3095" y="495"/>
                                  </a:lnTo>
                                  <a:lnTo>
                                    <a:pt x="3095" y="495"/>
                                  </a:lnTo>
                                  <a:lnTo>
                                    <a:pt x="3096" y="496"/>
                                  </a:lnTo>
                                  <a:lnTo>
                                    <a:pt x="3096" y="496"/>
                                  </a:lnTo>
                                  <a:lnTo>
                                    <a:pt x="3100" y="496"/>
                                  </a:lnTo>
                                  <a:lnTo>
                                    <a:pt x="3100" y="496"/>
                                  </a:lnTo>
                                  <a:lnTo>
                                    <a:pt x="3101" y="495"/>
                                  </a:lnTo>
                                  <a:lnTo>
                                    <a:pt x="3101" y="495"/>
                                  </a:lnTo>
                                  <a:lnTo>
                                    <a:pt x="3104" y="494"/>
                                  </a:lnTo>
                                  <a:lnTo>
                                    <a:pt x="3104" y="494"/>
                                  </a:lnTo>
                                  <a:lnTo>
                                    <a:pt x="3108" y="493"/>
                                  </a:lnTo>
                                  <a:lnTo>
                                    <a:pt x="3108" y="493"/>
                                  </a:lnTo>
                                  <a:lnTo>
                                    <a:pt x="3109" y="493"/>
                                  </a:lnTo>
                                  <a:lnTo>
                                    <a:pt x="3109" y="493"/>
                                  </a:lnTo>
                                  <a:lnTo>
                                    <a:pt x="3112" y="492"/>
                                  </a:lnTo>
                                  <a:lnTo>
                                    <a:pt x="3112" y="492"/>
                                  </a:lnTo>
                                  <a:lnTo>
                                    <a:pt x="3114" y="492"/>
                                  </a:lnTo>
                                  <a:lnTo>
                                    <a:pt x="3114" y="492"/>
                                  </a:lnTo>
                                  <a:lnTo>
                                    <a:pt x="3117" y="492"/>
                                  </a:lnTo>
                                  <a:lnTo>
                                    <a:pt x="3117" y="492"/>
                                  </a:lnTo>
                                  <a:lnTo>
                                    <a:pt x="3119" y="491"/>
                                  </a:lnTo>
                                  <a:lnTo>
                                    <a:pt x="3119" y="491"/>
                                  </a:lnTo>
                                  <a:lnTo>
                                    <a:pt x="3122" y="491"/>
                                  </a:lnTo>
                                  <a:lnTo>
                                    <a:pt x="3122" y="491"/>
                                  </a:lnTo>
                                  <a:lnTo>
                                    <a:pt x="3124" y="490"/>
                                  </a:lnTo>
                                  <a:lnTo>
                                    <a:pt x="3124" y="490"/>
                                  </a:lnTo>
                                  <a:lnTo>
                                    <a:pt x="3127" y="490"/>
                                  </a:lnTo>
                                  <a:lnTo>
                                    <a:pt x="3127" y="490"/>
                                  </a:lnTo>
                                  <a:lnTo>
                                    <a:pt x="3130" y="490"/>
                                  </a:lnTo>
                                  <a:lnTo>
                                    <a:pt x="3130" y="490"/>
                                  </a:lnTo>
                                  <a:lnTo>
                                    <a:pt x="3132" y="489"/>
                                  </a:lnTo>
                                  <a:lnTo>
                                    <a:pt x="3132" y="489"/>
                                  </a:lnTo>
                                  <a:lnTo>
                                    <a:pt x="3135" y="489"/>
                                  </a:lnTo>
                                  <a:lnTo>
                                    <a:pt x="3135" y="489"/>
                                  </a:lnTo>
                                  <a:lnTo>
                                    <a:pt x="3136" y="489"/>
                                  </a:lnTo>
                                  <a:lnTo>
                                    <a:pt x="3136" y="489"/>
                                  </a:lnTo>
                                  <a:lnTo>
                                    <a:pt x="3140" y="489"/>
                                  </a:lnTo>
                                  <a:lnTo>
                                    <a:pt x="3140" y="489"/>
                                  </a:lnTo>
                                  <a:lnTo>
                                    <a:pt x="3141" y="489"/>
                                  </a:lnTo>
                                  <a:lnTo>
                                    <a:pt x="3141" y="489"/>
                                  </a:lnTo>
                                  <a:lnTo>
                                    <a:pt x="3144" y="489"/>
                                  </a:lnTo>
                                  <a:lnTo>
                                    <a:pt x="3144" y="489"/>
                                  </a:lnTo>
                                  <a:lnTo>
                                    <a:pt x="3146" y="489"/>
                                  </a:lnTo>
                                  <a:lnTo>
                                    <a:pt x="3146" y="489"/>
                                  </a:lnTo>
                                  <a:lnTo>
                                    <a:pt x="3149" y="487"/>
                                  </a:lnTo>
                                  <a:lnTo>
                                    <a:pt x="3149" y="487"/>
                                  </a:lnTo>
                                  <a:lnTo>
                                    <a:pt x="3152" y="485"/>
                                  </a:lnTo>
                                  <a:lnTo>
                                    <a:pt x="3152" y="485"/>
                                  </a:lnTo>
                                  <a:lnTo>
                                    <a:pt x="3154" y="483"/>
                                  </a:lnTo>
                                  <a:lnTo>
                                    <a:pt x="3154" y="483"/>
                                  </a:lnTo>
                                  <a:lnTo>
                                    <a:pt x="3157" y="482"/>
                                  </a:lnTo>
                                  <a:lnTo>
                                    <a:pt x="3157" y="482"/>
                                  </a:lnTo>
                                  <a:lnTo>
                                    <a:pt x="3159" y="480"/>
                                  </a:lnTo>
                                  <a:lnTo>
                                    <a:pt x="3159" y="480"/>
                                  </a:lnTo>
                                  <a:lnTo>
                                    <a:pt x="3162" y="480"/>
                                  </a:lnTo>
                                  <a:lnTo>
                                    <a:pt x="3162" y="480"/>
                                  </a:lnTo>
                                  <a:lnTo>
                                    <a:pt x="3164" y="480"/>
                                  </a:lnTo>
                                  <a:lnTo>
                                    <a:pt x="3164" y="480"/>
                                  </a:lnTo>
                                  <a:lnTo>
                                    <a:pt x="3167" y="480"/>
                                  </a:lnTo>
                                  <a:lnTo>
                                    <a:pt x="3167" y="480"/>
                                  </a:lnTo>
                                  <a:lnTo>
                                    <a:pt x="3168" y="481"/>
                                  </a:lnTo>
                                  <a:lnTo>
                                    <a:pt x="3168" y="481"/>
                                  </a:lnTo>
                                  <a:lnTo>
                                    <a:pt x="3172" y="482"/>
                                  </a:lnTo>
                                  <a:lnTo>
                                    <a:pt x="3172" y="482"/>
                                  </a:lnTo>
                                  <a:lnTo>
                                    <a:pt x="3175" y="484"/>
                                  </a:lnTo>
                                  <a:lnTo>
                                    <a:pt x="3175" y="484"/>
                                  </a:lnTo>
                                  <a:lnTo>
                                    <a:pt x="3176" y="484"/>
                                  </a:lnTo>
                                  <a:lnTo>
                                    <a:pt x="3176" y="484"/>
                                  </a:lnTo>
                                  <a:lnTo>
                                    <a:pt x="3180" y="482"/>
                                  </a:lnTo>
                                  <a:lnTo>
                                    <a:pt x="3180" y="482"/>
                                  </a:lnTo>
                                  <a:lnTo>
                                    <a:pt x="3181" y="480"/>
                                  </a:lnTo>
                                  <a:lnTo>
                                    <a:pt x="3181" y="480"/>
                                  </a:lnTo>
                                  <a:lnTo>
                                    <a:pt x="3184" y="478"/>
                                  </a:lnTo>
                                  <a:lnTo>
                                    <a:pt x="3184" y="478"/>
                                  </a:lnTo>
                                  <a:lnTo>
                                    <a:pt x="3186" y="475"/>
                                  </a:lnTo>
                                  <a:lnTo>
                                    <a:pt x="3186" y="475"/>
                                  </a:lnTo>
                                  <a:lnTo>
                                    <a:pt x="3189" y="472"/>
                                  </a:lnTo>
                                  <a:lnTo>
                                    <a:pt x="3189" y="472"/>
                                  </a:lnTo>
                                  <a:lnTo>
                                    <a:pt x="3191" y="469"/>
                                  </a:lnTo>
                                  <a:lnTo>
                                    <a:pt x="3191" y="469"/>
                                  </a:lnTo>
                                  <a:lnTo>
                                    <a:pt x="3194" y="467"/>
                                  </a:lnTo>
                                  <a:lnTo>
                                    <a:pt x="3194" y="467"/>
                                  </a:lnTo>
                                  <a:lnTo>
                                    <a:pt x="3197" y="465"/>
                                  </a:lnTo>
                                  <a:lnTo>
                                    <a:pt x="3197" y="465"/>
                                  </a:lnTo>
                                  <a:lnTo>
                                    <a:pt x="3199" y="463"/>
                                  </a:lnTo>
                                  <a:lnTo>
                                    <a:pt x="3199" y="463"/>
                                  </a:lnTo>
                                  <a:lnTo>
                                    <a:pt x="3202" y="459"/>
                                  </a:lnTo>
                                  <a:lnTo>
                                    <a:pt x="3202" y="459"/>
                                  </a:lnTo>
                                  <a:lnTo>
                                    <a:pt x="3204" y="455"/>
                                  </a:lnTo>
                                  <a:lnTo>
                                    <a:pt x="3204" y="455"/>
                                  </a:lnTo>
                                  <a:lnTo>
                                    <a:pt x="3207" y="451"/>
                                  </a:lnTo>
                                  <a:lnTo>
                                    <a:pt x="3207" y="451"/>
                                  </a:lnTo>
                                  <a:lnTo>
                                    <a:pt x="3208" y="448"/>
                                  </a:lnTo>
                                  <a:lnTo>
                                    <a:pt x="3208" y="448"/>
                                  </a:lnTo>
                                  <a:lnTo>
                                    <a:pt x="3212" y="445"/>
                                  </a:lnTo>
                                  <a:lnTo>
                                    <a:pt x="3212" y="445"/>
                                  </a:lnTo>
                                  <a:lnTo>
                                    <a:pt x="3213" y="441"/>
                                  </a:lnTo>
                                  <a:lnTo>
                                    <a:pt x="3213" y="441"/>
                                  </a:lnTo>
                                  <a:lnTo>
                                    <a:pt x="3216" y="438"/>
                                  </a:lnTo>
                                  <a:lnTo>
                                    <a:pt x="3216" y="438"/>
                                  </a:lnTo>
                                  <a:lnTo>
                                    <a:pt x="3220" y="436"/>
                                  </a:lnTo>
                                  <a:lnTo>
                                    <a:pt x="3220" y="436"/>
                                  </a:lnTo>
                                  <a:lnTo>
                                    <a:pt x="3221" y="433"/>
                                  </a:lnTo>
                                  <a:lnTo>
                                    <a:pt x="3221" y="433"/>
                                  </a:lnTo>
                                  <a:lnTo>
                                    <a:pt x="3224" y="430"/>
                                  </a:lnTo>
                                  <a:lnTo>
                                    <a:pt x="3224" y="430"/>
                                  </a:lnTo>
                                  <a:lnTo>
                                    <a:pt x="3226" y="428"/>
                                  </a:lnTo>
                                  <a:lnTo>
                                    <a:pt x="3226" y="428"/>
                                  </a:lnTo>
                                  <a:lnTo>
                                    <a:pt x="3229" y="426"/>
                                  </a:lnTo>
                                  <a:lnTo>
                                    <a:pt x="3229" y="426"/>
                                  </a:lnTo>
                                  <a:lnTo>
                                    <a:pt x="3231" y="424"/>
                                  </a:lnTo>
                                  <a:lnTo>
                                    <a:pt x="3231" y="424"/>
                                  </a:lnTo>
                                  <a:lnTo>
                                    <a:pt x="3234" y="422"/>
                                  </a:lnTo>
                                  <a:lnTo>
                                    <a:pt x="3234" y="422"/>
                                  </a:lnTo>
                                  <a:lnTo>
                                    <a:pt x="3236" y="420"/>
                                  </a:lnTo>
                                  <a:lnTo>
                                    <a:pt x="3236" y="420"/>
                                  </a:lnTo>
                                  <a:lnTo>
                                    <a:pt x="3239" y="419"/>
                                  </a:lnTo>
                                  <a:lnTo>
                                    <a:pt x="3239" y="419"/>
                                  </a:lnTo>
                                  <a:lnTo>
                                    <a:pt x="3242" y="417"/>
                                  </a:lnTo>
                                  <a:lnTo>
                                    <a:pt x="3242" y="417"/>
                                  </a:lnTo>
                                  <a:lnTo>
                                    <a:pt x="3244" y="416"/>
                                  </a:lnTo>
                                  <a:lnTo>
                                    <a:pt x="3244" y="416"/>
                                  </a:lnTo>
                                  <a:lnTo>
                                    <a:pt x="3247" y="414"/>
                                  </a:lnTo>
                                  <a:lnTo>
                                    <a:pt x="3247" y="414"/>
                                  </a:lnTo>
                                  <a:lnTo>
                                    <a:pt x="3248" y="413"/>
                                  </a:lnTo>
                                  <a:lnTo>
                                    <a:pt x="3248" y="413"/>
                                  </a:lnTo>
                                  <a:lnTo>
                                    <a:pt x="3252" y="411"/>
                                  </a:lnTo>
                                  <a:lnTo>
                                    <a:pt x="3252" y="411"/>
                                  </a:lnTo>
                                  <a:lnTo>
                                    <a:pt x="3253" y="410"/>
                                  </a:lnTo>
                                  <a:lnTo>
                                    <a:pt x="3253" y="410"/>
                                  </a:lnTo>
                                  <a:lnTo>
                                    <a:pt x="3256" y="410"/>
                                  </a:lnTo>
                                  <a:lnTo>
                                    <a:pt x="3256" y="410"/>
                                  </a:lnTo>
                                  <a:lnTo>
                                    <a:pt x="3258" y="409"/>
                                  </a:lnTo>
                                  <a:lnTo>
                                    <a:pt x="3258" y="409"/>
                                  </a:lnTo>
                                  <a:lnTo>
                                    <a:pt x="3261" y="407"/>
                                  </a:lnTo>
                                  <a:lnTo>
                                    <a:pt x="3261" y="407"/>
                                  </a:lnTo>
                                  <a:lnTo>
                                    <a:pt x="3264" y="406"/>
                                  </a:lnTo>
                                  <a:lnTo>
                                    <a:pt x="3264" y="406"/>
                                  </a:lnTo>
                                  <a:lnTo>
                                    <a:pt x="3266" y="405"/>
                                  </a:lnTo>
                                  <a:lnTo>
                                    <a:pt x="3266" y="405"/>
                                  </a:lnTo>
                                  <a:lnTo>
                                    <a:pt x="3269" y="404"/>
                                  </a:lnTo>
                                  <a:lnTo>
                                    <a:pt x="3269" y="404"/>
                                  </a:lnTo>
                                  <a:lnTo>
                                    <a:pt x="3271" y="403"/>
                                  </a:lnTo>
                                  <a:lnTo>
                                    <a:pt x="3271" y="403"/>
                                  </a:lnTo>
                                  <a:lnTo>
                                    <a:pt x="3274" y="402"/>
                                  </a:lnTo>
                                  <a:lnTo>
                                    <a:pt x="3274" y="402"/>
                                  </a:lnTo>
                                  <a:lnTo>
                                    <a:pt x="3276" y="401"/>
                                  </a:lnTo>
                                  <a:lnTo>
                                    <a:pt x="3276" y="401"/>
                                  </a:lnTo>
                                  <a:lnTo>
                                    <a:pt x="3279" y="399"/>
                                  </a:lnTo>
                                  <a:lnTo>
                                    <a:pt x="3279" y="399"/>
                                  </a:lnTo>
                                  <a:lnTo>
                                    <a:pt x="3280" y="397"/>
                                  </a:lnTo>
                                  <a:lnTo>
                                    <a:pt x="3280" y="397"/>
                                  </a:lnTo>
                                  <a:lnTo>
                                    <a:pt x="3284" y="395"/>
                                  </a:lnTo>
                                  <a:lnTo>
                                    <a:pt x="3284" y="395"/>
                                  </a:lnTo>
                                  <a:lnTo>
                                    <a:pt x="3287" y="392"/>
                                  </a:lnTo>
                                  <a:lnTo>
                                    <a:pt x="3287" y="392"/>
                                  </a:lnTo>
                                  <a:lnTo>
                                    <a:pt x="3288" y="390"/>
                                  </a:lnTo>
                                  <a:lnTo>
                                    <a:pt x="3288" y="390"/>
                                  </a:lnTo>
                                  <a:lnTo>
                                    <a:pt x="3292" y="387"/>
                                  </a:lnTo>
                                  <a:lnTo>
                                    <a:pt x="3292" y="387"/>
                                  </a:lnTo>
                                  <a:lnTo>
                                    <a:pt x="3293" y="385"/>
                                  </a:lnTo>
                                  <a:lnTo>
                                    <a:pt x="3293" y="385"/>
                                  </a:lnTo>
                                  <a:lnTo>
                                    <a:pt x="3296" y="384"/>
                                  </a:lnTo>
                                  <a:lnTo>
                                    <a:pt x="3296" y="384"/>
                                  </a:lnTo>
                                  <a:lnTo>
                                    <a:pt x="3298" y="384"/>
                                  </a:lnTo>
                                  <a:lnTo>
                                    <a:pt x="3298" y="384"/>
                                  </a:lnTo>
                                  <a:lnTo>
                                    <a:pt x="3301" y="383"/>
                                  </a:lnTo>
                                  <a:lnTo>
                                    <a:pt x="3301" y="383"/>
                                  </a:lnTo>
                                  <a:lnTo>
                                    <a:pt x="3303" y="381"/>
                                  </a:lnTo>
                                  <a:lnTo>
                                    <a:pt x="3303" y="381"/>
                                  </a:lnTo>
                                  <a:lnTo>
                                    <a:pt x="3306" y="379"/>
                                  </a:lnTo>
                                  <a:lnTo>
                                    <a:pt x="3306" y="379"/>
                                  </a:lnTo>
                                  <a:lnTo>
                                    <a:pt x="3309" y="378"/>
                                  </a:lnTo>
                                  <a:lnTo>
                                    <a:pt x="3309" y="378"/>
                                  </a:lnTo>
                                  <a:lnTo>
                                    <a:pt x="3311" y="378"/>
                                  </a:lnTo>
                                  <a:lnTo>
                                    <a:pt x="3311" y="378"/>
                                  </a:lnTo>
                                  <a:lnTo>
                                    <a:pt x="3314" y="377"/>
                                  </a:lnTo>
                                  <a:lnTo>
                                    <a:pt x="3314" y="377"/>
                                  </a:lnTo>
                                  <a:lnTo>
                                    <a:pt x="3316" y="375"/>
                                  </a:lnTo>
                                  <a:lnTo>
                                    <a:pt x="3316" y="375"/>
                                  </a:lnTo>
                                  <a:lnTo>
                                    <a:pt x="3319" y="371"/>
                                  </a:lnTo>
                                  <a:lnTo>
                                    <a:pt x="3319" y="371"/>
                                  </a:lnTo>
                                  <a:lnTo>
                                    <a:pt x="3320" y="367"/>
                                  </a:lnTo>
                                  <a:lnTo>
                                    <a:pt x="3320" y="367"/>
                                  </a:lnTo>
                                  <a:lnTo>
                                    <a:pt x="3324" y="362"/>
                                  </a:lnTo>
                                  <a:lnTo>
                                    <a:pt x="3324" y="362"/>
                                  </a:lnTo>
                                  <a:lnTo>
                                    <a:pt x="3325" y="358"/>
                                  </a:lnTo>
                                  <a:lnTo>
                                    <a:pt x="3325" y="358"/>
                                  </a:lnTo>
                                  <a:lnTo>
                                    <a:pt x="3328" y="355"/>
                                  </a:lnTo>
                                  <a:lnTo>
                                    <a:pt x="3328" y="355"/>
                                  </a:lnTo>
                                  <a:lnTo>
                                    <a:pt x="3332" y="351"/>
                                  </a:lnTo>
                                  <a:lnTo>
                                    <a:pt x="3332" y="351"/>
                                  </a:lnTo>
                                  <a:lnTo>
                                    <a:pt x="3333" y="348"/>
                                  </a:lnTo>
                                  <a:lnTo>
                                    <a:pt x="3333" y="348"/>
                                  </a:lnTo>
                                  <a:lnTo>
                                    <a:pt x="3336" y="345"/>
                                  </a:lnTo>
                                  <a:lnTo>
                                    <a:pt x="3336" y="345"/>
                                  </a:lnTo>
                                  <a:lnTo>
                                    <a:pt x="3338" y="343"/>
                                  </a:lnTo>
                                  <a:lnTo>
                                    <a:pt x="3338" y="343"/>
                                  </a:lnTo>
                                  <a:lnTo>
                                    <a:pt x="3341" y="340"/>
                                  </a:lnTo>
                                  <a:lnTo>
                                    <a:pt x="3341" y="340"/>
                                  </a:lnTo>
                                  <a:lnTo>
                                    <a:pt x="3343" y="337"/>
                                  </a:lnTo>
                                  <a:lnTo>
                                    <a:pt x="3343" y="337"/>
                                  </a:lnTo>
                                  <a:lnTo>
                                    <a:pt x="3346" y="334"/>
                                  </a:lnTo>
                                  <a:lnTo>
                                    <a:pt x="3346" y="334"/>
                                  </a:lnTo>
                                  <a:lnTo>
                                    <a:pt x="3348" y="333"/>
                                  </a:lnTo>
                                  <a:lnTo>
                                    <a:pt x="3348" y="333"/>
                                  </a:lnTo>
                                  <a:lnTo>
                                    <a:pt x="3351" y="334"/>
                                  </a:lnTo>
                                  <a:lnTo>
                                    <a:pt x="3351" y="334"/>
                                  </a:lnTo>
                                  <a:lnTo>
                                    <a:pt x="3352" y="334"/>
                                  </a:lnTo>
                                </a:path>
                              </a:pathLst>
                            </a:custGeom>
                            <a:noFill/>
                            <a:ln w="4320">
                              <a:solidFill>
                                <a:srgbClr val="000000"/>
                              </a:solidFill>
                              <a:round/>
                            </a:ln>
                          </wps:spPr>
                          <wps:style>
                            <a:lnRef idx="0"/>
                            <a:fillRef idx="0"/>
                            <a:effectRef idx="0"/>
                            <a:fontRef idx="minor"/>
                          </wps:style>
                          <wps:bodyPr/>
                        </wps:wsp>
                        <wps:wsp>
                          <wps:cNvSpPr/>
                          <wps:spPr>
                            <a:xfrm>
                              <a:off x="552960" y="138600"/>
                              <a:ext cx="3783240" cy="1189440"/>
                            </a:xfrm>
                            <a:custGeom>
                              <a:avLst/>
                              <a:gdLst/>
                              <a:ahLst/>
                              <a:rect l="l" t="t" r="r" b="b"/>
                              <a:pathLst>
                                <a:path w="3352" h="972">
                                  <a:moveTo>
                                    <a:pt x="0" y="178"/>
                                  </a:moveTo>
                                  <a:lnTo>
                                    <a:pt x="0" y="178"/>
                                  </a:lnTo>
                                  <a:lnTo>
                                    <a:pt x="2" y="179"/>
                                  </a:lnTo>
                                  <a:lnTo>
                                    <a:pt x="2" y="179"/>
                                  </a:lnTo>
                                  <a:lnTo>
                                    <a:pt x="3" y="179"/>
                                  </a:lnTo>
                                  <a:lnTo>
                                    <a:pt x="3" y="179"/>
                                  </a:lnTo>
                                  <a:lnTo>
                                    <a:pt x="5" y="179"/>
                                  </a:lnTo>
                                  <a:lnTo>
                                    <a:pt x="5" y="179"/>
                                  </a:lnTo>
                                  <a:lnTo>
                                    <a:pt x="6" y="179"/>
                                  </a:lnTo>
                                  <a:lnTo>
                                    <a:pt x="6" y="178"/>
                                  </a:lnTo>
                                  <a:lnTo>
                                    <a:pt x="8" y="178"/>
                                  </a:lnTo>
                                  <a:lnTo>
                                    <a:pt x="8" y="178"/>
                                  </a:lnTo>
                                  <a:lnTo>
                                    <a:pt x="10" y="178"/>
                                  </a:lnTo>
                                  <a:lnTo>
                                    <a:pt x="10" y="178"/>
                                  </a:lnTo>
                                  <a:lnTo>
                                    <a:pt x="11" y="178"/>
                                  </a:lnTo>
                                  <a:lnTo>
                                    <a:pt x="11" y="178"/>
                                  </a:lnTo>
                                  <a:lnTo>
                                    <a:pt x="13" y="178"/>
                                  </a:lnTo>
                                  <a:lnTo>
                                    <a:pt x="13" y="178"/>
                                  </a:lnTo>
                                  <a:lnTo>
                                    <a:pt x="14" y="179"/>
                                  </a:lnTo>
                                  <a:lnTo>
                                    <a:pt x="14" y="179"/>
                                  </a:lnTo>
                                  <a:lnTo>
                                    <a:pt x="16" y="179"/>
                                  </a:lnTo>
                                  <a:lnTo>
                                    <a:pt x="16" y="179"/>
                                  </a:lnTo>
                                  <a:lnTo>
                                    <a:pt x="18" y="178"/>
                                  </a:lnTo>
                                  <a:lnTo>
                                    <a:pt x="18" y="178"/>
                                  </a:lnTo>
                                  <a:lnTo>
                                    <a:pt x="19" y="178"/>
                                  </a:lnTo>
                                  <a:lnTo>
                                    <a:pt x="19" y="178"/>
                                  </a:lnTo>
                                  <a:lnTo>
                                    <a:pt x="21" y="178"/>
                                  </a:lnTo>
                                  <a:lnTo>
                                    <a:pt x="21" y="178"/>
                                  </a:lnTo>
                                  <a:lnTo>
                                    <a:pt x="22" y="178"/>
                                  </a:lnTo>
                                  <a:lnTo>
                                    <a:pt x="22" y="178"/>
                                  </a:lnTo>
                                  <a:lnTo>
                                    <a:pt x="24" y="178"/>
                                  </a:lnTo>
                                  <a:lnTo>
                                    <a:pt x="24" y="178"/>
                                  </a:lnTo>
                                  <a:lnTo>
                                    <a:pt x="26" y="177"/>
                                  </a:lnTo>
                                  <a:lnTo>
                                    <a:pt x="26" y="177"/>
                                  </a:lnTo>
                                  <a:lnTo>
                                    <a:pt x="27" y="177"/>
                                  </a:lnTo>
                                  <a:lnTo>
                                    <a:pt x="27" y="177"/>
                                  </a:lnTo>
                                  <a:lnTo>
                                    <a:pt x="29" y="177"/>
                                  </a:lnTo>
                                  <a:lnTo>
                                    <a:pt x="29" y="177"/>
                                  </a:lnTo>
                                  <a:lnTo>
                                    <a:pt x="30" y="178"/>
                                  </a:lnTo>
                                  <a:lnTo>
                                    <a:pt x="30" y="178"/>
                                  </a:lnTo>
                                  <a:lnTo>
                                    <a:pt x="32" y="178"/>
                                  </a:lnTo>
                                  <a:lnTo>
                                    <a:pt x="32" y="178"/>
                                  </a:lnTo>
                                  <a:lnTo>
                                    <a:pt x="34" y="177"/>
                                  </a:lnTo>
                                  <a:lnTo>
                                    <a:pt x="34" y="177"/>
                                  </a:lnTo>
                                  <a:lnTo>
                                    <a:pt x="35" y="178"/>
                                  </a:lnTo>
                                  <a:lnTo>
                                    <a:pt x="35" y="178"/>
                                  </a:lnTo>
                                  <a:lnTo>
                                    <a:pt x="37" y="177"/>
                                  </a:lnTo>
                                  <a:lnTo>
                                    <a:pt x="37" y="177"/>
                                  </a:lnTo>
                                  <a:lnTo>
                                    <a:pt x="38" y="176"/>
                                  </a:lnTo>
                                  <a:lnTo>
                                    <a:pt x="38" y="176"/>
                                  </a:lnTo>
                                  <a:lnTo>
                                    <a:pt x="40" y="176"/>
                                  </a:lnTo>
                                  <a:lnTo>
                                    <a:pt x="40" y="176"/>
                                  </a:lnTo>
                                  <a:lnTo>
                                    <a:pt x="42" y="178"/>
                                  </a:lnTo>
                                  <a:lnTo>
                                    <a:pt x="42" y="178"/>
                                  </a:lnTo>
                                  <a:lnTo>
                                    <a:pt x="43" y="178"/>
                                  </a:lnTo>
                                  <a:lnTo>
                                    <a:pt x="43" y="178"/>
                                  </a:lnTo>
                                  <a:lnTo>
                                    <a:pt x="45" y="177"/>
                                  </a:lnTo>
                                  <a:lnTo>
                                    <a:pt x="45" y="176"/>
                                  </a:lnTo>
                                  <a:lnTo>
                                    <a:pt x="46" y="177"/>
                                  </a:lnTo>
                                  <a:lnTo>
                                    <a:pt x="46" y="177"/>
                                  </a:lnTo>
                                  <a:lnTo>
                                    <a:pt x="48" y="177"/>
                                  </a:lnTo>
                                  <a:lnTo>
                                    <a:pt x="48" y="177"/>
                                  </a:lnTo>
                                  <a:lnTo>
                                    <a:pt x="50" y="176"/>
                                  </a:lnTo>
                                  <a:lnTo>
                                    <a:pt x="50" y="176"/>
                                  </a:lnTo>
                                  <a:lnTo>
                                    <a:pt x="51" y="176"/>
                                  </a:lnTo>
                                  <a:lnTo>
                                    <a:pt x="51" y="177"/>
                                  </a:lnTo>
                                  <a:lnTo>
                                    <a:pt x="53" y="176"/>
                                  </a:lnTo>
                                  <a:lnTo>
                                    <a:pt x="53" y="176"/>
                                  </a:lnTo>
                                  <a:lnTo>
                                    <a:pt x="54" y="174"/>
                                  </a:lnTo>
                                  <a:lnTo>
                                    <a:pt x="54" y="174"/>
                                  </a:lnTo>
                                  <a:lnTo>
                                    <a:pt x="56" y="174"/>
                                  </a:lnTo>
                                  <a:lnTo>
                                    <a:pt x="56" y="174"/>
                                  </a:lnTo>
                                  <a:lnTo>
                                    <a:pt x="58" y="175"/>
                                  </a:lnTo>
                                  <a:lnTo>
                                    <a:pt x="58" y="175"/>
                                  </a:lnTo>
                                  <a:lnTo>
                                    <a:pt x="59" y="177"/>
                                  </a:lnTo>
                                  <a:lnTo>
                                    <a:pt x="59" y="177"/>
                                  </a:lnTo>
                                  <a:lnTo>
                                    <a:pt x="61" y="180"/>
                                  </a:lnTo>
                                  <a:lnTo>
                                    <a:pt x="61" y="180"/>
                                  </a:lnTo>
                                  <a:lnTo>
                                    <a:pt x="62" y="180"/>
                                  </a:lnTo>
                                  <a:lnTo>
                                    <a:pt x="62" y="178"/>
                                  </a:lnTo>
                                  <a:lnTo>
                                    <a:pt x="64" y="175"/>
                                  </a:lnTo>
                                  <a:lnTo>
                                    <a:pt x="64" y="175"/>
                                  </a:lnTo>
                                  <a:lnTo>
                                    <a:pt x="66" y="174"/>
                                  </a:lnTo>
                                  <a:lnTo>
                                    <a:pt x="66" y="174"/>
                                  </a:lnTo>
                                  <a:lnTo>
                                    <a:pt x="67" y="174"/>
                                  </a:lnTo>
                                  <a:lnTo>
                                    <a:pt x="67" y="176"/>
                                  </a:lnTo>
                                  <a:lnTo>
                                    <a:pt x="69" y="177"/>
                                  </a:lnTo>
                                  <a:lnTo>
                                    <a:pt x="69" y="177"/>
                                  </a:lnTo>
                                  <a:lnTo>
                                    <a:pt x="70" y="175"/>
                                  </a:lnTo>
                                  <a:lnTo>
                                    <a:pt x="70" y="175"/>
                                  </a:lnTo>
                                  <a:lnTo>
                                    <a:pt x="72" y="175"/>
                                  </a:lnTo>
                                  <a:lnTo>
                                    <a:pt x="72" y="175"/>
                                  </a:lnTo>
                                  <a:lnTo>
                                    <a:pt x="74" y="177"/>
                                  </a:lnTo>
                                  <a:lnTo>
                                    <a:pt x="74" y="177"/>
                                  </a:lnTo>
                                  <a:lnTo>
                                    <a:pt x="75" y="176"/>
                                  </a:lnTo>
                                  <a:lnTo>
                                    <a:pt x="75" y="176"/>
                                  </a:lnTo>
                                  <a:lnTo>
                                    <a:pt x="77" y="176"/>
                                  </a:lnTo>
                                  <a:lnTo>
                                    <a:pt x="77" y="176"/>
                                  </a:lnTo>
                                  <a:lnTo>
                                    <a:pt x="78" y="174"/>
                                  </a:lnTo>
                                  <a:lnTo>
                                    <a:pt x="78" y="175"/>
                                  </a:lnTo>
                                  <a:lnTo>
                                    <a:pt x="80" y="177"/>
                                  </a:lnTo>
                                  <a:lnTo>
                                    <a:pt x="80" y="177"/>
                                  </a:lnTo>
                                  <a:lnTo>
                                    <a:pt x="82" y="179"/>
                                  </a:lnTo>
                                  <a:lnTo>
                                    <a:pt x="82" y="179"/>
                                  </a:lnTo>
                                  <a:lnTo>
                                    <a:pt x="83" y="179"/>
                                  </a:lnTo>
                                  <a:lnTo>
                                    <a:pt x="83" y="179"/>
                                  </a:lnTo>
                                  <a:lnTo>
                                    <a:pt x="85" y="176"/>
                                  </a:lnTo>
                                  <a:lnTo>
                                    <a:pt x="85" y="176"/>
                                  </a:lnTo>
                                  <a:lnTo>
                                    <a:pt x="86" y="177"/>
                                  </a:lnTo>
                                  <a:lnTo>
                                    <a:pt x="86" y="177"/>
                                  </a:lnTo>
                                  <a:lnTo>
                                    <a:pt x="88" y="177"/>
                                  </a:lnTo>
                                  <a:lnTo>
                                    <a:pt x="88" y="177"/>
                                  </a:lnTo>
                                  <a:lnTo>
                                    <a:pt x="90" y="174"/>
                                  </a:lnTo>
                                  <a:lnTo>
                                    <a:pt x="90" y="175"/>
                                  </a:lnTo>
                                  <a:lnTo>
                                    <a:pt x="91" y="179"/>
                                  </a:lnTo>
                                  <a:lnTo>
                                    <a:pt x="91" y="179"/>
                                  </a:lnTo>
                                  <a:lnTo>
                                    <a:pt x="93" y="183"/>
                                  </a:lnTo>
                                  <a:lnTo>
                                    <a:pt x="93" y="183"/>
                                  </a:lnTo>
                                  <a:lnTo>
                                    <a:pt x="94" y="182"/>
                                  </a:lnTo>
                                  <a:lnTo>
                                    <a:pt x="94" y="182"/>
                                  </a:lnTo>
                                  <a:lnTo>
                                    <a:pt x="96" y="174"/>
                                  </a:lnTo>
                                  <a:lnTo>
                                    <a:pt x="96" y="172"/>
                                  </a:lnTo>
                                  <a:lnTo>
                                    <a:pt x="98" y="174"/>
                                  </a:lnTo>
                                  <a:lnTo>
                                    <a:pt x="98" y="174"/>
                                  </a:lnTo>
                                  <a:lnTo>
                                    <a:pt x="99" y="176"/>
                                  </a:lnTo>
                                  <a:lnTo>
                                    <a:pt x="99" y="176"/>
                                  </a:lnTo>
                                  <a:lnTo>
                                    <a:pt x="101" y="179"/>
                                  </a:lnTo>
                                  <a:lnTo>
                                    <a:pt x="101" y="180"/>
                                  </a:lnTo>
                                  <a:lnTo>
                                    <a:pt x="102" y="182"/>
                                  </a:lnTo>
                                  <a:lnTo>
                                    <a:pt x="102" y="182"/>
                                  </a:lnTo>
                                  <a:lnTo>
                                    <a:pt x="104" y="180"/>
                                  </a:lnTo>
                                  <a:lnTo>
                                    <a:pt x="104" y="180"/>
                                  </a:lnTo>
                                  <a:lnTo>
                                    <a:pt x="106" y="177"/>
                                  </a:lnTo>
                                  <a:lnTo>
                                    <a:pt x="106" y="177"/>
                                  </a:lnTo>
                                  <a:lnTo>
                                    <a:pt x="107" y="176"/>
                                  </a:lnTo>
                                  <a:lnTo>
                                    <a:pt x="107" y="176"/>
                                  </a:lnTo>
                                  <a:lnTo>
                                    <a:pt x="109" y="176"/>
                                  </a:lnTo>
                                  <a:lnTo>
                                    <a:pt x="109" y="176"/>
                                  </a:lnTo>
                                  <a:lnTo>
                                    <a:pt x="110" y="177"/>
                                  </a:lnTo>
                                  <a:lnTo>
                                    <a:pt x="110" y="177"/>
                                  </a:lnTo>
                                  <a:lnTo>
                                    <a:pt x="112" y="178"/>
                                  </a:lnTo>
                                  <a:lnTo>
                                    <a:pt x="112" y="180"/>
                                  </a:lnTo>
                                  <a:lnTo>
                                    <a:pt x="114" y="183"/>
                                  </a:lnTo>
                                  <a:lnTo>
                                    <a:pt x="114" y="183"/>
                                  </a:lnTo>
                                  <a:lnTo>
                                    <a:pt x="115" y="182"/>
                                  </a:lnTo>
                                  <a:lnTo>
                                    <a:pt x="115" y="182"/>
                                  </a:lnTo>
                                  <a:lnTo>
                                    <a:pt x="117" y="180"/>
                                  </a:lnTo>
                                  <a:lnTo>
                                    <a:pt x="117" y="180"/>
                                  </a:lnTo>
                                  <a:lnTo>
                                    <a:pt x="118" y="179"/>
                                  </a:lnTo>
                                  <a:lnTo>
                                    <a:pt x="118" y="177"/>
                                  </a:lnTo>
                                  <a:lnTo>
                                    <a:pt x="120" y="176"/>
                                  </a:lnTo>
                                  <a:lnTo>
                                    <a:pt x="120" y="176"/>
                                  </a:lnTo>
                                  <a:lnTo>
                                    <a:pt x="122" y="178"/>
                                  </a:lnTo>
                                  <a:lnTo>
                                    <a:pt x="122" y="178"/>
                                  </a:lnTo>
                                  <a:lnTo>
                                    <a:pt x="123" y="181"/>
                                  </a:lnTo>
                                  <a:lnTo>
                                    <a:pt x="123" y="182"/>
                                  </a:lnTo>
                                  <a:lnTo>
                                    <a:pt x="125" y="182"/>
                                  </a:lnTo>
                                  <a:lnTo>
                                    <a:pt x="125" y="182"/>
                                  </a:lnTo>
                                  <a:lnTo>
                                    <a:pt x="126" y="184"/>
                                  </a:lnTo>
                                  <a:lnTo>
                                    <a:pt x="126" y="184"/>
                                  </a:lnTo>
                                  <a:lnTo>
                                    <a:pt x="128" y="184"/>
                                  </a:lnTo>
                                  <a:lnTo>
                                    <a:pt x="128" y="181"/>
                                  </a:lnTo>
                                  <a:lnTo>
                                    <a:pt x="130" y="181"/>
                                  </a:lnTo>
                                  <a:lnTo>
                                    <a:pt x="130" y="181"/>
                                  </a:lnTo>
                                  <a:lnTo>
                                    <a:pt x="131" y="180"/>
                                  </a:lnTo>
                                  <a:lnTo>
                                    <a:pt x="131" y="180"/>
                                  </a:lnTo>
                                  <a:lnTo>
                                    <a:pt x="133" y="180"/>
                                  </a:lnTo>
                                  <a:lnTo>
                                    <a:pt x="133" y="180"/>
                                  </a:lnTo>
                                  <a:lnTo>
                                    <a:pt x="134" y="181"/>
                                  </a:lnTo>
                                  <a:lnTo>
                                    <a:pt x="134" y="182"/>
                                  </a:lnTo>
                                  <a:lnTo>
                                    <a:pt x="136" y="183"/>
                                  </a:lnTo>
                                  <a:lnTo>
                                    <a:pt x="136" y="183"/>
                                  </a:lnTo>
                                  <a:lnTo>
                                    <a:pt x="138" y="184"/>
                                  </a:lnTo>
                                  <a:lnTo>
                                    <a:pt x="138" y="184"/>
                                  </a:lnTo>
                                  <a:lnTo>
                                    <a:pt x="139" y="185"/>
                                  </a:lnTo>
                                  <a:lnTo>
                                    <a:pt x="139" y="185"/>
                                  </a:lnTo>
                                  <a:lnTo>
                                    <a:pt x="141" y="185"/>
                                  </a:lnTo>
                                  <a:lnTo>
                                    <a:pt x="141" y="185"/>
                                  </a:lnTo>
                                  <a:lnTo>
                                    <a:pt x="142" y="185"/>
                                  </a:lnTo>
                                  <a:lnTo>
                                    <a:pt x="142" y="185"/>
                                  </a:lnTo>
                                  <a:lnTo>
                                    <a:pt x="144" y="185"/>
                                  </a:lnTo>
                                  <a:lnTo>
                                    <a:pt x="144" y="185"/>
                                  </a:lnTo>
                                  <a:lnTo>
                                    <a:pt x="146" y="185"/>
                                  </a:lnTo>
                                  <a:lnTo>
                                    <a:pt x="146" y="187"/>
                                  </a:lnTo>
                                  <a:lnTo>
                                    <a:pt x="147" y="189"/>
                                  </a:lnTo>
                                  <a:lnTo>
                                    <a:pt x="147" y="189"/>
                                  </a:lnTo>
                                  <a:lnTo>
                                    <a:pt x="149" y="189"/>
                                  </a:lnTo>
                                  <a:lnTo>
                                    <a:pt x="149" y="189"/>
                                  </a:lnTo>
                                  <a:lnTo>
                                    <a:pt x="150" y="188"/>
                                  </a:lnTo>
                                  <a:lnTo>
                                    <a:pt x="150" y="188"/>
                                  </a:lnTo>
                                  <a:lnTo>
                                    <a:pt x="152" y="190"/>
                                  </a:lnTo>
                                  <a:lnTo>
                                    <a:pt x="152" y="190"/>
                                  </a:lnTo>
                                  <a:lnTo>
                                    <a:pt x="154" y="192"/>
                                  </a:lnTo>
                                  <a:lnTo>
                                    <a:pt x="154" y="192"/>
                                  </a:lnTo>
                                  <a:lnTo>
                                    <a:pt x="155" y="193"/>
                                  </a:lnTo>
                                  <a:lnTo>
                                    <a:pt x="155" y="193"/>
                                  </a:lnTo>
                                  <a:lnTo>
                                    <a:pt x="157" y="193"/>
                                  </a:lnTo>
                                  <a:lnTo>
                                    <a:pt x="157" y="195"/>
                                  </a:lnTo>
                                  <a:lnTo>
                                    <a:pt x="158" y="200"/>
                                  </a:lnTo>
                                  <a:lnTo>
                                    <a:pt x="158" y="200"/>
                                  </a:lnTo>
                                  <a:lnTo>
                                    <a:pt x="160" y="202"/>
                                  </a:lnTo>
                                  <a:lnTo>
                                    <a:pt x="160" y="202"/>
                                  </a:lnTo>
                                  <a:lnTo>
                                    <a:pt x="162" y="200"/>
                                  </a:lnTo>
                                  <a:lnTo>
                                    <a:pt x="162" y="200"/>
                                  </a:lnTo>
                                  <a:lnTo>
                                    <a:pt x="163" y="202"/>
                                  </a:lnTo>
                                  <a:lnTo>
                                    <a:pt x="163" y="202"/>
                                  </a:lnTo>
                                  <a:lnTo>
                                    <a:pt x="165" y="201"/>
                                  </a:lnTo>
                                  <a:lnTo>
                                    <a:pt x="165" y="201"/>
                                  </a:lnTo>
                                  <a:lnTo>
                                    <a:pt x="166" y="201"/>
                                  </a:lnTo>
                                  <a:lnTo>
                                    <a:pt x="166" y="201"/>
                                  </a:lnTo>
                                  <a:lnTo>
                                    <a:pt x="168" y="206"/>
                                  </a:lnTo>
                                  <a:lnTo>
                                    <a:pt x="168" y="212"/>
                                  </a:lnTo>
                                  <a:lnTo>
                                    <a:pt x="170" y="214"/>
                                  </a:lnTo>
                                  <a:lnTo>
                                    <a:pt x="170" y="214"/>
                                  </a:lnTo>
                                  <a:lnTo>
                                    <a:pt x="171" y="213"/>
                                  </a:lnTo>
                                  <a:lnTo>
                                    <a:pt x="171" y="213"/>
                                  </a:lnTo>
                                  <a:lnTo>
                                    <a:pt x="173" y="211"/>
                                  </a:lnTo>
                                  <a:lnTo>
                                    <a:pt x="173" y="212"/>
                                  </a:lnTo>
                                  <a:lnTo>
                                    <a:pt x="174" y="215"/>
                                  </a:lnTo>
                                  <a:lnTo>
                                    <a:pt x="174" y="215"/>
                                  </a:lnTo>
                                  <a:lnTo>
                                    <a:pt x="176" y="218"/>
                                  </a:lnTo>
                                  <a:lnTo>
                                    <a:pt x="176" y="218"/>
                                  </a:lnTo>
                                  <a:lnTo>
                                    <a:pt x="178" y="218"/>
                                  </a:lnTo>
                                  <a:lnTo>
                                    <a:pt x="178" y="218"/>
                                  </a:lnTo>
                                  <a:lnTo>
                                    <a:pt x="179" y="217"/>
                                  </a:lnTo>
                                  <a:lnTo>
                                    <a:pt x="179" y="216"/>
                                  </a:lnTo>
                                  <a:lnTo>
                                    <a:pt x="181" y="215"/>
                                  </a:lnTo>
                                  <a:lnTo>
                                    <a:pt x="181" y="215"/>
                                  </a:lnTo>
                                  <a:lnTo>
                                    <a:pt x="182" y="216"/>
                                  </a:lnTo>
                                  <a:lnTo>
                                    <a:pt x="182" y="216"/>
                                  </a:lnTo>
                                  <a:lnTo>
                                    <a:pt x="184" y="220"/>
                                  </a:lnTo>
                                  <a:lnTo>
                                    <a:pt x="184" y="225"/>
                                  </a:lnTo>
                                  <a:lnTo>
                                    <a:pt x="186" y="227"/>
                                  </a:lnTo>
                                  <a:lnTo>
                                    <a:pt x="186" y="227"/>
                                  </a:lnTo>
                                  <a:lnTo>
                                    <a:pt x="187" y="226"/>
                                  </a:lnTo>
                                  <a:lnTo>
                                    <a:pt x="187" y="226"/>
                                  </a:lnTo>
                                  <a:lnTo>
                                    <a:pt x="189" y="227"/>
                                  </a:lnTo>
                                  <a:lnTo>
                                    <a:pt x="189" y="227"/>
                                  </a:lnTo>
                                  <a:lnTo>
                                    <a:pt x="190" y="231"/>
                                  </a:lnTo>
                                  <a:lnTo>
                                    <a:pt x="190" y="234"/>
                                  </a:lnTo>
                                  <a:lnTo>
                                    <a:pt x="192" y="236"/>
                                  </a:lnTo>
                                  <a:lnTo>
                                    <a:pt x="192" y="236"/>
                                  </a:lnTo>
                                  <a:lnTo>
                                    <a:pt x="194" y="237"/>
                                  </a:lnTo>
                                  <a:lnTo>
                                    <a:pt x="194" y="237"/>
                                  </a:lnTo>
                                  <a:lnTo>
                                    <a:pt x="195" y="239"/>
                                  </a:lnTo>
                                  <a:lnTo>
                                    <a:pt x="195" y="242"/>
                                  </a:lnTo>
                                  <a:lnTo>
                                    <a:pt x="197" y="246"/>
                                  </a:lnTo>
                                  <a:lnTo>
                                    <a:pt x="197" y="246"/>
                                  </a:lnTo>
                                  <a:lnTo>
                                    <a:pt x="198" y="251"/>
                                  </a:lnTo>
                                  <a:lnTo>
                                    <a:pt x="198" y="251"/>
                                  </a:lnTo>
                                  <a:lnTo>
                                    <a:pt x="200" y="253"/>
                                  </a:lnTo>
                                  <a:lnTo>
                                    <a:pt x="200" y="253"/>
                                  </a:lnTo>
                                  <a:lnTo>
                                    <a:pt x="202" y="251"/>
                                  </a:lnTo>
                                  <a:lnTo>
                                    <a:pt x="202" y="252"/>
                                  </a:lnTo>
                                  <a:lnTo>
                                    <a:pt x="203" y="256"/>
                                  </a:lnTo>
                                  <a:lnTo>
                                    <a:pt x="203" y="256"/>
                                  </a:lnTo>
                                  <a:lnTo>
                                    <a:pt x="205" y="260"/>
                                  </a:lnTo>
                                  <a:lnTo>
                                    <a:pt x="205" y="260"/>
                                  </a:lnTo>
                                  <a:lnTo>
                                    <a:pt x="206" y="265"/>
                                  </a:lnTo>
                                  <a:lnTo>
                                    <a:pt x="206" y="271"/>
                                  </a:lnTo>
                                  <a:lnTo>
                                    <a:pt x="208" y="275"/>
                                  </a:lnTo>
                                  <a:lnTo>
                                    <a:pt x="208" y="275"/>
                                  </a:lnTo>
                                  <a:lnTo>
                                    <a:pt x="210" y="276"/>
                                  </a:lnTo>
                                  <a:lnTo>
                                    <a:pt x="210" y="276"/>
                                  </a:lnTo>
                                  <a:lnTo>
                                    <a:pt x="211" y="279"/>
                                  </a:lnTo>
                                  <a:lnTo>
                                    <a:pt x="211" y="279"/>
                                  </a:lnTo>
                                  <a:lnTo>
                                    <a:pt x="213" y="284"/>
                                  </a:lnTo>
                                  <a:lnTo>
                                    <a:pt x="213" y="286"/>
                                  </a:lnTo>
                                  <a:lnTo>
                                    <a:pt x="214" y="290"/>
                                  </a:lnTo>
                                  <a:lnTo>
                                    <a:pt x="214" y="290"/>
                                  </a:lnTo>
                                  <a:lnTo>
                                    <a:pt x="216" y="294"/>
                                  </a:lnTo>
                                  <a:lnTo>
                                    <a:pt x="216" y="294"/>
                                  </a:lnTo>
                                  <a:lnTo>
                                    <a:pt x="218" y="300"/>
                                  </a:lnTo>
                                  <a:lnTo>
                                    <a:pt x="218" y="307"/>
                                  </a:lnTo>
                                  <a:lnTo>
                                    <a:pt x="219" y="314"/>
                                  </a:lnTo>
                                  <a:lnTo>
                                    <a:pt x="219" y="314"/>
                                  </a:lnTo>
                                  <a:lnTo>
                                    <a:pt x="221" y="320"/>
                                  </a:lnTo>
                                  <a:lnTo>
                                    <a:pt x="221" y="320"/>
                                  </a:lnTo>
                                  <a:lnTo>
                                    <a:pt x="222" y="326"/>
                                  </a:lnTo>
                                  <a:lnTo>
                                    <a:pt x="222" y="326"/>
                                  </a:lnTo>
                                  <a:lnTo>
                                    <a:pt x="224" y="333"/>
                                  </a:lnTo>
                                  <a:lnTo>
                                    <a:pt x="224" y="342"/>
                                  </a:lnTo>
                                  <a:lnTo>
                                    <a:pt x="226" y="351"/>
                                  </a:lnTo>
                                  <a:lnTo>
                                    <a:pt x="226" y="351"/>
                                  </a:lnTo>
                                  <a:lnTo>
                                    <a:pt x="227" y="356"/>
                                  </a:lnTo>
                                  <a:lnTo>
                                    <a:pt x="227" y="356"/>
                                  </a:lnTo>
                                  <a:lnTo>
                                    <a:pt x="229" y="361"/>
                                  </a:lnTo>
                                  <a:lnTo>
                                    <a:pt x="229" y="369"/>
                                  </a:lnTo>
                                  <a:lnTo>
                                    <a:pt x="230" y="376"/>
                                  </a:lnTo>
                                  <a:lnTo>
                                    <a:pt x="230" y="376"/>
                                  </a:lnTo>
                                  <a:lnTo>
                                    <a:pt x="232" y="385"/>
                                  </a:lnTo>
                                  <a:lnTo>
                                    <a:pt x="232" y="385"/>
                                  </a:lnTo>
                                  <a:lnTo>
                                    <a:pt x="234" y="394"/>
                                  </a:lnTo>
                                  <a:lnTo>
                                    <a:pt x="234" y="394"/>
                                  </a:lnTo>
                                  <a:lnTo>
                                    <a:pt x="235" y="403"/>
                                  </a:lnTo>
                                  <a:lnTo>
                                    <a:pt x="235" y="412"/>
                                  </a:lnTo>
                                  <a:lnTo>
                                    <a:pt x="237" y="422"/>
                                  </a:lnTo>
                                  <a:lnTo>
                                    <a:pt x="237" y="422"/>
                                  </a:lnTo>
                                  <a:lnTo>
                                    <a:pt x="238" y="433"/>
                                  </a:lnTo>
                                  <a:lnTo>
                                    <a:pt x="238" y="433"/>
                                  </a:lnTo>
                                  <a:lnTo>
                                    <a:pt x="240" y="443"/>
                                  </a:lnTo>
                                  <a:lnTo>
                                    <a:pt x="240" y="450"/>
                                  </a:lnTo>
                                  <a:lnTo>
                                    <a:pt x="242" y="459"/>
                                  </a:lnTo>
                                  <a:lnTo>
                                    <a:pt x="242" y="459"/>
                                  </a:lnTo>
                                  <a:lnTo>
                                    <a:pt x="243" y="468"/>
                                  </a:lnTo>
                                  <a:lnTo>
                                    <a:pt x="243" y="468"/>
                                  </a:lnTo>
                                  <a:lnTo>
                                    <a:pt x="245" y="478"/>
                                  </a:lnTo>
                                  <a:lnTo>
                                    <a:pt x="245" y="478"/>
                                  </a:lnTo>
                                  <a:lnTo>
                                    <a:pt x="246" y="489"/>
                                  </a:lnTo>
                                  <a:lnTo>
                                    <a:pt x="246" y="498"/>
                                  </a:lnTo>
                                  <a:lnTo>
                                    <a:pt x="248" y="507"/>
                                  </a:lnTo>
                                  <a:lnTo>
                                    <a:pt x="248" y="507"/>
                                  </a:lnTo>
                                  <a:lnTo>
                                    <a:pt x="250" y="518"/>
                                  </a:lnTo>
                                  <a:lnTo>
                                    <a:pt x="250" y="518"/>
                                  </a:lnTo>
                                  <a:lnTo>
                                    <a:pt x="251" y="527"/>
                                  </a:lnTo>
                                  <a:lnTo>
                                    <a:pt x="251" y="539"/>
                                  </a:lnTo>
                                  <a:lnTo>
                                    <a:pt x="253" y="551"/>
                                  </a:lnTo>
                                  <a:lnTo>
                                    <a:pt x="253" y="551"/>
                                  </a:lnTo>
                                  <a:lnTo>
                                    <a:pt x="254" y="560"/>
                                  </a:lnTo>
                                  <a:lnTo>
                                    <a:pt x="254" y="560"/>
                                  </a:lnTo>
                                  <a:lnTo>
                                    <a:pt x="256" y="571"/>
                                  </a:lnTo>
                                  <a:lnTo>
                                    <a:pt x="256" y="571"/>
                                  </a:lnTo>
                                  <a:lnTo>
                                    <a:pt x="258" y="581"/>
                                  </a:lnTo>
                                  <a:lnTo>
                                    <a:pt x="258" y="593"/>
                                  </a:lnTo>
                                  <a:lnTo>
                                    <a:pt x="259" y="604"/>
                                  </a:lnTo>
                                  <a:lnTo>
                                    <a:pt x="259" y="604"/>
                                  </a:lnTo>
                                  <a:lnTo>
                                    <a:pt x="261" y="614"/>
                                  </a:lnTo>
                                  <a:lnTo>
                                    <a:pt x="261" y="614"/>
                                  </a:lnTo>
                                  <a:lnTo>
                                    <a:pt x="262" y="625"/>
                                  </a:lnTo>
                                  <a:lnTo>
                                    <a:pt x="262" y="634"/>
                                  </a:lnTo>
                                  <a:lnTo>
                                    <a:pt x="264" y="644"/>
                                  </a:lnTo>
                                  <a:lnTo>
                                    <a:pt x="264" y="644"/>
                                  </a:lnTo>
                                  <a:lnTo>
                                    <a:pt x="266" y="656"/>
                                  </a:lnTo>
                                  <a:lnTo>
                                    <a:pt x="266" y="656"/>
                                  </a:lnTo>
                                  <a:lnTo>
                                    <a:pt x="267" y="665"/>
                                  </a:lnTo>
                                  <a:lnTo>
                                    <a:pt x="267" y="665"/>
                                  </a:lnTo>
                                  <a:lnTo>
                                    <a:pt x="269" y="674"/>
                                  </a:lnTo>
                                  <a:lnTo>
                                    <a:pt x="269" y="683"/>
                                  </a:lnTo>
                                  <a:lnTo>
                                    <a:pt x="270" y="693"/>
                                  </a:lnTo>
                                  <a:lnTo>
                                    <a:pt x="270" y="693"/>
                                  </a:lnTo>
                                  <a:lnTo>
                                    <a:pt x="272" y="702"/>
                                  </a:lnTo>
                                  <a:lnTo>
                                    <a:pt x="272" y="702"/>
                                  </a:lnTo>
                                  <a:lnTo>
                                    <a:pt x="274" y="711"/>
                                  </a:lnTo>
                                  <a:lnTo>
                                    <a:pt x="274" y="720"/>
                                  </a:lnTo>
                                  <a:lnTo>
                                    <a:pt x="275" y="729"/>
                                  </a:lnTo>
                                  <a:lnTo>
                                    <a:pt x="275" y="729"/>
                                  </a:lnTo>
                                  <a:lnTo>
                                    <a:pt x="277" y="736"/>
                                  </a:lnTo>
                                  <a:lnTo>
                                    <a:pt x="277" y="736"/>
                                  </a:lnTo>
                                  <a:lnTo>
                                    <a:pt x="278" y="746"/>
                                  </a:lnTo>
                                  <a:lnTo>
                                    <a:pt x="278" y="746"/>
                                  </a:lnTo>
                                  <a:lnTo>
                                    <a:pt x="280" y="756"/>
                                  </a:lnTo>
                                  <a:lnTo>
                                    <a:pt x="280" y="763"/>
                                  </a:lnTo>
                                  <a:lnTo>
                                    <a:pt x="282" y="769"/>
                                  </a:lnTo>
                                  <a:lnTo>
                                    <a:pt x="282" y="769"/>
                                  </a:lnTo>
                                  <a:lnTo>
                                    <a:pt x="283" y="777"/>
                                  </a:lnTo>
                                  <a:lnTo>
                                    <a:pt x="283" y="777"/>
                                  </a:lnTo>
                                  <a:lnTo>
                                    <a:pt x="285" y="784"/>
                                  </a:lnTo>
                                  <a:lnTo>
                                    <a:pt x="285" y="790"/>
                                  </a:lnTo>
                                  <a:lnTo>
                                    <a:pt x="286" y="797"/>
                                  </a:lnTo>
                                  <a:lnTo>
                                    <a:pt x="286" y="797"/>
                                  </a:lnTo>
                                  <a:lnTo>
                                    <a:pt x="288" y="804"/>
                                  </a:lnTo>
                                  <a:lnTo>
                                    <a:pt x="288" y="804"/>
                                  </a:lnTo>
                                  <a:lnTo>
                                    <a:pt x="290" y="810"/>
                                  </a:lnTo>
                                  <a:lnTo>
                                    <a:pt x="290" y="810"/>
                                  </a:lnTo>
                                  <a:lnTo>
                                    <a:pt x="291" y="815"/>
                                  </a:lnTo>
                                  <a:lnTo>
                                    <a:pt x="291" y="821"/>
                                  </a:lnTo>
                                  <a:lnTo>
                                    <a:pt x="293" y="827"/>
                                  </a:lnTo>
                                  <a:lnTo>
                                    <a:pt x="293" y="827"/>
                                  </a:lnTo>
                                  <a:lnTo>
                                    <a:pt x="294" y="833"/>
                                  </a:lnTo>
                                  <a:lnTo>
                                    <a:pt x="294" y="833"/>
                                  </a:lnTo>
                                  <a:lnTo>
                                    <a:pt x="296" y="838"/>
                                  </a:lnTo>
                                  <a:lnTo>
                                    <a:pt x="296" y="842"/>
                                  </a:lnTo>
                                  <a:lnTo>
                                    <a:pt x="298" y="847"/>
                                  </a:lnTo>
                                  <a:lnTo>
                                    <a:pt x="298" y="847"/>
                                  </a:lnTo>
                                  <a:lnTo>
                                    <a:pt x="299" y="852"/>
                                  </a:lnTo>
                                  <a:lnTo>
                                    <a:pt x="299" y="852"/>
                                  </a:lnTo>
                                  <a:lnTo>
                                    <a:pt x="301" y="857"/>
                                  </a:lnTo>
                                  <a:lnTo>
                                    <a:pt x="301" y="857"/>
                                  </a:lnTo>
                                  <a:lnTo>
                                    <a:pt x="302" y="861"/>
                                  </a:lnTo>
                                  <a:lnTo>
                                    <a:pt x="302" y="866"/>
                                  </a:lnTo>
                                  <a:lnTo>
                                    <a:pt x="304" y="869"/>
                                  </a:lnTo>
                                  <a:lnTo>
                                    <a:pt x="304" y="869"/>
                                  </a:lnTo>
                                  <a:lnTo>
                                    <a:pt x="306" y="873"/>
                                  </a:lnTo>
                                  <a:lnTo>
                                    <a:pt x="306" y="873"/>
                                  </a:lnTo>
                                  <a:lnTo>
                                    <a:pt x="307" y="877"/>
                                  </a:lnTo>
                                  <a:lnTo>
                                    <a:pt x="307" y="881"/>
                                  </a:lnTo>
                                  <a:lnTo>
                                    <a:pt x="309" y="885"/>
                                  </a:lnTo>
                                  <a:lnTo>
                                    <a:pt x="309" y="885"/>
                                  </a:lnTo>
                                  <a:lnTo>
                                    <a:pt x="310" y="888"/>
                                  </a:lnTo>
                                  <a:lnTo>
                                    <a:pt x="310" y="888"/>
                                  </a:lnTo>
                                  <a:lnTo>
                                    <a:pt x="312" y="892"/>
                                  </a:lnTo>
                                  <a:lnTo>
                                    <a:pt x="312" y="892"/>
                                  </a:lnTo>
                                  <a:lnTo>
                                    <a:pt x="314" y="894"/>
                                  </a:lnTo>
                                  <a:lnTo>
                                    <a:pt x="314" y="898"/>
                                  </a:lnTo>
                                  <a:lnTo>
                                    <a:pt x="315" y="901"/>
                                  </a:lnTo>
                                  <a:lnTo>
                                    <a:pt x="315" y="901"/>
                                  </a:lnTo>
                                  <a:lnTo>
                                    <a:pt x="317" y="904"/>
                                  </a:lnTo>
                                  <a:lnTo>
                                    <a:pt x="317" y="904"/>
                                  </a:lnTo>
                                  <a:lnTo>
                                    <a:pt x="318" y="907"/>
                                  </a:lnTo>
                                  <a:lnTo>
                                    <a:pt x="318" y="910"/>
                                  </a:lnTo>
                                  <a:lnTo>
                                    <a:pt x="320" y="912"/>
                                  </a:lnTo>
                                  <a:lnTo>
                                    <a:pt x="320" y="912"/>
                                  </a:lnTo>
                                  <a:lnTo>
                                    <a:pt x="322" y="915"/>
                                  </a:lnTo>
                                  <a:lnTo>
                                    <a:pt x="322" y="915"/>
                                  </a:lnTo>
                                  <a:lnTo>
                                    <a:pt x="323" y="917"/>
                                  </a:lnTo>
                                  <a:lnTo>
                                    <a:pt x="323" y="917"/>
                                  </a:lnTo>
                                  <a:lnTo>
                                    <a:pt x="325" y="919"/>
                                  </a:lnTo>
                                  <a:lnTo>
                                    <a:pt x="325" y="921"/>
                                  </a:lnTo>
                                  <a:lnTo>
                                    <a:pt x="326" y="923"/>
                                  </a:lnTo>
                                  <a:lnTo>
                                    <a:pt x="326" y="923"/>
                                  </a:lnTo>
                                  <a:lnTo>
                                    <a:pt x="328" y="925"/>
                                  </a:lnTo>
                                  <a:lnTo>
                                    <a:pt x="328" y="925"/>
                                  </a:lnTo>
                                  <a:lnTo>
                                    <a:pt x="330" y="927"/>
                                  </a:lnTo>
                                  <a:lnTo>
                                    <a:pt x="330" y="929"/>
                                  </a:lnTo>
                                  <a:lnTo>
                                    <a:pt x="331" y="931"/>
                                  </a:lnTo>
                                  <a:lnTo>
                                    <a:pt x="331" y="931"/>
                                  </a:lnTo>
                                  <a:lnTo>
                                    <a:pt x="333" y="933"/>
                                  </a:lnTo>
                                  <a:lnTo>
                                    <a:pt x="333" y="933"/>
                                  </a:lnTo>
                                  <a:lnTo>
                                    <a:pt x="334" y="935"/>
                                  </a:lnTo>
                                  <a:lnTo>
                                    <a:pt x="334" y="935"/>
                                  </a:lnTo>
                                  <a:lnTo>
                                    <a:pt x="336" y="937"/>
                                  </a:lnTo>
                                  <a:lnTo>
                                    <a:pt x="336" y="938"/>
                                  </a:lnTo>
                                  <a:lnTo>
                                    <a:pt x="338" y="940"/>
                                  </a:lnTo>
                                  <a:lnTo>
                                    <a:pt x="338" y="940"/>
                                  </a:lnTo>
                                  <a:lnTo>
                                    <a:pt x="339" y="942"/>
                                  </a:lnTo>
                                  <a:lnTo>
                                    <a:pt x="339" y="942"/>
                                  </a:lnTo>
                                  <a:lnTo>
                                    <a:pt x="341" y="943"/>
                                  </a:lnTo>
                                  <a:lnTo>
                                    <a:pt x="341" y="945"/>
                                  </a:lnTo>
                                  <a:lnTo>
                                    <a:pt x="342" y="945"/>
                                  </a:lnTo>
                                  <a:lnTo>
                                    <a:pt x="342" y="945"/>
                                  </a:lnTo>
                                  <a:lnTo>
                                    <a:pt x="344" y="947"/>
                                  </a:lnTo>
                                  <a:lnTo>
                                    <a:pt x="344" y="947"/>
                                  </a:lnTo>
                                  <a:lnTo>
                                    <a:pt x="346" y="948"/>
                                  </a:lnTo>
                                  <a:lnTo>
                                    <a:pt x="346" y="948"/>
                                  </a:lnTo>
                                  <a:lnTo>
                                    <a:pt x="347" y="949"/>
                                  </a:lnTo>
                                  <a:lnTo>
                                    <a:pt x="347" y="951"/>
                                  </a:lnTo>
                                  <a:lnTo>
                                    <a:pt x="349" y="952"/>
                                  </a:lnTo>
                                  <a:lnTo>
                                    <a:pt x="349" y="952"/>
                                  </a:lnTo>
                                  <a:lnTo>
                                    <a:pt x="350" y="953"/>
                                  </a:lnTo>
                                  <a:lnTo>
                                    <a:pt x="350" y="953"/>
                                  </a:lnTo>
                                  <a:lnTo>
                                    <a:pt x="352" y="954"/>
                                  </a:lnTo>
                                  <a:lnTo>
                                    <a:pt x="352" y="955"/>
                                  </a:lnTo>
                                  <a:lnTo>
                                    <a:pt x="354" y="956"/>
                                  </a:lnTo>
                                  <a:lnTo>
                                    <a:pt x="354" y="956"/>
                                  </a:lnTo>
                                  <a:lnTo>
                                    <a:pt x="355" y="957"/>
                                  </a:lnTo>
                                  <a:lnTo>
                                    <a:pt x="355" y="957"/>
                                  </a:lnTo>
                                  <a:lnTo>
                                    <a:pt x="357" y="958"/>
                                  </a:lnTo>
                                  <a:lnTo>
                                    <a:pt x="357" y="958"/>
                                  </a:lnTo>
                                  <a:lnTo>
                                    <a:pt x="358" y="959"/>
                                  </a:lnTo>
                                  <a:lnTo>
                                    <a:pt x="358" y="960"/>
                                  </a:lnTo>
                                  <a:lnTo>
                                    <a:pt x="360" y="960"/>
                                  </a:lnTo>
                                  <a:lnTo>
                                    <a:pt x="360" y="960"/>
                                  </a:lnTo>
                                  <a:lnTo>
                                    <a:pt x="362" y="961"/>
                                  </a:lnTo>
                                  <a:lnTo>
                                    <a:pt x="362" y="961"/>
                                  </a:lnTo>
                                  <a:lnTo>
                                    <a:pt x="363" y="961"/>
                                  </a:lnTo>
                                  <a:lnTo>
                                    <a:pt x="363" y="961"/>
                                  </a:lnTo>
                                  <a:lnTo>
                                    <a:pt x="365" y="962"/>
                                  </a:lnTo>
                                  <a:lnTo>
                                    <a:pt x="365" y="962"/>
                                  </a:lnTo>
                                  <a:lnTo>
                                    <a:pt x="366" y="962"/>
                                  </a:lnTo>
                                  <a:lnTo>
                                    <a:pt x="366" y="962"/>
                                  </a:lnTo>
                                  <a:lnTo>
                                    <a:pt x="368" y="963"/>
                                  </a:lnTo>
                                  <a:lnTo>
                                    <a:pt x="368" y="963"/>
                                  </a:lnTo>
                                  <a:lnTo>
                                    <a:pt x="370" y="963"/>
                                  </a:lnTo>
                                  <a:lnTo>
                                    <a:pt x="370" y="964"/>
                                  </a:lnTo>
                                  <a:lnTo>
                                    <a:pt x="371" y="964"/>
                                  </a:lnTo>
                                  <a:lnTo>
                                    <a:pt x="371" y="964"/>
                                  </a:lnTo>
                                  <a:lnTo>
                                    <a:pt x="373" y="964"/>
                                  </a:lnTo>
                                  <a:lnTo>
                                    <a:pt x="373" y="964"/>
                                  </a:lnTo>
                                  <a:lnTo>
                                    <a:pt x="374" y="965"/>
                                  </a:lnTo>
                                  <a:lnTo>
                                    <a:pt x="374" y="965"/>
                                  </a:lnTo>
                                  <a:lnTo>
                                    <a:pt x="376" y="965"/>
                                  </a:lnTo>
                                  <a:lnTo>
                                    <a:pt x="376" y="965"/>
                                  </a:lnTo>
                                  <a:lnTo>
                                    <a:pt x="378" y="964"/>
                                  </a:lnTo>
                                  <a:lnTo>
                                    <a:pt x="378" y="964"/>
                                  </a:lnTo>
                                  <a:lnTo>
                                    <a:pt x="379" y="964"/>
                                  </a:lnTo>
                                  <a:lnTo>
                                    <a:pt x="379" y="964"/>
                                  </a:lnTo>
                                  <a:lnTo>
                                    <a:pt x="381" y="964"/>
                                  </a:lnTo>
                                  <a:lnTo>
                                    <a:pt x="381" y="964"/>
                                  </a:lnTo>
                                  <a:lnTo>
                                    <a:pt x="382" y="964"/>
                                  </a:lnTo>
                                  <a:lnTo>
                                    <a:pt x="382" y="964"/>
                                  </a:lnTo>
                                  <a:lnTo>
                                    <a:pt x="384" y="964"/>
                                  </a:lnTo>
                                  <a:lnTo>
                                    <a:pt x="384" y="964"/>
                                  </a:lnTo>
                                  <a:lnTo>
                                    <a:pt x="386" y="963"/>
                                  </a:lnTo>
                                  <a:lnTo>
                                    <a:pt x="386" y="963"/>
                                  </a:lnTo>
                                  <a:lnTo>
                                    <a:pt x="387" y="962"/>
                                  </a:lnTo>
                                  <a:lnTo>
                                    <a:pt x="387" y="962"/>
                                  </a:lnTo>
                                  <a:lnTo>
                                    <a:pt x="389" y="962"/>
                                  </a:lnTo>
                                  <a:lnTo>
                                    <a:pt x="389" y="962"/>
                                  </a:lnTo>
                                  <a:lnTo>
                                    <a:pt x="390" y="962"/>
                                  </a:lnTo>
                                  <a:lnTo>
                                    <a:pt x="390" y="962"/>
                                  </a:lnTo>
                                  <a:lnTo>
                                    <a:pt x="392" y="961"/>
                                  </a:lnTo>
                                  <a:lnTo>
                                    <a:pt x="392" y="961"/>
                                  </a:lnTo>
                                  <a:lnTo>
                                    <a:pt x="394" y="960"/>
                                  </a:lnTo>
                                  <a:lnTo>
                                    <a:pt x="394" y="960"/>
                                  </a:lnTo>
                                  <a:lnTo>
                                    <a:pt x="395" y="960"/>
                                  </a:lnTo>
                                  <a:lnTo>
                                    <a:pt x="395" y="960"/>
                                  </a:lnTo>
                                  <a:lnTo>
                                    <a:pt x="397" y="959"/>
                                  </a:lnTo>
                                  <a:lnTo>
                                    <a:pt x="397" y="959"/>
                                  </a:lnTo>
                                  <a:lnTo>
                                    <a:pt x="398" y="958"/>
                                  </a:lnTo>
                                  <a:lnTo>
                                    <a:pt x="398" y="958"/>
                                  </a:lnTo>
                                  <a:lnTo>
                                    <a:pt x="400" y="957"/>
                                  </a:lnTo>
                                  <a:lnTo>
                                    <a:pt x="400" y="957"/>
                                  </a:lnTo>
                                  <a:lnTo>
                                    <a:pt x="402" y="956"/>
                                  </a:lnTo>
                                  <a:lnTo>
                                    <a:pt x="402" y="956"/>
                                  </a:lnTo>
                                  <a:lnTo>
                                    <a:pt x="403" y="956"/>
                                  </a:lnTo>
                                  <a:lnTo>
                                    <a:pt x="403" y="955"/>
                                  </a:lnTo>
                                  <a:lnTo>
                                    <a:pt x="405" y="954"/>
                                  </a:lnTo>
                                  <a:lnTo>
                                    <a:pt x="405" y="954"/>
                                  </a:lnTo>
                                  <a:lnTo>
                                    <a:pt x="406" y="953"/>
                                  </a:lnTo>
                                  <a:lnTo>
                                    <a:pt x="406" y="953"/>
                                  </a:lnTo>
                                  <a:lnTo>
                                    <a:pt x="408" y="952"/>
                                  </a:lnTo>
                                  <a:lnTo>
                                    <a:pt x="408" y="951"/>
                                  </a:lnTo>
                                  <a:lnTo>
                                    <a:pt x="410" y="950"/>
                                  </a:lnTo>
                                  <a:lnTo>
                                    <a:pt x="410" y="950"/>
                                  </a:lnTo>
                                  <a:lnTo>
                                    <a:pt x="411" y="949"/>
                                  </a:lnTo>
                                  <a:lnTo>
                                    <a:pt x="411" y="949"/>
                                  </a:lnTo>
                                  <a:lnTo>
                                    <a:pt x="413" y="948"/>
                                  </a:lnTo>
                                  <a:lnTo>
                                    <a:pt x="413" y="948"/>
                                  </a:lnTo>
                                  <a:lnTo>
                                    <a:pt x="414" y="947"/>
                                  </a:lnTo>
                                  <a:lnTo>
                                    <a:pt x="414" y="946"/>
                                  </a:lnTo>
                                  <a:lnTo>
                                    <a:pt x="416" y="945"/>
                                  </a:lnTo>
                                  <a:lnTo>
                                    <a:pt x="416" y="945"/>
                                  </a:lnTo>
                                  <a:lnTo>
                                    <a:pt x="418" y="945"/>
                                  </a:lnTo>
                                  <a:lnTo>
                                    <a:pt x="418" y="945"/>
                                  </a:lnTo>
                                  <a:lnTo>
                                    <a:pt x="419" y="944"/>
                                  </a:lnTo>
                                  <a:lnTo>
                                    <a:pt x="419" y="943"/>
                                  </a:lnTo>
                                  <a:lnTo>
                                    <a:pt x="421" y="942"/>
                                  </a:lnTo>
                                  <a:lnTo>
                                    <a:pt x="421" y="942"/>
                                  </a:lnTo>
                                  <a:lnTo>
                                    <a:pt x="422" y="940"/>
                                  </a:lnTo>
                                  <a:lnTo>
                                    <a:pt x="422" y="940"/>
                                  </a:lnTo>
                                  <a:lnTo>
                                    <a:pt x="424" y="939"/>
                                  </a:lnTo>
                                  <a:lnTo>
                                    <a:pt x="424" y="939"/>
                                  </a:lnTo>
                                  <a:lnTo>
                                    <a:pt x="426" y="937"/>
                                  </a:lnTo>
                                  <a:lnTo>
                                    <a:pt x="426" y="936"/>
                                  </a:lnTo>
                                  <a:lnTo>
                                    <a:pt x="427" y="935"/>
                                  </a:lnTo>
                                  <a:lnTo>
                                    <a:pt x="427" y="935"/>
                                  </a:lnTo>
                                  <a:lnTo>
                                    <a:pt x="429" y="933"/>
                                  </a:lnTo>
                                  <a:lnTo>
                                    <a:pt x="429" y="933"/>
                                  </a:lnTo>
                                  <a:lnTo>
                                    <a:pt x="430" y="932"/>
                                  </a:lnTo>
                                  <a:lnTo>
                                    <a:pt x="430" y="930"/>
                                  </a:lnTo>
                                  <a:lnTo>
                                    <a:pt x="432" y="928"/>
                                  </a:lnTo>
                                  <a:lnTo>
                                    <a:pt x="432" y="928"/>
                                  </a:lnTo>
                                  <a:lnTo>
                                    <a:pt x="434" y="927"/>
                                  </a:lnTo>
                                  <a:lnTo>
                                    <a:pt x="434" y="927"/>
                                  </a:lnTo>
                                  <a:lnTo>
                                    <a:pt x="435" y="925"/>
                                  </a:lnTo>
                                  <a:lnTo>
                                    <a:pt x="435" y="925"/>
                                  </a:lnTo>
                                  <a:lnTo>
                                    <a:pt x="437" y="923"/>
                                  </a:lnTo>
                                  <a:lnTo>
                                    <a:pt x="437" y="921"/>
                                  </a:lnTo>
                                  <a:lnTo>
                                    <a:pt x="438" y="919"/>
                                  </a:lnTo>
                                  <a:lnTo>
                                    <a:pt x="438" y="919"/>
                                  </a:lnTo>
                                  <a:lnTo>
                                    <a:pt x="440" y="919"/>
                                  </a:lnTo>
                                  <a:lnTo>
                                    <a:pt x="440" y="919"/>
                                  </a:lnTo>
                                  <a:lnTo>
                                    <a:pt x="442" y="917"/>
                                  </a:lnTo>
                                  <a:lnTo>
                                    <a:pt x="442" y="915"/>
                                  </a:lnTo>
                                  <a:lnTo>
                                    <a:pt x="443" y="913"/>
                                  </a:lnTo>
                                  <a:lnTo>
                                    <a:pt x="443" y="913"/>
                                  </a:lnTo>
                                  <a:lnTo>
                                    <a:pt x="445" y="911"/>
                                  </a:lnTo>
                                  <a:lnTo>
                                    <a:pt x="445" y="911"/>
                                  </a:lnTo>
                                  <a:lnTo>
                                    <a:pt x="446" y="909"/>
                                  </a:lnTo>
                                  <a:lnTo>
                                    <a:pt x="446" y="909"/>
                                  </a:lnTo>
                                  <a:lnTo>
                                    <a:pt x="448" y="907"/>
                                  </a:lnTo>
                                  <a:lnTo>
                                    <a:pt x="448" y="906"/>
                                  </a:lnTo>
                                  <a:lnTo>
                                    <a:pt x="450" y="904"/>
                                  </a:lnTo>
                                  <a:lnTo>
                                    <a:pt x="450" y="904"/>
                                  </a:lnTo>
                                  <a:lnTo>
                                    <a:pt x="451" y="902"/>
                                  </a:lnTo>
                                  <a:lnTo>
                                    <a:pt x="451" y="902"/>
                                  </a:lnTo>
                                  <a:lnTo>
                                    <a:pt x="453" y="900"/>
                                  </a:lnTo>
                                  <a:lnTo>
                                    <a:pt x="453" y="898"/>
                                  </a:lnTo>
                                  <a:lnTo>
                                    <a:pt x="454" y="896"/>
                                  </a:lnTo>
                                  <a:lnTo>
                                    <a:pt x="454" y="896"/>
                                  </a:lnTo>
                                  <a:lnTo>
                                    <a:pt x="456" y="894"/>
                                  </a:lnTo>
                                  <a:lnTo>
                                    <a:pt x="456" y="894"/>
                                  </a:lnTo>
                                  <a:lnTo>
                                    <a:pt x="458" y="893"/>
                                  </a:lnTo>
                                  <a:lnTo>
                                    <a:pt x="458" y="893"/>
                                  </a:lnTo>
                                  <a:lnTo>
                                    <a:pt x="459" y="891"/>
                                  </a:lnTo>
                                  <a:lnTo>
                                    <a:pt x="459" y="889"/>
                                  </a:lnTo>
                                  <a:lnTo>
                                    <a:pt x="461" y="887"/>
                                  </a:lnTo>
                                  <a:lnTo>
                                    <a:pt x="461" y="887"/>
                                  </a:lnTo>
                                  <a:lnTo>
                                    <a:pt x="462" y="885"/>
                                  </a:lnTo>
                                  <a:lnTo>
                                    <a:pt x="462" y="885"/>
                                  </a:lnTo>
                                  <a:lnTo>
                                    <a:pt x="464" y="883"/>
                                  </a:lnTo>
                                  <a:lnTo>
                                    <a:pt x="464" y="881"/>
                                  </a:lnTo>
                                  <a:lnTo>
                                    <a:pt x="466" y="879"/>
                                  </a:lnTo>
                                  <a:lnTo>
                                    <a:pt x="466" y="879"/>
                                  </a:lnTo>
                                  <a:lnTo>
                                    <a:pt x="467" y="876"/>
                                  </a:lnTo>
                                  <a:lnTo>
                                    <a:pt x="467" y="876"/>
                                  </a:lnTo>
                                  <a:lnTo>
                                    <a:pt x="469" y="874"/>
                                  </a:lnTo>
                                  <a:lnTo>
                                    <a:pt x="469" y="874"/>
                                  </a:lnTo>
                                  <a:lnTo>
                                    <a:pt x="470" y="871"/>
                                  </a:lnTo>
                                  <a:lnTo>
                                    <a:pt x="470" y="869"/>
                                  </a:lnTo>
                                  <a:lnTo>
                                    <a:pt x="472" y="866"/>
                                  </a:lnTo>
                                  <a:lnTo>
                                    <a:pt x="472" y="866"/>
                                  </a:lnTo>
                                  <a:lnTo>
                                    <a:pt x="474" y="864"/>
                                  </a:lnTo>
                                  <a:lnTo>
                                    <a:pt x="474" y="864"/>
                                  </a:lnTo>
                                  <a:lnTo>
                                    <a:pt x="475" y="861"/>
                                  </a:lnTo>
                                  <a:lnTo>
                                    <a:pt x="475" y="858"/>
                                  </a:lnTo>
                                  <a:lnTo>
                                    <a:pt x="477" y="856"/>
                                  </a:lnTo>
                                  <a:lnTo>
                                    <a:pt x="477" y="856"/>
                                  </a:lnTo>
                                  <a:lnTo>
                                    <a:pt x="478" y="853"/>
                                  </a:lnTo>
                                  <a:lnTo>
                                    <a:pt x="478" y="853"/>
                                  </a:lnTo>
                                  <a:lnTo>
                                    <a:pt x="480" y="850"/>
                                  </a:lnTo>
                                  <a:lnTo>
                                    <a:pt x="480" y="850"/>
                                  </a:lnTo>
                                  <a:lnTo>
                                    <a:pt x="482" y="847"/>
                                  </a:lnTo>
                                  <a:lnTo>
                                    <a:pt x="482" y="843"/>
                                  </a:lnTo>
                                  <a:lnTo>
                                    <a:pt x="483" y="840"/>
                                  </a:lnTo>
                                  <a:lnTo>
                                    <a:pt x="483" y="840"/>
                                  </a:lnTo>
                                  <a:lnTo>
                                    <a:pt x="485" y="838"/>
                                  </a:lnTo>
                                  <a:lnTo>
                                    <a:pt x="485" y="838"/>
                                  </a:lnTo>
                                  <a:lnTo>
                                    <a:pt x="486" y="835"/>
                                  </a:lnTo>
                                  <a:lnTo>
                                    <a:pt x="486" y="831"/>
                                  </a:lnTo>
                                  <a:lnTo>
                                    <a:pt x="488" y="828"/>
                                  </a:lnTo>
                                  <a:lnTo>
                                    <a:pt x="488" y="828"/>
                                  </a:lnTo>
                                  <a:lnTo>
                                    <a:pt x="490" y="824"/>
                                  </a:lnTo>
                                  <a:lnTo>
                                    <a:pt x="490" y="824"/>
                                  </a:lnTo>
                                  <a:lnTo>
                                    <a:pt x="491" y="821"/>
                                  </a:lnTo>
                                  <a:lnTo>
                                    <a:pt x="491" y="821"/>
                                  </a:lnTo>
                                  <a:lnTo>
                                    <a:pt x="493" y="817"/>
                                  </a:lnTo>
                                  <a:lnTo>
                                    <a:pt x="493" y="814"/>
                                  </a:lnTo>
                                  <a:lnTo>
                                    <a:pt x="494" y="811"/>
                                  </a:lnTo>
                                  <a:lnTo>
                                    <a:pt x="494" y="811"/>
                                  </a:lnTo>
                                  <a:lnTo>
                                    <a:pt x="496" y="807"/>
                                  </a:lnTo>
                                  <a:lnTo>
                                    <a:pt x="496" y="807"/>
                                  </a:lnTo>
                                  <a:lnTo>
                                    <a:pt x="497" y="804"/>
                                  </a:lnTo>
                                  <a:lnTo>
                                    <a:pt x="497" y="800"/>
                                  </a:lnTo>
                                  <a:lnTo>
                                    <a:pt x="499" y="796"/>
                                  </a:lnTo>
                                  <a:lnTo>
                                    <a:pt x="499" y="796"/>
                                  </a:lnTo>
                                  <a:lnTo>
                                    <a:pt x="501" y="792"/>
                                  </a:lnTo>
                                  <a:lnTo>
                                    <a:pt x="501" y="792"/>
                                  </a:lnTo>
                                  <a:lnTo>
                                    <a:pt x="502" y="788"/>
                                  </a:lnTo>
                                  <a:lnTo>
                                    <a:pt x="502" y="788"/>
                                  </a:lnTo>
                                  <a:lnTo>
                                    <a:pt x="504" y="785"/>
                                  </a:lnTo>
                                  <a:lnTo>
                                    <a:pt x="504" y="781"/>
                                  </a:lnTo>
                                  <a:lnTo>
                                    <a:pt x="505" y="777"/>
                                  </a:lnTo>
                                  <a:lnTo>
                                    <a:pt x="505" y="777"/>
                                  </a:lnTo>
                                  <a:lnTo>
                                    <a:pt x="507" y="773"/>
                                  </a:lnTo>
                                  <a:lnTo>
                                    <a:pt x="507" y="773"/>
                                  </a:lnTo>
                                  <a:lnTo>
                                    <a:pt x="509" y="768"/>
                                  </a:lnTo>
                                  <a:lnTo>
                                    <a:pt x="509" y="764"/>
                                  </a:lnTo>
                                  <a:lnTo>
                                    <a:pt x="510" y="761"/>
                                  </a:lnTo>
                                  <a:lnTo>
                                    <a:pt x="510" y="761"/>
                                  </a:lnTo>
                                  <a:lnTo>
                                    <a:pt x="512" y="757"/>
                                  </a:lnTo>
                                  <a:lnTo>
                                    <a:pt x="512" y="757"/>
                                  </a:lnTo>
                                  <a:lnTo>
                                    <a:pt x="513" y="752"/>
                                  </a:lnTo>
                                  <a:lnTo>
                                    <a:pt x="513" y="752"/>
                                  </a:lnTo>
                                  <a:lnTo>
                                    <a:pt x="515" y="748"/>
                                  </a:lnTo>
                                  <a:lnTo>
                                    <a:pt x="515" y="744"/>
                                  </a:lnTo>
                                  <a:lnTo>
                                    <a:pt x="517" y="739"/>
                                  </a:lnTo>
                                  <a:lnTo>
                                    <a:pt x="517" y="739"/>
                                  </a:lnTo>
                                  <a:lnTo>
                                    <a:pt x="518" y="735"/>
                                  </a:lnTo>
                                  <a:lnTo>
                                    <a:pt x="518" y="735"/>
                                  </a:lnTo>
                                  <a:lnTo>
                                    <a:pt x="520" y="731"/>
                                  </a:lnTo>
                                  <a:lnTo>
                                    <a:pt x="520" y="727"/>
                                  </a:lnTo>
                                  <a:lnTo>
                                    <a:pt x="521" y="722"/>
                                  </a:lnTo>
                                  <a:lnTo>
                                    <a:pt x="521" y="722"/>
                                  </a:lnTo>
                                  <a:lnTo>
                                    <a:pt x="523" y="718"/>
                                  </a:lnTo>
                                  <a:lnTo>
                                    <a:pt x="523" y="718"/>
                                  </a:lnTo>
                                  <a:lnTo>
                                    <a:pt x="525" y="713"/>
                                  </a:lnTo>
                                  <a:lnTo>
                                    <a:pt x="525" y="713"/>
                                  </a:lnTo>
                                  <a:lnTo>
                                    <a:pt x="526" y="709"/>
                                  </a:lnTo>
                                  <a:lnTo>
                                    <a:pt x="526" y="705"/>
                                  </a:lnTo>
                                  <a:lnTo>
                                    <a:pt x="528" y="700"/>
                                  </a:lnTo>
                                  <a:lnTo>
                                    <a:pt x="528" y="700"/>
                                  </a:lnTo>
                                  <a:lnTo>
                                    <a:pt x="529" y="695"/>
                                  </a:lnTo>
                                  <a:lnTo>
                                    <a:pt x="529" y="695"/>
                                  </a:lnTo>
                                  <a:lnTo>
                                    <a:pt x="531" y="690"/>
                                  </a:lnTo>
                                  <a:lnTo>
                                    <a:pt x="531" y="685"/>
                                  </a:lnTo>
                                  <a:lnTo>
                                    <a:pt x="533" y="682"/>
                                  </a:lnTo>
                                  <a:lnTo>
                                    <a:pt x="533" y="682"/>
                                  </a:lnTo>
                                  <a:lnTo>
                                    <a:pt x="534" y="677"/>
                                  </a:lnTo>
                                  <a:lnTo>
                                    <a:pt x="534" y="677"/>
                                  </a:lnTo>
                                  <a:lnTo>
                                    <a:pt x="536" y="672"/>
                                  </a:lnTo>
                                  <a:lnTo>
                                    <a:pt x="536" y="672"/>
                                  </a:lnTo>
                                  <a:lnTo>
                                    <a:pt x="537" y="667"/>
                                  </a:lnTo>
                                  <a:lnTo>
                                    <a:pt x="537" y="662"/>
                                  </a:lnTo>
                                  <a:lnTo>
                                    <a:pt x="539" y="658"/>
                                  </a:lnTo>
                                  <a:lnTo>
                                    <a:pt x="539" y="658"/>
                                  </a:lnTo>
                                  <a:lnTo>
                                    <a:pt x="541" y="654"/>
                                  </a:lnTo>
                                  <a:lnTo>
                                    <a:pt x="541" y="654"/>
                                  </a:lnTo>
                                  <a:lnTo>
                                    <a:pt x="542" y="649"/>
                                  </a:lnTo>
                                  <a:lnTo>
                                    <a:pt x="542" y="644"/>
                                  </a:lnTo>
                                  <a:lnTo>
                                    <a:pt x="544" y="640"/>
                                  </a:lnTo>
                                  <a:lnTo>
                                    <a:pt x="544" y="640"/>
                                  </a:lnTo>
                                  <a:lnTo>
                                    <a:pt x="545" y="635"/>
                                  </a:lnTo>
                                  <a:lnTo>
                                    <a:pt x="545" y="635"/>
                                  </a:lnTo>
                                  <a:lnTo>
                                    <a:pt x="547" y="631"/>
                                  </a:lnTo>
                                  <a:lnTo>
                                    <a:pt x="547" y="631"/>
                                  </a:lnTo>
                                  <a:lnTo>
                                    <a:pt x="549" y="626"/>
                                  </a:lnTo>
                                  <a:lnTo>
                                    <a:pt x="549" y="621"/>
                                  </a:lnTo>
                                  <a:lnTo>
                                    <a:pt x="550" y="617"/>
                                  </a:lnTo>
                                  <a:lnTo>
                                    <a:pt x="550" y="617"/>
                                  </a:lnTo>
                                  <a:lnTo>
                                    <a:pt x="552" y="612"/>
                                  </a:lnTo>
                                  <a:lnTo>
                                    <a:pt x="552" y="612"/>
                                  </a:lnTo>
                                  <a:lnTo>
                                    <a:pt x="553" y="607"/>
                                  </a:lnTo>
                                  <a:lnTo>
                                    <a:pt x="553" y="604"/>
                                  </a:lnTo>
                                  <a:lnTo>
                                    <a:pt x="555" y="599"/>
                                  </a:lnTo>
                                  <a:lnTo>
                                    <a:pt x="555" y="599"/>
                                  </a:lnTo>
                                  <a:lnTo>
                                    <a:pt x="557" y="594"/>
                                  </a:lnTo>
                                  <a:lnTo>
                                    <a:pt x="557" y="594"/>
                                  </a:lnTo>
                                  <a:lnTo>
                                    <a:pt x="558" y="589"/>
                                  </a:lnTo>
                                  <a:lnTo>
                                    <a:pt x="558" y="585"/>
                                  </a:lnTo>
                                  <a:lnTo>
                                    <a:pt x="560" y="580"/>
                                  </a:lnTo>
                                  <a:lnTo>
                                    <a:pt x="560" y="580"/>
                                  </a:lnTo>
                                  <a:lnTo>
                                    <a:pt x="561" y="577"/>
                                  </a:lnTo>
                                  <a:lnTo>
                                    <a:pt x="561" y="577"/>
                                  </a:lnTo>
                                  <a:lnTo>
                                    <a:pt x="563" y="572"/>
                                  </a:lnTo>
                                  <a:lnTo>
                                    <a:pt x="563" y="572"/>
                                  </a:lnTo>
                                  <a:lnTo>
                                    <a:pt x="565" y="568"/>
                                  </a:lnTo>
                                  <a:lnTo>
                                    <a:pt x="565" y="563"/>
                                  </a:lnTo>
                                  <a:lnTo>
                                    <a:pt x="566" y="559"/>
                                  </a:lnTo>
                                  <a:lnTo>
                                    <a:pt x="566" y="559"/>
                                  </a:lnTo>
                                  <a:lnTo>
                                    <a:pt x="568" y="555"/>
                                  </a:lnTo>
                                  <a:lnTo>
                                    <a:pt x="568" y="555"/>
                                  </a:lnTo>
                                  <a:lnTo>
                                    <a:pt x="569" y="551"/>
                                  </a:lnTo>
                                  <a:lnTo>
                                    <a:pt x="569" y="547"/>
                                  </a:lnTo>
                                  <a:lnTo>
                                    <a:pt x="571" y="542"/>
                                  </a:lnTo>
                                  <a:lnTo>
                                    <a:pt x="571" y="542"/>
                                  </a:lnTo>
                                  <a:lnTo>
                                    <a:pt x="573" y="538"/>
                                  </a:lnTo>
                                  <a:lnTo>
                                    <a:pt x="573" y="538"/>
                                  </a:lnTo>
                                  <a:lnTo>
                                    <a:pt x="574" y="534"/>
                                  </a:lnTo>
                                  <a:lnTo>
                                    <a:pt x="574" y="534"/>
                                  </a:lnTo>
                                  <a:lnTo>
                                    <a:pt x="576" y="529"/>
                                  </a:lnTo>
                                  <a:lnTo>
                                    <a:pt x="576" y="526"/>
                                  </a:lnTo>
                                  <a:lnTo>
                                    <a:pt x="577" y="522"/>
                                  </a:lnTo>
                                  <a:lnTo>
                                    <a:pt x="577" y="522"/>
                                  </a:lnTo>
                                  <a:lnTo>
                                    <a:pt x="579" y="518"/>
                                  </a:lnTo>
                                  <a:lnTo>
                                    <a:pt x="579" y="518"/>
                                  </a:lnTo>
                                  <a:lnTo>
                                    <a:pt x="581" y="513"/>
                                  </a:lnTo>
                                  <a:lnTo>
                                    <a:pt x="581" y="509"/>
                                  </a:lnTo>
                                  <a:lnTo>
                                    <a:pt x="582" y="505"/>
                                  </a:lnTo>
                                  <a:lnTo>
                                    <a:pt x="582" y="505"/>
                                  </a:lnTo>
                                  <a:lnTo>
                                    <a:pt x="584" y="501"/>
                                  </a:lnTo>
                                  <a:lnTo>
                                    <a:pt x="584" y="501"/>
                                  </a:lnTo>
                                  <a:lnTo>
                                    <a:pt x="585" y="499"/>
                                  </a:lnTo>
                                  <a:lnTo>
                                    <a:pt x="585" y="499"/>
                                  </a:lnTo>
                                  <a:lnTo>
                                    <a:pt x="587" y="495"/>
                                  </a:lnTo>
                                  <a:lnTo>
                                    <a:pt x="587" y="492"/>
                                  </a:lnTo>
                                  <a:lnTo>
                                    <a:pt x="589" y="488"/>
                                  </a:lnTo>
                                  <a:lnTo>
                                    <a:pt x="589" y="488"/>
                                  </a:lnTo>
                                  <a:lnTo>
                                    <a:pt x="590" y="485"/>
                                  </a:lnTo>
                                  <a:lnTo>
                                    <a:pt x="590" y="485"/>
                                  </a:lnTo>
                                  <a:lnTo>
                                    <a:pt x="592" y="481"/>
                                  </a:lnTo>
                                  <a:lnTo>
                                    <a:pt x="592" y="478"/>
                                  </a:lnTo>
                                  <a:lnTo>
                                    <a:pt x="593" y="474"/>
                                  </a:lnTo>
                                  <a:lnTo>
                                    <a:pt x="593" y="474"/>
                                  </a:lnTo>
                                  <a:lnTo>
                                    <a:pt x="595" y="471"/>
                                  </a:lnTo>
                                  <a:lnTo>
                                    <a:pt x="595" y="471"/>
                                  </a:lnTo>
                                  <a:lnTo>
                                    <a:pt x="597" y="468"/>
                                  </a:lnTo>
                                  <a:lnTo>
                                    <a:pt x="597" y="468"/>
                                  </a:lnTo>
                                  <a:lnTo>
                                    <a:pt x="598" y="464"/>
                                  </a:lnTo>
                                  <a:lnTo>
                                    <a:pt x="598" y="461"/>
                                  </a:lnTo>
                                  <a:lnTo>
                                    <a:pt x="600" y="457"/>
                                  </a:lnTo>
                                  <a:lnTo>
                                    <a:pt x="600" y="457"/>
                                  </a:lnTo>
                                  <a:lnTo>
                                    <a:pt x="601" y="454"/>
                                  </a:lnTo>
                                  <a:lnTo>
                                    <a:pt x="601" y="454"/>
                                  </a:lnTo>
                                  <a:lnTo>
                                    <a:pt x="603" y="451"/>
                                  </a:lnTo>
                                  <a:lnTo>
                                    <a:pt x="603" y="447"/>
                                  </a:lnTo>
                                  <a:lnTo>
                                    <a:pt x="605" y="444"/>
                                  </a:lnTo>
                                  <a:lnTo>
                                    <a:pt x="605" y="444"/>
                                  </a:lnTo>
                                  <a:lnTo>
                                    <a:pt x="606" y="441"/>
                                  </a:lnTo>
                                  <a:lnTo>
                                    <a:pt x="606" y="441"/>
                                  </a:lnTo>
                                  <a:lnTo>
                                    <a:pt x="608" y="438"/>
                                  </a:lnTo>
                                  <a:lnTo>
                                    <a:pt x="608" y="438"/>
                                  </a:lnTo>
                                  <a:lnTo>
                                    <a:pt x="609" y="434"/>
                                  </a:lnTo>
                                  <a:lnTo>
                                    <a:pt x="609" y="431"/>
                                  </a:lnTo>
                                  <a:lnTo>
                                    <a:pt x="611" y="428"/>
                                  </a:lnTo>
                                  <a:lnTo>
                                    <a:pt x="611" y="428"/>
                                  </a:lnTo>
                                  <a:lnTo>
                                    <a:pt x="613" y="425"/>
                                  </a:lnTo>
                                  <a:lnTo>
                                    <a:pt x="613" y="425"/>
                                  </a:lnTo>
                                  <a:lnTo>
                                    <a:pt x="614" y="422"/>
                                  </a:lnTo>
                                  <a:lnTo>
                                    <a:pt x="614" y="420"/>
                                  </a:lnTo>
                                  <a:lnTo>
                                    <a:pt x="616" y="418"/>
                                  </a:lnTo>
                                  <a:lnTo>
                                    <a:pt x="616" y="418"/>
                                  </a:lnTo>
                                  <a:lnTo>
                                    <a:pt x="617" y="415"/>
                                  </a:lnTo>
                                  <a:lnTo>
                                    <a:pt x="617" y="415"/>
                                  </a:lnTo>
                                  <a:lnTo>
                                    <a:pt x="619" y="412"/>
                                  </a:lnTo>
                                  <a:lnTo>
                                    <a:pt x="619" y="412"/>
                                  </a:lnTo>
                                  <a:lnTo>
                                    <a:pt x="621" y="410"/>
                                  </a:lnTo>
                                  <a:lnTo>
                                    <a:pt x="621" y="408"/>
                                  </a:lnTo>
                                  <a:lnTo>
                                    <a:pt x="622" y="406"/>
                                  </a:lnTo>
                                  <a:lnTo>
                                    <a:pt x="622" y="406"/>
                                  </a:lnTo>
                                  <a:lnTo>
                                    <a:pt x="624" y="404"/>
                                  </a:lnTo>
                                  <a:lnTo>
                                    <a:pt x="624" y="404"/>
                                  </a:lnTo>
                                  <a:lnTo>
                                    <a:pt x="625" y="402"/>
                                  </a:lnTo>
                                  <a:lnTo>
                                    <a:pt x="625" y="400"/>
                                  </a:lnTo>
                                  <a:lnTo>
                                    <a:pt x="627" y="399"/>
                                  </a:lnTo>
                                  <a:lnTo>
                                    <a:pt x="627" y="399"/>
                                  </a:lnTo>
                                  <a:lnTo>
                                    <a:pt x="629" y="398"/>
                                  </a:lnTo>
                                  <a:lnTo>
                                    <a:pt x="629" y="398"/>
                                  </a:lnTo>
                                  <a:lnTo>
                                    <a:pt x="630" y="397"/>
                                  </a:lnTo>
                                  <a:lnTo>
                                    <a:pt x="630" y="397"/>
                                  </a:lnTo>
                                  <a:lnTo>
                                    <a:pt x="632" y="396"/>
                                  </a:lnTo>
                                  <a:lnTo>
                                    <a:pt x="632" y="396"/>
                                  </a:lnTo>
                                  <a:lnTo>
                                    <a:pt x="633" y="396"/>
                                  </a:lnTo>
                                  <a:lnTo>
                                    <a:pt x="633" y="396"/>
                                  </a:lnTo>
                                  <a:lnTo>
                                    <a:pt x="635" y="396"/>
                                  </a:lnTo>
                                  <a:lnTo>
                                    <a:pt x="635" y="396"/>
                                  </a:lnTo>
                                  <a:lnTo>
                                    <a:pt x="637" y="397"/>
                                  </a:lnTo>
                                  <a:lnTo>
                                    <a:pt x="637" y="397"/>
                                  </a:lnTo>
                                  <a:lnTo>
                                    <a:pt x="638" y="397"/>
                                  </a:lnTo>
                                  <a:lnTo>
                                    <a:pt x="638" y="397"/>
                                  </a:lnTo>
                                  <a:lnTo>
                                    <a:pt x="640" y="398"/>
                                  </a:lnTo>
                                  <a:lnTo>
                                    <a:pt x="640" y="398"/>
                                  </a:lnTo>
                                  <a:lnTo>
                                    <a:pt x="641" y="399"/>
                                  </a:lnTo>
                                  <a:lnTo>
                                    <a:pt x="641" y="399"/>
                                  </a:lnTo>
                                  <a:lnTo>
                                    <a:pt x="643" y="400"/>
                                  </a:lnTo>
                                  <a:lnTo>
                                    <a:pt x="643" y="402"/>
                                  </a:lnTo>
                                  <a:lnTo>
                                    <a:pt x="645" y="404"/>
                                  </a:lnTo>
                                  <a:lnTo>
                                    <a:pt x="645" y="404"/>
                                  </a:lnTo>
                                  <a:lnTo>
                                    <a:pt x="646" y="407"/>
                                  </a:lnTo>
                                  <a:lnTo>
                                    <a:pt x="646" y="407"/>
                                  </a:lnTo>
                                  <a:lnTo>
                                    <a:pt x="648" y="410"/>
                                  </a:lnTo>
                                  <a:lnTo>
                                    <a:pt x="648" y="413"/>
                                  </a:lnTo>
                                  <a:lnTo>
                                    <a:pt x="649" y="417"/>
                                  </a:lnTo>
                                  <a:lnTo>
                                    <a:pt x="649" y="417"/>
                                  </a:lnTo>
                                  <a:lnTo>
                                    <a:pt x="651" y="421"/>
                                  </a:lnTo>
                                  <a:lnTo>
                                    <a:pt x="651" y="421"/>
                                  </a:lnTo>
                                  <a:lnTo>
                                    <a:pt x="653" y="425"/>
                                  </a:lnTo>
                                  <a:lnTo>
                                    <a:pt x="653" y="425"/>
                                  </a:lnTo>
                                  <a:lnTo>
                                    <a:pt x="654" y="430"/>
                                  </a:lnTo>
                                  <a:lnTo>
                                    <a:pt x="654" y="437"/>
                                  </a:lnTo>
                                  <a:lnTo>
                                    <a:pt x="656" y="445"/>
                                  </a:lnTo>
                                  <a:lnTo>
                                    <a:pt x="656" y="445"/>
                                  </a:lnTo>
                                  <a:lnTo>
                                    <a:pt x="657" y="451"/>
                                  </a:lnTo>
                                  <a:lnTo>
                                    <a:pt x="657" y="451"/>
                                  </a:lnTo>
                                  <a:lnTo>
                                    <a:pt x="659" y="459"/>
                                  </a:lnTo>
                                  <a:lnTo>
                                    <a:pt x="659" y="467"/>
                                  </a:lnTo>
                                  <a:lnTo>
                                    <a:pt x="661" y="475"/>
                                  </a:lnTo>
                                  <a:lnTo>
                                    <a:pt x="661" y="475"/>
                                  </a:lnTo>
                                  <a:lnTo>
                                    <a:pt x="662" y="483"/>
                                  </a:lnTo>
                                  <a:lnTo>
                                    <a:pt x="662" y="483"/>
                                  </a:lnTo>
                                  <a:lnTo>
                                    <a:pt x="664" y="491"/>
                                  </a:lnTo>
                                  <a:lnTo>
                                    <a:pt x="664" y="491"/>
                                  </a:lnTo>
                                  <a:lnTo>
                                    <a:pt x="665" y="499"/>
                                  </a:lnTo>
                                  <a:lnTo>
                                    <a:pt x="665" y="506"/>
                                  </a:lnTo>
                                  <a:lnTo>
                                    <a:pt x="667" y="514"/>
                                  </a:lnTo>
                                  <a:lnTo>
                                    <a:pt x="667" y="514"/>
                                  </a:lnTo>
                                  <a:lnTo>
                                    <a:pt x="669" y="522"/>
                                  </a:lnTo>
                                  <a:lnTo>
                                    <a:pt x="669" y="522"/>
                                  </a:lnTo>
                                  <a:lnTo>
                                    <a:pt x="670" y="528"/>
                                  </a:lnTo>
                                  <a:lnTo>
                                    <a:pt x="670" y="535"/>
                                  </a:lnTo>
                                  <a:lnTo>
                                    <a:pt x="672" y="542"/>
                                  </a:lnTo>
                                  <a:lnTo>
                                    <a:pt x="672" y="542"/>
                                  </a:lnTo>
                                  <a:lnTo>
                                    <a:pt x="673" y="549"/>
                                  </a:lnTo>
                                  <a:lnTo>
                                    <a:pt x="673" y="549"/>
                                  </a:lnTo>
                                  <a:lnTo>
                                    <a:pt x="675" y="556"/>
                                  </a:lnTo>
                                  <a:lnTo>
                                    <a:pt x="675" y="556"/>
                                  </a:lnTo>
                                  <a:lnTo>
                                    <a:pt x="677" y="563"/>
                                  </a:lnTo>
                                  <a:lnTo>
                                    <a:pt x="677" y="570"/>
                                  </a:lnTo>
                                  <a:lnTo>
                                    <a:pt x="678" y="578"/>
                                  </a:lnTo>
                                  <a:lnTo>
                                    <a:pt x="678" y="578"/>
                                  </a:lnTo>
                                  <a:lnTo>
                                    <a:pt x="680" y="586"/>
                                  </a:lnTo>
                                  <a:lnTo>
                                    <a:pt x="680" y="586"/>
                                  </a:lnTo>
                                  <a:lnTo>
                                    <a:pt x="681" y="593"/>
                                  </a:lnTo>
                                  <a:lnTo>
                                    <a:pt x="681" y="600"/>
                                  </a:lnTo>
                                  <a:lnTo>
                                    <a:pt x="683" y="606"/>
                                  </a:lnTo>
                                  <a:lnTo>
                                    <a:pt x="683" y="606"/>
                                  </a:lnTo>
                                  <a:lnTo>
                                    <a:pt x="685" y="612"/>
                                  </a:lnTo>
                                  <a:lnTo>
                                    <a:pt x="685" y="612"/>
                                  </a:lnTo>
                                  <a:lnTo>
                                    <a:pt x="686" y="616"/>
                                  </a:lnTo>
                                  <a:lnTo>
                                    <a:pt x="686" y="616"/>
                                  </a:lnTo>
                                  <a:lnTo>
                                    <a:pt x="688" y="620"/>
                                  </a:lnTo>
                                  <a:lnTo>
                                    <a:pt x="688" y="623"/>
                                  </a:lnTo>
                                  <a:lnTo>
                                    <a:pt x="689" y="625"/>
                                  </a:lnTo>
                                  <a:lnTo>
                                    <a:pt x="689" y="625"/>
                                  </a:lnTo>
                                  <a:lnTo>
                                    <a:pt x="691" y="626"/>
                                  </a:lnTo>
                                  <a:lnTo>
                                    <a:pt x="691" y="626"/>
                                  </a:lnTo>
                                  <a:lnTo>
                                    <a:pt x="693" y="626"/>
                                  </a:lnTo>
                                  <a:lnTo>
                                    <a:pt x="693" y="625"/>
                                  </a:lnTo>
                                  <a:lnTo>
                                    <a:pt x="694" y="624"/>
                                  </a:lnTo>
                                  <a:lnTo>
                                    <a:pt x="694" y="624"/>
                                  </a:lnTo>
                                  <a:lnTo>
                                    <a:pt x="696" y="621"/>
                                  </a:lnTo>
                                  <a:lnTo>
                                    <a:pt x="696" y="621"/>
                                  </a:lnTo>
                                  <a:lnTo>
                                    <a:pt x="697" y="617"/>
                                  </a:lnTo>
                                  <a:lnTo>
                                    <a:pt x="697" y="617"/>
                                  </a:lnTo>
                                  <a:lnTo>
                                    <a:pt x="699" y="613"/>
                                  </a:lnTo>
                                  <a:lnTo>
                                    <a:pt x="699" y="607"/>
                                  </a:lnTo>
                                  <a:lnTo>
                                    <a:pt x="701" y="603"/>
                                  </a:lnTo>
                                  <a:lnTo>
                                    <a:pt x="701" y="603"/>
                                  </a:lnTo>
                                  <a:lnTo>
                                    <a:pt x="702" y="598"/>
                                  </a:lnTo>
                                  <a:lnTo>
                                    <a:pt x="702" y="598"/>
                                  </a:lnTo>
                                  <a:lnTo>
                                    <a:pt x="704" y="594"/>
                                  </a:lnTo>
                                  <a:lnTo>
                                    <a:pt x="704" y="590"/>
                                  </a:lnTo>
                                  <a:lnTo>
                                    <a:pt x="705" y="587"/>
                                  </a:lnTo>
                                  <a:lnTo>
                                    <a:pt x="705" y="587"/>
                                  </a:lnTo>
                                  <a:lnTo>
                                    <a:pt x="707" y="584"/>
                                  </a:lnTo>
                                  <a:lnTo>
                                    <a:pt x="707" y="584"/>
                                  </a:lnTo>
                                  <a:lnTo>
                                    <a:pt x="709" y="581"/>
                                  </a:lnTo>
                                  <a:lnTo>
                                    <a:pt x="709" y="581"/>
                                  </a:lnTo>
                                  <a:lnTo>
                                    <a:pt x="710" y="579"/>
                                  </a:lnTo>
                                  <a:lnTo>
                                    <a:pt x="710" y="577"/>
                                  </a:lnTo>
                                  <a:lnTo>
                                    <a:pt x="712" y="574"/>
                                  </a:lnTo>
                                  <a:lnTo>
                                    <a:pt x="712" y="574"/>
                                  </a:lnTo>
                                  <a:lnTo>
                                    <a:pt x="713" y="571"/>
                                  </a:lnTo>
                                  <a:lnTo>
                                    <a:pt x="713" y="571"/>
                                  </a:lnTo>
                                  <a:lnTo>
                                    <a:pt x="715" y="568"/>
                                  </a:lnTo>
                                  <a:lnTo>
                                    <a:pt x="715" y="564"/>
                                  </a:lnTo>
                                  <a:lnTo>
                                    <a:pt x="717" y="561"/>
                                  </a:lnTo>
                                  <a:lnTo>
                                    <a:pt x="717" y="561"/>
                                  </a:lnTo>
                                  <a:lnTo>
                                    <a:pt x="718" y="558"/>
                                  </a:lnTo>
                                  <a:lnTo>
                                    <a:pt x="718" y="558"/>
                                  </a:lnTo>
                                  <a:lnTo>
                                    <a:pt x="720" y="554"/>
                                  </a:lnTo>
                                  <a:lnTo>
                                    <a:pt x="720" y="554"/>
                                  </a:lnTo>
                                  <a:lnTo>
                                    <a:pt x="721" y="552"/>
                                  </a:lnTo>
                                  <a:lnTo>
                                    <a:pt x="721" y="548"/>
                                  </a:lnTo>
                                  <a:lnTo>
                                    <a:pt x="723" y="544"/>
                                  </a:lnTo>
                                  <a:lnTo>
                                    <a:pt x="723" y="544"/>
                                  </a:lnTo>
                                  <a:lnTo>
                                    <a:pt x="725" y="540"/>
                                  </a:lnTo>
                                  <a:lnTo>
                                    <a:pt x="725" y="540"/>
                                  </a:lnTo>
                                  <a:lnTo>
                                    <a:pt x="726" y="536"/>
                                  </a:lnTo>
                                  <a:lnTo>
                                    <a:pt x="726" y="530"/>
                                  </a:lnTo>
                                  <a:lnTo>
                                    <a:pt x="728" y="525"/>
                                  </a:lnTo>
                                  <a:lnTo>
                                    <a:pt x="728" y="525"/>
                                  </a:lnTo>
                                  <a:lnTo>
                                    <a:pt x="729" y="518"/>
                                  </a:lnTo>
                                  <a:lnTo>
                                    <a:pt x="729" y="518"/>
                                  </a:lnTo>
                                  <a:lnTo>
                                    <a:pt x="731" y="512"/>
                                  </a:lnTo>
                                  <a:lnTo>
                                    <a:pt x="731" y="512"/>
                                  </a:lnTo>
                                  <a:lnTo>
                                    <a:pt x="733" y="505"/>
                                  </a:lnTo>
                                  <a:lnTo>
                                    <a:pt x="733" y="500"/>
                                  </a:lnTo>
                                  <a:lnTo>
                                    <a:pt x="734" y="496"/>
                                  </a:lnTo>
                                  <a:lnTo>
                                    <a:pt x="734" y="496"/>
                                  </a:lnTo>
                                  <a:lnTo>
                                    <a:pt x="736" y="491"/>
                                  </a:lnTo>
                                  <a:lnTo>
                                    <a:pt x="736" y="491"/>
                                  </a:lnTo>
                                  <a:lnTo>
                                    <a:pt x="737" y="485"/>
                                  </a:lnTo>
                                  <a:lnTo>
                                    <a:pt x="737" y="479"/>
                                  </a:lnTo>
                                  <a:lnTo>
                                    <a:pt x="739" y="473"/>
                                  </a:lnTo>
                                  <a:lnTo>
                                    <a:pt x="739" y="473"/>
                                  </a:lnTo>
                                  <a:lnTo>
                                    <a:pt x="741" y="464"/>
                                  </a:lnTo>
                                  <a:lnTo>
                                    <a:pt x="741" y="464"/>
                                  </a:lnTo>
                                  <a:lnTo>
                                    <a:pt x="742" y="453"/>
                                  </a:lnTo>
                                  <a:lnTo>
                                    <a:pt x="742" y="453"/>
                                  </a:lnTo>
                                  <a:lnTo>
                                    <a:pt x="744" y="443"/>
                                  </a:lnTo>
                                  <a:lnTo>
                                    <a:pt x="744" y="431"/>
                                  </a:lnTo>
                                  <a:lnTo>
                                    <a:pt x="745" y="421"/>
                                  </a:lnTo>
                                  <a:lnTo>
                                    <a:pt x="745" y="421"/>
                                  </a:lnTo>
                                  <a:lnTo>
                                    <a:pt x="747" y="412"/>
                                  </a:lnTo>
                                  <a:lnTo>
                                    <a:pt x="747" y="412"/>
                                  </a:lnTo>
                                  <a:lnTo>
                                    <a:pt x="749" y="402"/>
                                  </a:lnTo>
                                  <a:lnTo>
                                    <a:pt x="749" y="394"/>
                                  </a:lnTo>
                                  <a:lnTo>
                                    <a:pt x="750" y="384"/>
                                  </a:lnTo>
                                  <a:lnTo>
                                    <a:pt x="750" y="384"/>
                                  </a:lnTo>
                                  <a:lnTo>
                                    <a:pt x="752" y="374"/>
                                  </a:lnTo>
                                  <a:lnTo>
                                    <a:pt x="752" y="374"/>
                                  </a:lnTo>
                                  <a:lnTo>
                                    <a:pt x="753" y="365"/>
                                  </a:lnTo>
                                  <a:lnTo>
                                    <a:pt x="753" y="365"/>
                                  </a:lnTo>
                                  <a:lnTo>
                                    <a:pt x="755" y="356"/>
                                  </a:lnTo>
                                  <a:lnTo>
                                    <a:pt x="755" y="348"/>
                                  </a:lnTo>
                                  <a:lnTo>
                                    <a:pt x="757" y="342"/>
                                  </a:lnTo>
                                  <a:lnTo>
                                    <a:pt x="757" y="342"/>
                                  </a:lnTo>
                                  <a:lnTo>
                                    <a:pt x="758" y="335"/>
                                  </a:lnTo>
                                  <a:lnTo>
                                    <a:pt x="758" y="335"/>
                                  </a:lnTo>
                                  <a:lnTo>
                                    <a:pt x="760" y="328"/>
                                  </a:lnTo>
                                  <a:lnTo>
                                    <a:pt x="760" y="323"/>
                                  </a:lnTo>
                                  <a:lnTo>
                                    <a:pt x="761" y="317"/>
                                  </a:lnTo>
                                  <a:lnTo>
                                    <a:pt x="761" y="317"/>
                                  </a:lnTo>
                                  <a:lnTo>
                                    <a:pt x="763" y="313"/>
                                  </a:lnTo>
                                  <a:lnTo>
                                    <a:pt x="763" y="313"/>
                                  </a:lnTo>
                                  <a:lnTo>
                                    <a:pt x="765" y="308"/>
                                  </a:lnTo>
                                  <a:lnTo>
                                    <a:pt x="765" y="308"/>
                                  </a:lnTo>
                                  <a:lnTo>
                                    <a:pt x="766" y="304"/>
                                  </a:lnTo>
                                  <a:lnTo>
                                    <a:pt x="766" y="300"/>
                                  </a:lnTo>
                                  <a:lnTo>
                                    <a:pt x="768" y="296"/>
                                  </a:lnTo>
                                  <a:lnTo>
                                    <a:pt x="768" y="296"/>
                                  </a:lnTo>
                                  <a:lnTo>
                                    <a:pt x="769" y="292"/>
                                  </a:lnTo>
                                  <a:lnTo>
                                    <a:pt x="769" y="292"/>
                                  </a:lnTo>
                                  <a:lnTo>
                                    <a:pt x="771" y="290"/>
                                  </a:lnTo>
                                  <a:lnTo>
                                    <a:pt x="771" y="286"/>
                                  </a:lnTo>
                                  <a:lnTo>
                                    <a:pt x="773" y="283"/>
                                  </a:lnTo>
                                  <a:lnTo>
                                    <a:pt x="773" y="283"/>
                                  </a:lnTo>
                                  <a:lnTo>
                                    <a:pt x="774" y="281"/>
                                  </a:lnTo>
                                  <a:lnTo>
                                    <a:pt x="774" y="281"/>
                                  </a:lnTo>
                                  <a:lnTo>
                                    <a:pt x="776" y="278"/>
                                  </a:lnTo>
                                  <a:lnTo>
                                    <a:pt x="776" y="278"/>
                                  </a:lnTo>
                                  <a:lnTo>
                                    <a:pt x="777" y="275"/>
                                  </a:lnTo>
                                  <a:lnTo>
                                    <a:pt x="777" y="273"/>
                                  </a:lnTo>
                                  <a:lnTo>
                                    <a:pt x="779" y="270"/>
                                  </a:lnTo>
                                  <a:lnTo>
                                    <a:pt x="779" y="270"/>
                                  </a:lnTo>
                                  <a:lnTo>
                                    <a:pt x="781" y="268"/>
                                  </a:lnTo>
                                  <a:lnTo>
                                    <a:pt x="781" y="268"/>
                                  </a:lnTo>
                                  <a:lnTo>
                                    <a:pt x="782" y="265"/>
                                  </a:lnTo>
                                  <a:lnTo>
                                    <a:pt x="782" y="264"/>
                                  </a:lnTo>
                                  <a:lnTo>
                                    <a:pt x="784" y="261"/>
                                  </a:lnTo>
                                  <a:lnTo>
                                    <a:pt x="784" y="261"/>
                                  </a:lnTo>
                                  <a:lnTo>
                                    <a:pt x="785" y="260"/>
                                  </a:lnTo>
                                  <a:lnTo>
                                    <a:pt x="785" y="260"/>
                                  </a:lnTo>
                                  <a:lnTo>
                                    <a:pt x="787" y="258"/>
                                  </a:lnTo>
                                  <a:lnTo>
                                    <a:pt x="787" y="258"/>
                                  </a:lnTo>
                                  <a:lnTo>
                                    <a:pt x="789" y="256"/>
                                  </a:lnTo>
                                  <a:lnTo>
                                    <a:pt x="789" y="255"/>
                                  </a:lnTo>
                                  <a:lnTo>
                                    <a:pt x="790" y="254"/>
                                  </a:lnTo>
                                  <a:lnTo>
                                    <a:pt x="790" y="254"/>
                                  </a:lnTo>
                                  <a:lnTo>
                                    <a:pt x="792" y="252"/>
                                  </a:lnTo>
                                  <a:lnTo>
                                    <a:pt x="792" y="252"/>
                                  </a:lnTo>
                                  <a:lnTo>
                                    <a:pt x="793" y="250"/>
                                  </a:lnTo>
                                  <a:lnTo>
                                    <a:pt x="793" y="248"/>
                                  </a:lnTo>
                                  <a:lnTo>
                                    <a:pt x="795" y="246"/>
                                  </a:lnTo>
                                  <a:lnTo>
                                    <a:pt x="795" y="246"/>
                                  </a:lnTo>
                                  <a:lnTo>
                                    <a:pt x="797" y="245"/>
                                  </a:lnTo>
                                  <a:lnTo>
                                    <a:pt x="797" y="245"/>
                                  </a:lnTo>
                                  <a:lnTo>
                                    <a:pt x="798" y="244"/>
                                  </a:lnTo>
                                  <a:lnTo>
                                    <a:pt x="798" y="244"/>
                                  </a:lnTo>
                                  <a:lnTo>
                                    <a:pt x="800" y="242"/>
                                  </a:lnTo>
                                  <a:lnTo>
                                    <a:pt x="800" y="241"/>
                                  </a:lnTo>
                                  <a:lnTo>
                                    <a:pt x="801" y="240"/>
                                  </a:lnTo>
                                  <a:lnTo>
                                    <a:pt x="801" y="240"/>
                                  </a:lnTo>
                                  <a:lnTo>
                                    <a:pt x="803" y="239"/>
                                  </a:lnTo>
                                  <a:lnTo>
                                    <a:pt x="803" y="239"/>
                                  </a:lnTo>
                                  <a:lnTo>
                                    <a:pt x="805" y="238"/>
                                  </a:lnTo>
                                  <a:lnTo>
                                    <a:pt x="805" y="238"/>
                                  </a:lnTo>
                                  <a:lnTo>
                                    <a:pt x="806" y="238"/>
                                  </a:lnTo>
                                  <a:lnTo>
                                    <a:pt x="806" y="238"/>
                                  </a:lnTo>
                                  <a:lnTo>
                                    <a:pt x="808" y="237"/>
                                  </a:lnTo>
                                  <a:lnTo>
                                    <a:pt x="808" y="237"/>
                                  </a:lnTo>
                                  <a:lnTo>
                                    <a:pt x="809" y="235"/>
                                  </a:lnTo>
                                  <a:lnTo>
                                    <a:pt x="809" y="235"/>
                                  </a:lnTo>
                                  <a:lnTo>
                                    <a:pt x="811" y="234"/>
                                  </a:lnTo>
                                  <a:lnTo>
                                    <a:pt x="811" y="233"/>
                                  </a:lnTo>
                                  <a:lnTo>
                                    <a:pt x="813" y="233"/>
                                  </a:lnTo>
                                  <a:lnTo>
                                    <a:pt x="813" y="233"/>
                                  </a:lnTo>
                                  <a:lnTo>
                                    <a:pt x="814" y="232"/>
                                  </a:lnTo>
                                  <a:lnTo>
                                    <a:pt x="814" y="232"/>
                                  </a:lnTo>
                                  <a:lnTo>
                                    <a:pt x="816" y="231"/>
                                  </a:lnTo>
                                  <a:lnTo>
                                    <a:pt x="816" y="230"/>
                                  </a:lnTo>
                                  <a:lnTo>
                                    <a:pt x="817" y="229"/>
                                  </a:lnTo>
                                  <a:lnTo>
                                    <a:pt x="817" y="229"/>
                                  </a:lnTo>
                                  <a:lnTo>
                                    <a:pt x="819" y="228"/>
                                  </a:lnTo>
                                  <a:lnTo>
                                    <a:pt x="819" y="228"/>
                                  </a:lnTo>
                                  <a:lnTo>
                                    <a:pt x="821" y="227"/>
                                  </a:lnTo>
                                  <a:lnTo>
                                    <a:pt x="821" y="227"/>
                                  </a:lnTo>
                                  <a:lnTo>
                                    <a:pt x="822" y="226"/>
                                  </a:lnTo>
                                  <a:lnTo>
                                    <a:pt x="822" y="225"/>
                                  </a:lnTo>
                                  <a:lnTo>
                                    <a:pt x="824" y="223"/>
                                  </a:lnTo>
                                  <a:lnTo>
                                    <a:pt x="824" y="223"/>
                                  </a:lnTo>
                                  <a:lnTo>
                                    <a:pt x="825" y="222"/>
                                  </a:lnTo>
                                  <a:lnTo>
                                    <a:pt x="825" y="222"/>
                                  </a:lnTo>
                                  <a:lnTo>
                                    <a:pt x="827" y="220"/>
                                  </a:lnTo>
                                  <a:lnTo>
                                    <a:pt x="827" y="218"/>
                                  </a:lnTo>
                                  <a:lnTo>
                                    <a:pt x="829" y="217"/>
                                  </a:lnTo>
                                  <a:lnTo>
                                    <a:pt x="829" y="217"/>
                                  </a:lnTo>
                                  <a:lnTo>
                                    <a:pt x="830" y="215"/>
                                  </a:lnTo>
                                  <a:lnTo>
                                    <a:pt x="830" y="215"/>
                                  </a:lnTo>
                                  <a:lnTo>
                                    <a:pt x="832" y="214"/>
                                  </a:lnTo>
                                  <a:lnTo>
                                    <a:pt x="832" y="214"/>
                                  </a:lnTo>
                                  <a:lnTo>
                                    <a:pt x="833" y="212"/>
                                  </a:lnTo>
                                  <a:lnTo>
                                    <a:pt x="833" y="211"/>
                                  </a:lnTo>
                                  <a:lnTo>
                                    <a:pt x="835" y="210"/>
                                  </a:lnTo>
                                  <a:lnTo>
                                    <a:pt x="835" y="210"/>
                                  </a:lnTo>
                                  <a:lnTo>
                                    <a:pt x="837" y="208"/>
                                  </a:lnTo>
                                  <a:lnTo>
                                    <a:pt x="837" y="208"/>
                                  </a:lnTo>
                                  <a:lnTo>
                                    <a:pt x="838" y="207"/>
                                  </a:lnTo>
                                  <a:lnTo>
                                    <a:pt x="838" y="205"/>
                                  </a:lnTo>
                                  <a:lnTo>
                                    <a:pt x="840" y="204"/>
                                  </a:lnTo>
                                  <a:lnTo>
                                    <a:pt x="840" y="204"/>
                                  </a:lnTo>
                                  <a:lnTo>
                                    <a:pt x="841" y="202"/>
                                  </a:lnTo>
                                  <a:lnTo>
                                    <a:pt x="841" y="202"/>
                                  </a:lnTo>
                                  <a:lnTo>
                                    <a:pt x="843" y="200"/>
                                  </a:lnTo>
                                  <a:lnTo>
                                    <a:pt x="843" y="200"/>
                                  </a:lnTo>
                                  <a:lnTo>
                                    <a:pt x="845" y="199"/>
                                  </a:lnTo>
                                  <a:lnTo>
                                    <a:pt x="845" y="198"/>
                                  </a:lnTo>
                                  <a:lnTo>
                                    <a:pt x="846" y="196"/>
                                  </a:lnTo>
                                  <a:lnTo>
                                    <a:pt x="846" y="196"/>
                                  </a:lnTo>
                                  <a:lnTo>
                                    <a:pt x="848" y="195"/>
                                  </a:lnTo>
                                  <a:lnTo>
                                    <a:pt x="848" y="195"/>
                                  </a:lnTo>
                                  <a:lnTo>
                                    <a:pt x="849" y="194"/>
                                  </a:lnTo>
                                  <a:lnTo>
                                    <a:pt x="849" y="193"/>
                                  </a:lnTo>
                                  <a:lnTo>
                                    <a:pt x="851" y="192"/>
                                  </a:lnTo>
                                  <a:lnTo>
                                    <a:pt x="851" y="192"/>
                                  </a:lnTo>
                                  <a:lnTo>
                                    <a:pt x="853" y="190"/>
                                  </a:lnTo>
                                  <a:lnTo>
                                    <a:pt x="853" y="190"/>
                                  </a:lnTo>
                                  <a:lnTo>
                                    <a:pt x="854" y="188"/>
                                  </a:lnTo>
                                  <a:lnTo>
                                    <a:pt x="854" y="188"/>
                                  </a:lnTo>
                                  <a:lnTo>
                                    <a:pt x="856" y="187"/>
                                  </a:lnTo>
                                  <a:lnTo>
                                    <a:pt x="856" y="185"/>
                                  </a:lnTo>
                                  <a:lnTo>
                                    <a:pt x="857" y="185"/>
                                  </a:lnTo>
                                  <a:lnTo>
                                    <a:pt x="857" y="185"/>
                                  </a:lnTo>
                                  <a:lnTo>
                                    <a:pt x="859" y="183"/>
                                  </a:lnTo>
                                  <a:lnTo>
                                    <a:pt x="859" y="183"/>
                                  </a:lnTo>
                                  <a:lnTo>
                                    <a:pt x="861" y="182"/>
                                  </a:lnTo>
                                  <a:lnTo>
                                    <a:pt x="861" y="181"/>
                                  </a:lnTo>
                                  <a:lnTo>
                                    <a:pt x="862" y="180"/>
                                  </a:lnTo>
                                  <a:lnTo>
                                    <a:pt x="862" y="180"/>
                                  </a:lnTo>
                                  <a:lnTo>
                                    <a:pt x="864" y="178"/>
                                  </a:lnTo>
                                  <a:lnTo>
                                    <a:pt x="864" y="178"/>
                                  </a:lnTo>
                                  <a:lnTo>
                                    <a:pt x="865" y="177"/>
                                  </a:lnTo>
                                  <a:lnTo>
                                    <a:pt x="865" y="177"/>
                                  </a:lnTo>
                                  <a:lnTo>
                                    <a:pt x="867" y="176"/>
                                  </a:lnTo>
                                  <a:lnTo>
                                    <a:pt x="867" y="175"/>
                                  </a:lnTo>
                                  <a:lnTo>
                                    <a:pt x="869" y="173"/>
                                  </a:lnTo>
                                  <a:lnTo>
                                    <a:pt x="869" y="173"/>
                                  </a:lnTo>
                                  <a:lnTo>
                                    <a:pt x="870" y="172"/>
                                  </a:lnTo>
                                  <a:lnTo>
                                    <a:pt x="870" y="172"/>
                                  </a:lnTo>
                                  <a:lnTo>
                                    <a:pt x="872" y="171"/>
                                  </a:lnTo>
                                  <a:lnTo>
                                    <a:pt x="872" y="170"/>
                                  </a:lnTo>
                                  <a:lnTo>
                                    <a:pt x="873" y="169"/>
                                  </a:lnTo>
                                  <a:lnTo>
                                    <a:pt x="873" y="169"/>
                                  </a:lnTo>
                                  <a:lnTo>
                                    <a:pt x="875" y="167"/>
                                  </a:lnTo>
                                  <a:lnTo>
                                    <a:pt x="875" y="167"/>
                                  </a:lnTo>
                                  <a:lnTo>
                                    <a:pt x="877" y="166"/>
                                  </a:lnTo>
                                  <a:lnTo>
                                    <a:pt x="877" y="166"/>
                                  </a:lnTo>
                                  <a:lnTo>
                                    <a:pt x="878" y="165"/>
                                  </a:lnTo>
                                  <a:lnTo>
                                    <a:pt x="878" y="164"/>
                                  </a:lnTo>
                                  <a:lnTo>
                                    <a:pt x="880" y="162"/>
                                  </a:lnTo>
                                  <a:lnTo>
                                    <a:pt x="880" y="162"/>
                                  </a:lnTo>
                                  <a:lnTo>
                                    <a:pt x="881" y="161"/>
                                  </a:lnTo>
                                  <a:lnTo>
                                    <a:pt x="881" y="161"/>
                                  </a:lnTo>
                                  <a:lnTo>
                                    <a:pt x="883" y="159"/>
                                  </a:lnTo>
                                  <a:lnTo>
                                    <a:pt x="883" y="159"/>
                                  </a:lnTo>
                                  <a:lnTo>
                                    <a:pt x="885" y="157"/>
                                  </a:lnTo>
                                  <a:lnTo>
                                    <a:pt x="885" y="157"/>
                                  </a:lnTo>
                                  <a:lnTo>
                                    <a:pt x="886" y="156"/>
                                  </a:lnTo>
                                  <a:lnTo>
                                    <a:pt x="886" y="156"/>
                                  </a:lnTo>
                                  <a:lnTo>
                                    <a:pt x="888" y="154"/>
                                  </a:lnTo>
                                  <a:lnTo>
                                    <a:pt x="888" y="154"/>
                                  </a:lnTo>
                                  <a:lnTo>
                                    <a:pt x="889" y="153"/>
                                  </a:lnTo>
                                  <a:lnTo>
                                    <a:pt x="889" y="151"/>
                                  </a:lnTo>
                                  <a:lnTo>
                                    <a:pt x="891" y="150"/>
                                  </a:lnTo>
                                  <a:lnTo>
                                    <a:pt x="891" y="150"/>
                                  </a:lnTo>
                                  <a:lnTo>
                                    <a:pt x="893" y="149"/>
                                  </a:lnTo>
                                  <a:lnTo>
                                    <a:pt x="893" y="149"/>
                                  </a:lnTo>
                                  <a:lnTo>
                                    <a:pt x="894" y="147"/>
                                  </a:lnTo>
                                  <a:lnTo>
                                    <a:pt x="894" y="146"/>
                                  </a:lnTo>
                                  <a:lnTo>
                                    <a:pt x="896" y="145"/>
                                  </a:lnTo>
                                  <a:lnTo>
                                    <a:pt x="896" y="145"/>
                                  </a:lnTo>
                                  <a:lnTo>
                                    <a:pt x="897" y="144"/>
                                  </a:lnTo>
                                  <a:lnTo>
                                    <a:pt x="897" y="144"/>
                                  </a:lnTo>
                                  <a:lnTo>
                                    <a:pt x="899" y="142"/>
                                  </a:lnTo>
                                  <a:lnTo>
                                    <a:pt x="899" y="142"/>
                                  </a:lnTo>
                                  <a:lnTo>
                                    <a:pt x="901" y="141"/>
                                  </a:lnTo>
                                  <a:lnTo>
                                    <a:pt x="901" y="140"/>
                                  </a:lnTo>
                                  <a:lnTo>
                                    <a:pt x="902" y="139"/>
                                  </a:lnTo>
                                  <a:lnTo>
                                    <a:pt x="902" y="139"/>
                                  </a:lnTo>
                                  <a:lnTo>
                                    <a:pt x="904" y="138"/>
                                  </a:lnTo>
                                  <a:lnTo>
                                    <a:pt x="904" y="138"/>
                                  </a:lnTo>
                                  <a:lnTo>
                                    <a:pt x="905" y="136"/>
                                  </a:lnTo>
                                  <a:lnTo>
                                    <a:pt x="905" y="135"/>
                                  </a:lnTo>
                                  <a:lnTo>
                                    <a:pt x="907" y="134"/>
                                  </a:lnTo>
                                  <a:lnTo>
                                    <a:pt x="907" y="134"/>
                                  </a:lnTo>
                                  <a:lnTo>
                                    <a:pt x="909" y="133"/>
                                  </a:lnTo>
                                  <a:lnTo>
                                    <a:pt x="909" y="133"/>
                                  </a:lnTo>
                                  <a:lnTo>
                                    <a:pt x="910" y="133"/>
                                  </a:lnTo>
                                  <a:lnTo>
                                    <a:pt x="910" y="133"/>
                                  </a:lnTo>
                                  <a:lnTo>
                                    <a:pt x="912" y="132"/>
                                  </a:lnTo>
                                  <a:lnTo>
                                    <a:pt x="912" y="130"/>
                                  </a:lnTo>
                                  <a:lnTo>
                                    <a:pt x="913" y="129"/>
                                  </a:lnTo>
                                  <a:lnTo>
                                    <a:pt x="913" y="129"/>
                                  </a:lnTo>
                                  <a:lnTo>
                                    <a:pt x="915" y="128"/>
                                  </a:lnTo>
                                  <a:lnTo>
                                    <a:pt x="915" y="128"/>
                                  </a:lnTo>
                                  <a:lnTo>
                                    <a:pt x="917" y="127"/>
                                  </a:lnTo>
                                  <a:lnTo>
                                    <a:pt x="917" y="126"/>
                                  </a:lnTo>
                                  <a:lnTo>
                                    <a:pt x="918" y="125"/>
                                  </a:lnTo>
                                  <a:lnTo>
                                    <a:pt x="918" y="125"/>
                                  </a:lnTo>
                                  <a:lnTo>
                                    <a:pt x="920" y="124"/>
                                  </a:lnTo>
                                  <a:lnTo>
                                    <a:pt x="920" y="124"/>
                                  </a:lnTo>
                                  <a:lnTo>
                                    <a:pt x="921" y="123"/>
                                  </a:lnTo>
                                  <a:lnTo>
                                    <a:pt x="921" y="123"/>
                                  </a:lnTo>
                                  <a:lnTo>
                                    <a:pt x="923" y="122"/>
                                  </a:lnTo>
                                  <a:lnTo>
                                    <a:pt x="923" y="121"/>
                                  </a:lnTo>
                                  <a:lnTo>
                                    <a:pt x="925" y="120"/>
                                  </a:lnTo>
                                  <a:lnTo>
                                    <a:pt x="925" y="120"/>
                                  </a:lnTo>
                                  <a:lnTo>
                                    <a:pt x="926" y="119"/>
                                  </a:lnTo>
                                  <a:lnTo>
                                    <a:pt x="926" y="119"/>
                                  </a:lnTo>
                                  <a:lnTo>
                                    <a:pt x="928" y="118"/>
                                  </a:lnTo>
                                  <a:lnTo>
                                    <a:pt x="928" y="117"/>
                                  </a:lnTo>
                                  <a:lnTo>
                                    <a:pt x="929" y="116"/>
                                  </a:lnTo>
                                  <a:lnTo>
                                    <a:pt x="929" y="116"/>
                                  </a:lnTo>
                                  <a:lnTo>
                                    <a:pt x="931" y="115"/>
                                  </a:lnTo>
                                  <a:lnTo>
                                    <a:pt x="931" y="115"/>
                                  </a:lnTo>
                                  <a:lnTo>
                                    <a:pt x="933" y="114"/>
                                  </a:lnTo>
                                  <a:lnTo>
                                    <a:pt x="933" y="114"/>
                                  </a:lnTo>
                                  <a:lnTo>
                                    <a:pt x="934" y="113"/>
                                  </a:lnTo>
                                  <a:lnTo>
                                    <a:pt x="934" y="112"/>
                                  </a:lnTo>
                                  <a:lnTo>
                                    <a:pt x="936" y="111"/>
                                  </a:lnTo>
                                  <a:lnTo>
                                    <a:pt x="936" y="111"/>
                                  </a:lnTo>
                                  <a:lnTo>
                                    <a:pt x="937" y="110"/>
                                  </a:lnTo>
                                  <a:lnTo>
                                    <a:pt x="937" y="110"/>
                                  </a:lnTo>
                                  <a:lnTo>
                                    <a:pt x="939" y="110"/>
                                  </a:lnTo>
                                  <a:lnTo>
                                    <a:pt x="939" y="109"/>
                                  </a:lnTo>
                                  <a:lnTo>
                                    <a:pt x="941" y="108"/>
                                  </a:lnTo>
                                  <a:lnTo>
                                    <a:pt x="941" y="108"/>
                                  </a:lnTo>
                                  <a:lnTo>
                                    <a:pt x="942" y="107"/>
                                  </a:lnTo>
                                  <a:lnTo>
                                    <a:pt x="942" y="107"/>
                                  </a:lnTo>
                                  <a:lnTo>
                                    <a:pt x="944" y="107"/>
                                  </a:lnTo>
                                  <a:lnTo>
                                    <a:pt x="944" y="107"/>
                                  </a:lnTo>
                                  <a:lnTo>
                                    <a:pt x="945" y="106"/>
                                  </a:lnTo>
                                  <a:lnTo>
                                    <a:pt x="945" y="105"/>
                                  </a:lnTo>
                                  <a:lnTo>
                                    <a:pt x="947" y="104"/>
                                  </a:lnTo>
                                  <a:lnTo>
                                    <a:pt x="947" y="104"/>
                                  </a:lnTo>
                                  <a:lnTo>
                                    <a:pt x="949" y="103"/>
                                  </a:lnTo>
                                  <a:lnTo>
                                    <a:pt x="949" y="103"/>
                                  </a:lnTo>
                                  <a:lnTo>
                                    <a:pt x="950" y="102"/>
                                  </a:lnTo>
                                  <a:lnTo>
                                    <a:pt x="950" y="101"/>
                                  </a:lnTo>
                                  <a:lnTo>
                                    <a:pt x="952" y="100"/>
                                  </a:lnTo>
                                  <a:lnTo>
                                    <a:pt x="952" y="100"/>
                                  </a:lnTo>
                                  <a:lnTo>
                                    <a:pt x="953" y="99"/>
                                  </a:lnTo>
                                  <a:lnTo>
                                    <a:pt x="953" y="99"/>
                                  </a:lnTo>
                                  <a:lnTo>
                                    <a:pt x="955" y="99"/>
                                  </a:lnTo>
                                  <a:lnTo>
                                    <a:pt x="955" y="99"/>
                                  </a:lnTo>
                                  <a:lnTo>
                                    <a:pt x="957" y="98"/>
                                  </a:lnTo>
                                  <a:lnTo>
                                    <a:pt x="957" y="97"/>
                                  </a:lnTo>
                                  <a:lnTo>
                                    <a:pt x="958" y="96"/>
                                  </a:lnTo>
                                  <a:lnTo>
                                    <a:pt x="958" y="96"/>
                                  </a:lnTo>
                                  <a:lnTo>
                                    <a:pt x="960" y="95"/>
                                  </a:lnTo>
                                  <a:lnTo>
                                    <a:pt x="960" y="95"/>
                                  </a:lnTo>
                                  <a:lnTo>
                                    <a:pt x="961" y="94"/>
                                  </a:lnTo>
                                  <a:lnTo>
                                    <a:pt x="961" y="93"/>
                                  </a:lnTo>
                                  <a:lnTo>
                                    <a:pt x="963" y="92"/>
                                  </a:lnTo>
                                  <a:lnTo>
                                    <a:pt x="963" y="92"/>
                                  </a:lnTo>
                                  <a:lnTo>
                                    <a:pt x="965" y="91"/>
                                  </a:lnTo>
                                  <a:lnTo>
                                    <a:pt x="965" y="91"/>
                                  </a:lnTo>
                                  <a:lnTo>
                                    <a:pt x="966" y="90"/>
                                  </a:lnTo>
                                  <a:lnTo>
                                    <a:pt x="966" y="90"/>
                                  </a:lnTo>
                                  <a:lnTo>
                                    <a:pt x="968" y="89"/>
                                  </a:lnTo>
                                  <a:lnTo>
                                    <a:pt x="968" y="88"/>
                                  </a:lnTo>
                                  <a:lnTo>
                                    <a:pt x="969" y="87"/>
                                  </a:lnTo>
                                  <a:lnTo>
                                    <a:pt x="969" y="87"/>
                                  </a:lnTo>
                                  <a:lnTo>
                                    <a:pt x="971" y="86"/>
                                  </a:lnTo>
                                  <a:lnTo>
                                    <a:pt x="971" y="86"/>
                                  </a:lnTo>
                                  <a:lnTo>
                                    <a:pt x="973" y="85"/>
                                  </a:lnTo>
                                  <a:lnTo>
                                    <a:pt x="973" y="84"/>
                                  </a:lnTo>
                                  <a:lnTo>
                                    <a:pt x="974" y="83"/>
                                  </a:lnTo>
                                  <a:lnTo>
                                    <a:pt x="974" y="83"/>
                                  </a:lnTo>
                                  <a:lnTo>
                                    <a:pt x="976" y="82"/>
                                  </a:lnTo>
                                  <a:lnTo>
                                    <a:pt x="976" y="82"/>
                                  </a:lnTo>
                                  <a:lnTo>
                                    <a:pt x="977" y="81"/>
                                  </a:lnTo>
                                  <a:lnTo>
                                    <a:pt x="977" y="81"/>
                                  </a:lnTo>
                                  <a:lnTo>
                                    <a:pt x="979" y="80"/>
                                  </a:lnTo>
                                  <a:lnTo>
                                    <a:pt x="979" y="80"/>
                                  </a:lnTo>
                                  <a:lnTo>
                                    <a:pt x="981" y="79"/>
                                  </a:lnTo>
                                  <a:lnTo>
                                    <a:pt x="981" y="79"/>
                                  </a:lnTo>
                                  <a:lnTo>
                                    <a:pt x="982" y="78"/>
                                  </a:lnTo>
                                  <a:lnTo>
                                    <a:pt x="982" y="78"/>
                                  </a:lnTo>
                                  <a:lnTo>
                                    <a:pt x="984" y="77"/>
                                  </a:lnTo>
                                  <a:lnTo>
                                    <a:pt x="984" y="77"/>
                                  </a:lnTo>
                                  <a:lnTo>
                                    <a:pt x="985" y="76"/>
                                  </a:lnTo>
                                  <a:lnTo>
                                    <a:pt x="985" y="76"/>
                                  </a:lnTo>
                                  <a:lnTo>
                                    <a:pt x="987" y="75"/>
                                  </a:lnTo>
                                  <a:lnTo>
                                    <a:pt x="987" y="75"/>
                                  </a:lnTo>
                                  <a:lnTo>
                                    <a:pt x="989" y="74"/>
                                  </a:lnTo>
                                  <a:lnTo>
                                    <a:pt x="989" y="73"/>
                                  </a:lnTo>
                                  <a:lnTo>
                                    <a:pt x="990" y="72"/>
                                  </a:lnTo>
                                  <a:lnTo>
                                    <a:pt x="990" y="72"/>
                                  </a:lnTo>
                                  <a:lnTo>
                                    <a:pt x="992" y="71"/>
                                  </a:lnTo>
                                  <a:lnTo>
                                    <a:pt x="992" y="71"/>
                                  </a:lnTo>
                                  <a:lnTo>
                                    <a:pt x="993" y="69"/>
                                  </a:lnTo>
                                  <a:lnTo>
                                    <a:pt x="993" y="69"/>
                                  </a:lnTo>
                                  <a:lnTo>
                                    <a:pt x="995" y="68"/>
                                  </a:lnTo>
                                  <a:lnTo>
                                    <a:pt x="995" y="67"/>
                                  </a:lnTo>
                                  <a:lnTo>
                                    <a:pt x="997" y="66"/>
                                  </a:lnTo>
                                  <a:lnTo>
                                    <a:pt x="997" y="66"/>
                                  </a:lnTo>
                                  <a:lnTo>
                                    <a:pt x="998" y="65"/>
                                  </a:lnTo>
                                  <a:lnTo>
                                    <a:pt x="998" y="65"/>
                                  </a:lnTo>
                                  <a:lnTo>
                                    <a:pt x="1000" y="64"/>
                                  </a:lnTo>
                                  <a:lnTo>
                                    <a:pt x="1000" y="63"/>
                                  </a:lnTo>
                                  <a:lnTo>
                                    <a:pt x="1001" y="62"/>
                                  </a:lnTo>
                                  <a:lnTo>
                                    <a:pt x="1001" y="62"/>
                                  </a:lnTo>
                                  <a:lnTo>
                                    <a:pt x="1003" y="61"/>
                                  </a:lnTo>
                                  <a:lnTo>
                                    <a:pt x="1003" y="61"/>
                                  </a:lnTo>
                                  <a:lnTo>
                                    <a:pt x="1005" y="60"/>
                                  </a:lnTo>
                                  <a:lnTo>
                                    <a:pt x="1005" y="60"/>
                                  </a:lnTo>
                                  <a:lnTo>
                                    <a:pt x="1006" y="59"/>
                                  </a:lnTo>
                                  <a:lnTo>
                                    <a:pt x="1006" y="58"/>
                                  </a:lnTo>
                                  <a:lnTo>
                                    <a:pt x="1008" y="57"/>
                                  </a:lnTo>
                                  <a:lnTo>
                                    <a:pt x="1008" y="57"/>
                                  </a:lnTo>
                                  <a:lnTo>
                                    <a:pt x="1009" y="56"/>
                                  </a:lnTo>
                                  <a:lnTo>
                                    <a:pt x="1009" y="56"/>
                                  </a:lnTo>
                                  <a:lnTo>
                                    <a:pt x="1011" y="55"/>
                                  </a:lnTo>
                                  <a:lnTo>
                                    <a:pt x="1011" y="54"/>
                                  </a:lnTo>
                                  <a:lnTo>
                                    <a:pt x="1012" y="53"/>
                                  </a:lnTo>
                                  <a:lnTo>
                                    <a:pt x="1012" y="53"/>
                                  </a:lnTo>
                                  <a:lnTo>
                                    <a:pt x="1014" y="52"/>
                                  </a:lnTo>
                                  <a:lnTo>
                                    <a:pt x="1014" y="52"/>
                                  </a:lnTo>
                                  <a:lnTo>
                                    <a:pt x="1016" y="51"/>
                                  </a:lnTo>
                                  <a:lnTo>
                                    <a:pt x="1016" y="51"/>
                                  </a:lnTo>
                                  <a:lnTo>
                                    <a:pt x="1017" y="50"/>
                                  </a:lnTo>
                                  <a:lnTo>
                                    <a:pt x="1017" y="49"/>
                                  </a:lnTo>
                                  <a:lnTo>
                                    <a:pt x="1019" y="48"/>
                                  </a:lnTo>
                                  <a:lnTo>
                                    <a:pt x="1019" y="48"/>
                                  </a:lnTo>
                                  <a:lnTo>
                                    <a:pt x="1020" y="47"/>
                                  </a:lnTo>
                                  <a:lnTo>
                                    <a:pt x="1020" y="47"/>
                                  </a:lnTo>
                                  <a:lnTo>
                                    <a:pt x="1022" y="46"/>
                                  </a:lnTo>
                                  <a:lnTo>
                                    <a:pt x="1022" y="45"/>
                                  </a:lnTo>
                                  <a:lnTo>
                                    <a:pt x="1024" y="44"/>
                                  </a:lnTo>
                                  <a:lnTo>
                                    <a:pt x="1024" y="44"/>
                                  </a:lnTo>
                                  <a:lnTo>
                                    <a:pt x="1025" y="43"/>
                                  </a:lnTo>
                                  <a:lnTo>
                                    <a:pt x="1025" y="43"/>
                                  </a:lnTo>
                                  <a:lnTo>
                                    <a:pt x="1027" y="42"/>
                                  </a:lnTo>
                                  <a:lnTo>
                                    <a:pt x="1027" y="42"/>
                                  </a:lnTo>
                                  <a:lnTo>
                                    <a:pt x="1028" y="41"/>
                                  </a:lnTo>
                                  <a:lnTo>
                                    <a:pt x="1028" y="40"/>
                                  </a:lnTo>
                                  <a:lnTo>
                                    <a:pt x="1030" y="39"/>
                                  </a:lnTo>
                                  <a:lnTo>
                                    <a:pt x="1030" y="39"/>
                                  </a:lnTo>
                                  <a:lnTo>
                                    <a:pt x="1032" y="38"/>
                                  </a:lnTo>
                                  <a:lnTo>
                                    <a:pt x="1032" y="38"/>
                                  </a:lnTo>
                                  <a:lnTo>
                                    <a:pt x="1033" y="38"/>
                                  </a:lnTo>
                                  <a:lnTo>
                                    <a:pt x="1033" y="37"/>
                                  </a:lnTo>
                                  <a:lnTo>
                                    <a:pt x="1035" y="36"/>
                                  </a:lnTo>
                                  <a:lnTo>
                                    <a:pt x="1035" y="36"/>
                                  </a:lnTo>
                                  <a:lnTo>
                                    <a:pt x="1036" y="36"/>
                                  </a:lnTo>
                                  <a:lnTo>
                                    <a:pt x="1036" y="36"/>
                                  </a:lnTo>
                                  <a:lnTo>
                                    <a:pt x="1038" y="36"/>
                                  </a:lnTo>
                                  <a:lnTo>
                                    <a:pt x="1038" y="36"/>
                                  </a:lnTo>
                                  <a:lnTo>
                                    <a:pt x="1040" y="35"/>
                                  </a:lnTo>
                                  <a:lnTo>
                                    <a:pt x="1040" y="35"/>
                                  </a:lnTo>
                                  <a:lnTo>
                                    <a:pt x="1041" y="34"/>
                                  </a:lnTo>
                                  <a:lnTo>
                                    <a:pt x="1041" y="34"/>
                                  </a:lnTo>
                                  <a:lnTo>
                                    <a:pt x="1043" y="34"/>
                                  </a:lnTo>
                                  <a:lnTo>
                                    <a:pt x="1043" y="34"/>
                                  </a:lnTo>
                                  <a:lnTo>
                                    <a:pt x="1044" y="34"/>
                                  </a:lnTo>
                                  <a:lnTo>
                                    <a:pt x="1044" y="33"/>
                                  </a:lnTo>
                                  <a:lnTo>
                                    <a:pt x="1046" y="33"/>
                                  </a:lnTo>
                                  <a:lnTo>
                                    <a:pt x="1046" y="33"/>
                                  </a:lnTo>
                                  <a:lnTo>
                                    <a:pt x="1048" y="33"/>
                                  </a:lnTo>
                                  <a:lnTo>
                                    <a:pt x="1048" y="33"/>
                                  </a:lnTo>
                                  <a:lnTo>
                                    <a:pt x="1049" y="32"/>
                                  </a:lnTo>
                                  <a:lnTo>
                                    <a:pt x="1049" y="32"/>
                                  </a:lnTo>
                                  <a:lnTo>
                                    <a:pt x="1051" y="32"/>
                                  </a:lnTo>
                                  <a:lnTo>
                                    <a:pt x="1051" y="31"/>
                                  </a:lnTo>
                                  <a:lnTo>
                                    <a:pt x="1052" y="31"/>
                                  </a:lnTo>
                                  <a:lnTo>
                                    <a:pt x="1052" y="31"/>
                                  </a:lnTo>
                                  <a:lnTo>
                                    <a:pt x="1054" y="31"/>
                                  </a:lnTo>
                                  <a:lnTo>
                                    <a:pt x="1054" y="31"/>
                                  </a:lnTo>
                                  <a:lnTo>
                                    <a:pt x="1056" y="30"/>
                                  </a:lnTo>
                                  <a:lnTo>
                                    <a:pt x="1056" y="30"/>
                                  </a:lnTo>
                                  <a:lnTo>
                                    <a:pt x="1057" y="30"/>
                                  </a:lnTo>
                                  <a:lnTo>
                                    <a:pt x="1057" y="30"/>
                                  </a:lnTo>
                                  <a:lnTo>
                                    <a:pt x="1059" y="29"/>
                                  </a:lnTo>
                                  <a:lnTo>
                                    <a:pt x="1059" y="29"/>
                                  </a:lnTo>
                                  <a:lnTo>
                                    <a:pt x="1060" y="29"/>
                                  </a:lnTo>
                                  <a:lnTo>
                                    <a:pt x="1060" y="29"/>
                                  </a:lnTo>
                                  <a:lnTo>
                                    <a:pt x="1062" y="28"/>
                                  </a:lnTo>
                                  <a:lnTo>
                                    <a:pt x="1062" y="28"/>
                                  </a:lnTo>
                                  <a:lnTo>
                                    <a:pt x="1064" y="28"/>
                                  </a:lnTo>
                                  <a:lnTo>
                                    <a:pt x="1064" y="28"/>
                                  </a:lnTo>
                                  <a:lnTo>
                                    <a:pt x="1065" y="28"/>
                                  </a:lnTo>
                                  <a:lnTo>
                                    <a:pt x="1065" y="28"/>
                                  </a:lnTo>
                                  <a:lnTo>
                                    <a:pt x="1067" y="28"/>
                                  </a:lnTo>
                                  <a:lnTo>
                                    <a:pt x="1067" y="28"/>
                                  </a:lnTo>
                                  <a:lnTo>
                                    <a:pt x="1068" y="27"/>
                                  </a:lnTo>
                                  <a:lnTo>
                                    <a:pt x="1068" y="27"/>
                                  </a:lnTo>
                                  <a:lnTo>
                                    <a:pt x="1070" y="27"/>
                                  </a:lnTo>
                                  <a:lnTo>
                                    <a:pt x="1070" y="27"/>
                                  </a:lnTo>
                                  <a:lnTo>
                                    <a:pt x="1072" y="26"/>
                                  </a:lnTo>
                                  <a:lnTo>
                                    <a:pt x="1072" y="26"/>
                                  </a:lnTo>
                                  <a:lnTo>
                                    <a:pt x="1073" y="26"/>
                                  </a:lnTo>
                                  <a:lnTo>
                                    <a:pt x="1073" y="26"/>
                                  </a:lnTo>
                                  <a:lnTo>
                                    <a:pt x="1075" y="25"/>
                                  </a:lnTo>
                                  <a:lnTo>
                                    <a:pt x="1075" y="25"/>
                                  </a:lnTo>
                                  <a:lnTo>
                                    <a:pt x="1076" y="25"/>
                                  </a:lnTo>
                                  <a:lnTo>
                                    <a:pt x="1076" y="25"/>
                                  </a:lnTo>
                                  <a:lnTo>
                                    <a:pt x="1078" y="24"/>
                                  </a:lnTo>
                                  <a:lnTo>
                                    <a:pt x="1078" y="24"/>
                                  </a:lnTo>
                                  <a:lnTo>
                                    <a:pt x="1080" y="24"/>
                                  </a:lnTo>
                                  <a:lnTo>
                                    <a:pt x="1080" y="24"/>
                                  </a:lnTo>
                                  <a:lnTo>
                                    <a:pt x="1081" y="23"/>
                                  </a:lnTo>
                                  <a:lnTo>
                                    <a:pt x="1081" y="23"/>
                                  </a:lnTo>
                                  <a:lnTo>
                                    <a:pt x="1083" y="23"/>
                                  </a:lnTo>
                                  <a:lnTo>
                                    <a:pt x="1083" y="23"/>
                                  </a:lnTo>
                                  <a:lnTo>
                                    <a:pt x="1084" y="23"/>
                                  </a:lnTo>
                                  <a:lnTo>
                                    <a:pt x="1084" y="22"/>
                                  </a:lnTo>
                                  <a:lnTo>
                                    <a:pt x="1086" y="22"/>
                                  </a:lnTo>
                                  <a:lnTo>
                                    <a:pt x="1086" y="22"/>
                                  </a:lnTo>
                                  <a:lnTo>
                                    <a:pt x="1088" y="21"/>
                                  </a:lnTo>
                                  <a:lnTo>
                                    <a:pt x="1088" y="21"/>
                                  </a:lnTo>
                                  <a:lnTo>
                                    <a:pt x="1089" y="21"/>
                                  </a:lnTo>
                                  <a:lnTo>
                                    <a:pt x="1089" y="21"/>
                                  </a:lnTo>
                                  <a:lnTo>
                                    <a:pt x="1091" y="20"/>
                                  </a:lnTo>
                                  <a:lnTo>
                                    <a:pt x="1091" y="20"/>
                                  </a:lnTo>
                                  <a:lnTo>
                                    <a:pt x="1092" y="20"/>
                                  </a:lnTo>
                                  <a:lnTo>
                                    <a:pt x="1092" y="20"/>
                                  </a:lnTo>
                                  <a:lnTo>
                                    <a:pt x="1094" y="20"/>
                                  </a:lnTo>
                                  <a:lnTo>
                                    <a:pt x="1094" y="20"/>
                                  </a:lnTo>
                                  <a:lnTo>
                                    <a:pt x="1096" y="19"/>
                                  </a:lnTo>
                                  <a:lnTo>
                                    <a:pt x="1096" y="19"/>
                                  </a:lnTo>
                                  <a:lnTo>
                                    <a:pt x="1097" y="18"/>
                                  </a:lnTo>
                                  <a:lnTo>
                                    <a:pt x="1097" y="18"/>
                                  </a:lnTo>
                                  <a:lnTo>
                                    <a:pt x="1099" y="18"/>
                                  </a:lnTo>
                                  <a:lnTo>
                                    <a:pt x="1099" y="18"/>
                                  </a:lnTo>
                                  <a:lnTo>
                                    <a:pt x="1100" y="18"/>
                                  </a:lnTo>
                                  <a:lnTo>
                                    <a:pt x="1100" y="17"/>
                                  </a:lnTo>
                                  <a:lnTo>
                                    <a:pt x="1102" y="17"/>
                                  </a:lnTo>
                                  <a:lnTo>
                                    <a:pt x="1102" y="17"/>
                                  </a:lnTo>
                                  <a:lnTo>
                                    <a:pt x="1104" y="17"/>
                                  </a:lnTo>
                                  <a:lnTo>
                                    <a:pt x="1104" y="17"/>
                                  </a:lnTo>
                                  <a:lnTo>
                                    <a:pt x="1105" y="16"/>
                                  </a:lnTo>
                                  <a:lnTo>
                                    <a:pt x="1105" y="16"/>
                                  </a:lnTo>
                                  <a:lnTo>
                                    <a:pt x="1107" y="16"/>
                                  </a:lnTo>
                                  <a:lnTo>
                                    <a:pt x="1107" y="15"/>
                                  </a:lnTo>
                                  <a:lnTo>
                                    <a:pt x="1108" y="15"/>
                                  </a:lnTo>
                                  <a:lnTo>
                                    <a:pt x="1108" y="15"/>
                                  </a:lnTo>
                                  <a:lnTo>
                                    <a:pt x="1110" y="15"/>
                                  </a:lnTo>
                                  <a:lnTo>
                                    <a:pt x="1110" y="15"/>
                                  </a:lnTo>
                                  <a:lnTo>
                                    <a:pt x="1112" y="15"/>
                                  </a:lnTo>
                                  <a:lnTo>
                                    <a:pt x="1112" y="15"/>
                                  </a:lnTo>
                                  <a:lnTo>
                                    <a:pt x="1113" y="15"/>
                                  </a:lnTo>
                                  <a:lnTo>
                                    <a:pt x="1113" y="15"/>
                                  </a:lnTo>
                                  <a:lnTo>
                                    <a:pt x="1115" y="15"/>
                                  </a:lnTo>
                                  <a:lnTo>
                                    <a:pt x="1115" y="15"/>
                                  </a:lnTo>
                                  <a:lnTo>
                                    <a:pt x="1116" y="15"/>
                                  </a:lnTo>
                                  <a:lnTo>
                                    <a:pt x="1116" y="15"/>
                                  </a:lnTo>
                                  <a:lnTo>
                                    <a:pt x="1118" y="14"/>
                                  </a:lnTo>
                                  <a:lnTo>
                                    <a:pt x="1118" y="14"/>
                                  </a:lnTo>
                                  <a:lnTo>
                                    <a:pt x="1120" y="14"/>
                                  </a:lnTo>
                                  <a:lnTo>
                                    <a:pt x="1120" y="14"/>
                                  </a:lnTo>
                                  <a:lnTo>
                                    <a:pt x="1121" y="13"/>
                                  </a:lnTo>
                                  <a:lnTo>
                                    <a:pt x="1121" y="13"/>
                                  </a:lnTo>
                                  <a:lnTo>
                                    <a:pt x="1123" y="13"/>
                                  </a:lnTo>
                                  <a:lnTo>
                                    <a:pt x="1123" y="13"/>
                                  </a:lnTo>
                                  <a:lnTo>
                                    <a:pt x="1124" y="12"/>
                                  </a:lnTo>
                                  <a:lnTo>
                                    <a:pt x="1124" y="12"/>
                                  </a:lnTo>
                                  <a:lnTo>
                                    <a:pt x="1126" y="12"/>
                                  </a:lnTo>
                                  <a:lnTo>
                                    <a:pt x="1126" y="12"/>
                                  </a:lnTo>
                                  <a:lnTo>
                                    <a:pt x="1128" y="11"/>
                                  </a:lnTo>
                                  <a:lnTo>
                                    <a:pt x="1128" y="11"/>
                                  </a:lnTo>
                                  <a:lnTo>
                                    <a:pt x="1129" y="11"/>
                                  </a:lnTo>
                                  <a:lnTo>
                                    <a:pt x="1129" y="11"/>
                                  </a:lnTo>
                                  <a:lnTo>
                                    <a:pt x="1131" y="10"/>
                                  </a:lnTo>
                                  <a:lnTo>
                                    <a:pt x="1131" y="10"/>
                                  </a:lnTo>
                                  <a:lnTo>
                                    <a:pt x="1132" y="10"/>
                                  </a:lnTo>
                                  <a:lnTo>
                                    <a:pt x="1132" y="10"/>
                                  </a:lnTo>
                                  <a:lnTo>
                                    <a:pt x="1134" y="10"/>
                                  </a:lnTo>
                                  <a:lnTo>
                                    <a:pt x="1134" y="10"/>
                                  </a:lnTo>
                                  <a:lnTo>
                                    <a:pt x="1136" y="10"/>
                                  </a:lnTo>
                                  <a:lnTo>
                                    <a:pt x="1136" y="10"/>
                                  </a:lnTo>
                                  <a:lnTo>
                                    <a:pt x="1137" y="10"/>
                                  </a:lnTo>
                                  <a:lnTo>
                                    <a:pt x="1137" y="10"/>
                                  </a:lnTo>
                                  <a:lnTo>
                                    <a:pt x="1139" y="9"/>
                                  </a:lnTo>
                                  <a:lnTo>
                                    <a:pt x="1139" y="9"/>
                                  </a:lnTo>
                                  <a:lnTo>
                                    <a:pt x="1140" y="9"/>
                                  </a:lnTo>
                                  <a:lnTo>
                                    <a:pt x="1140" y="9"/>
                                  </a:lnTo>
                                  <a:lnTo>
                                    <a:pt x="1142" y="9"/>
                                  </a:lnTo>
                                  <a:lnTo>
                                    <a:pt x="1142" y="9"/>
                                  </a:lnTo>
                                  <a:lnTo>
                                    <a:pt x="1144" y="9"/>
                                  </a:lnTo>
                                  <a:lnTo>
                                    <a:pt x="1144" y="9"/>
                                  </a:lnTo>
                                  <a:lnTo>
                                    <a:pt x="1145" y="9"/>
                                  </a:lnTo>
                                  <a:lnTo>
                                    <a:pt x="1145" y="9"/>
                                  </a:lnTo>
                                  <a:lnTo>
                                    <a:pt x="1147" y="9"/>
                                  </a:lnTo>
                                  <a:lnTo>
                                    <a:pt x="1147" y="9"/>
                                  </a:lnTo>
                                  <a:lnTo>
                                    <a:pt x="1148" y="9"/>
                                  </a:lnTo>
                                  <a:lnTo>
                                    <a:pt x="1148" y="9"/>
                                  </a:lnTo>
                                  <a:lnTo>
                                    <a:pt x="1150" y="9"/>
                                  </a:lnTo>
                                  <a:lnTo>
                                    <a:pt x="1150" y="9"/>
                                  </a:lnTo>
                                  <a:lnTo>
                                    <a:pt x="1152" y="9"/>
                                  </a:lnTo>
                                  <a:lnTo>
                                    <a:pt x="1152" y="9"/>
                                  </a:lnTo>
                                  <a:lnTo>
                                    <a:pt x="1153" y="10"/>
                                  </a:lnTo>
                                  <a:lnTo>
                                    <a:pt x="1153" y="10"/>
                                  </a:lnTo>
                                  <a:lnTo>
                                    <a:pt x="1155" y="10"/>
                                  </a:lnTo>
                                  <a:lnTo>
                                    <a:pt x="1155" y="10"/>
                                  </a:lnTo>
                                  <a:lnTo>
                                    <a:pt x="1156" y="10"/>
                                  </a:lnTo>
                                  <a:lnTo>
                                    <a:pt x="1156" y="10"/>
                                  </a:lnTo>
                                  <a:lnTo>
                                    <a:pt x="1158" y="10"/>
                                  </a:lnTo>
                                  <a:lnTo>
                                    <a:pt x="1158" y="10"/>
                                  </a:lnTo>
                                  <a:lnTo>
                                    <a:pt x="1160" y="11"/>
                                  </a:lnTo>
                                  <a:lnTo>
                                    <a:pt x="1160" y="11"/>
                                  </a:lnTo>
                                  <a:lnTo>
                                    <a:pt x="1161" y="11"/>
                                  </a:lnTo>
                                  <a:lnTo>
                                    <a:pt x="1161" y="11"/>
                                  </a:lnTo>
                                  <a:lnTo>
                                    <a:pt x="1163" y="11"/>
                                  </a:lnTo>
                                  <a:lnTo>
                                    <a:pt x="1163" y="11"/>
                                  </a:lnTo>
                                  <a:lnTo>
                                    <a:pt x="1164" y="12"/>
                                  </a:lnTo>
                                  <a:lnTo>
                                    <a:pt x="1164" y="12"/>
                                  </a:lnTo>
                                  <a:lnTo>
                                    <a:pt x="1166" y="12"/>
                                  </a:lnTo>
                                  <a:lnTo>
                                    <a:pt x="1166" y="12"/>
                                  </a:lnTo>
                                  <a:lnTo>
                                    <a:pt x="1168" y="13"/>
                                  </a:lnTo>
                                  <a:lnTo>
                                    <a:pt x="1168" y="13"/>
                                  </a:lnTo>
                                  <a:lnTo>
                                    <a:pt x="1169" y="14"/>
                                  </a:lnTo>
                                  <a:lnTo>
                                    <a:pt x="1169" y="14"/>
                                  </a:lnTo>
                                  <a:lnTo>
                                    <a:pt x="1171" y="14"/>
                                  </a:lnTo>
                                  <a:lnTo>
                                    <a:pt x="1171" y="14"/>
                                  </a:lnTo>
                                  <a:lnTo>
                                    <a:pt x="1172" y="15"/>
                                  </a:lnTo>
                                  <a:lnTo>
                                    <a:pt x="1172" y="15"/>
                                  </a:lnTo>
                                  <a:lnTo>
                                    <a:pt x="1174" y="15"/>
                                  </a:lnTo>
                                  <a:lnTo>
                                    <a:pt x="1174" y="16"/>
                                  </a:lnTo>
                                  <a:lnTo>
                                    <a:pt x="1176" y="16"/>
                                  </a:lnTo>
                                  <a:lnTo>
                                    <a:pt x="1176" y="16"/>
                                  </a:lnTo>
                                  <a:lnTo>
                                    <a:pt x="1177" y="17"/>
                                  </a:lnTo>
                                  <a:lnTo>
                                    <a:pt x="1177" y="17"/>
                                  </a:lnTo>
                                  <a:lnTo>
                                    <a:pt x="1179" y="17"/>
                                  </a:lnTo>
                                  <a:lnTo>
                                    <a:pt x="1179" y="18"/>
                                  </a:lnTo>
                                  <a:lnTo>
                                    <a:pt x="1180" y="18"/>
                                  </a:lnTo>
                                  <a:lnTo>
                                    <a:pt x="1180" y="18"/>
                                  </a:lnTo>
                                  <a:lnTo>
                                    <a:pt x="1182" y="19"/>
                                  </a:lnTo>
                                  <a:lnTo>
                                    <a:pt x="1182" y="19"/>
                                  </a:lnTo>
                                  <a:lnTo>
                                    <a:pt x="1184" y="19"/>
                                  </a:lnTo>
                                  <a:lnTo>
                                    <a:pt x="1184" y="19"/>
                                  </a:lnTo>
                                  <a:lnTo>
                                    <a:pt x="1185" y="20"/>
                                  </a:lnTo>
                                  <a:lnTo>
                                    <a:pt x="1185" y="20"/>
                                  </a:lnTo>
                                  <a:lnTo>
                                    <a:pt x="1187" y="21"/>
                                  </a:lnTo>
                                  <a:lnTo>
                                    <a:pt x="1187" y="21"/>
                                  </a:lnTo>
                                  <a:lnTo>
                                    <a:pt x="1188" y="21"/>
                                  </a:lnTo>
                                  <a:lnTo>
                                    <a:pt x="1188" y="21"/>
                                  </a:lnTo>
                                  <a:lnTo>
                                    <a:pt x="1190" y="21"/>
                                  </a:lnTo>
                                  <a:lnTo>
                                    <a:pt x="1190" y="21"/>
                                  </a:lnTo>
                                  <a:lnTo>
                                    <a:pt x="1192" y="22"/>
                                  </a:lnTo>
                                  <a:lnTo>
                                    <a:pt x="1192" y="22"/>
                                  </a:lnTo>
                                  <a:lnTo>
                                    <a:pt x="1193" y="22"/>
                                  </a:lnTo>
                                  <a:lnTo>
                                    <a:pt x="1193" y="22"/>
                                  </a:lnTo>
                                  <a:lnTo>
                                    <a:pt x="1195" y="22"/>
                                  </a:lnTo>
                                  <a:lnTo>
                                    <a:pt x="1195" y="22"/>
                                  </a:lnTo>
                                  <a:lnTo>
                                    <a:pt x="1196" y="22"/>
                                  </a:lnTo>
                                  <a:lnTo>
                                    <a:pt x="1196" y="22"/>
                                  </a:lnTo>
                                  <a:lnTo>
                                    <a:pt x="1198" y="22"/>
                                  </a:lnTo>
                                  <a:lnTo>
                                    <a:pt x="1198" y="22"/>
                                  </a:lnTo>
                                  <a:lnTo>
                                    <a:pt x="1200" y="23"/>
                                  </a:lnTo>
                                  <a:lnTo>
                                    <a:pt x="1200" y="23"/>
                                  </a:lnTo>
                                  <a:lnTo>
                                    <a:pt x="1201" y="23"/>
                                  </a:lnTo>
                                  <a:lnTo>
                                    <a:pt x="1201" y="23"/>
                                  </a:lnTo>
                                  <a:lnTo>
                                    <a:pt x="1203" y="23"/>
                                  </a:lnTo>
                                  <a:lnTo>
                                    <a:pt x="1203" y="23"/>
                                  </a:lnTo>
                                  <a:lnTo>
                                    <a:pt x="1204" y="23"/>
                                  </a:lnTo>
                                  <a:lnTo>
                                    <a:pt x="1204" y="23"/>
                                  </a:lnTo>
                                  <a:lnTo>
                                    <a:pt x="1206" y="23"/>
                                  </a:lnTo>
                                  <a:lnTo>
                                    <a:pt x="1206" y="23"/>
                                  </a:lnTo>
                                  <a:lnTo>
                                    <a:pt x="1208" y="23"/>
                                  </a:lnTo>
                                  <a:lnTo>
                                    <a:pt x="1208" y="23"/>
                                  </a:lnTo>
                                  <a:lnTo>
                                    <a:pt x="1209" y="23"/>
                                  </a:lnTo>
                                  <a:lnTo>
                                    <a:pt x="1209" y="23"/>
                                  </a:lnTo>
                                  <a:lnTo>
                                    <a:pt x="1211" y="23"/>
                                  </a:lnTo>
                                  <a:lnTo>
                                    <a:pt x="1211" y="23"/>
                                  </a:lnTo>
                                  <a:lnTo>
                                    <a:pt x="1212" y="23"/>
                                  </a:lnTo>
                                  <a:lnTo>
                                    <a:pt x="1212" y="22"/>
                                  </a:lnTo>
                                  <a:lnTo>
                                    <a:pt x="1214" y="22"/>
                                  </a:lnTo>
                                  <a:lnTo>
                                    <a:pt x="1214" y="22"/>
                                  </a:lnTo>
                                  <a:lnTo>
                                    <a:pt x="1216" y="22"/>
                                  </a:lnTo>
                                  <a:lnTo>
                                    <a:pt x="1216" y="22"/>
                                  </a:lnTo>
                                  <a:lnTo>
                                    <a:pt x="1217" y="22"/>
                                  </a:lnTo>
                                  <a:lnTo>
                                    <a:pt x="1217" y="22"/>
                                  </a:lnTo>
                                  <a:lnTo>
                                    <a:pt x="1219" y="22"/>
                                  </a:lnTo>
                                  <a:lnTo>
                                    <a:pt x="1219" y="22"/>
                                  </a:lnTo>
                                  <a:lnTo>
                                    <a:pt x="1220" y="21"/>
                                  </a:lnTo>
                                  <a:lnTo>
                                    <a:pt x="1220" y="21"/>
                                  </a:lnTo>
                                  <a:lnTo>
                                    <a:pt x="1222" y="21"/>
                                  </a:lnTo>
                                  <a:lnTo>
                                    <a:pt x="1222" y="21"/>
                                  </a:lnTo>
                                  <a:lnTo>
                                    <a:pt x="1224" y="21"/>
                                  </a:lnTo>
                                  <a:lnTo>
                                    <a:pt x="1224" y="21"/>
                                  </a:lnTo>
                                  <a:lnTo>
                                    <a:pt x="1225" y="21"/>
                                  </a:lnTo>
                                  <a:lnTo>
                                    <a:pt x="1225" y="21"/>
                                  </a:lnTo>
                                  <a:lnTo>
                                    <a:pt x="1227" y="21"/>
                                  </a:lnTo>
                                  <a:lnTo>
                                    <a:pt x="1227" y="21"/>
                                  </a:lnTo>
                                  <a:lnTo>
                                    <a:pt x="1228" y="20"/>
                                  </a:lnTo>
                                  <a:lnTo>
                                    <a:pt x="1228" y="20"/>
                                  </a:lnTo>
                                  <a:lnTo>
                                    <a:pt x="1230" y="20"/>
                                  </a:lnTo>
                                  <a:lnTo>
                                    <a:pt x="1230" y="20"/>
                                  </a:lnTo>
                                  <a:lnTo>
                                    <a:pt x="1232" y="20"/>
                                  </a:lnTo>
                                  <a:lnTo>
                                    <a:pt x="1232" y="20"/>
                                  </a:lnTo>
                                  <a:lnTo>
                                    <a:pt x="1233" y="20"/>
                                  </a:lnTo>
                                  <a:lnTo>
                                    <a:pt x="1233" y="20"/>
                                  </a:lnTo>
                                  <a:lnTo>
                                    <a:pt x="1235" y="20"/>
                                  </a:lnTo>
                                  <a:lnTo>
                                    <a:pt x="1235" y="20"/>
                                  </a:lnTo>
                                  <a:lnTo>
                                    <a:pt x="1236" y="20"/>
                                  </a:lnTo>
                                  <a:lnTo>
                                    <a:pt x="1236" y="20"/>
                                  </a:lnTo>
                                  <a:lnTo>
                                    <a:pt x="1238" y="20"/>
                                  </a:lnTo>
                                  <a:lnTo>
                                    <a:pt x="1238" y="20"/>
                                  </a:lnTo>
                                  <a:lnTo>
                                    <a:pt x="1240" y="20"/>
                                  </a:lnTo>
                                  <a:lnTo>
                                    <a:pt x="1240" y="20"/>
                                  </a:lnTo>
                                  <a:lnTo>
                                    <a:pt x="1241" y="20"/>
                                  </a:lnTo>
                                  <a:lnTo>
                                    <a:pt x="1241" y="20"/>
                                  </a:lnTo>
                                  <a:lnTo>
                                    <a:pt x="1243" y="20"/>
                                  </a:lnTo>
                                  <a:lnTo>
                                    <a:pt x="1243" y="20"/>
                                  </a:lnTo>
                                  <a:lnTo>
                                    <a:pt x="1244" y="20"/>
                                  </a:lnTo>
                                  <a:lnTo>
                                    <a:pt x="1244" y="20"/>
                                  </a:lnTo>
                                  <a:lnTo>
                                    <a:pt x="1246" y="20"/>
                                  </a:lnTo>
                                  <a:lnTo>
                                    <a:pt x="1246" y="20"/>
                                  </a:lnTo>
                                  <a:lnTo>
                                    <a:pt x="1248" y="21"/>
                                  </a:lnTo>
                                  <a:lnTo>
                                    <a:pt x="1248" y="21"/>
                                  </a:lnTo>
                                  <a:lnTo>
                                    <a:pt x="1249" y="20"/>
                                  </a:lnTo>
                                  <a:lnTo>
                                    <a:pt x="1249" y="20"/>
                                  </a:lnTo>
                                  <a:lnTo>
                                    <a:pt x="1251" y="20"/>
                                  </a:lnTo>
                                  <a:lnTo>
                                    <a:pt x="1251" y="20"/>
                                  </a:lnTo>
                                  <a:lnTo>
                                    <a:pt x="1252" y="20"/>
                                  </a:lnTo>
                                  <a:lnTo>
                                    <a:pt x="1252" y="20"/>
                                  </a:lnTo>
                                  <a:lnTo>
                                    <a:pt x="1254" y="20"/>
                                  </a:lnTo>
                                  <a:lnTo>
                                    <a:pt x="1254" y="20"/>
                                  </a:lnTo>
                                  <a:lnTo>
                                    <a:pt x="1256" y="20"/>
                                  </a:lnTo>
                                  <a:lnTo>
                                    <a:pt x="1256" y="20"/>
                                  </a:lnTo>
                                  <a:lnTo>
                                    <a:pt x="1257" y="20"/>
                                  </a:lnTo>
                                  <a:lnTo>
                                    <a:pt x="1257" y="19"/>
                                  </a:lnTo>
                                  <a:lnTo>
                                    <a:pt x="1259" y="19"/>
                                  </a:lnTo>
                                  <a:lnTo>
                                    <a:pt x="1259" y="19"/>
                                  </a:lnTo>
                                  <a:lnTo>
                                    <a:pt x="1260" y="19"/>
                                  </a:lnTo>
                                  <a:lnTo>
                                    <a:pt x="1260" y="19"/>
                                  </a:lnTo>
                                  <a:lnTo>
                                    <a:pt x="1262" y="19"/>
                                  </a:lnTo>
                                  <a:lnTo>
                                    <a:pt x="1262" y="19"/>
                                  </a:lnTo>
                                  <a:lnTo>
                                    <a:pt x="1264" y="18"/>
                                  </a:lnTo>
                                  <a:lnTo>
                                    <a:pt x="1264" y="18"/>
                                  </a:lnTo>
                                  <a:lnTo>
                                    <a:pt x="1265" y="17"/>
                                  </a:lnTo>
                                  <a:lnTo>
                                    <a:pt x="1265" y="17"/>
                                  </a:lnTo>
                                  <a:lnTo>
                                    <a:pt x="1267" y="17"/>
                                  </a:lnTo>
                                  <a:lnTo>
                                    <a:pt x="1267" y="17"/>
                                  </a:lnTo>
                                  <a:lnTo>
                                    <a:pt x="1268" y="16"/>
                                  </a:lnTo>
                                  <a:lnTo>
                                    <a:pt x="1268" y="16"/>
                                  </a:lnTo>
                                  <a:lnTo>
                                    <a:pt x="1270" y="15"/>
                                  </a:lnTo>
                                  <a:lnTo>
                                    <a:pt x="1270" y="15"/>
                                  </a:lnTo>
                                  <a:lnTo>
                                    <a:pt x="1272" y="15"/>
                                  </a:lnTo>
                                  <a:lnTo>
                                    <a:pt x="1272" y="15"/>
                                  </a:lnTo>
                                  <a:lnTo>
                                    <a:pt x="1273" y="14"/>
                                  </a:lnTo>
                                  <a:lnTo>
                                    <a:pt x="1273" y="14"/>
                                  </a:lnTo>
                                  <a:lnTo>
                                    <a:pt x="1275" y="14"/>
                                  </a:lnTo>
                                  <a:lnTo>
                                    <a:pt x="1275" y="13"/>
                                  </a:lnTo>
                                  <a:lnTo>
                                    <a:pt x="1276" y="13"/>
                                  </a:lnTo>
                                  <a:lnTo>
                                    <a:pt x="1276" y="13"/>
                                  </a:lnTo>
                                  <a:lnTo>
                                    <a:pt x="1278" y="12"/>
                                  </a:lnTo>
                                  <a:lnTo>
                                    <a:pt x="1278" y="12"/>
                                  </a:lnTo>
                                  <a:lnTo>
                                    <a:pt x="1280" y="11"/>
                                  </a:lnTo>
                                  <a:lnTo>
                                    <a:pt x="1280" y="11"/>
                                  </a:lnTo>
                                  <a:lnTo>
                                    <a:pt x="1281" y="10"/>
                                  </a:lnTo>
                                  <a:lnTo>
                                    <a:pt x="1281" y="10"/>
                                  </a:lnTo>
                                  <a:lnTo>
                                    <a:pt x="1283" y="9"/>
                                  </a:lnTo>
                                  <a:lnTo>
                                    <a:pt x="1283" y="9"/>
                                  </a:lnTo>
                                  <a:lnTo>
                                    <a:pt x="1284" y="9"/>
                                  </a:lnTo>
                                  <a:lnTo>
                                    <a:pt x="1284" y="9"/>
                                  </a:lnTo>
                                  <a:lnTo>
                                    <a:pt x="1286" y="8"/>
                                  </a:lnTo>
                                  <a:lnTo>
                                    <a:pt x="1286" y="8"/>
                                  </a:lnTo>
                                  <a:lnTo>
                                    <a:pt x="1288" y="7"/>
                                  </a:lnTo>
                                  <a:lnTo>
                                    <a:pt x="1288" y="7"/>
                                  </a:lnTo>
                                  <a:lnTo>
                                    <a:pt x="1289" y="7"/>
                                  </a:lnTo>
                                  <a:lnTo>
                                    <a:pt x="1289" y="7"/>
                                  </a:lnTo>
                                  <a:lnTo>
                                    <a:pt x="1291" y="7"/>
                                  </a:lnTo>
                                  <a:lnTo>
                                    <a:pt x="1291" y="7"/>
                                  </a:lnTo>
                                  <a:lnTo>
                                    <a:pt x="1294" y="7"/>
                                  </a:lnTo>
                                  <a:lnTo>
                                    <a:pt x="1294" y="7"/>
                                  </a:lnTo>
                                  <a:lnTo>
                                    <a:pt x="1297" y="7"/>
                                  </a:lnTo>
                                  <a:lnTo>
                                    <a:pt x="1297" y="7"/>
                                  </a:lnTo>
                                  <a:lnTo>
                                    <a:pt x="1299" y="7"/>
                                  </a:lnTo>
                                  <a:lnTo>
                                    <a:pt x="1299" y="7"/>
                                  </a:lnTo>
                                  <a:lnTo>
                                    <a:pt x="1302" y="6"/>
                                  </a:lnTo>
                                  <a:lnTo>
                                    <a:pt x="1302" y="6"/>
                                  </a:lnTo>
                                  <a:lnTo>
                                    <a:pt x="1304" y="6"/>
                                  </a:lnTo>
                                  <a:lnTo>
                                    <a:pt x="1304" y="6"/>
                                  </a:lnTo>
                                  <a:lnTo>
                                    <a:pt x="1307" y="5"/>
                                  </a:lnTo>
                                  <a:lnTo>
                                    <a:pt x="1307" y="5"/>
                                  </a:lnTo>
                                  <a:lnTo>
                                    <a:pt x="1308" y="5"/>
                                  </a:lnTo>
                                  <a:lnTo>
                                    <a:pt x="1308" y="5"/>
                                  </a:lnTo>
                                  <a:lnTo>
                                    <a:pt x="1312" y="5"/>
                                  </a:lnTo>
                                  <a:lnTo>
                                    <a:pt x="1312" y="5"/>
                                  </a:lnTo>
                                  <a:lnTo>
                                    <a:pt x="1313" y="4"/>
                                  </a:lnTo>
                                  <a:lnTo>
                                    <a:pt x="1313" y="4"/>
                                  </a:lnTo>
                                  <a:lnTo>
                                    <a:pt x="1316" y="4"/>
                                  </a:lnTo>
                                  <a:lnTo>
                                    <a:pt x="1316" y="4"/>
                                  </a:lnTo>
                                  <a:lnTo>
                                    <a:pt x="1320" y="4"/>
                                  </a:lnTo>
                                  <a:lnTo>
                                    <a:pt x="1320" y="4"/>
                                  </a:lnTo>
                                  <a:lnTo>
                                    <a:pt x="1321" y="4"/>
                                  </a:lnTo>
                                  <a:lnTo>
                                    <a:pt x="1321" y="4"/>
                                  </a:lnTo>
                                  <a:lnTo>
                                    <a:pt x="1324" y="4"/>
                                  </a:lnTo>
                                  <a:lnTo>
                                    <a:pt x="1324" y="4"/>
                                  </a:lnTo>
                                  <a:lnTo>
                                    <a:pt x="1326" y="4"/>
                                  </a:lnTo>
                                  <a:lnTo>
                                    <a:pt x="1326" y="4"/>
                                  </a:lnTo>
                                  <a:lnTo>
                                    <a:pt x="1329" y="4"/>
                                  </a:lnTo>
                                  <a:lnTo>
                                    <a:pt x="1329" y="4"/>
                                  </a:lnTo>
                                  <a:lnTo>
                                    <a:pt x="1331" y="4"/>
                                  </a:lnTo>
                                  <a:lnTo>
                                    <a:pt x="1331" y="4"/>
                                  </a:lnTo>
                                  <a:lnTo>
                                    <a:pt x="1334" y="4"/>
                                  </a:lnTo>
                                  <a:lnTo>
                                    <a:pt x="1334" y="4"/>
                                  </a:lnTo>
                                  <a:lnTo>
                                    <a:pt x="1336" y="3"/>
                                  </a:lnTo>
                                  <a:lnTo>
                                    <a:pt x="1336" y="3"/>
                                  </a:lnTo>
                                  <a:lnTo>
                                    <a:pt x="1339" y="3"/>
                                  </a:lnTo>
                                  <a:lnTo>
                                    <a:pt x="1339" y="3"/>
                                  </a:lnTo>
                                  <a:lnTo>
                                    <a:pt x="1342" y="3"/>
                                  </a:lnTo>
                                  <a:lnTo>
                                    <a:pt x="1342" y="3"/>
                                  </a:lnTo>
                                  <a:lnTo>
                                    <a:pt x="1344" y="3"/>
                                  </a:lnTo>
                                  <a:lnTo>
                                    <a:pt x="1344" y="3"/>
                                  </a:lnTo>
                                  <a:lnTo>
                                    <a:pt x="1347" y="3"/>
                                  </a:lnTo>
                                  <a:lnTo>
                                    <a:pt x="1347" y="3"/>
                                  </a:lnTo>
                                  <a:lnTo>
                                    <a:pt x="1348" y="3"/>
                                  </a:lnTo>
                                  <a:lnTo>
                                    <a:pt x="1348" y="3"/>
                                  </a:lnTo>
                                  <a:lnTo>
                                    <a:pt x="1352" y="2"/>
                                  </a:lnTo>
                                  <a:lnTo>
                                    <a:pt x="1352" y="2"/>
                                  </a:lnTo>
                                  <a:lnTo>
                                    <a:pt x="1353" y="2"/>
                                  </a:lnTo>
                                  <a:lnTo>
                                    <a:pt x="1353" y="2"/>
                                  </a:lnTo>
                                  <a:lnTo>
                                    <a:pt x="1356" y="2"/>
                                  </a:lnTo>
                                  <a:lnTo>
                                    <a:pt x="1356" y="2"/>
                                  </a:lnTo>
                                  <a:lnTo>
                                    <a:pt x="1358" y="2"/>
                                  </a:lnTo>
                                  <a:lnTo>
                                    <a:pt x="1358" y="2"/>
                                  </a:lnTo>
                                  <a:lnTo>
                                    <a:pt x="1361" y="2"/>
                                  </a:lnTo>
                                  <a:lnTo>
                                    <a:pt x="1361" y="2"/>
                                  </a:lnTo>
                                  <a:lnTo>
                                    <a:pt x="1364" y="2"/>
                                  </a:lnTo>
                                  <a:lnTo>
                                    <a:pt x="1364" y="2"/>
                                  </a:lnTo>
                                  <a:lnTo>
                                    <a:pt x="1366" y="2"/>
                                  </a:lnTo>
                                  <a:lnTo>
                                    <a:pt x="1366" y="2"/>
                                  </a:lnTo>
                                  <a:lnTo>
                                    <a:pt x="1369" y="1"/>
                                  </a:lnTo>
                                  <a:lnTo>
                                    <a:pt x="1369" y="1"/>
                                  </a:lnTo>
                                  <a:lnTo>
                                    <a:pt x="1371" y="1"/>
                                  </a:lnTo>
                                  <a:lnTo>
                                    <a:pt x="1371" y="1"/>
                                  </a:lnTo>
                                  <a:lnTo>
                                    <a:pt x="1374" y="1"/>
                                  </a:lnTo>
                                  <a:lnTo>
                                    <a:pt x="1374" y="1"/>
                                  </a:lnTo>
                                  <a:lnTo>
                                    <a:pt x="1376" y="1"/>
                                  </a:lnTo>
                                  <a:lnTo>
                                    <a:pt x="1376" y="1"/>
                                  </a:lnTo>
                                  <a:lnTo>
                                    <a:pt x="1379" y="0"/>
                                  </a:lnTo>
                                  <a:lnTo>
                                    <a:pt x="1379" y="0"/>
                                  </a:lnTo>
                                  <a:lnTo>
                                    <a:pt x="1380" y="0"/>
                                  </a:lnTo>
                                  <a:lnTo>
                                    <a:pt x="1380" y="0"/>
                                  </a:lnTo>
                                  <a:lnTo>
                                    <a:pt x="1384" y="0"/>
                                  </a:lnTo>
                                  <a:lnTo>
                                    <a:pt x="1384" y="0"/>
                                  </a:lnTo>
                                  <a:lnTo>
                                    <a:pt x="1387" y="1"/>
                                  </a:lnTo>
                                  <a:lnTo>
                                    <a:pt x="1387" y="1"/>
                                  </a:lnTo>
                                  <a:lnTo>
                                    <a:pt x="1388" y="1"/>
                                  </a:lnTo>
                                  <a:lnTo>
                                    <a:pt x="1388" y="1"/>
                                  </a:lnTo>
                                  <a:lnTo>
                                    <a:pt x="1392" y="1"/>
                                  </a:lnTo>
                                  <a:lnTo>
                                    <a:pt x="1392" y="1"/>
                                  </a:lnTo>
                                  <a:lnTo>
                                    <a:pt x="1393" y="1"/>
                                  </a:lnTo>
                                  <a:lnTo>
                                    <a:pt x="1393" y="1"/>
                                  </a:lnTo>
                                  <a:lnTo>
                                    <a:pt x="1396" y="0"/>
                                  </a:lnTo>
                                  <a:lnTo>
                                    <a:pt x="1396" y="0"/>
                                  </a:lnTo>
                                  <a:lnTo>
                                    <a:pt x="1398" y="0"/>
                                  </a:lnTo>
                                  <a:lnTo>
                                    <a:pt x="1398" y="0"/>
                                  </a:lnTo>
                                  <a:lnTo>
                                    <a:pt x="1401" y="0"/>
                                  </a:lnTo>
                                  <a:lnTo>
                                    <a:pt x="1401" y="0"/>
                                  </a:lnTo>
                                  <a:lnTo>
                                    <a:pt x="1403" y="0"/>
                                  </a:lnTo>
                                  <a:lnTo>
                                    <a:pt x="1403" y="0"/>
                                  </a:lnTo>
                                  <a:lnTo>
                                    <a:pt x="1406" y="1"/>
                                  </a:lnTo>
                                  <a:lnTo>
                                    <a:pt x="1406" y="1"/>
                                  </a:lnTo>
                                  <a:lnTo>
                                    <a:pt x="1409" y="1"/>
                                  </a:lnTo>
                                  <a:lnTo>
                                    <a:pt x="1409" y="1"/>
                                  </a:lnTo>
                                  <a:lnTo>
                                    <a:pt x="1411" y="0"/>
                                  </a:lnTo>
                                  <a:lnTo>
                                    <a:pt x="1411" y="0"/>
                                  </a:lnTo>
                                  <a:lnTo>
                                    <a:pt x="1414" y="0"/>
                                  </a:lnTo>
                                  <a:lnTo>
                                    <a:pt x="1414" y="0"/>
                                  </a:lnTo>
                                  <a:lnTo>
                                    <a:pt x="1416" y="0"/>
                                  </a:lnTo>
                                  <a:lnTo>
                                    <a:pt x="1416" y="0"/>
                                  </a:lnTo>
                                  <a:lnTo>
                                    <a:pt x="1419" y="1"/>
                                  </a:lnTo>
                                  <a:lnTo>
                                    <a:pt x="1419" y="1"/>
                                  </a:lnTo>
                                  <a:lnTo>
                                    <a:pt x="1420" y="1"/>
                                  </a:lnTo>
                                  <a:lnTo>
                                    <a:pt x="1420" y="1"/>
                                  </a:lnTo>
                                  <a:lnTo>
                                    <a:pt x="1424" y="2"/>
                                  </a:lnTo>
                                  <a:lnTo>
                                    <a:pt x="1424" y="2"/>
                                  </a:lnTo>
                                  <a:lnTo>
                                    <a:pt x="1425" y="2"/>
                                  </a:lnTo>
                                  <a:lnTo>
                                    <a:pt x="1425" y="2"/>
                                  </a:lnTo>
                                  <a:lnTo>
                                    <a:pt x="1428" y="2"/>
                                  </a:lnTo>
                                  <a:lnTo>
                                    <a:pt x="1428" y="2"/>
                                  </a:lnTo>
                                  <a:lnTo>
                                    <a:pt x="1432" y="2"/>
                                  </a:lnTo>
                                  <a:lnTo>
                                    <a:pt x="1432" y="2"/>
                                  </a:lnTo>
                                  <a:lnTo>
                                    <a:pt x="1433" y="3"/>
                                  </a:lnTo>
                                  <a:lnTo>
                                    <a:pt x="1433" y="3"/>
                                  </a:lnTo>
                                  <a:lnTo>
                                    <a:pt x="1436" y="3"/>
                                  </a:lnTo>
                                  <a:lnTo>
                                    <a:pt x="1436" y="3"/>
                                  </a:lnTo>
                                  <a:lnTo>
                                    <a:pt x="1438" y="3"/>
                                  </a:lnTo>
                                  <a:lnTo>
                                    <a:pt x="1438" y="3"/>
                                  </a:lnTo>
                                  <a:lnTo>
                                    <a:pt x="1441" y="3"/>
                                  </a:lnTo>
                                  <a:lnTo>
                                    <a:pt x="1441" y="3"/>
                                  </a:lnTo>
                                  <a:lnTo>
                                    <a:pt x="1443" y="4"/>
                                  </a:lnTo>
                                  <a:lnTo>
                                    <a:pt x="1443" y="4"/>
                                  </a:lnTo>
                                  <a:lnTo>
                                    <a:pt x="1446" y="4"/>
                                  </a:lnTo>
                                  <a:lnTo>
                                    <a:pt x="1446" y="4"/>
                                  </a:lnTo>
                                  <a:lnTo>
                                    <a:pt x="1448" y="5"/>
                                  </a:lnTo>
                                  <a:lnTo>
                                    <a:pt x="1448" y="5"/>
                                  </a:lnTo>
                                  <a:lnTo>
                                    <a:pt x="1451" y="6"/>
                                  </a:lnTo>
                                  <a:lnTo>
                                    <a:pt x="1451" y="6"/>
                                  </a:lnTo>
                                  <a:lnTo>
                                    <a:pt x="1454" y="7"/>
                                  </a:lnTo>
                                  <a:lnTo>
                                    <a:pt x="1454" y="7"/>
                                  </a:lnTo>
                                  <a:lnTo>
                                    <a:pt x="1456" y="9"/>
                                  </a:lnTo>
                                  <a:lnTo>
                                    <a:pt x="1456" y="9"/>
                                  </a:lnTo>
                                  <a:lnTo>
                                    <a:pt x="1459" y="10"/>
                                  </a:lnTo>
                                  <a:lnTo>
                                    <a:pt x="1459" y="10"/>
                                  </a:lnTo>
                                  <a:lnTo>
                                    <a:pt x="1460" y="11"/>
                                  </a:lnTo>
                                  <a:lnTo>
                                    <a:pt x="1460" y="11"/>
                                  </a:lnTo>
                                  <a:lnTo>
                                    <a:pt x="1464" y="10"/>
                                  </a:lnTo>
                                  <a:lnTo>
                                    <a:pt x="1464" y="10"/>
                                  </a:lnTo>
                                  <a:lnTo>
                                    <a:pt x="1465" y="11"/>
                                  </a:lnTo>
                                  <a:lnTo>
                                    <a:pt x="1465" y="11"/>
                                  </a:lnTo>
                                  <a:lnTo>
                                    <a:pt x="1468" y="11"/>
                                  </a:lnTo>
                                  <a:lnTo>
                                    <a:pt x="1468" y="11"/>
                                  </a:lnTo>
                                  <a:lnTo>
                                    <a:pt x="1470" y="12"/>
                                  </a:lnTo>
                                  <a:lnTo>
                                    <a:pt x="1470" y="12"/>
                                  </a:lnTo>
                                  <a:lnTo>
                                    <a:pt x="1473" y="13"/>
                                  </a:lnTo>
                                  <a:lnTo>
                                    <a:pt x="1473" y="13"/>
                                  </a:lnTo>
                                  <a:lnTo>
                                    <a:pt x="1476" y="14"/>
                                  </a:lnTo>
                                  <a:lnTo>
                                    <a:pt x="1476" y="14"/>
                                  </a:lnTo>
                                  <a:lnTo>
                                    <a:pt x="1478" y="15"/>
                                  </a:lnTo>
                                  <a:lnTo>
                                    <a:pt x="1478" y="15"/>
                                  </a:lnTo>
                                  <a:lnTo>
                                    <a:pt x="1481" y="16"/>
                                  </a:lnTo>
                                  <a:lnTo>
                                    <a:pt x="1481" y="16"/>
                                  </a:lnTo>
                                  <a:lnTo>
                                    <a:pt x="1483" y="18"/>
                                  </a:lnTo>
                                  <a:lnTo>
                                    <a:pt x="1483" y="18"/>
                                  </a:lnTo>
                                  <a:lnTo>
                                    <a:pt x="1486" y="20"/>
                                  </a:lnTo>
                                  <a:lnTo>
                                    <a:pt x="1486" y="20"/>
                                  </a:lnTo>
                                  <a:lnTo>
                                    <a:pt x="1488" y="22"/>
                                  </a:lnTo>
                                  <a:lnTo>
                                    <a:pt x="1488" y="22"/>
                                  </a:lnTo>
                                  <a:lnTo>
                                    <a:pt x="1491" y="23"/>
                                  </a:lnTo>
                                  <a:lnTo>
                                    <a:pt x="1491" y="23"/>
                                  </a:lnTo>
                                  <a:lnTo>
                                    <a:pt x="1492" y="23"/>
                                  </a:lnTo>
                                  <a:lnTo>
                                    <a:pt x="1492" y="23"/>
                                  </a:lnTo>
                                  <a:lnTo>
                                    <a:pt x="1496" y="24"/>
                                  </a:lnTo>
                                  <a:lnTo>
                                    <a:pt x="1496" y="24"/>
                                  </a:lnTo>
                                  <a:lnTo>
                                    <a:pt x="1499" y="26"/>
                                  </a:lnTo>
                                  <a:lnTo>
                                    <a:pt x="1499" y="26"/>
                                  </a:lnTo>
                                  <a:lnTo>
                                    <a:pt x="1500" y="27"/>
                                  </a:lnTo>
                                  <a:lnTo>
                                    <a:pt x="1500" y="27"/>
                                  </a:lnTo>
                                  <a:lnTo>
                                    <a:pt x="1504" y="28"/>
                                  </a:lnTo>
                                  <a:lnTo>
                                    <a:pt x="1504" y="28"/>
                                  </a:lnTo>
                                  <a:lnTo>
                                    <a:pt x="1505" y="30"/>
                                  </a:lnTo>
                                  <a:lnTo>
                                    <a:pt x="1505" y="30"/>
                                  </a:lnTo>
                                  <a:lnTo>
                                    <a:pt x="1508" y="33"/>
                                  </a:lnTo>
                                  <a:lnTo>
                                    <a:pt x="1508" y="33"/>
                                  </a:lnTo>
                                  <a:lnTo>
                                    <a:pt x="1510" y="35"/>
                                  </a:lnTo>
                                  <a:lnTo>
                                    <a:pt x="1510" y="35"/>
                                  </a:lnTo>
                                  <a:lnTo>
                                    <a:pt x="1513" y="37"/>
                                  </a:lnTo>
                                  <a:lnTo>
                                    <a:pt x="1513" y="37"/>
                                  </a:lnTo>
                                  <a:lnTo>
                                    <a:pt x="1515" y="38"/>
                                  </a:lnTo>
                                  <a:lnTo>
                                    <a:pt x="1515" y="38"/>
                                  </a:lnTo>
                                  <a:lnTo>
                                    <a:pt x="1518" y="40"/>
                                  </a:lnTo>
                                  <a:lnTo>
                                    <a:pt x="1518" y="40"/>
                                  </a:lnTo>
                                  <a:lnTo>
                                    <a:pt x="1521" y="42"/>
                                  </a:lnTo>
                                  <a:lnTo>
                                    <a:pt x="1521" y="42"/>
                                  </a:lnTo>
                                  <a:lnTo>
                                    <a:pt x="1523" y="44"/>
                                  </a:lnTo>
                                  <a:lnTo>
                                    <a:pt x="1523" y="44"/>
                                  </a:lnTo>
                                  <a:lnTo>
                                    <a:pt x="1526" y="46"/>
                                  </a:lnTo>
                                  <a:lnTo>
                                    <a:pt x="1526" y="46"/>
                                  </a:lnTo>
                                  <a:lnTo>
                                    <a:pt x="1527" y="49"/>
                                  </a:lnTo>
                                  <a:lnTo>
                                    <a:pt x="1527" y="49"/>
                                  </a:lnTo>
                                  <a:lnTo>
                                    <a:pt x="1531" y="53"/>
                                  </a:lnTo>
                                  <a:lnTo>
                                    <a:pt x="1531" y="53"/>
                                  </a:lnTo>
                                  <a:lnTo>
                                    <a:pt x="1532" y="55"/>
                                  </a:lnTo>
                                  <a:lnTo>
                                    <a:pt x="1532" y="55"/>
                                  </a:lnTo>
                                  <a:lnTo>
                                    <a:pt x="1535" y="59"/>
                                  </a:lnTo>
                                  <a:lnTo>
                                    <a:pt x="1535" y="59"/>
                                  </a:lnTo>
                                  <a:lnTo>
                                    <a:pt x="1537" y="62"/>
                                  </a:lnTo>
                                  <a:lnTo>
                                    <a:pt x="1537" y="62"/>
                                  </a:lnTo>
                                  <a:lnTo>
                                    <a:pt x="1540" y="65"/>
                                  </a:lnTo>
                                  <a:lnTo>
                                    <a:pt x="1540" y="65"/>
                                  </a:lnTo>
                                  <a:lnTo>
                                    <a:pt x="1543" y="69"/>
                                  </a:lnTo>
                                  <a:lnTo>
                                    <a:pt x="1543" y="69"/>
                                  </a:lnTo>
                                  <a:lnTo>
                                    <a:pt x="1545" y="74"/>
                                  </a:lnTo>
                                  <a:lnTo>
                                    <a:pt x="1545" y="74"/>
                                  </a:lnTo>
                                  <a:lnTo>
                                    <a:pt x="1548" y="80"/>
                                  </a:lnTo>
                                  <a:lnTo>
                                    <a:pt x="1548" y="80"/>
                                  </a:lnTo>
                                  <a:lnTo>
                                    <a:pt x="1550" y="83"/>
                                  </a:lnTo>
                                  <a:lnTo>
                                    <a:pt x="1550" y="83"/>
                                  </a:lnTo>
                                  <a:lnTo>
                                    <a:pt x="1553" y="89"/>
                                  </a:lnTo>
                                  <a:lnTo>
                                    <a:pt x="1553" y="89"/>
                                  </a:lnTo>
                                  <a:lnTo>
                                    <a:pt x="1555" y="95"/>
                                  </a:lnTo>
                                  <a:lnTo>
                                    <a:pt x="1555" y="95"/>
                                  </a:lnTo>
                                  <a:lnTo>
                                    <a:pt x="1558" y="102"/>
                                  </a:lnTo>
                                  <a:lnTo>
                                    <a:pt x="1558" y="102"/>
                                  </a:lnTo>
                                  <a:lnTo>
                                    <a:pt x="1559" y="107"/>
                                  </a:lnTo>
                                  <a:lnTo>
                                    <a:pt x="1559" y="107"/>
                                  </a:lnTo>
                                  <a:lnTo>
                                    <a:pt x="1563" y="113"/>
                                  </a:lnTo>
                                  <a:lnTo>
                                    <a:pt x="1563" y="113"/>
                                  </a:lnTo>
                                  <a:lnTo>
                                    <a:pt x="1566" y="121"/>
                                  </a:lnTo>
                                  <a:lnTo>
                                    <a:pt x="1566" y="121"/>
                                  </a:lnTo>
                                  <a:lnTo>
                                    <a:pt x="1567" y="131"/>
                                  </a:lnTo>
                                  <a:lnTo>
                                    <a:pt x="1567" y="131"/>
                                  </a:lnTo>
                                  <a:lnTo>
                                    <a:pt x="1571" y="142"/>
                                  </a:lnTo>
                                  <a:lnTo>
                                    <a:pt x="1571" y="142"/>
                                  </a:lnTo>
                                  <a:lnTo>
                                    <a:pt x="1572" y="155"/>
                                  </a:lnTo>
                                  <a:lnTo>
                                    <a:pt x="1572" y="155"/>
                                  </a:lnTo>
                                  <a:lnTo>
                                    <a:pt x="1575" y="170"/>
                                  </a:lnTo>
                                  <a:lnTo>
                                    <a:pt x="1575" y="170"/>
                                  </a:lnTo>
                                  <a:lnTo>
                                    <a:pt x="1577" y="185"/>
                                  </a:lnTo>
                                  <a:lnTo>
                                    <a:pt x="1577" y="185"/>
                                  </a:lnTo>
                                  <a:lnTo>
                                    <a:pt x="1580" y="204"/>
                                  </a:lnTo>
                                  <a:lnTo>
                                    <a:pt x="1580" y="204"/>
                                  </a:lnTo>
                                  <a:lnTo>
                                    <a:pt x="1582" y="231"/>
                                  </a:lnTo>
                                  <a:lnTo>
                                    <a:pt x="1582" y="231"/>
                                  </a:lnTo>
                                  <a:lnTo>
                                    <a:pt x="1585" y="262"/>
                                  </a:lnTo>
                                  <a:lnTo>
                                    <a:pt x="1585" y="262"/>
                                  </a:lnTo>
                                  <a:lnTo>
                                    <a:pt x="1588" y="290"/>
                                  </a:lnTo>
                                  <a:lnTo>
                                    <a:pt x="1588" y="290"/>
                                  </a:lnTo>
                                  <a:lnTo>
                                    <a:pt x="1590" y="318"/>
                                  </a:lnTo>
                                  <a:lnTo>
                                    <a:pt x="1590" y="318"/>
                                  </a:lnTo>
                                  <a:lnTo>
                                    <a:pt x="1593" y="347"/>
                                  </a:lnTo>
                                  <a:lnTo>
                                    <a:pt x="1593" y="347"/>
                                  </a:lnTo>
                                  <a:lnTo>
                                    <a:pt x="1595" y="377"/>
                                  </a:lnTo>
                                  <a:lnTo>
                                    <a:pt x="1595" y="377"/>
                                  </a:lnTo>
                                  <a:lnTo>
                                    <a:pt x="1598" y="412"/>
                                  </a:lnTo>
                                  <a:lnTo>
                                    <a:pt x="1598" y="412"/>
                                  </a:lnTo>
                                  <a:lnTo>
                                    <a:pt x="1599" y="441"/>
                                  </a:lnTo>
                                  <a:lnTo>
                                    <a:pt x="1599" y="441"/>
                                  </a:lnTo>
                                  <a:lnTo>
                                    <a:pt x="1603" y="467"/>
                                  </a:lnTo>
                                  <a:lnTo>
                                    <a:pt x="1603" y="467"/>
                                  </a:lnTo>
                                  <a:lnTo>
                                    <a:pt x="1604" y="489"/>
                                  </a:lnTo>
                                  <a:lnTo>
                                    <a:pt x="1604" y="489"/>
                                  </a:lnTo>
                                  <a:lnTo>
                                    <a:pt x="1607" y="507"/>
                                  </a:lnTo>
                                  <a:lnTo>
                                    <a:pt x="1607" y="507"/>
                                  </a:lnTo>
                                  <a:lnTo>
                                    <a:pt x="1611" y="525"/>
                                  </a:lnTo>
                                  <a:lnTo>
                                    <a:pt x="1611" y="525"/>
                                  </a:lnTo>
                                  <a:lnTo>
                                    <a:pt x="1612" y="542"/>
                                  </a:lnTo>
                                  <a:lnTo>
                                    <a:pt x="1612" y="542"/>
                                  </a:lnTo>
                                  <a:lnTo>
                                    <a:pt x="1615" y="555"/>
                                  </a:lnTo>
                                  <a:lnTo>
                                    <a:pt x="1615" y="555"/>
                                  </a:lnTo>
                                  <a:lnTo>
                                    <a:pt x="1617" y="562"/>
                                  </a:lnTo>
                                  <a:lnTo>
                                    <a:pt x="1617" y="562"/>
                                  </a:lnTo>
                                  <a:lnTo>
                                    <a:pt x="1620" y="567"/>
                                  </a:lnTo>
                                  <a:lnTo>
                                    <a:pt x="1620" y="567"/>
                                  </a:lnTo>
                                  <a:lnTo>
                                    <a:pt x="1622" y="569"/>
                                  </a:lnTo>
                                  <a:lnTo>
                                    <a:pt x="1622" y="569"/>
                                  </a:lnTo>
                                  <a:lnTo>
                                    <a:pt x="1625" y="568"/>
                                  </a:lnTo>
                                  <a:lnTo>
                                    <a:pt x="1625" y="568"/>
                                  </a:lnTo>
                                  <a:lnTo>
                                    <a:pt x="1627" y="564"/>
                                  </a:lnTo>
                                  <a:lnTo>
                                    <a:pt x="1627" y="564"/>
                                  </a:lnTo>
                                  <a:lnTo>
                                    <a:pt x="1630" y="559"/>
                                  </a:lnTo>
                                  <a:lnTo>
                                    <a:pt x="1630" y="559"/>
                                  </a:lnTo>
                                  <a:lnTo>
                                    <a:pt x="1633" y="549"/>
                                  </a:lnTo>
                                  <a:lnTo>
                                    <a:pt x="1633" y="549"/>
                                  </a:lnTo>
                                  <a:lnTo>
                                    <a:pt x="1635" y="533"/>
                                  </a:lnTo>
                                  <a:lnTo>
                                    <a:pt x="1635" y="533"/>
                                  </a:lnTo>
                                  <a:lnTo>
                                    <a:pt x="1638" y="519"/>
                                  </a:lnTo>
                                  <a:lnTo>
                                    <a:pt x="1638" y="519"/>
                                  </a:lnTo>
                                  <a:lnTo>
                                    <a:pt x="1639" y="503"/>
                                  </a:lnTo>
                                  <a:lnTo>
                                    <a:pt x="1639" y="503"/>
                                  </a:lnTo>
                                  <a:lnTo>
                                    <a:pt x="1643" y="488"/>
                                  </a:lnTo>
                                  <a:lnTo>
                                    <a:pt x="1643" y="488"/>
                                  </a:lnTo>
                                  <a:lnTo>
                                    <a:pt x="1644" y="471"/>
                                  </a:lnTo>
                                  <a:lnTo>
                                    <a:pt x="1644" y="471"/>
                                  </a:lnTo>
                                  <a:lnTo>
                                    <a:pt x="1647" y="453"/>
                                  </a:lnTo>
                                  <a:lnTo>
                                    <a:pt x="1647" y="453"/>
                                  </a:lnTo>
                                  <a:lnTo>
                                    <a:pt x="1649" y="438"/>
                                  </a:lnTo>
                                  <a:lnTo>
                                    <a:pt x="1649" y="438"/>
                                  </a:lnTo>
                                  <a:lnTo>
                                    <a:pt x="1652" y="421"/>
                                  </a:lnTo>
                                  <a:lnTo>
                                    <a:pt x="1652" y="421"/>
                                  </a:lnTo>
                                  <a:lnTo>
                                    <a:pt x="1655" y="395"/>
                                  </a:lnTo>
                                  <a:lnTo>
                                    <a:pt x="1655" y="395"/>
                                  </a:lnTo>
                                  <a:lnTo>
                                    <a:pt x="1657" y="371"/>
                                  </a:lnTo>
                                  <a:lnTo>
                                    <a:pt x="1657" y="371"/>
                                  </a:lnTo>
                                  <a:lnTo>
                                    <a:pt x="1660" y="354"/>
                                  </a:lnTo>
                                  <a:lnTo>
                                    <a:pt x="1660" y="354"/>
                                  </a:lnTo>
                                  <a:lnTo>
                                    <a:pt x="1662" y="341"/>
                                  </a:lnTo>
                                  <a:lnTo>
                                    <a:pt x="1662" y="341"/>
                                  </a:lnTo>
                                  <a:lnTo>
                                    <a:pt x="1665" y="329"/>
                                  </a:lnTo>
                                  <a:lnTo>
                                    <a:pt x="1665" y="329"/>
                                  </a:lnTo>
                                  <a:lnTo>
                                    <a:pt x="1667" y="318"/>
                                  </a:lnTo>
                                  <a:lnTo>
                                    <a:pt x="1667" y="318"/>
                                  </a:lnTo>
                                  <a:lnTo>
                                    <a:pt x="1670" y="308"/>
                                  </a:lnTo>
                                  <a:lnTo>
                                    <a:pt x="1670" y="308"/>
                                  </a:lnTo>
                                  <a:lnTo>
                                    <a:pt x="1671" y="300"/>
                                  </a:lnTo>
                                  <a:lnTo>
                                    <a:pt x="1671" y="300"/>
                                  </a:lnTo>
                                  <a:lnTo>
                                    <a:pt x="1675" y="295"/>
                                  </a:lnTo>
                                  <a:lnTo>
                                    <a:pt x="1675" y="295"/>
                                  </a:lnTo>
                                  <a:lnTo>
                                    <a:pt x="1676" y="292"/>
                                  </a:lnTo>
                                  <a:lnTo>
                                    <a:pt x="1676" y="292"/>
                                  </a:lnTo>
                                  <a:lnTo>
                                    <a:pt x="1679" y="292"/>
                                  </a:lnTo>
                                  <a:lnTo>
                                    <a:pt x="1679" y="292"/>
                                  </a:lnTo>
                                  <a:lnTo>
                                    <a:pt x="1683" y="295"/>
                                  </a:lnTo>
                                  <a:lnTo>
                                    <a:pt x="1683" y="295"/>
                                  </a:lnTo>
                                  <a:lnTo>
                                    <a:pt x="1684" y="298"/>
                                  </a:lnTo>
                                  <a:lnTo>
                                    <a:pt x="1684" y="298"/>
                                  </a:lnTo>
                                  <a:lnTo>
                                    <a:pt x="1687" y="303"/>
                                  </a:lnTo>
                                  <a:lnTo>
                                    <a:pt x="1687" y="303"/>
                                  </a:lnTo>
                                  <a:lnTo>
                                    <a:pt x="1689" y="309"/>
                                  </a:lnTo>
                                  <a:lnTo>
                                    <a:pt x="1689" y="309"/>
                                  </a:lnTo>
                                  <a:lnTo>
                                    <a:pt x="1692" y="316"/>
                                  </a:lnTo>
                                  <a:lnTo>
                                    <a:pt x="1692" y="316"/>
                                  </a:lnTo>
                                  <a:lnTo>
                                    <a:pt x="1694" y="322"/>
                                  </a:lnTo>
                                  <a:lnTo>
                                    <a:pt x="1694" y="322"/>
                                  </a:lnTo>
                                  <a:lnTo>
                                    <a:pt x="1697" y="333"/>
                                  </a:lnTo>
                                  <a:lnTo>
                                    <a:pt x="1697" y="333"/>
                                  </a:lnTo>
                                  <a:lnTo>
                                    <a:pt x="1699" y="342"/>
                                  </a:lnTo>
                                  <a:lnTo>
                                    <a:pt x="1699" y="342"/>
                                  </a:lnTo>
                                  <a:lnTo>
                                    <a:pt x="1702" y="349"/>
                                  </a:lnTo>
                                  <a:lnTo>
                                    <a:pt x="1702" y="349"/>
                                  </a:lnTo>
                                  <a:lnTo>
                                    <a:pt x="1705" y="357"/>
                                  </a:lnTo>
                                  <a:lnTo>
                                    <a:pt x="1705" y="357"/>
                                  </a:lnTo>
                                  <a:lnTo>
                                    <a:pt x="1707" y="369"/>
                                  </a:lnTo>
                                  <a:lnTo>
                                    <a:pt x="1707" y="369"/>
                                  </a:lnTo>
                                  <a:lnTo>
                                    <a:pt x="1710" y="384"/>
                                  </a:lnTo>
                                  <a:lnTo>
                                    <a:pt x="1710" y="384"/>
                                  </a:lnTo>
                                  <a:lnTo>
                                    <a:pt x="1711" y="397"/>
                                  </a:lnTo>
                                  <a:lnTo>
                                    <a:pt x="1711" y="397"/>
                                  </a:lnTo>
                                  <a:lnTo>
                                    <a:pt x="1715" y="412"/>
                                  </a:lnTo>
                                  <a:lnTo>
                                    <a:pt x="1715" y="412"/>
                                  </a:lnTo>
                                  <a:lnTo>
                                    <a:pt x="1716" y="429"/>
                                  </a:lnTo>
                                  <a:lnTo>
                                    <a:pt x="1716" y="429"/>
                                  </a:lnTo>
                                  <a:lnTo>
                                    <a:pt x="1719" y="443"/>
                                  </a:lnTo>
                                  <a:lnTo>
                                    <a:pt x="1719" y="443"/>
                                  </a:lnTo>
                                  <a:lnTo>
                                    <a:pt x="1721" y="454"/>
                                  </a:lnTo>
                                  <a:lnTo>
                                    <a:pt x="1721" y="454"/>
                                  </a:lnTo>
                                  <a:lnTo>
                                    <a:pt x="1724" y="470"/>
                                  </a:lnTo>
                                  <a:lnTo>
                                    <a:pt x="1724" y="470"/>
                                  </a:lnTo>
                                  <a:lnTo>
                                    <a:pt x="1727" y="484"/>
                                  </a:lnTo>
                                  <a:lnTo>
                                    <a:pt x="1727" y="484"/>
                                  </a:lnTo>
                                  <a:lnTo>
                                    <a:pt x="1729" y="495"/>
                                  </a:lnTo>
                                  <a:lnTo>
                                    <a:pt x="1729" y="495"/>
                                  </a:lnTo>
                                  <a:lnTo>
                                    <a:pt x="1732" y="503"/>
                                  </a:lnTo>
                                  <a:lnTo>
                                    <a:pt x="1732" y="503"/>
                                  </a:lnTo>
                                  <a:lnTo>
                                    <a:pt x="1734" y="513"/>
                                  </a:lnTo>
                                  <a:lnTo>
                                    <a:pt x="1734" y="513"/>
                                  </a:lnTo>
                                  <a:lnTo>
                                    <a:pt x="1737" y="527"/>
                                  </a:lnTo>
                                  <a:lnTo>
                                    <a:pt x="1737" y="527"/>
                                  </a:lnTo>
                                  <a:lnTo>
                                    <a:pt x="1739" y="537"/>
                                  </a:lnTo>
                                  <a:lnTo>
                                    <a:pt x="1739" y="537"/>
                                  </a:lnTo>
                                  <a:lnTo>
                                    <a:pt x="1742" y="542"/>
                                  </a:lnTo>
                                  <a:lnTo>
                                    <a:pt x="1742" y="542"/>
                                  </a:lnTo>
                                  <a:lnTo>
                                    <a:pt x="1743" y="551"/>
                                  </a:lnTo>
                                  <a:lnTo>
                                    <a:pt x="1743" y="551"/>
                                  </a:lnTo>
                                  <a:lnTo>
                                    <a:pt x="1747" y="560"/>
                                  </a:lnTo>
                                  <a:lnTo>
                                    <a:pt x="1747" y="560"/>
                                  </a:lnTo>
                                  <a:lnTo>
                                    <a:pt x="1750" y="567"/>
                                  </a:lnTo>
                                  <a:lnTo>
                                    <a:pt x="1750" y="567"/>
                                  </a:lnTo>
                                  <a:lnTo>
                                    <a:pt x="1751" y="574"/>
                                  </a:lnTo>
                                  <a:lnTo>
                                    <a:pt x="1751" y="574"/>
                                  </a:lnTo>
                                  <a:lnTo>
                                    <a:pt x="1755" y="581"/>
                                  </a:lnTo>
                                  <a:lnTo>
                                    <a:pt x="1755" y="581"/>
                                  </a:lnTo>
                                  <a:lnTo>
                                    <a:pt x="1756" y="591"/>
                                  </a:lnTo>
                                  <a:lnTo>
                                    <a:pt x="1756" y="591"/>
                                  </a:lnTo>
                                  <a:lnTo>
                                    <a:pt x="1759" y="605"/>
                                  </a:lnTo>
                                  <a:lnTo>
                                    <a:pt x="1759" y="605"/>
                                  </a:lnTo>
                                  <a:lnTo>
                                    <a:pt x="1761" y="617"/>
                                  </a:lnTo>
                                  <a:lnTo>
                                    <a:pt x="1761" y="617"/>
                                  </a:lnTo>
                                  <a:lnTo>
                                    <a:pt x="1764" y="625"/>
                                  </a:lnTo>
                                  <a:lnTo>
                                    <a:pt x="1764" y="625"/>
                                  </a:lnTo>
                                  <a:lnTo>
                                    <a:pt x="1766" y="633"/>
                                  </a:lnTo>
                                  <a:lnTo>
                                    <a:pt x="1766" y="633"/>
                                  </a:lnTo>
                                  <a:lnTo>
                                    <a:pt x="1769" y="643"/>
                                  </a:lnTo>
                                  <a:lnTo>
                                    <a:pt x="1769" y="643"/>
                                  </a:lnTo>
                                  <a:lnTo>
                                    <a:pt x="1772" y="653"/>
                                  </a:lnTo>
                                  <a:lnTo>
                                    <a:pt x="1772" y="653"/>
                                  </a:lnTo>
                                  <a:lnTo>
                                    <a:pt x="1774" y="662"/>
                                  </a:lnTo>
                                  <a:lnTo>
                                    <a:pt x="1774" y="662"/>
                                  </a:lnTo>
                                  <a:lnTo>
                                    <a:pt x="1777" y="672"/>
                                  </a:lnTo>
                                  <a:lnTo>
                                    <a:pt x="1777" y="672"/>
                                  </a:lnTo>
                                  <a:lnTo>
                                    <a:pt x="1779" y="679"/>
                                  </a:lnTo>
                                  <a:lnTo>
                                    <a:pt x="1779" y="679"/>
                                  </a:lnTo>
                                  <a:lnTo>
                                    <a:pt x="1782" y="684"/>
                                  </a:lnTo>
                                  <a:lnTo>
                                    <a:pt x="1782" y="684"/>
                                  </a:lnTo>
                                  <a:lnTo>
                                    <a:pt x="1783" y="692"/>
                                  </a:lnTo>
                                  <a:lnTo>
                                    <a:pt x="1783" y="692"/>
                                  </a:lnTo>
                                  <a:lnTo>
                                    <a:pt x="1787" y="698"/>
                                  </a:lnTo>
                                  <a:lnTo>
                                    <a:pt x="1787" y="698"/>
                                  </a:lnTo>
                                  <a:lnTo>
                                    <a:pt x="1788" y="701"/>
                                  </a:lnTo>
                                  <a:lnTo>
                                    <a:pt x="1788" y="701"/>
                                  </a:lnTo>
                                  <a:lnTo>
                                    <a:pt x="1791" y="703"/>
                                  </a:lnTo>
                                  <a:lnTo>
                                    <a:pt x="1791" y="703"/>
                                  </a:lnTo>
                                  <a:lnTo>
                                    <a:pt x="1795" y="703"/>
                                  </a:lnTo>
                                  <a:lnTo>
                                    <a:pt x="1795" y="703"/>
                                  </a:lnTo>
                                  <a:lnTo>
                                    <a:pt x="1796" y="702"/>
                                  </a:lnTo>
                                  <a:lnTo>
                                    <a:pt x="1796" y="702"/>
                                  </a:lnTo>
                                  <a:lnTo>
                                    <a:pt x="1799" y="698"/>
                                  </a:lnTo>
                                  <a:lnTo>
                                    <a:pt x="1799" y="698"/>
                                  </a:lnTo>
                                  <a:lnTo>
                                    <a:pt x="1801" y="692"/>
                                  </a:lnTo>
                                  <a:lnTo>
                                    <a:pt x="1801" y="692"/>
                                  </a:lnTo>
                                  <a:lnTo>
                                    <a:pt x="1804" y="685"/>
                                  </a:lnTo>
                                  <a:lnTo>
                                    <a:pt x="1804" y="685"/>
                                  </a:lnTo>
                                  <a:lnTo>
                                    <a:pt x="1806" y="677"/>
                                  </a:lnTo>
                                  <a:lnTo>
                                    <a:pt x="1806" y="677"/>
                                  </a:lnTo>
                                  <a:lnTo>
                                    <a:pt x="1809" y="666"/>
                                  </a:lnTo>
                                  <a:lnTo>
                                    <a:pt x="1809" y="666"/>
                                  </a:lnTo>
                                  <a:lnTo>
                                    <a:pt x="1811" y="654"/>
                                  </a:lnTo>
                                  <a:lnTo>
                                    <a:pt x="1811" y="654"/>
                                  </a:lnTo>
                                  <a:lnTo>
                                    <a:pt x="1814" y="639"/>
                                  </a:lnTo>
                                  <a:lnTo>
                                    <a:pt x="1814" y="639"/>
                                  </a:lnTo>
                                  <a:lnTo>
                                    <a:pt x="1817" y="621"/>
                                  </a:lnTo>
                                  <a:lnTo>
                                    <a:pt x="1817" y="621"/>
                                  </a:lnTo>
                                  <a:lnTo>
                                    <a:pt x="1819" y="601"/>
                                  </a:lnTo>
                                  <a:lnTo>
                                    <a:pt x="1819" y="601"/>
                                  </a:lnTo>
                                  <a:lnTo>
                                    <a:pt x="1822" y="578"/>
                                  </a:lnTo>
                                  <a:lnTo>
                                    <a:pt x="1822" y="578"/>
                                  </a:lnTo>
                                  <a:lnTo>
                                    <a:pt x="1823" y="555"/>
                                  </a:lnTo>
                                  <a:lnTo>
                                    <a:pt x="1823" y="555"/>
                                  </a:lnTo>
                                  <a:lnTo>
                                    <a:pt x="1827" y="532"/>
                                  </a:lnTo>
                                  <a:lnTo>
                                    <a:pt x="1827" y="532"/>
                                  </a:lnTo>
                                  <a:lnTo>
                                    <a:pt x="1828" y="511"/>
                                  </a:lnTo>
                                  <a:lnTo>
                                    <a:pt x="1828" y="511"/>
                                  </a:lnTo>
                                  <a:lnTo>
                                    <a:pt x="1831" y="493"/>
                                  </a:lnTo>
                                  <a:lnTo>
                                    <a:pt x="1831" y="493"/>
                                  </a:lnTo>
                                  <a:lnTo>
                                    <a:pt x="1833" y="476"/>
                                  </a:lnTo>
                                  <a:lnTo>
                                    <a:pt x="1833" y="476"/>
                                  </a:lnTo>
                                  <a:lnTo>
                                    <a:pt x="1836" y="453"/>
                                  </a:lnTo>
                                  <a:lnTo>
                                    <a:pt x="1836" y="453"/>
                                  </a:lnTo>
                                  <a:lnTo>
                                    <a:pt x="1839" y="435"/>
                                  </a:lnTo>
                                  <a:lnTo>
                                    <a:pt x="1839" y="435"/>
                                  </a:lnTo>
                                  <a:lnTo>
                                    <a:pt x="1841" y="423"/>
                                  </a:lnTo>
                                  <a:lnTo>
                                    <a:pt x="1841" y="423"/>
                                  </a:lnTo>
                                  <a:lnTo>
                                    <a:pt x="1844" y="411"/>
                                  </a:lnTo>
                                  <a:lnTo>
                                    <a:pt x="1844" y="411"/>
                                  </a:lnTo>
                                  <a:lnTo>
                                    <a:pt x="1846" y="397"/>
                                  </a:lnTo>
                                  <a:lnTo>
                                    <a:pt x="1846" y="397"/>
                                  </a:lnTo>
                                  <a:lnTo>
                                    <a:pt x="1849" y="387"/>
                                  </a:lnTo>
                                  <a:lnTo>
                                    <a:pt x="1849" y="387"/>
                                  </a:lnTo>
                                  <a:lnTo>
                                    <a:pt x="1851" y="378"/>
                                  </a:lnTo>
                                  <a:lnTo>
                                    <a:pt x="1851" y="378"/>
                                  </a:lnTo>
                                  <a:lnTo>
                                    <a:pt x="1854" y="371"/>
                                  </a:lnTo>
                                  <a:lnTo>
                                    <a:pt x="1854" y="371"/>
                                  </a:lnTo>
                                  <a:lnTo>
                                    <a:pt x="1855" y="367"/>
                                  </a:lnTo>
                                  <a:lnTo>
                                    <a:pt x="1855" y="367"/>
                                  </a:lnTo>
                                  <a:lnTo>
                                    <a:pt x="1859" y="356"/>
                                  </a:lnTo>
                                  <a:lnTo>
                                    <a:pt x="1859" y="356"/>
                                  </a:lnTo>
                                  <a:lnTo>
                                    <a:pt x="1862" y="346"/>
                                  </a:lnTo>
                                  <a:lnTo>
                                    <a:pt x="1862" y="346"/>
                                  </a:lnTo>
                                  <a:lnTo>
                                    <a:pt x="1863" y="341"/>
                                  </a:lnTo>
                                  <a:lnTo>
                                    <a:pt x="1863" y="341"/>
                                  </a:lnTo>
                                  <a:lnTo>
                                    <a:pt x="1867" y="337"/>
                                  </a:lnTo>
                                  <a:lnTo>
                                    <a:pt x="1867" y="337"/>
                                  </a:lnTo>
                                  <a:lnTo>
                                    <a:pt x="1868" y="333"/>
                                  </a:lnTo>
                                  <a:lnTo>
                                    <a:pt x="1868" y="333"/>
                                  </a:lnTo>
                                  <a:lnTo>
                                    <a:pt x="1871" y="332"/>
                                  </a:lnTo>
                                  <a:lnTo>
                                    <a:pt x="1871" y="332"/>
                                  </a:lnTo>
                                  <a:lnTo>
                                    <a:pt x="1873" y="332"/>
                                  </a:lnTo>
                                  <a:lnTo>
                                    <a:pt x="1873" y="332"/>
                                  </a:lnTo>
                                  <a:lnTo>
                                    <a:pt x="1876" y="334"/>
                                  </a:lnTo>
                                  <a:lnTo>
                                    <a:pt x="1876" y="334"/>
                                  </a:lnTo>
                                  <a:lnTo>
                                    <a:pt x="1878" y="340"/>
                                  </a:lnTo>
                                  <a:lnTo>
                                    <a:pt x="1878" y="340"/>
                                  </a:lnTo>
                                  <a:lnTo>
                                    <a:pt x="1881" y="346"/>
                                  </a:lnTo>
                                  <a:lnTo>
                                    <a:pt x="1881" y="346"/>
                                  </a:lnTo>
                                  <a:lnTo>
                                    <a:pt x="1884" y="355"/>
                                  </a:lnTo>
                                  <a:lnTo>
                                    <a:pt x="1884" y="355"/>
                                  </a:lnTo>
                                  <a:lnTo>
                                    <a:pt x="1886" y="361"/>
                                  </a:lnTo>
                                  <a:lnTo>
                                    <a:pt x="1886" y="361"/>
                                  </a:lnTo>
                                  <a:lnTo>
                                    <a:pt x="1889" y="368"/>
                                  </a:lnTo>
                                  <a:lnTo>
                                    <a:pt x="1889" y="368"/>
                                  </a:lnTo>
                                  <a:lnTo>
                                    <a:pt x="1891" y="380"/>
                                  </a:lnTo>
                                  <a:lnTo>
                                    <a:pt x="1891" y="380"/>
                                  </a:lnTo>
                                  <a:lnTo>
                                    <a:pt x="1894" y="394"/>
                                  </a:lnTo>
                                  <a:lnTo>
                                    <a:pt x="1894" y="394"/>
                                  </a:lnTo>
                                  <a:lnTo>
                                    <a:pt x="1895" y="403"/>
                                  </a:lnTo>
                                  <a:lnTo>
                                    <a:pt x="1895" y="403"/>
                                  </a:lnTo>
                                  <a:lnTo>
                                    <a:pt x="1899" y="416"/>
                                  </a:lnTo>
                                  <a:lnTo>
                                    <a:pt x="1899" y="416"/>
                                  </a:lnTo>
                                  <a:lnTo>
                                    <a:pt x="1900" y="429"/>
                                  </a:lnTo>
                                  <a:lnTo>
                                    <a:pt x="1900" y="429"/>
                                  </a:lnTo>
                                  <a:lnTo>
                                    <a:pt x="1903" y="444"/>
                                  </a:lnTo>
                                  <a:lnTo>
                                    <a:pt x="1903" y="444"/>
                                  </a:lnTo>
                                  <a:lnTo>
                                    <a:pt x="1907" y="461"/>
                                  </a:lnTo>
                                  <a:lnTo>
                                    <a:pt x="1907" y="461"/>
                                  </a:lnTo>
                                  <a:lnTo>
                                    <a:pt x="1908" y="478"/>
                                  </a:lnTo>
                                  <a:lnTo>
                                    <a:pt x="1908" y="478"/>
                                  </a:lnTo>
                                  <a:lnTo>
                                    <a:pt x="1911" y="491"/>
                                  </a:lnTo>
                                  <a:lnTo>
                                    <a:pt x="1911" y="491"/>
                                  </a:lnTo>
                                  <a:lnTo>
                                    <a:pt x="1913" y="500"/>
                                  </a:lnTo>
                                  <a:lnTo>
                                    <a:pt x="1913" y="500"/>
                                  </a:lnTo>
                                  <a:lnTo>
                                    <a:pt x="1916" y="507"/>
                                  </a:lnTo>
                                  <a:lnTo>
                                    <a:pt x="1916" y="507"/>
                                  </a:lnTo>
                                  <a:lnTo>
                                    <a:pt x="1918" y="509"/>
                                  </a:lnTo>
                                  <a:lnTo>
                                    <a:pt x="1918" y="509"/>
                                  </a:lnTo>
                                  <a:lnTo>
                                    <a:pt x="1921" y="511"/>
                                  </a:lnTo>
                                  <a:lnTo>
                                    <a:pt x="1921" y="511"/>
                                  </a:lnTo>
                                  <a:lnTo>
                                    <a:pt x="1923" y="511"/>
                                  </a:lnTo>
                                  <a:lnTo>
                                    <a:pt x="1923" y="511"/>
                                  </a:lnTo>
                                  <a:lnTo>
                                    <a:pt x="1926" y="501"/>
                                  </a:lnTo>
                                  <a:lnTo>
                                    <a:pt x="1926" y="501"/>
                                  </a:lnTo>
                                  <a:lnTo>
                                    <a:pt x="1929" y="490"/>
                                  </a:lnTo>
                                  <a:lnTo>
                                    <a:pt x="1929" y="490"/>
                                  </a:lnTo>
                                  <a:lnTo>
                                    <a:pt x="1931" y="481"/>
                                  </a:lnTo>
                                  <a:lnTo>
                                    <a:pt x="1931" y="481"/>
                                  </a:lnTo>
                                  <a:lnTo>
                                    <a:pt x="1934" y="472"/>
                                  </a:lnTo>
                                  <a:lnTo>
                                    <a:pt x="1934" y="472"/>
                                  </a:lnTo>
                                  <a:lnTo>
                                    <a:pt x="1935" y="458"/>
                                  </a:lnTo>
                                  <a:lnTo>
                                    <a:pt x="1935" y="458"/>
                                  </a:lnTo>
                                  <a:lnTo>
                                    <a:pt x="1939" y="442"/>
                                  </a:lnTo>
                                  <a:lnTo>
                                    <a:pt x="1939" y="442"/>
                                  </a:lnTo>
                                  <a:lnTo>
                                    <a:pt x="1940" y="428"/>
                                  </a:lnTo>
                                  <a:lnTo>
                                    <a:pt x="1940" y="428"/>
                                  </a:lnTo>
                                  <a:lnTo>
                                    <a:pt x="1943" y="421"/>
                                  </a:lnTo>
                                  <a:lnTo>
                                    <a:pt x="1943" y="421"/>
                                  </a:lnTo>
                                  <a:lnTo>
                                    <a:pt x="1945" y="417"/>
                                  </a:lnTo>
                                  <a:lnTo>
                                    <a:pt x="1945" y="417"/>
                                  </a:lnTo>
                                  <a:lnTo>
                                    <a:pt x="1948" y="415"/>
                                  </a:lnTo>
                                  <a:lnTo>
                                    <a:pt x="1948" y="415"/>
                                  </a:lnTo>
                                  <a:lnTo>
                                    <a:pt x="1951" y="417"/>
                                  </a:lnTo>
                                  <a:lnTo>
                                    <a:pt x="1951" y="417"/>
                                  </a:lnTo>
                                  <a:lnTo>
                                    <a:pt x="1953" y="421"/>
                                  </a:lnTo>
                                  <a:lnTo>
                                    <a:pt x="1953" y="421"/>
                                  </a:lnTo>
                                  <a:lnTo>
                                    <a:pt x="1956" y="430"/>
                                  </a:lnTo>
                                  <a:lnTo>
                                    <a:pt x="1956" y="430"/>
                                  </a:lnTo>
                                  <a:lnTo>
                                    <a:pt x="1958" y="444"/>
                                  </a:lnTo>
                                  <a:lnTo>
                                    <a:pt x="1958" y="444"/>
                                  </a:lnTo>
                                  <a:lnTo>
                                    <a:pt x="1961" y="460"/>
                                  </a:lnTo>
                                  <a:lnTo>
                                    <a:pt x="1961" y="460"/>
                                  </a:lnTo>
                                  <a:lnTo>
                                    <a:pt x="1963" y="479"/>
                                  </a:lnTo>
                                  <a:lnTo>
                                    <a:pt x="1963" y="479"/>
                                  </a:lnTo>
                                  <a:lnTo>
                                    <a:pt x="1966" y="501"/>
                                  </a:lnTo>
                                  <a:lnTo>
                                    <a:pt x="1966" y="501"/>
                                  </a:lnTo>
                                  <a:lnTo>
                                    <a:pt x="1967" y="530"/>
                                  </a:lnTo>
                                  <a:lnTo>
                                    <a:pt x="1967" y="530"/>
                                  </a:lnTo>
                                  <a:lnTo>
                                    <a:pt x="1971" y="563"/>
                                  </a:lnTo>
                                  <a:lnTo>
                                    <a:pt x="1971" y="563"/>
                                  </a:lnTo>
                                  <a:lnTo>
                                    <a:pt x="1974" y="583"/>
                                  </a:lnTo>
                                  <a:lnTo>
                                    <a:pt x="1974" y="583"/>
                                  </a:lnTo>
                                  <a:lnTo>
                                    <a:pt x="1975" y="598"/>
                                  </a:lnTo>
                                  <a:lnTo>
                                    <a:pt x="1975" y="598"/>
                                  </a:lnTo>
                                  <a:lnTo>
                                    <a:pt x="1979" y="611"/>
                                  </a:lnTo>
                                  <a:lnTo>
                                    <a:pt x="1979" y="611"/>
                                  </a:lnTo>
                                  <a:lnTo>
                                    <a:pt x="1980" y="623"/>
                                  </a:lnTo>
                                  <a:lnTo>
                                    <a:pt x="1980" y="623"/>
                                  </a:lnTo>
                                  <a:lnTo>
                                    <a:pt x="1983" y="631"/>
                                  </a:lnTo>
                                  <a:lnTo>
                                    <a:pt x="1983" y="631"/>
                                  </a:lnTo>
                                  <a:lnTo>
                                    <a:pt x="1985" y="634"/>
                                  </a:lnTo>
                                  <a:lnTo>
                                    <a:pt x="1985" y="634"/>
                                  </a:lnTo>
                                  <a:lnTo>
                                    <a:pt x="1988" y="642"/>
                                  </a:lnTo>
                                  <a:lnTo>
                                    <a:pt x="1988" y="642"/>
                                  </a:lnTo>
                                  <a:lnTo>
                                    <a:pt x="1990" y="651"/>
                                  </a:lnTo>
                                  <a:lnTo>
                                    <a:pt x="1990" y="651"/>
                                  </a:lnTo>
                                  <a:lnTo>
                                    <a:pt x="1993" y="656"/>
                                  </a:lnTo>
                                  <a:lnTo>
                                    <a:pt x="1993" y="656"/>
                                  </a:lnTo>
                                  <a:lnTo>
                                    <a:pt x="1996" y="659"/>
                                  </a:lnTo>
                                  <a:lnTo>
                                    <a:pt x="1996" y="659"/>
                                  </a:lnTo>
                                  <a:lnTo>
                                    <a:pt x="1998" y="663"/>
                                  </a:lnTo>
                                  <a:lnTo>
                                    <a:pt x="1998" y="663"/>
                                  </a:lnTo>
                                  <a:lnTo>
                                    <a:pt x="2001" y="667"/>
                                  </a:lnTo>
                                  <a:lnTo>
                                    <a:pt x="2001" y="667"/>
                                  </a:lnTo>
                                  <a:lnTo>
                                    <a:pt x="2003" y="671"/>
                                  </a:lnTo>
                                  <a:lnTo>
                                    <a:pt x="2003" y="671"/>
                                  </a:lnTo>
                                  <a:lnTo>
                                    <a:pt x="2006" y="674"/>
                                  </a:lnTo>
                                  <a:lnTo>
                                    <a:pt x="2006" y="674"/>
                                  </a:lnTo>
                                  <a:lnTo>
                                    <a:pt x="2007" y="678"/>
                                  </a:lnTo>
                                  <a:lnTo>
                                    <a:pt x="2007" y="678"/>
                                  </a:lnTo>
                                  <a:lnTo>
                                    <a:pt x="2011" y="681"/>
                                  </a:lnTo>
                                  <a:lnTo>
                                    <a:pt x="2011" y="681"/>
                                  </a:lnTo>
                                  <a:lnTo>
                                    <a:pt x="2012" y="684"/>
                                  </a:lnTo>
                                  <a:lnTo>
                                    <a:pt x="2012" y="684"/>
                                  </a:lnTo>
                                  <a:lnTo>
                                    <a:pt x="2015" y="687"/>
                                  </a:lnTo>
                                  <a:lnTo>
                                    <a:pt x="2015" y="687"/>
                                  </a:lnTo>
                                  <a:lnTo>
                                    <a:pt x="2019" y="691"/>
                                  </a:lnTo>
                                  <a:lnTo>
                                    <a:pt x="2019" y="691"/>
                                  </a:lnTo>
                                  <a:lnTo>
                                    <a:pt x="2020" y="693"/>
                                  </a:lnTo>
                                  <a:lnTo>
                                    <a:pt x="2020" y="693"/>
                                  </a:lnTo>
                                  <a:lnTo>
                                    <a:pt x="2023" y="694"/>
                                  </a:lnTo>
                                  <a:lnTo>
                                    <a:pt x="2023" y="694"/>
                                  </a:lnTo>
                                  <a:lnTo>
                                    <a:pt x="2025" y="695"/>
                                  </a:lnTo>
                                  <a:lnTo>
                                    <a:pt x="2025" y="695"/>
                                  </a:lnTo>
                                  <a:lnTo>
                                    <a:pt x="2028" y="696"/>
                                  </a:lnTo>
                                  <a:lnTo>
                                    <a:pt x="2028" y="696"/>
                                  </a:lnTo>
                                  <a:lnTo>
                                    <a:pt x="2030" y="695"/>
                                  </a:lnTo>
                                  <a:lnTo>
                                    <a:pt x="2030" y="695"/>
                                  </a:lnTo>
                                  <a:lnTo>
                                    <a:pt x="2033" y="693"/>
                                  </a:lnTo>
                                  <a:lnTo>
                                    <a:pt x="2033" y="693"/>
                                  </a:lnTo>
                                  <a:lnTo>
                                    <a:pt x="2035" y="690"/>
                                  </a:lnTo>
                                  <a:lnTo>
                                    <a:pt x="2035" y="690"/>
                                  </a:lnTo>
                                  <a:lnTo>
                                    <a:pt x="2038" y="685"/>
                                  </a:lnTo>
                                  <a:lnTo>
                                    <a:pt x="2038" y="685"/>
                                  </a:lnTo>
                                  <a:lnTo>
                                    <a:pt x="2041" y="679"/>
                                  </a:lnTo>
                                  <a:lnTo>
                                    <a:pt x="2041" y="679"/>
                                  </a:lnTo>
                                  <a:lnTo>
                                    <a:pt x="2042" y="672"/>
                                  </a:lnTo>
                                  <a:lnTo>
                                    <a:pt x="2042" y="672"/>
                                  </a:lnTo>
                                  <a:lnTo>
                                    <a:pt x="2046" y="667"/>
                                  </a:lnTo>
                                  <a:lnTo>
                                    <a:pt x="2046" y="667"/>
                                  </a:lnTo>
                                  <a:lnTo>
                                    <a:pt x="2047" y="661"/>
                                  </a:lnTo>
                                  <a:lnTo>
                                    <a:pt x="2047" y="661"/>
                                  </a:lnTo>
                                  <a:lnTo>
                                    <a:pt x="2050" y="657"/>
                                  </a:lnTo>
                                  <a:lnTo>
                                    <a:pt x="2050" y="657"/>
                                  </a:lnTo>
                                  <a:lnTo>
                                    <a:pt x="2052" y="653"/>
                                  </a:lnTo>
                                  <a:lnTo>
                                    <a:pt x="2052" y="653"/>
                                  </a:lnTo>
                                  <a:lnTo>
                                    <a:pt x="2055" y="651"/>
                                  </a:lnTo>
                                  <a:lnTo>
                                    <a:pt x="2055" y="651"/>
                                  </a:lnTo>
                                  <a:lnTo>
                                    <a:pt x="2057" y="649"/>
                                  </a:lnTo>
                                  <a:lnTo>
                                    <a:pt x="2057" y="649"/>
                                  </a:lnTo>
                                  <a:lnTo>
                                    <a:pt x="2060" y="648"/>
                                  </a:lnTo>
                                  <a:lnTo>
                                    <a:pt x="2060" y="648"/>
                                  </a:lnTo>
                                  <a:lnTo>
                                    <a:pt x="2063" y="649"/>
                                  </a:lnTo>
                                  <a:lnTo>
                                    <a:pt x="2063" y="649"/>
                                  </a:lnTo>
                                  <a:lnTo>
                                    <a:pt x="2065" y="651"/>
                                  </a:lnTo>
                                  <a:lnTo>
                                    <a:pt x="2065" y="651"/>
                                  </a:lnTo>
                                  <a:lnTo>
                                    <a:pt x="2068" y="653"/>
                                  </a:lnTo>
                                  <a:lnTo>
                                    <a:pt x="2068" y="653"/>
                                  </a:lnTo>
                                  <a:lnTo>
                                    <a:pt x="2070" y="657"/>
                                  </a:lnTo>
                                  <a:lnTo>
                                    <a:pt x="2070" y="657"/>
                                  </a:lnTo>
                                  <a:lnTo>
                                    <a:pt x="2073" y="661"/>
                                  </a:lnTo>
                                  <a:lnTo>
                                    <a:pt x="2073" y="661"/>
                                  </a:lnTo>
                                  <a:lnTo>
                                    <a:pt x="2074" y="666"/>
                                  </a:lnTo>
                                  <a:lnTo>
                                    <a:pt x="2074" y="666"/>
                                  </a:lnTo>
                                  <a:lnTo>
                                    <a:pt x="2078" y="674"/>
                                  </a:lnTo>
                                  <a:lnTo>
                                    <a:pt x="2078" y="674"/>
                                  </a:lnTo>
                                  <a:lnTo>
                                    <a:pt x="2079" y="683"/>
                                  </a:lnTo>
                                  <a:lnTo>
                                    <a:pt x="2079" y="683"/>
                                  </a:lnTo>
                                  <a:lnTo>
                                    <a:pt x="2082" y="693"/>
                                  </a:lnTo>
                                  <a:lnTo>
                                    <a:pt x="2082" y="693"/>
                                  </a:lnTo>
                                  <a:lnTo>
                                    <a:pt x="2084" y="702"/>
                                  </a:lnTo>
                                  <a:lnTo>
                                    <a:pt x="2084" y="702"/>
                                  </a:lnTo>
                                  <a:lnTo>
                                    <a:pt x="2087" y="709"/>
                                  </a:lnTo>
                                  <a:lnTo>
                                    <a:pt x="2087" y="709"/>
                                  </a:lnTo>
                                  <a:lnTo>
                                    <a:pt x="2090" y="715"/>
                                  </a:lnTo>
                                  <a:lnTo>
                                    <a:pt x="2090" y="715"/>
                                  </a:lnTo>
                                  <a:lnTo>
                                    <a:pt x="2092" y="720"/>
                                  </a:lnTo>
                                  <a:lnTo>
                                    <a:pt x="2092" y="720"/>
                                  </a:lnTo>
                                  <a:lnTo>
                                    <a:pt x="2095" y="722"/>
                                  </a:lnTo>
                                  <a:lnTo>
                                    <a:pt x="2095" y="722"/>
                                  </a:lnTo>
                                  <a:lnTo>
                                    <a:pt x="2097" y="722"/>
                                  </a:lnTo>
                                  <a:lnTo>
                                    <a:pt x="2097" y="722"/>
                                  </a:lnTo>
                                  <a:lnTo>
                                    <a:pt x="2100" y="719"/>
                                  </a:lnTo>
                                  <a:lnTo>
                                    <a:pt x="2100" y="719"/>
                                  </a:lnTo>
                                  <a:lnTo>
                                    <a:pt x="2102" y="714"/>
                                  </a:lnTo>
                                  <a:lnTo>
                                    <a:pt x="2102" y="714"/>
                                  </a:lnTo>
                                  <a:lnTo>
                                    <a:pt x="2105" y="708"/>
                                  </a:lnTo>
                                  <a:lnTo>
                                    <a:pt x="2105" y="708"/>
                                  </a:lnTo>
                                  <a:lnTo>
                                    <a:pt x="2106" y="701"/>
                                  </a:lnTo>
                                  <a:lnTo>
                                    <a:pt x="2106" y="701"/>
                                  </a:lnTo>
                                  <a:lnTo>
                                    <a:pt x="2110" y="693"/>
                                  </a:lnTo>
                                  <a:lnTo>
                                    <a:pt x="2110" y="693"/>
                                  </a:lnTo>
                                  <a:lnTo>
                                    <a:pt x="2113" y="682"/>
                                  </a:lnTo>
                                  <a:lnTo>
                                    <a:pt x="2113" y="682"/>
                                  </a:lnTo>
                                  <a:lnTo>
                                    <a:pt x="2114" y="672"/>
                                  </a:lnTo>
                                  <a:lnTo>
                                    <a:pt x="2114" y="672"/>
                                  </a:lnTo>
                                  <a:lnTo>
                                    <a:pt x="2118" y="662"/>
                                  </a:lnTo>
                                  <a:lnTo>
                                    <a:pt x="2118" y="662"/>
                                  </a:lnTo>
                                  <a:lnTo>
                                    <a:pt x="2119" y="655"/>
                                  </a:lnTo>
                                  <a:lnTo>
                                    <a:pt x="2119" y="655"/>
                                  </a:lnTo>
                                  <a:lnTo>
                                    <a:pt x="2122" y="647"/>
                                  </a:lnTo>
                                  <a:lnTo>
                                    <a:pt x="2122" y="647"/>
                                  </a:lnTo>
                                  <a:lnTo>
                                    <a:pt x="2124" y="642"/>
                                  </a:lnTo>
                                  <a:lnTo>
                                    <a:pt x="2124" y="642"/>
                                  </a:lnTo>
                                  <a:lnTo>
                                    <a:pt x="2127" y="638"/>
                                  </a:lnTo>
                                  <a:lnTo>
                                    <a:pt x="2127" y="638"/>
                                  </a:lnTo>
                                  <a:lnTo>
                                    <a:pt x="2129" y="636"/>
                                  </a:lnTo>
                                  <a:lnTo>
                                    <a:pt x="2129" y="636"/>
                                  </a:lnTo>
                                  <a:lnTo>
                                    <a:pt x="2132" y="635"/>
                                  </a:lnTo>
                                  <a:lnTo>
                                    <a:pt x="2132" y="635"/>
                                  </a:lnTo>
                                  <a:lnTo>
                                    <a:pt x="2135" y="636"/>
                                  </a:lnTo>
                                  <a:lnTo>
                                    <a:pt x="2135" y="636"/>
                                  </a:lnTo>
                                  <a:lnTo>
                                    <a:pt x="2137" y="638"/>
                                  </a:lnTo>
                                  <a:lnTo>
                                    <a:pt x="2137" y="638"/>
                                  </a:lnTo>
                                  <a:lnTo>
                                    <a:pt x="2140" y="641"/>
                                  </a:lnTo>
                                  <a:lnTo>
                                    <a:pt x="2140" y="641"/>
                                  </a:lnTo>
                                  <a:lnTo>
                                    <a:pt x="2142" y="644"/>
                                  </a:lnTo>
                                  <a:lnTo>
                                    <a:pt x="2142" y="644"/>
                                  </a:lnTo>
                                  <a:lnTo>
                                    <a:pt x="2145" y="646"/>
                                  </a:lnTo>
                                  <a:lnTo>
                                    <a:pt x="2145" y="646"/>
                                  </a:lnTo>
                                  <a:lnTo>
                                    <a:pt x="2146" y="647"/>
                                  </a:lnTo>
                                  <a:lnTo>
                                    <a:pt x="2146" y="647"/>
                                  </a:lnTo>
                                  <a:lnTo>
                                    <a:pt x="2150" y="648"/>
                                  </a:lnTo>
                                  <a:lnTo>
                                    <a:pt x="2150" y="648"/>
                                  </a:lnTo>
                                  <a:lnTo>
                                    <a:pt x="2151" y="648"/>
                                  </a:lnTo>
                                  <a:lnTo>
                                    <a:pt x="2151" y="648"/>
                                  </a:lnTo>
                                  <a:lnTo>
                                    <a:pt x="2154" y="647"/>
                                  </a:lnTo>
                                  <a:lnTo>
                                    <a:pt x="2154" y="647"/>
                                  </a:lnTo>
                                  <a:lnTo>
                                    <a:pt x="2158" y="646"/>
                                  </a:lnTo>
                                  <a:lnTo>
                                    <a:pt x="2158" y="646"/>
                                  </a:lnTo>
                                  <a:lnTo>
                                    <a:pt x="2159" y="645"/>
                                  </a:lnTo>
                                  <a:lnTo>
                                    <a:pt x="2159" y="645"/>
                                  </a:lnTo>
                                  <a:lnTo>
                                    <a:pt x="2162" y="643"/>
                                  </a:lnTo>
                                  <a:lnTo>
                                    <a:pt x="2162" y="643"/>
                                  </a:lnTo>
                                  <a:lnTo>
                                    <a:pt x="2164" y="642"/>
                                  </a:lnTo>
                                  <a:lnTo>
                                    <a:pt x="2164" y="642"/>
                                  </a:lnTo>
                                  <a:lnTo>
                                    <a:pt x="2167" y="640"/>
                                  </a:lnTo>
                                  <a:lnTo>
                                    <a:pt x="2167" y="640"/>
                                  </a:lnTo>
                                  <a:lnTo>
                                    <a:pt x="2169" y="637"/>
                                  </a:lnTo>
                                  <a:lnTo>
                                    <a:pt x="2169" y="637"/>
                                  </a:lnTo>
                                  <a:lnTo>
                                    <a:pt x="2172" y="634"/>
                                  </a:lnTo>
                                  <a:lnTo>
                                    <a:pt x="2172" y="634"/>
                                  </a:lnTo>
                                  <a:lnTo>
                                    <a:pt x="2174" y="631"/>
                                  </a:lnTo>
                                  <a:lnTo>
                                    <a:pt x="2174" y="631"/>
                                  </a:lnTo>
                                  <a:lnTo>
                                    <a:pt x="2177" y="629"/>
                                  </a:lnTo>
                                  <a:lnTo>
                                    <a:pt x="2177" y="629"/>
                                  </a:lnTo>
                                  <a:lnTo>
                                    <a:pt x="2180" y="625"/>
                                  </a:lnTo>
                                  <a:lnTo>
                                    <a:pt x="2180" y="625"/>
                                  </a:lnTo>
                                  <a:lnTo>
                                    <a:pt x="2182" y="622"/>
                                  </a:lnTo>
                                  <a:lnTo>
                                    <a:pt x="2182" y="622"/>
                                  </a:lnTo>
                                  <a:lnTo>
                                    <a:pt x="2185" y="620"/>
                                  </a:lnTo>
                                  <a:lnTo>
                                    <a:pt x="2185" y="620"/>
                                  </a:lnTo>
                                  <a:lnTo>
                                    <a:pt x="2186" y="619"/>
                                  </a:lnTo>
                                  <a:lnTo>
                                    <a:pt x="2186" y="619"/>
                                  </a:lnTo>
                                  <a:lnTo>
                                    <a:pt x="2190" y="619"/>
                                  </a:lnTo>
                                  <a:lnTo>
                                    <a:pt x="2190" y="619"/>
                                  </a:lnTo>
                                  <a:lnTo>
                                    <a:pt x="2191" y="621"/>
                                  </a:lnTo>
                                  <a:lnTo>
                                    <a:pt x="2191" y="621"/>
                                  </a:lnTo>
                                  <a:lnTo>
                                    <a:pt x="2194" y="624"/>
                                  </a:lnTo>
                                  <a:lnTo>
                                    <a:pt x="2194" y="624"/>
                                  </a:lnTo>
                                  <a:lnTo>
                                    <a:pt x="2196" y="629"/>
                                  </a:lnTo>
                                  <a:lnTo>
                                    <a:pt x="2196" y="629"/>
                                  </a:lnTo>
                                  <a:lnTo>
                                    <a:pt x="2199" y="635"/>
                                  </a:lnTo>
                                  <a:lnTo>
                                    <a:pt x="2199" y="635"/>
                                  </a:lnTo>
                                  <a:lnTo>
                                    <a:pt x="2202" y="643"/>
                                  </a:lnTo>
                                  <a:lnTo>
                                    <a:pt x="2202" y="643"/>
                                  </a:lnTo>
                                  <a:lnTo>
                                    <a:pt x="2204" y="651"/>
                                  </a:lnTo>
                                  <a:lnTo>
                                    <a:pt x="2204" y="651"/>
                                  </a:lnTo>
                                  <a:lnTo>
                                    <a:pt x="2207" y="659"/>
                                  </a:lnTo>
                                  <a:lnTo>
                                    <a:pt x="2207" y="659"/>
                                  </a:lnTo>
                                  <a:lnTo>
                                    <a:pt x="2209" y="668"/>
                                  </a:lnTo>
                                  <a:lnTo>
                                    <a:pt x="2209" y="668"/>
                                  </a:lnTo>
                                  <a:lnTo>
                                    <a:pt x="2212" y="677"/>
                                  </a:lnTo>
                                  <a:lnTo>
                                    <a:pt x="2212" y="677"/>
                                  </a:lnTo>
                                  <a:lnTo>
                                    <a:pt x="2214" y="684"/>
                                  </a:lnTo>
                                  <a:lnTo>
                                    <a:pt x="2214" y="684"/>
                                  </a:lnTo>
                                  <a:lnTo>
                                    <a:pt x="2217" y="692"/>
                                  </a:lnTo>
                                  <a:lnTo>
                                    <a:pt x="2217" y="692"/>
                                  </a:lnTo>
                                  <a:lnTo>
                                    <a:pt x="2218" y="700"/>
                                  </a:lnTo>
                                  <a:lnTo>
                                    <a:pt x="2218" y="700"/>
                                  </a:lnTo>
                                  <a:lnTo>
                                    <a:pt x="2222" y="708"/>
                                  </a:lnTo>
                                  <a:lnTo>
                                    <a:pt x="2222" y="708"/>
                                  </a:lnTo>
                                  <a:lnTo>
                                    <a:pt x="2225" y="715"/>
                                  </a:lnTo>
                                  <a:lnTo>
                                    <a:pt x="2225" y="715"/>
                                  </a:lnTo>
                                  <a:lnTo>
                                    <a:pt x="2226" y="723"/>
                                  </a:lnTo>
                                  <a:lnTo>
                                    <a:pt x="2226" y="723"/>
                                  </a:lnTo>
                                  <a:lnTo>
                                    <a:pt x="2230" y="731"/>
                                  </a:lnTo>
                                  <a:lnTo>
                                    <a:pt x="2230" y="731"/>
                                  </a:lnTo>
                                  <a:lnTo>
                                    <a:pt x="2231" y="738"/>
                                  </a:lnTo>
                                  <a:lnTo>
                                    <a:pt x="2231" y="738"/>
                                  </a:lnTo>
                                  <a:lnTo>
                                    <a:pt x="2234" y="745"/>
                                  </a:lnTo>
                                  <a:lnTo>
                                    <a:pt x="2234" y="745"/>
                                  </a:lnTo>
                                  <a:lnTo>
                                    <a:pt x="2236" y="751"/>
                                  </a:lnTo>
                                  <a:lnTo>
                                    <a:pt x="2236" y="751"/>
                                  </a:lnTo>
                                  <a:lnTo>
                                    <a:pt x="2239" y="757"/>
                                  </a:lnTo>
                                  <a:lnTo>
                                    <a:pt x="2239" y="757"/>
                                  </a:lnTo>
                                  <a:lnTo>
                                    <a:pt x="2241" y="762"/>
                                  </a:lnTo>
                                  <a:lnTo>
                                    <a:pt x="2241" y="762"/>
                                  </a:lnTo>
                                  <a:lnTo>
                                    <a:pt x="2244" y="767"/>
                                  </a:lnTo>
                                  <a:lnTo>
                                    <a:pt x="2244" y="767"/>
                                  </a:lnTo>
                                  <a:lnTo>
                                    <a:pt x="2247" y="771"/>
                                  </a:lnTo>
                                  <a:lnTo>
                                    <a:pt x="2247" y="771"/>
                                  </a:lnTo>
                                  <a:lnTo>
                                    <a:pt x="2249" y="775"/>
                                  </a:lnTo>
                                  <a:lnTo>
                                    <a:pt x="2249" y="775"/>
                                  </a:lnTo>
                                  <a:lnTo>
                                    <a:pt x="2252" y="779"/>
                                  </a:lnTo>
                                  <a:lnTo>
                                    <a:pt x="2252" y="779"/>
                                  </a:lnTo>
                                  <a:lnTo>
                                    <a:pt x="2254" y="783"/>
                                  </a:lnTo>
                                  <a:lnTo>
                                    <a:pt x="2254" y="783"/>
                                  </a:lnTo>
                                  <a:lnTo>
                                    <a:pt x="2257" y="785"/>
                                  </a:lnTo>
                                  <a:lnTo>
                                    <a:pt x="2257" y="785"/>
                                  </a:lnTo>
                                  <a:lnTo>
                                    <a:pt x="2258" y="788"/>
                                  </a:lnTo>
                                  <a:lnTo>
                                    <a:pt x="2258" y="788"/>
                                  </a:lnTo>
                                  <a:lnTo>
                                    <a:pt x="2262" y="788"/>
                                  </a:lnTo>
                                  <a:lnTo>
                                    <a:pt x="2262" y="788"/>
                                  </a:lnTo>
                                  <a:lnTo>
                                    <a:pt x="2263" y="789"/>
                                  </a:lnTo>
                                  <a:lnTo>
                                    <a:pt x="2263" y="789"/>
                                  </a:lnTo>
                                  <a:lnTo>
                                    <a:pt x="2266" y="789"/>
                                  </a:lnTo>
                                  <a:lnTo>
                                    <a:pt x="2266" y="789"/>
                                  </a:lnTo>
                                  <a:lnTo>
                                    <a:pt x="2270" y="788"/>
                                  </a:lnTo>
                                  <a:lnTo>
                                    <a:pt x="2270" y="788"/>
                                  </a:lnTo>
                                  <a:lnTo>
                                    <a:pt x="2271" y="787"/>
                                  </a:lnTo>
                                  <a:lnTo>
                                    <a:pt x="2271" y="787"/>
                                  </a:lnTo>
                                  <a:lnTo>
                                    <a:pt x="2274" y="785"/>
                                  </a:lnTo>
                                  <a:lnTo>
                                    <a:pt x="2274" y="785"/>
                                  </a:lnTo>
                                  <a:lnTo>
                                    <a:pt x="2276" y="781"/>
                                  </a:lnTo>
                                  <a:lnTo>
                                    <a:pt x="2276" y="781"/>
                                  </a:lnTo>
                                  <a:lnTo>
                                    <a:pt x="2279" y="776"/>
                                  </a:lnTo>
                                  <a:lnTo>
                                    <a:pt x="2279" y="776"/>
                                  </a:lnTo>
                                  <a:lnTo>
                                    <a:pt x="2281" y="769"/>
                                  </a:lnTo>
                                  <a:lnTo>
                                    <a:pt x="2281" y="769"/>
                                  </a:lnTo>
                                  <a:lnTo>
                                    <a:pt x="2284" y="761"/>
                                  </a:lnTo>
                                  <a:lnTo>
                                    <a:pt x="2284" y="761"/>
                                  </a:lnTo>
                                  <a:lnTo>
                                    <a:pt x="2286" y="752"/>
                                  </a:lnTo>
                                  <a:lnTo>
                                    <a:pt x="2286" y="752"/>
                                  </a:lnTo>
                                  <a:lnTo>
                                    <a:pt x="2289" y="742"/>
                                  </a:lnTo>
                                  <a:lnTo>
                                    <a:pt x="2289" y="742"/>
                                  </a:lnTo>
                                  <a:lnTo>
                                    <a:pt x="2292" y="731"/>
                                  </a:lnTo>
                                  <a:lnTo>
                                    <a:pt x="2292" y="731"/>
                                  </a:lnTo>
                                  <a:lnTo>
                                    <a:pt x="2294" y="719"/>
                                  </a:lnTo>
                                  <a:lnTo>
                                    <a:pt x="2294" y="719"/>
                                  </a:lnTo>
                                  <a:lnTo>
                                    <a:pt x="2297" y="707"/>
                                  </a:lnTo>
                                  <a:lnTo>
                                    <a:pt x="2297" y="707"/>
                                  </a:lnTo>
                                  <a:lnTo>
                                    <a:pt x="2298" y="694"/>
                                  </a:lnTo>
                                  <a:lnTo>
                                    <a:pt x="2298" y="694"/>
                                  </a:lnTo>
                                  <a:lnTo>
                                    <a:pt x="2302" y="682"/>
                                  </a:lnTo>
                                  <a:lnTo>
                                    <a:pt x="2302" y="682"/>
                                  </a:lnTo>
                                  <a:lnTo>
                                    <a:pt x="2303" y="670"/>
                                  </a:lnTo>
                                  <a:lnTo>
                                    <a:pt x="2303" y="670"/>
                                  </a:lnTo>
                                  <a:lnTo>
                                    <a:pt x="2306" y="659"/>
                                  </a:lnTo>
                                  <a:lnTo>
                                    <a:pt x="2306" y="659"/>
                                  </a:lnTo>
                                  <a:lnTo>
                                    <a:pt x="2308" y="649"/>
                                  </a:lnTo>
                                  <a:lnTo>
                                    <a:pt x="2308" y="649"/>
                                  </a:lnTo>
                                  <a:lnTo>
                                    <a:pt x="2311" y="639"/>
                                  </a:lnTo>
                                  <a:lnTo>
                                    <a:pt x="2311" y="639"/>
                                  </a:lnTo>
                                  <a:lnTo>
                                    <a:pt x="2314" y="631"/>
                                  </a:lnTo>
                                  <a:lnTo>
                                    <a:pt x="2314" y="631"/>
                                  </a:lnTo>
                                  <a:lnTo>
                                    <a:pt x="2316" y="622"/>
                                  </a:lnTo>
                                  <a:lnTo>
                                    <a:pt x="2316" y="622"/>
                                  </a:lnTo>
                                  <a:lnTo>
                                    <a:pt x="2319" y="614"/>
                                  </a:lnTo>
                                  <a:lnTo>
                                    <a:pt x="2319" y="614"/>
                                  </a:lnTo>
                                  <a:lnTo>
                                    <a:pt x="2321" y="606"/>
                                  </a:lnTo>
                                  <a:lnTo>
                                    <a:pt x="2321" y="606"/>
                                  </a:lnTo>
                                  <a:lnTo>
                                    <a:pt x="2324" y="599"/>
                                  </a:lnTo>
                                  <a:lnTo>
                                    <a:pt x="2324" y="599"/>
                                  </a:lnTo>
                                  <a:lnTo>
                                    <a:pt x="2326" y="593"/>
                                  </a:lnTo>
                                  <a:lnTo>
                                    <a:pt x="2326" y="593"/>
                                  </a:lnTo>
                                  <a:lnTo>
                                    <a:pt x="2329" y="588"/>
                                  </a:lnTo>
                                  <a:lnTo>
                                    <a:pt x="2329" y="588"/>
                                  </a:lnTo>
                                  <a:lnTo>
                                    <a:pt x="2330" y="586"/>
                                  </a:lnTo>
                                  <a:lnTo>
                                    <a:pt x="2330" y="586"/>
                                  </a:lnTo>
                                  <a:lnTo>
                                    <a:pt x="2334" y="587"/>
                                  </a:lnTo>
                                  <a:lnTo>
                                    <a:pt x="2334" y="587"/>
                                  </a:lnTo>
                                  <a:lnTo>
                                    <a:pt x="2337" y="590"/>
                                  </a:lnTo>
                                  <a:lnTo>
                                    <a:pt x="2337" y="590"/>
                                  </a:lnTo>
                                  <a:lnTo>
                                    <a:pt x="2338" y="597"/>
                                  </a:lnTo>
                                  <a:lnTo>
                                    <a:pt x="2338" y="597"/>
                                  </a:lnTo>
                                  <a:lnTo>
                                    <a:pt x="2342" y="606"/>
                                  </a:lnTo>
                                  <a:lnTo>
                                    <a:pt x="2342" y="606"/>
                                  </a:lnTo>
                                  <a:lnTo>
                                    <a:pt x="2343" y="619"/>
                                  </a:lnTo>
                                  <a:lnTo>
                                    <a:pt x="2343" y="619"/>
                                  </a:lnTo>
                                  <a:lnTo>
                                    <a:pt x="2346" y="634"/>
                                  </a:lnTo>
                                  <a:lnTo>
                                    <a:pt x="2346" y="634"/>
                                  </a:lnTo>
                                  <a:lnTo>
                                    <a:pt x="2348" y="651"/>
                                  </a:lnTo>
                                  <a:lnTo>
                                    <a:pt x="2348" y="651"/>
                                  </a:lnTo>
                                  <a:lnTo>
                                    <a:pt x="2351" y="670"/>
                                  </a:lnTo>
                                  <a:lnTo>
                                    <a:pt x="2351" y="670"/>
                                  </a:lnTo>
                                  <a:lnTo>
                                    <a:pt x="2353" y="690"/>
                                  </a:lnTo>
                                  <a:lnTo>
                                    <a:pt x="2353" y="690"/>
                                  </a:lnTo>
                                  <a:lnTo>
                                    <a:pt x="2356" y="711"/>
                                  </a:lnTo>
                                  <a:lnTo>
                                    <a:pt x="2356" y="711"/>
                                  </a:lnTo>
                                  <a:lnTo>
                                    <a:pt x="2359" y="733"/>
                                  </a:lnTo>
                                  <a:lnTo>
                                    <a:pt x="2359" y="733"/>
                                  </a:lnTo>
                                  <a:lnTo>
                                    <a:pt x="2361" y="753"/>
                                  </a:lnTo>
                                  <a:lnTo>
                                    <a:pt x="2361" y="753"/>
                                  </a:lnTo>
                                  <a:lnTo>
                                    <a:pt x="2364" y="770"/>
                                  </a:lnTo>
                                  <a:lnTo>
                                    <a:pt x="2364" y="770"/>
                                  </a:lnTo>
                                  <a:lnTo>
                                    <a:pt x="2366" y="785"/>
                                  </a:lnTo>
                                  <a:lnTo>
                                    <a:pt x="2366" y="785"/>
                                  </a:lnTo>
                                  <a:lnTo>
                                    <a:pt x="2369" y="796"/>
                                  </a:lnTo>
                                  <a:lnTo>
                                    <a:pt x="2369" y="796"/>
                                  </a:lnTo>
                                  <a:lnTo>
                                    <a:pt x="2370" y="804"/>
                                  </a:lnTo>
                                  <a:lnTo>
                                    <a:pt x="2370" y="804"/>
                                  </a:lnTo>
                                  <a:lnTo>
                                    <a:pt x="2374" y="810"/>
                                  </a:lnTo>
                                  <a:lnTo>
                                    <a:pt x="2374" y="810"/>
                                  </a:lnTo>
                                  <a:lnTo>
                                    <a:pt x="2375" y="813"/>
                                  </a:lnTo>
                                  <a:lnTo>
                                    <a:pt x="2375" y="813"/>
                                  </a:lnTo>
                                  <a:lnTo>
                                    <a:pt x="2378" y="813"/>
                                  </a:lnTo>
                                  <a:lnTo>
                                    <a:pt x="2378" y="813"/>
                                  </a:lnTo>
                                  <a:lnTo>
                                    <a:pt x="2382" y="813"/>
                                  </a:lnTo>
                                  <a:lnTo>
                                    <a:pt x="2382" y="813"/>
                                  </a:lnTo>
                                  <a:lnTo>
                                    <a:pt x="2383" y="812"/>
                                  </a:lnTo>
                                  <a:lnTo>
                                    <a:pt x="2383" y="812"/>
                                  </a:lnTo>
                                  <a:lnTo>
                                    <a:pt x="2386" y="811"/>
                                  </a:lnTo>
                                  <a:lnTo>
                                    <a:pt x="2386" y="811"/>
                                  </a:lnTo>
                                  <a:lnTo>
                                    <a:pt x="2388" y="810"/>
                                  </a:lnTo>
                                  <a:lnTo>
                                    <a:pt x="2388" y="810"/>
                                  </a:lnTo>
                                  <a:lnTo>
                                    <a:pt x="2391" y="811"/>
                                  </a:lnTo>
                                  <a:lnTo>
                                    <a:pt x="2391" y="811"/>
                                  </a:lnTo>
                                  <a:lnTo>
                                    <a:pt x="2393" y="813"/>
                                  </a:lnTo>
                                  <a:lnTo>
                                    <a:pt x="2393" y="813"/>
                                  </a:lnTo>
                                  <a:lnTo>
                                    <a:pt x="2396" y="816"/>
                                  </a:lnTo>
                                  <a:lnTo>
                                    <a:pt x="2396" y="816"/>
                                  </a:lnTo>
                                  <a:lnTo>
                                    <a:pt x="2398" y="821"/>
                                  </a:lnTo>
                                  <a:lnTo>
                                    <a:pt x="2398" y="821"/>
                                  </a:lnTo>
                                  <a:lnTo>
                                    <a:pt x="2401" y="829"/>
                                  </a:lnTo>
                                  <a:lnTo>
                                    <a:pt x="2401" y="829"/>
                                  </a:lnTo>
                                  <a:lnTo>
                                    <a:pt x="2404" y="838"/>
                                  </a:lnTo>
                                  <a:lnTo>
                                    <a:pt x="2404" y="838"/>
                                  </a:lnTo>
                                  <a:lnTo>
                                    <a:pt x="2406" y="847"/>
                                  </a:lnTo>
                                  <a:lnTo>
                                    <a:pt x="2406" y="847"/>
                                  </a:lnTo>
                                  <a:lnTo>
                                    <a:pt x="2409" y="857"/>
                                  </a:lnTo>
                                  <a:lnTo>
                                    <a:pt x="2409" y="857"/>
                                  </a:lnTo>
                                  <a:lnTo>
                                    <a:pt x="2410" y="866"/>
                                  </a:lnTo>
                                  <a:lnTo>
                                    <a:pt x="2410" y="866"/>
                                  </a:lnTo>
                                  <a:lnTo>
                                    <a:pt x="2414" y="874"/>
                                  </a:lnTo>
                                  <a:lnTo>
                                    <a:pt x="2414" y="874"/>
                                  </a:lnTo>
                                  <a:lnTo>
                                    <a:pt x="2415" y="881"/>
                                  </a:lnTo>
                                  <a:lnTo>
                                    <a:pt x="2415" y="881"/>
                                  </a:lnTo>
                                  <a:lnTo>
                                    <a:pt x="2418" y="887"/>
                                  </a:lnTo>
                                  <a:lnTo>
                                    <a:pt x="2418" y="887"/>
                                  </a:lnTo>
                                  <a:lnTo>
                                    <a:pt x="2420" y="892"/>
                                  </a:lnTo>
                                  <a:lnTo>
                                    <a:pt x="2420" y="892"/>
                                  </a:lnTo>
                                  <a:lnTo>
                                    <a:pt x="2423" y="898"/>
                                  </a:lnTo>
                                  <a:lnTo>
                                    <a:pt x="2423" y="898"/>
                                  </a:lnTo>
                                  <a:lnTo>
                                    <a:pt x="2426" y="903"/>
                                  </a:lnTo>
                                  <a:lnTo>
                                    <a:pt x="2426" y="903"/>
                                  </a:lnTo>
                                  <a:lnTo>
                                    <a:pt x="2428" y="909"/>
                                  </a:lnTo>
                                  <a:lnTo>
                                    <a:pt x="2428" y="909"/>
                                  </a:lnTo>
                                  <a:lnTo>
                                    <a:pt x="2431" y="914"/>
                                  </a:lnTo>
                                  <a:lnTo>
                                    <a:pt x="2431" y="914"/>
                                  </a:lnTo>
                                  <a:lnTo>
                                    <a:pt x="2433" y="918"/>
                                  </a:lnTo>
                                  <a:lnTo>
                                    <a:pt x="2433" y="918"/>
                                  </a:lnTo>
                                  <a:lnTo>
                                    <a:pt x="2436" y="921"/>
                                  </a:lnTo>
                                  <a:lnTo>
                                    <a:pt x="2436" y="921"/>
                                  </a:lnTo>
                                  <a:lnTo>
                                    <a:pt x="2438" y="923"/>
                                  </a:lnTo>
                                  <a:lnTo>
                                    <a:pt x="2438" y="923"/>
                                  </a:lnTo>
                                  <a:lnTo>
                                    <a:pt x="2441" y="925"/>
                                  </a:lnTo>
                                  <a:lnTo>
                                    <a:pt x="2441" y="925"/>
                                  </a:lnTo>
                                  <a:lnTo>
                                    <a:pt x="2442" y="927"/>
                                  </a:lnTo>
                                  <a:lnTo>
                                    <a:pt x="2442" y="927"/>
                                  </a:lnTo>
                                  <a:lnTo>
                                    <a:pt x="2446" y="928"/>
                                  </a:lnTo>
                                  <a:lnTo>
                                    <a:pt x="2446" y="928"/>
                                  </a:lnTo>
                                  <a:lnTo>
                                    <a:pt x="2449" y="929"/>
                                  </a:lnTo>
                                  <a:lnTo>
                                    <a:pt x="2449" y="929"/>
                                  </a:lnTo>
                                  <a:lnTo>
                                    <a:pt x="2450" y="931"/>
                                  </a:lnTo>
                                  <a:lnTo>
                                    <a:pt x="2450" y="931"/>
                                  </a:lnTo>
                                  <a:lnTo>
                                    <a:pt x="2454" y="932"/>
                                  </a:lnTo>
                                  <a:lnTo>
                                    <a:pt x="2454" y="932"/>
                                  </a:lnTo>
                                  <a:lnTo>
                                    <a:pt x="2455" y="933"/>
                                  </a:lnTo>
                                  <a:lnTo>
                                    <a:pt x="2455" y="933"/>
                                  </a:lnTo>
                                  <a:lnTo>
                                    <a:pt x="2458" y="934"/>
                                  </a:lnTo>
                                  <a:lnTo>
                                    <a:pt x="2458" y="934"/>
                                  </a:lnTo>
                                  <a:lnTo>
                                    <a:pt x="2460" y="936"/>
                                  </a:lnTo>
                                  <a:lnTo>
                                    <a:pt x="2460" y="936"/>
                                  </a:lnTo>
                                  <a:lnTo>
                                    <a:pt x="2463" y="938"/>
                                  </a:lnTo>
                                  <a:lnTo>
                                    <a:pt x="2463" y="938"/>
                                  </a:lnTo>
                                  <a:lnTo>
                                    <a:pt x="2465" y="940"/>
                                  </a:lnTo>
                                  <a:lnTo>
                                    <a:pt x="2465" y="940"/>
                                  </a:lnTo>
                                  <a:lnTo>
                                    <a:pt x="2468" y="942"/>
                                  </a:lnTo>
                                  <a:lnTo>
                                    <a:pt x="2468" y="942"/>
                                  </a:lnTo>
                                  <a:lnTo>
                                    <a:pt x="2471" y="945"/>
                                  </a:lnTo>
                                  <a:lnTo>
                                    <a:pt x="2471" y="945"/>
                                  </a:lnTo>
                                  <a:lnTo>
                                    <a:pt x="2473" y="947"/>
                                  </a:lnTo>
                                  <a:lnTo>
                                    <a:pt x="2473" y="947"/>
                                  </a:lnTo>
                                  <a:lnTo>
                                    <a:pt x="2476" y="950"/>
                                  </a:lnTo>
                                  <a:lnTo>
                                    <a:pt x="2476" y="950"/>
                                  </a:lnTo>
                                  <a:lnTo>
                                    <a:pt x="2478" y="953"/>
                                  </a:lnTo>
                                  <a:lnTo>
                                    <a:pt x="2478" y="953"/>
                                  </a:lnTo>
                                  <a:lnTo>
                                    <a:pt x="2481" y="956"/>
                                  </a:lnTo>
                                  <a:lnTo>
                                    <a:pt x="2481" y="956"/>
                                  </a:lnTo>
                                  <a:lnTo>
                                    <a:pt x="2482" y="958"/>
                                  </a:lnTo>
                                  <a:lnTo>
                                    <a:pt x="2482" y="958"/>
                                  </a:lnTo>
                                  <a:lnTo>
                                    <a:pt x="2486" y="961"/>
                                  </a:lnTo>
                                  <a:lnTo>
                                    <a:pt x="2486" y="961"/>
                                  </a:lnTo>
                                  <a:lnTo>
                                    <a:pt x="2487" y="963"/>
                                  </a:lnTo>
                                  <a:lnTo>
                                    <a:pt x="2487" y="963"/>
                                  </a:lnTo>
                                  <a:lnTo>
                                    <a:pt x="2490" y="965"/>
                                  </a:lnTo>
                                  <a:lnTo>
                                    <a:pt x="2490" y="965"/>
                                  </a:lnTo>
                                  <a:lnTo>
                                    <a:pt x="2494" y="967"/>
                                  </a:lnTo>
                                  <a:lnTo>
                                    <a:pt x="2494" y="967"/>
                                  </a:lnTo>
                                  <a:lnTo>
                                    <a:pt x="2495" y="969"/>
                                  </a:lnTo>
                                  <a:lnTo>
                                    <a:pt x="2495" y="969"/>
                                  </a:lnTo>
                                  <a:lnTo>
                                    <a:pt x="2498" y="970"/>
                                  </a:lnTo>
                                  <a:lnTo>
                                    <a:pt x="2498" y="970"/>
                                  </a:lnTo>
                                  <a:lnTo>
                                    <a:pt x="2500" y="971"/>
                                  </a:lnTo>
                                  <a:lnTo>
                                    <a:pt x="2500" y="971"/>
                                  </a:lnTo>
                                  <a:lnTo>
                                    <a:pt x="2503" y="971"/>
                                  </a:lnTo>
                                  <a:lnTo>
                                    <a:pt x="2503" y="971"/>
                                  </a:lnTo>
                                  <a:lnTo>
                                    <a:pt x="2505" y="972"/>
                                  </a:lnTo>
                                  <a:lnTo>
                                    <a:pt x="2505" y="972"/>
                                  </a:lnTo>
                                  <a:lnTo>
                                    <a:pt x="2508" y="972"/>
                                  </a:lnTo>
                                  <a:lnTo>
                                    <a:pt x="2508" y="972"/>
                                  </a:lnTo>
                                  <a:lnTo>
                                    <a:pt x="2510" y="972"/>
                                  </a:lnTo>
                                  <a:lnTo>
                                    <a:pt x="2510" y="972"/>
                                  </a:lnTo>
                                  <a:lnTo>
                                    <a:pt x="2513" y="971"/>
                                  </a:lnTo>
                                  <a:lnTo>
                                    <a:pt x="2513" y="971"/>
                                  </a:lnTo>
                                  <a:lnTo>
                                    <a:pt x="2514" y="971"/>
                                  </a:lnTo>
                                  <a:lnTo>
                                    <a:pt x="2514" y="971"/>
                                  </a:lnTo>
                                  <a:lnTo>
                                    <a:pt x="2518" y="970"/>
                                  </a:lnTo>
                                  <a:lnTo>
                                    <a:pt x="2518" y="970"/>
                                  </a:lnTo>
                                  <a:lnTo>
                                    <a:pt x="2521" y="969"/>
                                  </a:lnTo>
                                  <a:lnTo>
                                    <a:pt x="2521" y="969"/>
                                  </a:lnTo>
                                  <a:lnTo>
                                    <a:pt x="2522" y="968"/>
                                  </a:lnTo>
                                  <a:lnTo>
                                    <a:pt x="2522" y="968"/>
                                  </a:lnTo>
                                  <a:lnTo>
                                    <a:pt x="2526" y="966"/>
                                  </a:lnTo>
                                  <a:lnTo>
                                    <a:pt x="2526" y="966"/>
                                  </a:lnTo>
                                  <a:lnTo>
                                    <a:pt x="2527" y="965"/>
                                  </a:lnTo>
                                  <a:lnTo>
                                    <a:pt x="2527" y="965"/>
                                  </a:lnTo>
                                  <a:lnTo>
                                    <a:pt x="2530" y="964"/>
                                  </a:lnTo>
                                  <a:lnTo>
                                    <a:pt x="2530" y="964"/>
                                  </a:lnTo>
                                  <a:lnTo>
                                    <a:pt x="2532" y="963"/>
                                  </a:lnTo>
                                  <a:lnTo>
                                    <a:pt x="2532" y="963"/>
                                  </a:lnTo>
                                  <a:lnTo>
                                    <a:pt x="2535" y="961"/>
                                  </a:lnTo>
                                  <a:lnTo>
                                    <a:pt x="2535" y="961"/>
                                  </a:lnTo>
                                  <a:lnTo>
                                    <a:pt x="2537" y="959"/>
                                  </a:lnTo>
                                  <a:lnTo>
                                    <a:pt x="2537" y="959"/>
                                  </a:lnTo>
                                  <a:lnTo>
                                    <a:pt x="2540" y="956"/>
                                  </a:lnTo>
                                  <a:lnTo>
                                    <a:pt x="2540" y="956"/>
                                  </a:lnTo>
                                  <a:lnTo>
                                    <a:pt x="2543" y="954"/>
                                  </a:lnTo>
                                  <a:lnTo>
                                    <a:pt x="2543" y="954"/>
                                  </a:lnTo>
                                  <a:lnTo>
                                    <a:pt x="2545" y="951"/>
                                  </a:lnTo>
                                  <a:lnTo>
                                    <a:pt x="2545" y="951"/>
                                  </a:lnTo>
                                  <a:lnTo>
                                    <a:pt x="2548" y="948"/>
                                  </a:lnTo>
                                  <a:lnTo>
                                    <a:pt x="2548" y="948"/>
                                  </a:lnTo>
                                  <a:lnTo>
                                    <a:pt x="2550" y="945"/>
                                  </a:lnTo>
                                  <a:lnTo>
                                    <a:pt x="2550" y="945"/>
                                  </a:lnTo>
                                  <a:lnTo>
                                    <a:pt x="2553" y="941"/>
                                  </a:lnTo>
                                  <a:lnTo>
                                    <a:pt x="2553" y="941"/>
                                  </a:lnTo>
                                  <a:lnTo>
                                    <a:pt x="2554" y="936"/>
                                  </a:lnTo>
                                  <a:lnTo>
                                    <a:pt x="2554" y="936"/>
                                  </a:lnTo>
                                  <a:lnTo>
                                    <a:pt x="2557" y="929"/>
                                  </a:lnTo>
                                  <a:lnTo>
                                    <a:pt x="2557" y="929"/>
                                  </a:lnTo>
                                  <a:lnTo>
                                    <a:pt x="2559" y="922"/>
                                  </a:lnTo>
                                  <a:lnTo>
                                    <a:pt x="2559" y="922"/>
                                  </a:lnTo>
                                  <a:lnTo>
                                    <a:pt x="2562" y="914"/>
                                  </a:lnTo>
                                  <a:lnTo>
                                    <a:pt x="2562" y="914"/>
                                  </a:lnTo>
                                  <a:lnTo>
                                    <a:pt x="2565" y="904"/>
                                  </a:lnTo>
                                  <a:lnTo>
                                    <a:pt x="2565" y="904"/>
                                  </a:lnTo>
                                  <a:lnTo>
                                    <a:pt x="2567" y="894"/>
                                  </a:lnTo>
                                  <a:lnTo>
                                    <a:pt x="2567" y="894"/>
                                  </a:lnTo>
                                  <a:lnTo>
                                    <a:pt x="2570" y="884"/>
                                  </a:lnTo>
                                  <a:lnTo>
                                    <a:pt x="2570" y="884"/>
                                  </a:lnTo>
                                  <a:lnTo>
                                    <a:pt x="2572" y="874"/>
                                  </a:lnTo>
                                  <a:lnTo>
                                    <a:pt x="2572" y="874"/>
                                  </a:lnTo>
                                  <a:lnTo>
                                    <a:pt x="2575" y="865"/>
                                  </a:lnTo>
                                  <a:lnTo>
                                    <a:pt x="2575" y="865"/>
                                  </a:lnTo>
                                  <a:lnTo>
                                    <a:pt x="2577" y="856"/>
                                  </a:lnTo>
                                  <a:lnTo>
                                    <a:pt x="2577" y="856"/>
                                  </a:lnTo>
                                  <a:lnTo>
                                    <a:pt x="2580" y="847"/>
                                  </a:lnTo>
                                  <a:lnTo>
                                    <a:pt x="2580" y="847"/>
                                  </a:lnTo>
                                  <a:lnTo>
                                    <a:pt x="2581" y="840"/>
                                  </a:lnTo>
                                  <a:lnTo>
                                    <a:pt x="2581" y="840"/>
                                  </a:lnTo>
                                  <a:lnTo>
                                    <a:pt x="2585" y="834"/>
                                  </a:lnTo>
                                  <a:lnTo>
                                    <a:pt x="2585" y="834"/>
                                  </a:lnTo>
                                  <a:lnTo>
                                    <a:pt x="2588" y="826"/>
                                  </a:lnTo>
                                  <a:lnTo>
                                    <a:pt x="2588" y="826"/>
                                  </a:lnTo>
                                  <a:lnTo>
                                    <a:pt x="2589" y="817"/>
                                  </a:lnTo>
                                  <a:lnTo>
                                    <a:pt x="2589" y="817"/>
                                  </a:lnTo>
                                  <a:lnTo>
                                    <a:pt x="2593" y="808"/>
                                  </a:lnTo>
                                  <a:lnTo>
                                    <a:pt x="2593" y="808"/>
                                  </a:lnTo>
                                  <a:lnTo>
                                    <a:pt x="2594" y="795"/>
                                  </a:lnTo>
                                  <a:lnTo>
                                    <a:pt x="2594" y="795"/>
                                  </a:lnTo>
                                  <a:lnTo>
                                    <a:pt x="2597" y="781"/>
                                  </a:lnTo>
                                  <a:lnTo>
                                    <a:pt x="2597" y="781"/>
                                  </a:lnTo>
                                  <a:lnTo>
                                    <a:pt x="2599" y="764"/>
                                  </a:lnTo>
                                  <a:lnTo>
                                    <a:pt x="2599" y="764"/>
                                  </a:lnTo>
                                  <a:lnTo>
                                    <a:pt x="2602" y="746"/>
                                  </a:lnTo>
                                  <a:lnTo>
                                    <a:pt x="2602" y="746"/>
                                  </a:lnTo>
                                  <a:lnTo>
                                    <a:pt x="2604" y="728"/>
                                  </a:lnTo>
                                  <a:lnTo>
                                    <a:pt x="2604" y="728"/>
                                  </a:lnTo>
                                  <a:lnTo>
                                    <a:pt x="2607" y="710"/>
                                  </a:lnTo>
                                  <a:lnTo>
                                    <a:pt x="2607" y="710"/>
                                  </a:lnTo>
                                  <a:lnTo>
                                    <a:pt x="2610" y="692"/>
                                  </a:lnTo>
                                  <a:lnTo>
                                    <a:pt x="2610" y="692"/>
                                  </a:lnTo>
                                  <a:lnTo>
                                    <a:pt x="2612" y="676"/>
                                  </a:lnTo>
                                  <a:lnTo>
                                    <a:pt x="2612" y="676"/>
                                  </a:lnTo>
                                  <a:lnTo>
                                    <a:pt x="2615" y="660"/>
                                  </a:lnTo>
                                  <a:lnTo>
                                    <a:pt x="2615" y="660"/>
                                  </a:lnTo>
                                  <a:lnTo>
                                    <a:pt x="2617" y="645"/>
                                  </a:lnTo>
                                  <a:lnTo>
                                    <a:pt x="2617" y="645"/>
                                  </a:lnTo>
                                  <a:lnTo>
                                    <a:pt x="2620" y="631"/>
                                  </a:lnTo>
                                  <a:lnTo>
                                    <a:pt x="2620" y="631"/>
                                  </a:lnTo>
                                  <a:lnTo>
                                    <a:pt x="2621" y="616"/>
                                  </a:lnTo>
                                  <a:lnTo>
                                    <a:pt x="2621" y="616"/>
                                  </a:lnTo>
                                  <a:lnTo>
                                    <a:pt x="2625" y="602"/>
                                  </a:lnTo>
                                  <a:lnTo>
                                    <a:pt x="2625" y="602"/>
                                  </a:lnTo>
                                  <a:lnTo>
                                    <a:pt x="2626" y="586"/>
                                  </a:lnTo>
                                  <a:lnTo>
                                    <a:pt x="2626" y="586"/>
                                  </a:lnTo>
                                  <a:lnTo>
                                    <a:pt x="2629" y="571"/>
                                  </a:lnTo>
                                  <a:lnTo>
                                    <a:pt x="2629" y="571"/>
                                  </a:lnTo>
                                  <a:lnTo>
                                    <a:pt x="2633" y="554"/>
                                  </a:lnTo>
                                  <a:lnTo>
                                    <a:pt x="2633" y="554"/>
                                  </a:lnTo>
                                  <a:lnTo>
                                    <a:pt x="2634" y="538"/>
                                  </a:lnTo>
                                  <a:lnTo>
                                    <a:pt x="2634" y="538"/>
                                  </a:lnTo>
                                  <a:lnTo>
                                    <a:pt x="2637" y="522"/>
                                  </a:lnTo>
                                  <a:lnTo>
                                    <a:pt x="2637" y="522"/>
                                  </a:lnTo>
                                  <a:lnTo>
                                    <a:pt x="2639" y="504"/>
                                  </a:lnTo>
                                  <a:lnTo>
                                    <a:pt x="2639" y="504"/>
                                  </a:lnTo>
                                  <a:lnTo>
                                    <a:pt x="2642" y="488"/>
                                  </a:lnTo>
                                  <a:lnTo>
                                    <a:pt x="2642" y="488"/>
                                  </a:lnTo>
                                  <a:lnTo>
                                    <a:pt x="2644" y="471"/>
                                  </a:lnTo>
                                  <a:lnTo>
                                    <a:pt x="2644" y="471"/>
                                  </a:lnTo>
                                  <a:lnTo>
                                    <a:pt x="2647" y="455"/>
                                  </a:lnTo>
                                  <a:lnTo>
                                    <a:pt x="2647" y="455"/>
                                  </a:lnTo>
                                  <a:lnTo>
                                    <a:pt x="2649" y="441"/>
                                  </a:lnTo>
                                  <a:lnTo>
                                    <a:pt x="2649" y="441"/>
                                  </a:lnTo>
                                  <a:lnTo>
                                    <a:pt x="2652" y="428"/>
                                  </a:lnTo>
                                  <a:lnTo>
                                    <a:pt x="2652" y="428"/>
                                  </a:lnTo>
                                  <a:lnTo>
                                    <a:pt x="2655" y="417"/>
                                  </a:lnTo>
                                  <a:lnTo>
                                    <a:pt x="2655" y="417"/>
                                  </a:lnTo>
                                  <a:lnTo>
                                    <a:pt x="2657" y="407"/>
                                  </a:lnTo>
                                  <a:lnTo>
                                    <a:pt x="2657" y="407"/>
                                  </a:lnTo>
                                  <a:lnTo>
                                    <a:pt x="2660" y="398"/>
                                  </a:lnTo>
                                  <a:lnTo>
                                    <a:pt x="2660" y="398"/>
                                  </a:lnTo>
                                  <a:lnTo>
                                    <a:pt x="2661" y="393"/>
                                  </a:lnTo>
                                  <a:lnTo>
                                    <a:pt x="2661" y="393"/>
                                  </a:lnTo>
                                  <a:lnTo>
                                    <a:pt x="2665" y="388"/>
                                  </a:lnTo>
                                  <a:lnTo>
                                    <a:pt x="2665" y="388"/>
                                  </a:lnTo>
                                  <a:lnTo>
                                    <a:pt x="2666" y="384"/>
                                  </a:lnTo>
                                  <a:lnTo>
                                    <a:pt x="2666" y="384"/>
                                  </a:lnTo>
                                  <a:lnTo>
                                    <a:pt x="2669" y="381"/>
                                  </a:lnTo>
                                  <a:lnTo>
                                    <a:pt x="2669" y="381"/>
                                  </a:lnTo>
                                  <a:lnTo>
                                    <a:pt x="2671" y="379"/>
                                  </a:lnTo>
                                  <a:lnTo>
                                    <a:pt x="2671" y="379"/>
                                  </a:lnTo>
                                  <a:lnTo>
                                    <a:pt x="2674" y="376"/>
                                  </a:lnTo>
                                  <a:lnTo>
                                    <a:pt x="2674" y="376"/>
                                  </a:lnTo>
                                  <a:lnTo>
                                    <a:pt x="2677" y="373"/>
                                  </a:lnTo>
                                  <a:lnTo>
                                    <a:pt x="2677" y="373"/>
                                  </a:lnTo>
                                  <a:lnTo>
                                    <a:pt x="2679" y="370"/>
                                  </a:lnTo>
                                  <a:lnTo>
                                    <a:pt x="2679" y="370"/>
                                  </a:lnTo>
                                  <a:lnTo>
                                    <a:pt x="2682" y="368"/>
                                  </a:lnTo>
                                  <a:lnTo>
                                    <a:pt x="2682" y="368"/>
                                  </a:lnTo>
                                  <a:lnTo>
                                    <a:pt x="2684" y="364"/>
                                  </a:lnTo>
                                  <a:lnTo>
                                    <a:pt x="2684" y="364"/>
                                  </a:lnTo>
                                  <a:lnTo>
                                    <a:pt x="2687" y="361"/>
                                  </a:lnTo>
                                  <a:lnTo>
                                    <a:pt x="2687" y="361"/>
                                  </a:lnTo>
                                  <a:lnTo>
                                    <a:pt x="2689" y="359"/>
                                  </a:lnTo>
                                  <a:lnTo>
                                    <a:pt x="2689" y="359"/>
                                  </a:lnTo>
                                  <a:lnTo>
                                    <a:pt x="2692" y="357"/>
                                  </a:lnTo>
                                  <a:lnTo>
                                    <a:pt x="2692" y="357"/>
                                  </a:lnTo>
                                  <a:lnTo>
                                    <a:pt x="2693" y="356"/>
                                  </a:lnTo>
                                  <a:lnTo>
                                    <a:pt x="2693" y="356"/>
                                  </a:lnTo>
                                  <a:lnTo>
                                    <a:pt x="2697" y="357"/>
                                  </a:lnTo>
                                  <a:lnTo>
                                    <a:pt x="2697" y="357"/>
                                  </a:lnTo>
                                  <a:lnTo>
                                    <a:pt x="2700" y="360"/>
                                  </a:lnTo>
                                  <a:lnTo>
                                    <a:pt x="2700" y="360"/>
                                  </a:lnTo>
                                  <a:lnTo>
                                    <a:pt x="2701" y="365"/>
                                  </a:lnTo>
                                  <a:lnTo>
                                    <a:pt x="2701" y="365"/>
                                  </a:lnTo>
                                  <a:lnTo>
                                    <a:pt x="2705" y="370"/>
                                  </a:lnTo>
                                  <a:lnTo>
                                    <a:pt x="2705" y="370"/>
                                  </a:lnTo>
                                  <a:lnTo>
                                    <a:pt x="2706" y="375"/>
                                  </a:lnTo>
                                  <a:lnTo>
                                    <a:pt x="2706" y="375"/>
                                  </a:lnTo>
                                  <a:lnTo>
                                    <a:pt x="2709" y="379"/>
                                  </a:lnTo>
                                  <a:lnTo>
                                    <a:pt x="2709" y="379"/>
                                  </a:lnTo>
                                  <a:lnTo>
                                    <a:pt x="2711" y="380"/>
                                  </a:lnTo>
                                  <a:lnTo>
                                    <a:pt x="2711" y="380"/>
                                  </a:lnTo>
                                  <a:lnTo>
                                    <a:pt x="2714" y="377"/>
                                  </a:lnTo>
                                  <a:lnTo>
                                    <a:pt x="2714" y="377"/>
                                  </a:lnTo>
                                  <a:lnTo>
                                    <a:pt x="2716" y="371"/>
                                  </a:lnTo>
                                  <a:lnTo>
                                    <a:pt x="2716" y="371"/>
                                  </a:lnTo>
                                  <a:lnTo>
                                    <a:pt x="2719" y="363"/>
                                  </a:lnTo>
                                  <a:lnTo>
                                    <a:pt x="2719" y="363"/>
                                  </a:lnTo>
                                  <a:lnTo>
                                    <a:pt x="2722" y="352"/>
                                  </a:lnTo>
                                  <a:lnTo>
                                    <a:pt x="2722" y="352"/>
                                  </a:lnTo>
                                  <a:lnTo>
                                    <a:pt x="2724" y="342"/>
                                  </a:lnTo>
                                  <a:lnTo>
                                    <a:pt x="2724" y="342"/>
                                  </a:lnTo>
                                  <a:lnTo>
                                    <a:pt x="2727" y="332"/>
                                  </a:lnTo>
                                  <a:lnTo>
                                    <a:pt x="2727" y="332"/>
                                  </a:lnTo>
                                  <a:lnTo>
                                    <a:pt x="2729" y="323"/>
                                  </a:lnTo>
                                  <a:lnTo>
                                    <a:pt x="2729" y="323"/>
                                  </a:lnTo>
                                  <a:lnTo>
                                    <a:pt x="2732" y="316"/>
                                  </a:lnTo>
                                  <a:lnTo>
                                    <a:pt x="2732" y="316"/>
                                  </a:lnTo>
                                  <a:lnTo>
                                    <a:pt x="2733" y="311"/>
                                  </a:lnTo>
                                  <a:lnTo>
                                    <a:pt x="2733" y="311"/>
                                  </a:lnTo>
                                  <a:lnTo>
                                    <a:pt x="2737" y="307"/>
                                  </a:lnTo>
                                  <a:lnTo>
                                    <a:pt x="2737" y="307"/>
                                  </a:lnTo>
                                  <a:lnTo>
                                    <a:pt x="2738" y="302"/>
                                  </a:lnTo>
                                  <a:lnTo>
                                    <a:pt x="2738" y="302"/>
                                  </a:lnTo>
                                  <a:lnTo>
                                    <a:pt x="2741" y="297"/>
                                  </a:lnTo>
                                  <a:lnTo>
                                    <a:pt x="2741" y="297"/>
                                  </a:lnTo>
                                  <a:lnTo>
                                    <a:pt x="2745" y="291"/>
                                  </a:lnTo>
                                  <a:lnTo>
                                    <a:pt x="2745" y="291"/>
                                  </a:lnTo>
                                  <a:lnTo>
                                    <a:pt x="2746" y="286"/>
                                  </a:lnTo>
                                  <a:lnTo>
                                    <a:pt x="2746" y="286"/>
                                  </a:lnTo>
                                  <a:lnTo>
                                    <a:pt x="2749" y="280"/>
                                  </a:lnTo>
                                  <a:lnTo>
                                    <a:pt x="2749" y="280"/>
                                  </a:lnTo>
                                  <a:lnTo>
                                    <a:pt x="2751" y="274"/>
                                  </a:lnTo>
                                  <a:lnTo>
                                    <a:pt x="2751" y="274"/>
                                  </a:lnTo>
                                  <a:lnTo>
                                    <a:pt x="2754" y="269"/>
                                  </a:lnTo>
                                  <a:lnTo>
                                    <a:pt x="2754" y="269"/>
                                  </a:lnTo>
                                  <a:lnTo>
                                    <a:pt x="2756" y="264"/>
                                  </a:lnTo>
                                  <a:lnTo>
                                    <a:pt x="2756" y="264"/>
                                  </a:lnTo>
                                  <a:lnTo>
                                    <a:pt x="2759" y="260"/>
                                  </a:lnTo>
                                  <a:lnTo>
                                    <a:pt x="2759" y="260"/>
                                  </a:lnTo>
                                  <a:lnTo>
                                    <a:pt x="2761" y="257"/>
                                  </a:lnTo>
                                  <a:lnTo>
                                    <a:pt x="2761" y="257"/>
                                  </a:lnTo>
                                  <a:lnTo>
                                    <a:pt x="2764" y="254"/>
                                  </a:lnTo>
                                  <a:lnTo>
                                    <a:pt x="2764" y="254"/>
                                  </a:lnTo>
                                  <a:lnTo>
                                    <a:pt x="2767" y="252"/>
                                  </a:lnTo>
                                  <a:lnTo>
                                    <a:pt x="2767" y="252"/>
                                  </a:lnTo>
                                  <a:lnTo>
                                    <a:pt x="2769" y="250"/>
                                  </a:lnTo>
                                  <a:lnTo>
                                    <a:pt x="2769" y="250"/>
                                  </a:lnTo>
                                  <a:lnTo>
                                    <a:pt x="2772" y="250"/>
                                  </a:lnTo>
                                  <a:lnTo>
                                    <a:pt x="2772" y="250"/>
                                  </a:lnTo>
                                  <a:lnTo>
                                    <a:pt x="2773" y="252"/>
                                  </a:lnTo>
                                  <a:lnTo>
                                    <a:pt x="2773" y="252"/>
                                  </a:lnTo>
                                  <a:lnTo>
                                    <a:pt x="2777" y="254"/>
                                  </a:lnTo>
                                  <a:lnTo>
                                    <a:pt x="2777" y="254"/>
                                  </a:lnTo>
                                  <a:lnTo>
                                    <a:pt x="2778" y="257"/>
                                  </a:lnTo>
                                  <a:lnTo>
                                    <a:pt x="2778" y="257"/>
                                  </a:lnTo>
                                  <a:lnTo>
                                    <a:pt x="2781" y="261"/>
                                  </a:lnTo>
                                  <a:lnTo>
                                    <a:pt x="2781" y="261"/>
                                  </a:lnTo>
                                  <a:lnTo>
                                    <a:pt x="2783" y="264"/>
                                  </a:lnTo>
                                  <a:lnTo>
                                    <a:pt x="2783" y="264"/>
                                  </a:lnTo>
                                  <a:lnTo>
                                    <a:pt x="2786" y="268"/>
                                  </a:lnTo>
                                  <a:lnTo>
                                    <a:pt x="2786" y="268"/>
                                  </a:lnTo>
                                  <a:lnTo>
                                    <a:pt x="2789" y="273"/>
                                  </a:lnTo>
                                  <a:lnTo>
                                    <a:pt x="2789" y="273"/>
                                  </a:lnTo>
                                  <a:lnTo>
                                    <a:pt x="2791" y="278"/>
                                  </a:lnTo>
                                  <a:lnTo>
                                    <a:pt x="2791" y="278"/>
                                  </a:lnTo>
                                  <a:lnTo>
                                    <a:pt x="2794" y="283"/>
                                  </a:lnTo>
                                  <a:lnTo>
                                    <a:pt x="2794" y="283"/>
                                  </a:lnTo>
                                  <a:lnTo>
                                    <a:pt x="2796" y="286"/>
                                  </a:lnTo>
                                  <a:lnTo>
                                    <a:pt x="2796" y="286"/>
                                  </a:lnTo>
                                  <a:lnTo>
                                    <a:pt x="2799" y="288"/>
                                  </a:lnTo>
                                  <a:lnTo>
                                    <a:pt x="2799" y="288"/>
                                  </a:lnTo>
                                  <a:lnTo>
                                    <a:pt x="2801" y="288"/>
                                  </a:lnTo>
                                  <a:lnTo>
                                    <a:pt x="2801" y="288"/>
                                  </a:lnTo>
                                  <a:lnTo>
                                    <a:pt x="2804" y="287"/>
                                  </a:lnTo>
                                  <a:lnTo>
                                    <a:pt x="2804" y="287"/>
                                  </a:lnTo>
                                  <a:lnTo>
                                    <a:pt x="2805" y="285"/>
                                  </a:lnTo>
                                  <a:lnTo>
                                    <a:pt x="2805" y="285"/>
                                  </a:lnTo>
                                  <a:lnTo>
                                    <a:pt x="2809" y="283"/>
                                  </a:lnTo>
                                  <a:lnTo>
                                    <a:pt x="2809" y="283"/>
                                  </a:lnTo>
                                  <a:lnTo>
                                    <a:pt x="2812" y="281"/>
                                  </a:lnTo>
                                  <a:lnTo>
                                    <a:pt x="2812" y="281"/>
                                  </a:lnTo>
                                  <a:lnTo>
                                    <a:pt x="2813" y="277"/>
                                  </a:lnTo>
                                  <a:lnTo>
                                    <a:pt x="2813" y="277"/>
                                  </a:lnTo>
                                  <a:lnTo>
                                    <a:pt x="2817" y="273"/>
                                  </a:lnTo>
                                  <a:lnTo>
                                    <a:pt x="2817" y="273"/>
                                  </a:lnTo>
                                  <a:lnTo>
                                    <a:pt x="2818" y="269"/>
                                  </a:lnTo>
                                  <a:lnTo>
                                    <a:pt x="2818" y="269"/>
                                  </a:lnTo>
                                  <a:lnTo>
                                    <a:pt x="2821" y="265"/>
                                  </a:lnTo>
                                  <a:lnTo>
                                    <a:pt x="2821" y="265"/>
                                  </a:lnTo>
                                  <a:lnTo>
                                    <a:pt x="2823" y="263"/>
                                  </a:lnTo>
                                  <a:lnTo>
                                    <a:pt x="2823" y="263"/>
                                  </a:lnTo>
                                  <a:lnTo>
                                    <a:pt x="2826" y="261"/>
                                  </a:lnTo>
                                  <a:lnTo>
                                    <a:pt x="2826" y="261"/>
                                  </a:lnTo>
                                  <a:lnTo>
                                    <a:pt x="2828" y="260"/>
                                  </a:lnTo>
                                  <a:lnTo>
                                    <a:pt x="2828" y="260"/>
                                  </a:lnTo>
                                  <a:lnTo>
                                    <a:pt x="2831" y="259"/>
                                  </a:lnTo>
                                  <a:lnTo>
                                    <a:pt x="2831" y="259"/>
                                  </a:lnTo>
                                  <a:lnTo>
                                    <a:pt x="2834" y="260"/>
                                  </a:lnTo>
                                  <a:lnTo>
                                    <a:pt x="2834" y="260"/>
                                  </a:lnTo>
                                  <a:lnTo>
                                    <a:pt x="2836" y="261"/>
                                  </a:lnTo>
                                  <a:lnTo>
                                    <a:pt x="2836" y="261"/>
                                  </a:lnTo>
                                  <a:lnTo>
                                    <a:pt x="2839" y="262"/>
                                  </a:lnTo>
                                  <a:lnTo>
                                    <a:pt x="2839" y="262"/>
                                  </a:lnTo>
                                  <a:lnTo>
                                    <a:pt x="2841" y="262"/>
                                  </a:lnTo>
                                  <a:lnTo>
                                    <a:pt x="2841" y="262"/>
                                  </a:lnTo>
                                  <a:lnTo>
                                    <a:pt x="2844" y="262"/>
                                  </a:lnTo>
                                  <a:lnTo>
                                    <a:pt x="2844" y="262"/>
                                  </a:lnTo>
                                  <a:lnTo>
                                    <a:pt x="2845" y="262"/>
                                  </a:lnTo>
                                  <a:lnTo>
                                    <a:pt x="2845" y="262"/>
                                  </a:lnTo>
                                  <a:lnTo>
                                    <a:pt x="2849" y="262"/>
                                  </a:lnTo>
                                  <a:lnTo>
                                    <a:pt x="2849" y="262"/>
                                  </a:lnTo>
                                  <a:lnTo>
                                    <a:pt x="2850" y="263"/>
                                  </a:lnTo>
                                  <a:lnTo>
                                    <a:pt x="2850" y="263"/>
                                  </a:lnTo>
                                  <a:lnTo>
                                    <a:pt x="2853" y="265"/>
                                  </a:lnTo>
                                  <a:lnTo>
                                    <a:pt x="2853" y="265"/>
                                  </a:lnTo>
                                  <a:lnTo>
                                    <a:pt x="2857" y="268"/>
                                  </a:lnTo>
                                  <a:lnTo>
                                    <a:pt x="2857" y="268"/>
                                  </a:lnTo>
                                  <a:lnTo>
                                    <a:pt x="2858" y="271"/>
                                  </a:lnTo>
                                  <a:lnTo>
                                    <a:pt x="2858" y="271"/>
                                  </a:lnTo>
                                  <a:lnTo>
                                    <a:pt x="2861" y="274"/>
                                  </a:lnTo>
                                  <a:lnTo>
                                    <a:pt x="2861" y="274"/>
                                  </a:lnTo>
                                  <a:lnTo>
                                    <a:pt x="2863" y="276"/>
                                  </a:lnTo>
                                  <a:lnTo>
                                    <a:pt x="2863" y="276"/>
                                  </a:lnTo>
                                  <a:lnTo>
                                    <a:pt x="2866" y="278"/>
                                  </a:lnTo>
                                  <a:lnTo>
                                    <a:pt x="2866" y="278"/>
                                  </a:lnTo>
                                  <a:lnTo>
                                    <a:pt x="2868" y="280"/>
                                  </a:lnTo>
                                  <a:lnTo>
                                    <a:pt x="2868" y="280"/>
                                  </a:lnTo>
                                  <a:lnTo>
                                    <a:pt x="2871" y="282"/>
                                  </a:lnTo>
                                  <a:lnTo>
                                    <a:pt x="2871" y="282"/>
                                  </a:lnTo>
                                  <a:lnTo>
                                    <a:pt x="2873" y="285"/>
                                  </a:lnTo>
                                  <a:lnTo>
                                    <a:pt x="2873" y="285"/>
                                  </a:lnTo>
                                  <a:lnTo>
                                    <a:pt x="2876" y="288"/>
                                  </a:lnTo>
                                  <a:lnTo>
                                    <a:pt x="2876" y="288"/>
                                  </a:lnTo>
                                  <a:lnTo>
                                    <a:pt x="2879" y="290"/>
                                  </a:lnTo>
                                  <a:lnTo>
                                    <a:pt x="2879" y="290"/>
                                  </a:lnTo>
                                  <a:lnTo>
                                    <a:pt x="2881" y="291"/>
                                  </a:lnTo>
                                  <a:lnTo>
                                    <a:pt x="2881" y="291"/>
                                  </a:lnTo>
                                  <a:lnTo>
                                    <a:pt x="2884" y="291"/>
                                  </a:lnTo>
                                  <a:lnTo>
                                    <a:pt x="2884" y="291"/>
                                  </a:lnTo>
                                  <a:lnTo>
                                    <a:pt x="2885" y="290"/>
                                  </a:lnTo>
                                  <a:lnTo>
                                    <a:pt x="2885" y="290"/>
                                  </a:lnTo>
                                  <a:lnTo>
                                    <a:pt x="2889" y="289"/>
                                  </a:lnTo>
                                  <a:lnTo>
                                    <a:pt x="2889" y="289"/>
                                  </a:lnTo>
                                  <a:lnTo>
                                    <a:pt x="2890" y="287"/>
                                  </a:lnTo>
                                  <a:lnTo>
                                    <a:pt x="2890" y="287"/>
                                  </a:lnTo>
                                  <a:lnTo>
                                    <a:pt x="2893" y="285"/>
                                  </a:lnTo>
                                  <a:lnTo>
                                    <a:pt x="2893" y="285"/>
                                  </a:lnTo>
                                  <a:lnTo>
                                    <a:pt x="2895" y="284"/>
                                  </a:lnTo>
                                  <a:lnTo>
                                    <a:pt x="2895" y="284"/>
                                  </a:lnTo>
                                  <a:lnTo>
                                    <a:pt x="2898" y="284"/>
                                  </a:lnTo>
                                  <a:lnTo>
                                    <a:pt x="2898" y="284"/>
                                  </a:lnTo>
                                  <a:lnTo>
                                    <a:pt x="2901" y="284"/>
                                  </a:lnTo>
                                  <a:lnTo>
                                    <a:pt x="2901" y="284"/>
                                  </a:lnTo>
                                  <a:lnTo>
                                    <a:pt x="2903" y="286"/>
                                  </a:lnTo>
                                  <a:lnTo>
                                    <a:pt x="2903" y="286"/>
                                  </a:lnTo>
                                  <a:lnTo>
                                    <a:pt x="2906" y="288"/>
                                  </a:lnTo>
                                  <a:lnTo>
                                    <a:pt x="2906" y="288"/>
                                  </a:lnTo>
                                  <a:lnTo>
                                    <a:pt x="2908" y="290"/>
                                  </a:lnTo>
                                  <a:lnTo>
                                    <a:pt x="2908" y="290"/>
                                  </a:lnTo>
                                  <a:lnTo>
                                    <a:pt x="2911" y="294"/>
                                  </a:lnTo>
                                  <a:lnTo>
                                    <a:pt x="2911" y="294"/>
                                  </a:lnTo>
                                  <a:lnTo>
                                    <a:pt x="2913" y="297"/>
                                  </a:lnTo>
                                  <a:lnTo>
                                    <a:pt x="2913" y="297"/>
                                  </a:lnTo>
                                  <a:lnTo>
                                    <a:pt x="2916" y="300"/>
                                  </a:lnTo>
                                  <a:lnTo>
                                    <a:pt x="2916" y="300"/>
                                  </a:lnTo>
                                  <a:lnTo>
                                    <a:pt x="2917" y="304"/>
                                  </a:lnTo>
                                  <a:lnTo>
                                    <a:pt x="2917" y="304"/>
                                  </a:lnTo>
                                  <a:lnTo>
                                    <a:pt x="2921" y="309"/>
                                  </a:lnTo>
                                  <a:lnTo>
                                    <a:pt x="2921" y="309"/>
                                  </a:lnTo>
                                  <a:lnTo>
                                    <a:pt x="2924" y="314"/>
                                  </a:lnTo>
                                  <a:lnTo>
                                    <a:pt x="2924" y="314"/>
                                  </a:lnTo>
                                  <a:lnTo>
                                    <a:pt x="2925" y="318"/>
                                  </a:lnTo>
                                  <a:lnTo>
                                    <a:pt x="2925" y="318"/>
                                  </a:lnTo>
                                  <a:lnTo>
                                    <a:pt x="2929" y="323"/>
                                  </a:lnTo>
                                  <a:lnTo>
                                    <a:pt x="2929" y="323"/>
                                  </a:lnTo>
                                  <a:lnTo>
                                    <a:pt x="2930" y="329"/>
                                  </a:lnTo>
                                  <a:lnTo>
                                    <a:pt x="2930" y="329"/>
                                  </a:lnTo>
                                  <a:lnTo>
                                    <a:pt x="2933" y="334"/>
                                  </a:lnTo>
                                  <a:lnTo>
                                    <a:pt x="2933" y="334"/>
                                  </a:lnTo>
                                  <a:lnTo>
                                    <a:pt x="2935" y="340"/>
                                  </a:lnTo>
                                  <a:lnTo>
                                    <a:pt x="2935" y="340"/>
                                  </a:lnTo>
                                  <a:lnTo>
                                    <a:pt x="2938" y="346"/>
                                  </a:lnTo>
                                  <a:lnTo>
                                    <a:pt x="2938" y="346"/>
                                  </a:lnTo>
                                  <a:lnTo>
                                    <a:pt x="2940" y="351"/>
                                  </a:lnTo>
                                  <a:lnTo>
                                    <a:pt x="2940" y="351"/>
                                  </a:lnTo>
                                  <a:lnTo>
                                    <a:pt x="2943" y="355"/>
                                  </a:lnTo>
                                  <a:lnTo>
                                    <a:pt x="2943" y="355"/>
                                  </a:lnTo>
                                  <a:lnTo>
                                    <a:pt x="2945" y="358"/>
                                  </a:lnTo>
                                  <a:lnTo>
                                    <a:pt x="2945" y="358"/>
                                  </a:lnTo>
                                  <a:lnTo>
                                    <a:pt x="2948" y="363"/>
                                  </a:lnTo>
                                  <a:lnTo>
                                    <a:pt x="2948" y="363"/>
                                  </a:lnTo>
                                  <a:lnTo>
                                    <a:pt x="2951" y="368"/>
                                  </a:lnTo>
                                  <a:lnTo>
                                    <a:pt x="2951" y="368"/>
                                  </a:lnTo>
                                  <a:lnTo>
                                    <a:pt x="2953" y="371"/>
                                  </a:lnTo>
                                  <a:lnTo>
                                    <a:pt x="2953" y="371"/>
                                  </a:lnTo>
                                  <a:lnTo>
                                    <a:pt x="2956" y="375"/>
                                  </a:lnTo>
                                  <a:lnTo>
                                    <a:pt x="2956" y="375"/>
                                  </a:lnTo>
                                  <a:lnTo>
                                    <a:pt x="2957" y="380"/>
                                  </a:lnTo>
                                  <a:lnTo>
                                    <a:pt x="2957" y="380"/>
                                  </a:lnTo>
                                  <a:lnTo>
                                    <a:pt x="2961" y="384"/>
                                  </a:lnTo>
                                  <a:lnTo>
                                    <a:pt x="2961" y="384"/>
                                  </a:lnTo>
                                  <a:lnTo>
                                    <a:pt x="2962" y="388"/>
                                  </a:lnTo>
                                  <a:lnTo>
                                    <a:pt x="2962" y="388"/>
                                  </a:lnTo>
                                  <a:lnTo>
                                    <a:pt x="2965" y="392"/>
                                  </a:lnTo>
                                  <a:lnTo>
                                    <a:pt x="2965" y="392"/>
                                  </a:lnTo>
                                  <a:lnTo>
                                    <a:pt x="2967" y="395"/>
                                  </a:lnTo>
                                  <a:lnTo>
                                    <a:pt x="2967" y="395"/>
                                  </a:lnTo>
                                  <a:lnTo>
                                    <a:pt x="2970" y="399"/>
                                  </a:lnTo>
                                  <a:lnTo>
                                    <a:pt x="2970" y="399"/>
                                  </a:lnTo>
                                  <a:lnTo>
                                    <a:pt x="2973" y="404"/>
                                  </a:lnTo>
                                  <a:lnTo>
                                    <a:pt x="2973" y="404"/>
                                  </a:lnTo>
                                  <a:lnTo>
                                    <a:pt x="2975" y="409"/>
                                  </a:lnTo>
                                  <a:lnTo>
                                    <a:pt x="2975" y="409"/>
                                  </a:lnTo>
                                  <a:lnTo>
                                    <a:pt x="2978" y="414"/>
                                  </a:lnTo>
                                  <a:lnTo>
                                    <a:pt x="2978" y="414"/>
                                  </a:lnTo>
                                  <a:lnTo>
                                    <a:pt x="2980" y="420"/>
                                  </a:lnTo>
                                  <a:lnTo>
                                    <a:pt x="2980" y="420"/>
                                  </a:lnTo>
                                  <a:lnTo>
                                    <a:pt x="2983" y="426"/>
                                  </a:lnTo>
                                  <a:lnTo>
                                    <a:pt x="2983" y="426"/>
                                  </a:lnTo>
                                  <a:lnTo>
                                    <a:pt x="2985" y="433"/>
                                  </a:lnTo>
                                  <a:lnTo>
                                    <a:pt x="2985" y="433"/>
                                  </a:lnTo>
                                  <a:lnTo>
                                    <a:pt x="2988" y="442"/>
                                  </a:lnTo>
                                  <a:lnTo>
                                    <a:pt x="2988" y="442"/>
                                  </a:lnTo>
                                  <a:lnTo>
                                    <a:pt x="2989" y="451"/>
                                  </a:lnTo>
                                  <a:lnTo>
                                    <a:pt x="2989" y="451"/>
                                  </a:lnTo>
                                  <a:lnTo>
                                    <a:pt x="2993" y="462"/>
                                  </a:lnTo>
                                  <a:lnTo>
                                    <a:pt x="2993" y="462"/>
                                  </a:lnTo>
                                  <a:lnTo>
                                    <a:pt x="2996" y="473"/>
                                  </a:lnTo>
                                  <a:lnTo>
                                    <a:pt x="2996" y="473"/>
                                  </a:lnTo>
                                  <a:lnTo>
                                    <a:pt x="2997" y="484"/>
                                  </a:lnTo>
                                  <a:lnTo>
                                    <a:pt x="2997" y="484"/>
                                  </a:lnTo>
                                  <a:lnTo>
                                    <a:pt x="3001" y="494"/>
                                  </a:lnTo>
                                  <a:lnTo>
                                    <a:pt x="3001" y="494"/>
                                  </a:lnTo>
                                  <a:lnTo>
                                    <a:pt x="3002" y="503"/>
                                  </a:lnTo>
                                  <a:lnTo>
                                    <a:pt x="3002" y="503"/>
                                  </a:lnTo>
                                  <a:lnTo>
                                    <a:pt x="3005" y="513"/>
                                  </a:lnTo>
                                  <a:lnTo>
                                    <a:pt x="3005" y="513"/>
                                  </a:lnTo>
                                  <a:lnTo>
                                    <a:pt x="3007" y="514"/>
                                  </a:lnTo>
                                  <a:lnTo>
                                    <a:pt x="3007" y="514"/>
                                  </a:lnTo>
                                  <a:lnTo>
                                    <a:pt x="3010" y="510"/>
                                  </a:lnTo>
                                  <a:lnTo>
                                    <a:pt x="3010" y="510"/>
                                  </a:lnTo>
                                  <a:lnTo>
                                    <a:pt x="3012" y="509"/>
                                  </a:lnTo>
                                  <a:lnTo>
                                    <a:pt x="3012" y="509"/>
                                  </a:lnTo>
                                  <a:lnTo>
                                    <a:pt x="3015" y="509"/>
                                  </a:lnTo>
                                  <a:lnTo>
                                    <a:pt x="3015" y="509"/>
                                  </a:lnTo>
                                  <a:lnTo>
                                    <a:pt x="3018" y="510"/>
                                  </a:lnTo>
                                  <a:lnTo>
                                    <a:pt x="3018" y="510"/>
                                  </a:lnTo>
                                  <a:lnTo>
                                    <a:pt x="3020" y="511"/>
                                  </a:lnTo>
                                  <a:lnTo>
                                    <a:pt x="3020" y="511"/>
                                  </a:lnTo>
                                  <a:lnTo>
                                    <a:pt x="3023" y="512"/>
                                  </a:lnTo>
                                  <a:lnTo>
                                    <a:pt x="3023" y="512"/>
                                  </a:lnTo>
                                  <a:lnTo>
                                    <a:pt x="3025" y="513"/>
                                  </a:lnTo>
                                  <a:lnTo>
                                    <a:pt x="3025" y="513"/>
                                  </a:lnTo>
                                  <a:lnTo>
                                    <a:pt x="3028" y="516"/>
                                  </a:lnTo>
                                  <a:lnTo>
                                    <a:pt x="3028" y="516"/>
                                  </a:lnTo>
                                  <a:lnTo>
                                    <a:pt x="3029" y="519"/>
                                  </a:lnTo>
                                  <a:lnTo>
                                    <a:pt x="3029" y="519"/>
                                  </a:lnTo>
                                  <a:lnTo>
                                    <a:pt x="3033" y="523"/>
                                  </a:lnTo>
                                  <a:lnTo>
                                    <a:pt x="3033" y="523"/>
                                  </a:lnTo>
                                  <a:lnTo>
                                    <a:pt x="3034" y="526"/>
                                  </a:lnTo>
                                  <a:lnTo>
                                    <a:pt x="3034" y="526"/>
                                  </a:lnTo>
                                  <a:lnTo>
                                    <a:pt x="3037" y="530"/>
                                  </a:lnTo>
                                  <a:lnTo>
                                    <a:pt x="3037" y="530"/>
                                  </a:lnTo>
                                  <a:lnTo>
                                    <a:pt x="3041" y="534"/>
                                  </a:lnTo>
                                  <a:lnTo>
                                    <a:pt x="3041" y="534"/>
                                  </a:lnTo>
                                  <a:lnTo>
                                    <a:pt x="3042" y="538"/>
                                  </a:lnTo>
                                  <a:lnTo>
                                    <a:pt x="3042" y="538"/>
                                  </a:lnTo>
                                  <a:lnTo>
                                    <a:pt x="3045" y="542"/>
                                  </a:lnTo>
                                  <a:lnTo>
                                    <a:pt x="3045" y="542"/>
                                  </a:lnTo>
                                  <a:lnTo>
                                    <a:pt x="3047" y="545"/>
                                  </a:lnTo>
                                  <a:lnTo>
                                    <a:pt x="3047" y="545"/>
                                  </a:lnTo>
                                  <a:lnTo>
                                    <a:pt x="3050" y="549"/>
                                  </a:lnTo>
                                  <a:lnTo>
                                    <a:pt x="3050" y="549"/>
                                  </a:lnTo>
                                  <a:lnTo>
                                    <a:pt x="3052" y="552"/>
                                  </a:lnTo>
                                  <a:lnTo>
                                    <a:pt x="3052" y="552"/>
                                  </a:lnTo>
                                  <a:lnTo>
                                    <a:pt x="3055" y="555"/>
                                  </a:lnTo>
                                  <a:lnTo>
                                    <a:pt x="3055" y="555"/>
                                  </a:lnTo>
                                  <a:lnTo>
                                    <a:pt x="3057" y="560"/>
                                  </a:lnTo>
                                  <a:lnTo>
                                    <a:pt x="3057" y="560"/>
                                  </a:lnTo>
                                  <a:lnTo>
                                    <a:pt x="3060" y="565"/>
                                  </a:lnTo>
                                  <a:lnTo>
                                    <a:pt x="3060" y="565"/>
                                  </a:lnTo>
                                  <a:lnTo>
                                    <a:pt x="3063" y="570"/>
                                  </a:lnTo>
                                  <a:lnTo>
                                    <a:pt x="3063" y="570"/>
                                  </a:lnTo>
                                  <a:lnTo>
                                    <a:pt x="3065" y="576"/>
                                  </a:lnTo>
                                  <a:lnTo>
                                    <a:pt x="3065" y="576"/>
                                  </a:lnTo>
                                  <a:lnTo>
                                    <a:pt x="3068" y="581"/>
                                  </a:lnTo>
                                  <a:lnTo>
                                    <a:pt x="3068" y="581"/>
                                  </a:lnTo>
                                  <a:lnTo>
                                    <a:pt x="3069" y="586"/>
                                  </a:lnTo>
                                  <a:lnTo>
                                    <a:pt x="3069" y="586"/>
                                  </a:lnTo>
                                  <a:lnTo>
                                    <a:pt x="3072" y="590"/>
                                  </a:lnTo>
                                  <a:lnTo>
                                    <a:pt x="3072" y="590"/>
                                  </a:lnTo>
                                  <a:lnTo>
                                    <a:pt x="3074" y="592"/>
                                  </a:lnTo>
                                  <a:lnTo>
                                    <a:pt x="3074" y="592"/>
                                  </a:lnTo>
                                  <a:lnTo>
                                    <a:pt x="3077" y="593"/>
                                  </a:lnTo>
                                  <a:lnTo>
                                    <a:pt x="3077" y="593"/>
                                  </a:lnTo>
                                  <a:lnTo>
                                    <a:pt x="3079" y="595"/>
                                  </a:lnTo>
                                  <a:lnTo>
                                    <a:pt x="3079" y="595"/>
                                  </a:lnTo>
                                  <a:lnTo>
                                    <a:pt x="3082" y="597"/>
                                  </a:lnTo>
                                  <a:lnTo>
                                    <a:pt x="3082" y="597"/>
                                  </a:lnTo>
                                  <a:lnTo>
                                    <a:pt x="3085" y="599"/>
                                  </a:lnTo>
                                  <a:lnTo>
                                    <a:pt x="3085" y="599"/>
                                  </a:lnTo>
                                  <a:lnTo>
                                    <a:pt x="3087" y="600"/>
                                  </a:lnTo>
                                  <a:lnTo>
                                    <a:pt x="3087" y="600"/>
                                  </a:lnTo>
                                  <a:lnTo>
                                    <a:pt x="3090" y="600"/>
                                  </a:lnTo>
                                  <a:lnTo>
                                    <a:pt x="3090" y="600"/>
                                  </a:lnTo>
                                  <a:lnTo>
                                    <a:pt x="3092" y="600"/>
                                  </a:lnTo>
                                  <a:lnTo>
                                    <a:pt x="3092" y="600"/>
                                  </a:lnTo>
                                  <a:lnTo>
                                    <a:pt x="3095" y="599"/>
                                  </a:lnTo>
                                  <a:lnTo>
                                    <a:pt x="3095" y="599"/>
                                  </a:lnTo>
                                  <a:lnTo>
                                    <a:pt x="3096" y="598"/>
                                  </a:lnTo>
                                  <a:lnTo>
                                    <a:pt x="3096" y="598"/>
                                  </a:lnTo>
                                  <a:lnTo>
                                    <a:pt x="3100" y="596"/>
                                  </a:lnTo>
                                  <a:lnTo>
                                    <a:pt x="3100" y="596"/>
                                  </a:lnTo>
                                  <a:lnTo>
                                    <a:pt x="3101" y="594"/>
                                  </a:lnTo>
                                  <a:lnTo>
                                    <a:pt x="3101" y="594"/>
                                  </a:lnTo>
                                  <a:lnTo>
                                    <a:pt x="3104" y="591"/>
                                  </a:lnTo>
                                  <a:lnTo>
                                    <a:pt x="3104" y="591"/>
                                  </a:lnTo>
                                  <a:lnTo>
                                    <a:pt x="3108" y="589"/>
                                  </a:lnTo>
                                  <a:lnTo>
                                    <a:pt x="3108" y="589"/>
                                  </a:lnTo>
                                  <a:lnTo>
                                    <a:pt x="3109" y="587"/>
                                  </a:lnTo>
                                  <a:lnTo>
                                    <a:pt x="3109" y="587"/>
                                  </a:lnTo>
                                  <a:lnTo>
                                    <a:pt x="3112" y="585"/>
                                  </a:lnTo>
                                  <a:lnTo>
                                    <a:pt x="3112" y="585"/>
                                  </a:lnTo>
                                  <a:lnTo>
                                    <a:pt x="3114" y="583"/>
                                  </a:lnTo>
                                  <a:lnTo>
                                    <a:pt x="3114" y="583"/>
                                  </a:lnTo>
                                  <a:lnTo>
                                    <a:pt x="3117" y="582"/>
                                  </a:lnTo>
                                  <a:lnTo>
                                    <a:pt x="3117" y="582"/>
                                  </a:lnTo>
                                  <a:lnTo>
                                    <a:pt x="3119" y="581"/>
                                  </a:lnTo>
                                  <a:lnTo>
                                    <a:pt x="3119" y="581"/>
                                  </a:lnTo>
                                  <a:lnTo>
                                    <a:pt x="3122" y="580"/>
                                  </a:lnTo>
                                  <a:lnTo>
                                    <a:pt x="3122" y="580"/>
                                  </a:lnTo>
                                  <a:lnTo>
                                    <a:pt x="3124" y="579"/>
                                  </a:lnTo>
                                  <a:lnTo>
                                    <a:pt x="3124" y="579"/>
                                  </a:lnTo>
                                  <a:lnTo>
                                    <a:pt x="3127" y="579"/>
                                  </a:lnTo>
                                  <a:lnTo>
                                    <a:pt x="3127" y="579"/>
                                  </a:lnTo>
                                  <a:lnTo>
                                    <a:pt x="3130" y="579"/>
                                  </a:lnTo>
                                  <a:lnTo>
                                    <a:pt x="3130" y="579"/>
                                  </a:lnTo>
                                  <a:lnTo>
                                    <a:pt x="3132" y="580"/>
                                  </a:lnTo>
                                  <a:lnTo>
                                    <a:pt x="3132" y="580"/>
                                  </a:lnTo>
                                  <a:lnTo>
                                    <a:pt x="3135" y="580"/>
                                  </a:lnTo>
                                  <a:lnTo>
                                    <a:pt x="3135" y="580"/>
                                  </a:lnTo>
                                  <a:lnTo>
                                    <a:pt x="3136" y="582"/>
                                  </a:lnTo>
                                  <a:lnTo>
                                    <a:pt x="3136" y="582"/>
                                  </a:lnTo>
                                  <a:lnTo>
                                    <a:pt x="3140" y="583"/>
                                  </a:lnTo>
                                  <a:lnTo>
                                    <a:pt x="3140" y="583"/>
                                  </a:lnTo>
                                  <a:lnTo>
                                    <a:pt x="3141" y="585"/>
                                  </a:lnTo>
                                  <a:lnTo>
                                    <a:pt x="3141" y="585"/>
                                  </a:lnTo>
                                  <a:lnTo>
                                    <a:pt x="3144" y="585"/>
                                  </a:lnTo>
                                  <a:lnTo>
                                    <a:pt x="3144" y="585"/>
                                  </a:lnTo>
                                  <a:lnTo>
                                    <a:pt x="3146" y="585"/>
                                  </a:lnTo>
                                  <a:lnTo>
                                    <a:pt x="3146" y="585"/>
                                  </a:lnTo>
                                  <a:lnTo>
                                    <a:pt x="3149" y="582"/>
                                  </a:lnTo>
                                  <a:lnTo>
                                    <a:pt x="3149" y="582"/>
                                  </a:lnTo>
                                  <a:lnTo>
                                    <a:pt x="3152" y="579"/>
                                  </a:lnTo>
                                  <a:lnTo>
                                    <a:pt x="3152" y="579"/>
                                  </a:lnTo>
                                  <a:lnTo>
                                    <a:pt x="3154" y="576"/>
                                  </a:lnTo>
                                  <a:lnTo>
                                    <a:pt x="3154" y="576"/>
                                  </a:lnTo>
                                  <a:lnTo>
                                    <a:pt x="3157" y="573"/>
                                  </a:lnTo>
                                  <a:lnTo>
                                    <a:pt x="3157" y="573"/>
                                  </a:lnTo>
                                  <a:lnTo>
                                    <a:pt x="3159" y="570"/>
                                  </a:lnTo>
                                  <a:lnTo>
                                    <a:pt x="3159" y="570"/>
                                  </a:lnTo>
                                  <a:lnTo>
                                    <a:pt x="3162" y="569"/>
                                  </a:lnTo>
                                  <a:lnTo>
                                    <a:pt x="3162" y="569"/>
                                  </a:lnTo>
                                  <a:lnTo>
                                    <a:pt x="3164" y="568"/>
                                  </a:lnTo>
                                  <a:lnTo>
                                    <a:pt x="3164" y="568"/>
                                  </a:lnTo>
                                  <a:lnTo>
                                    <a:pt x="3167" y="568"/>
                                  </a:lnTo>
                                  <a:lnTo>
                                    <a:pt x="3167" y="568"/>
                                  </a:lnTo>
                                  <a:lnTo>
                                    <a:pt x="3168" y="569"/>
                                  </a:lnTo>
                                  <a:lnTo>
                                    <a:pt x="3168" y="569"/>
                                  </a:lnTo>
                                  <a:lnTo>
                                    <a:pt x="3172" y="570"/>
                                  </a:lnTo>
                                  <a:lnTo>
                                    <a:pt x="3172" y="570"/>
                                  </a:lnTo>
                                  <a:lnTo>
                                    <a:pt x="3175" y="572"/>
                                  </a:lnTo>
                                  <a:lnTo>
                                    <a:pt x="3175" y="572"/>
                                  </a:lnTo>
                                  <a:lnTo>
                                    <a:pt x="3176" y="573"/>
                                  </a:lnTo>
                                  <a:lnTo>
                                    <a:pt x="3176" y="573"/>
                                  </a:lnTo>
                                  <a:lnTo>
                                    <a:pt x="3180" y="573"/>
                                  </a:lnTo>
                                  <a:lnTo>
                                    <a:pt x="3180" y="573"/>
                                  </a:lnTo>
                                  <a:lnTo>
                                    <a:pt x="3181" y="571"/>
                                  </a:lnTo>
                                  <a:lnTo>
                                    <a:pt x="3181" y="571"/>
                                  </a:lnTo>
                                  <a:lnTo>
                                    <a:pt x="3184" y="568"/>
                                  </a:lnTo>
                                  <a:lnTo>
                                    <a:pt x="3184" y="568"/>
                                  </a:lnTo>
                                  <a:lnTo>
                                    <a:pt x="3186" y="565"/>
                                  </a:lnTo>
                                  <a:lnTo>
                                    <a:pt x="3186" y="565"/>
                                  </a:lnTo>
                                  <a:lnTo>
                                    <a:pt x="3189" y="561"/>
                                  </a:lnTo>
                                  <a:lnTo>
                                    <a:pt x="3189" y="561"/>
                                  </a:lnTo>
                                  <a:lnTo>
                                    <a:pt x="3191" y="557"/>
                                  </a:lnTo>
                                  <a:lnTo>
                                    <a:pt x="3191" y="557"/>
                                  </a:lnTo>
                                  <a:lnTo>
                                    <a:pt x="3194" y="555"/>
                                  </a:lnTo>
                                  <a:lnTo>
                                    <a:pt x="3194" y="555"/>
                                  </a:lnTo>
                                  <a:lnTo>
                                    <a:pt x="3197" y="553"/>
                                  </a:lnTo>
                                  <a:lnTo>
                                    <a:pt x="3197" y="553"/>
                                  </a:lnTo>
                                  <a:lnTo>
                                    <a:pt x="3199" y="551"/>
                                  </a:lnTo>
                                  <a:lnTo>
                                    <a:pt x="3199" y="551"/>
                                  </a:lnTo>
                                  <a:lnTo>
                                    <a:pt x="3202" y="547"/>
                                  </a:lnTo>
                                  <a:lnTo>
                                    <a:pt x="3202" y="547"/>
                                  </a:lnTo>
                                  <a:lnTo>
                                    <a:pt x="3204" y="543"/>
                                  </a:lnTo>
                                  <a:lnTo>
                                    <a:pt x="3204" y="543"/>
                                  </a:lnTo>
                                  <a:lnTo>
                                    <a:pt x="3207" y="539"/>
                                  </a:lnTo>
                                  <a:lnTo>
                                    <a:pt x="3207" y="539"/>
                                  </a:lnTo>
                                  <a:lnTo>
                                    <a:pt x="3208" y="535"/>
                                  </a:lnTo>
                                  <a:lnTo>
                                    <a:pt x="3208" y="535"/>
                                  </a:lnTo>
                                  <a:lnTo>
                                    <a:pt x="3212" y="532"/>
                                  </a:lnTo>
                                  <a:lnTo>
                                    <a:pt x="3212" y="532"/>
                                  </a:lnTo>
                                  <a:lnTo>
                                    <a:pt x="3213" y="528"/>
                                  </a:lnTo>
                                  <a:lnTo>
                                    <a:pt x="3213" y="528"/>
                                  </a:lnTo>
                                  <a:lnTo>
                                    <a:pt x="3216" y="526"/>
                                  </a:lnTo>
                                  <a:lnTo>
                                    <a:pt x="3216" y="526"/>
                                  </a:lnTo>
                                  <a:lnTo>
                                    <a:pt x="3220" y="522"/>
                                  </a:lnTo>
                                  <a:lnTo>
                                    <a:pt x="3220" y="522"/>
                                  </a:lnTo>
                                  <a:lnTo>
                                    <a:pt x="3221" y="519"/>
                                  </a:lnTo>
                                  <a:lnTo>
                                    <a:pt x="3221" y="519"/>
                                  </a:lnTo>
                                  <a:lnTo>
                                    <a:pt x="3224" y="517"/>
                                  </a:lnTo>
                                  <a:lnTo>
                                    <a:pt x="3224" y="517"/>
                                  </a:lnTo>
                                  <a:lnTo>
                                    <a:pt x="3226" y="515"/>
                                  </a:lnTo>
                                  <a:lnTo>
                                    <a:pt x="3226" y="515"/>
                                  </a:lnTo>
                                  <a:lnTo>
                                    <a:pt x="3229" y="513"/>
                                  </a:lnTo>
                                  <a:lnTo>
                                    <a:pt x="3229" y="513"/>
                                  </a:lnTo>
                                  <a:lnTo>
                                    <a:pt x="3231" y="510"/>
                                  </a:lnTo>
                                  <a:lnTo>
                                    <a:pt x="3231" y="510"/>
                                  </a:lnTo>
                                  <a:lnTo>
                                    <a:pt x="3234" y="507"/>
                                  </a:lnTo>
                                  <a:lnTo>
                                    <a:pt x="3234" y="507"/>
                                  </a:lnTo>
                                  <a:lnTo>
                                    <a:pt x="3236" y="505"/>
                                  </a:lnTo>
                                  <a:lnTo>
                                    <a:pt x="3236" y="505"/>
                                  </a:lnTo>
                                  <a:lnTo>
                                    <a:pt x="3239" y="503"/>
                                  </a:lnTo>
                                  <a:lnTo>
                                    <a:pt x="3239" y="503"/>
                                  </a:lnTo>
                                  <a:lnTo>
                                    <a:pt x="3242" y="501"/>
                                  </a:lnTo>
                                  <a:lnTo>
                                    <a:pt x="3242" y="501"/>
                                  </a:lnTo>
                                  <a:lnTo>
                                    <a:pt x="3244" y="500"/>
                                  </a:lnTo>
                                  <a:lnTo>
                                    <a:pt x="3244" y="500"/>
                                  </a:lnTo>
                                  <a:lnTo>
                                    <a:pt x="3247" y="499"/>
                                  </a:lnTo>
                                  <a:lnTo>
                                    <a:pt x="3247" y="499"/>
                                  </a:lnTo>
                                  <a:lnTo>
                                    <a:pt x="3248" y="498"/>
                                  </a:lnTo>
                                  <a:lnTo>
                                    <a:pt x="3248" y="498"/>
                                  </a:lnTo>
                                  <a:lnTo>
                                    <a:pt x="3252" y="496"/>
                                  </a:lnTo>
                                  <a:lnTo>
                                    <a:pt x="3252" y="496"/>
                                  </a:lnTo>
                                  <a:lnTo>
                                    <a:pt x="3253" y="495"/>
                                  </a:lnTo>
                                  <a:lnTo>
                                    <a:pt x="3253" y="495"/>
                                  </a:lnTo>
                                  <a:lnTo>
                                    <a:pt x="3256" y="494"/>
                                  </a:lnTo>
                                  <a:lnTo>
                                    <a:pt x="3256" y="494"/>
                                  </a:lnTo>
                                  <a:lnTo>
                                    <a:pt x="3258" y="492"/>
                                  </a:lnTo>
                                  <a:lnTo>
                                    <a:pt x="3258" y="492"/>
                                  </a:lnTo>
                                  <a:lnTo>
                                    <a:pt x="3261" y="491"/>
                                  </a:lnTo>
                                  <a:lnTo>
                                    <a:pt x="3261" y="491"/>
                                  </a:lnTo>
                                  <a:lnTo>
                                    <a:pt x="3264" y="490"/>
                                  </a:lnTo>
                                  <a:lnTo>
                                    <a:pt x="3264" y="490"/>
                                  </a:lnTo>
                                  <a:lnTo>
                                    <a:pt x="3266" y="489"/>
                                  </a:lnTo>
                                  <a:lnTo>
                                    <a:pt x="3266" y="489"/>
                                  </a:lnTo>
                                  <a:lnTo>
                                    <a:pt x="3269" y="487"/>
                                  </a:lnTo>
                                  <a:lnTo>
                                    <a:pt x="3269" y="487"/>
                                  </a:lnTo>
                                  <a:lnTo>
                                    <a:pt x="3271" y="486"/>
                                  </a:lnTo>
                                  <a:lnTo>
                                    <a:pt x="3271" y="486"/>
                                  </a:lnTo>
                                  <a:lnTo>
                                    <a:pt x="3274" y="485"/>
                                  </a:lnTo>
                                  <a:lnTo>
                                    <a:pt x="3274" y="485"/>
                                  </a:lnTo>
                                  <a:lnTo>
                                    <a:pt x="3276" y="483"/>
                                  </a:lnTo>
                                  <a:lnTo>
                                    <a:pt x="3276" y="483"/>
                                  </a:lnTo>
                                  <a:lnTo>
                                    <a:pt x="3279" y="481"/>
                                  </a:lnTo>
                                  <a:lnTo>
                                    <a:pt x="3279" y="481"/>
                                  </a:lnTo>
                                  <a:lnTo>
                                    <a:pt x="3280" y="479"/>
                                  </a:lnTo>
                                  <a:lnTo>
                                    <a:pt x="3280" y="479"/>
                                  </a:lnTo>
                                  <a:lnTo>
                                    <a:pt x="3284" y="477"/>
                                  </a:lnTo>
                                  <a:lnTo>
                                    <a:pt x="3284" y="477"/>
                                  </a:lnTo>
                                  <a:lnTo>
                                    <a:pt x="3287" y="474"/>
                                  </a:lnTo>
                                  <a:lnTo>
                                    <a:pt x="3287" y="474"/>
                                  </a:lnTo>
                                  <a:lnTo>
                                    <a:pt x="3288" y="473"/>
                                  </a:lnTo>
                                  <a:lnTo>
                                    <a:pt x="3288" y="473"/>
                                  </a:lnTo>
                                  <a:lnTo>
                                    <a:pt x="3292" y="470"/>
                                  </a:lnTo>
                                  <a:lnTo>
                                    <a:pt x="3292" y="470"/>
                                  </a:lnTo>
                                  <a:lnTo>
                                    <a:pt x="3293" y="467"/>
                                  </a:lnTo>
                                  <a:lnTo>
                                    <a:pt x="3293" y="467"/>
                                  </a:lnTo>
                                  <a:lnTo>
                                    <a:pt x="3296" y="466"/>
                                  </a:lnTo>
                                  <a:lnTo>
                                    <a:pt x="3296" y="466"/>
                                  </a:lnTo>
                                  <a:lnTo>
                                    <a:pt x="3298" y="465"/>
                                  </a:lnTo>
                                  <a:lnTo>
                                    <a:pt x="3298" y="465"/>
                                  </a:lnTo>
                                  <a:lnTo>
                                    <a:pt x="3301" y="463"/>
                                  </a:lnTo>
                                  <a:lnTo>
                                    <a:pt x="3301" y="463"/>
                                  </a:lnTo>
                                  <a:lnTo>
                                    <a:pt x="3303" y="461"/>
                                  </a:lnTo>
                                  <a:lnTo>
                                    <a:pt x="3303" y="461"/>
                                  </a:lnTo>
                                  <a:lnTo>
                                    <a:pt x="3306" y="460"/>
                                  </a:lnTo>
                                  <a:lnTo>
                                    <a:pt x="3306" y="460"/>
                                  </a:lnTo>
                                  <a:lnTo>
                                    <a:pt x="3309" y="458"/>
                                  </a:lnTo>
                                  <a:lnTo>
                                    <a:pt x="3309" y="458"/>
                                  </a:lnTo>
                                  <a:lnTo>
                                    <a:pt x="3311" y="455"/>
                                  </a:lnTo>
                                  <a:lnTo>
                                    <a:pt x="3311" y="455"/>
                                  </a:lnTo>
                                  <a:lnTo>
                                    <a:pt x="3314" y="452"/>
                                  </a:lnTo>
                                  <a:lnTo>
                                    <a:pt x="3314" y="452"/>
                                  </a:lnTo>
                                  <a:lnTo>
                                    <a:pt x="3316" y="448"/>
                                  </a:lnTo>
                                  <a:lnTo>
                                    <a:pt x="3316" y="448"/>
                                  </a:lnTo>
                                  <a:lnTo>
                                    <a:pt x="3319" y="447"/>
                                  </a:lnTo>
                                  <a:lnTo>
                                    <a:pt x="3319" y="447"/>
                                  </a:lnTo>
                                  <a:lnTo>
                                    <a:pt x="3320" y="443"/>
                                  </a:lnTo>
                                  <a:lnTo>
                                    <a:pt x="3320" y="443"/>
                                  </a:lnTo>
                                  <a:lnTo>
                                    <a:pt x="3324" y="440"/>
                                  </a:lnTo>
                                  <a:lnTo>
                                    <a:pt x="3324" y="440"/>
                                  </a:lnTo>
                                  <a:lnTo>
                                    <a:pt x="3325" y="436"/>
                                  </a:lnTo>
                                  <a:lnTo>
                                    <a:pt x="3325" y="436"/>
                                  </a:lnTo>
                                  <a:lnTo>
                                    <a:pt x="3328" y="429"/>
                                  </a:lnTo>
                                  <a:lnTo>
                                    <a:pt x="3328" y="429"/>
                                  </a:lnTo>
                                  <a:lnTo>
                                    <a:pt x="3332" y="424"/>
                                  </a:lnTo>
                                  <a:lnTo>
                                    <a:pt x="3332" y="424"/>
                                  </a:lnTo>
                                  <a:lnTo>
                                    <a:pt x="3333" y="420"/>
                                  </a:lnTo>
                                  <a:lnTo>
                                    <a:pt x="3333" y="420"/>
                                  </a:lnTo>
                                  <a:lnTo>
                                    <a:pt x="3336" y="415"/>
                                  </a:lnTo>
                                  <a:lnTo>
                                    <a:pt x="3336" y="415"/>
                                  </a:lnTo>
                                  <a:lnTo>
                                    <a:pt x="3338" y="410"/>
                                  </a:lnTo>
                                  <a:lnTo>
                                    <a:pt x="3338" y="410"/>
                                  </a:lnTo>
                                  <a:lnTo>
                                    <a:pt x="3341" y="408"/>
                                  </a:lnTo>
                                  <a:lnTo>
                                    <a:pt x="3341" y="408"/>
                                  </a:lnTo>
                                  <a:lnTo>
                                    <a:pt x="3343" y="405"/>
                                  </a:lnTo>
                                  <a:lnTo>
                                    <a:pt x="3343" y="405"/>
                                  </a:lnTo>
                                  <a:lnTo>
                                    <a:pt x="3346" y="401"/>
                                  </a:lnTo>
                                  <a:lnTo>
                                    <a:pt x="3346" y="401"/>
                                  </a:lnTo>
                                  <a:lnTo>
                                    <a:pt x="3348" y="398"/>
                                  </a:lnTo>
                                  <a:lnTo>
                                    <a:pt x="3348" y="398"/>
                                  </a:lnTo>
                                  <a:lnTo>
                                    <a:pt x="3351" y="399"/>
                                  </a:lnTo>
                                  <a:lnTo>
                                    <a:pt x="3351" y="399"/>
                                  </a:lnTo>
                                  <a:lnTo>
                                    <a:pt x="3352" y="402"/>
                                  </a:lnTo>
                                </a:path>
                              </a:pathLst>
                            </a:custGeom>
                            <a:noFill/>
                            <a:ln w="4320">
                              <a:solidFill>
                                <a:srgbClr val="000000"/>
                              </a:solidFill>
                              <a:round/>
                            </a:ln>
                          </wps:spPr>
                          <wps:style>
                            <a:lnRef idx="0"/>
                            <a:fillRef idx="0"/>
                            <a:effectRef idx="0"/>
                            <a:fontRef idx="minor"/>
                          </wps:style>
                          <wps:bodyPr/>
                        </wps:wsp>
                        <wps:wsp>
                          <wps:cNvSpPr/>
                          <wps:spPr>
                            <a:xfrm>
                              <a:off x="419112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4131360" y="1470240"/>
                              <a:ext cx="16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346248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3387240" y="147024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2735640" y="1418040"/>
                              <a:ext cx="720" cy="25920"/>
                            </a:xfrm>
                            <a:prstGeom prst="line">
                              <a:avLst/>
                            </a:prstGeom>
                            <a:ln w="4320">
                              <a:solidFill>
                                <a:srgbClr val="000000"/>
                              </a:solidFill>
                              <a:miter/>
                            </a:ln>
                          </wps:spPr>
                          <wps:style>
                            <a:lnRef idx="0"/>
                            <a:fillRef idx="0"/>
                            <a:effectRef idx="0"/>
                            <a:fontRef idx="minor"/>
                          </wps:style>
                          <wps:bodyPr/>
                        </wps:wsp>
                        <wps:wsp>
                          <wps:cNvSpPr txBox="1"/>
                          <wps:spPr>
                            <a:xfrm>
                              <a:off x="2660040" y="147024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wps:spPr>
                            <a:xfrm>
                              <a:off x="200772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1932480" y="147024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164340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1567800" y="147024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wps:spPr>
                            <a:xfrm>
                              <a:off x="128016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1203840" y="147024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wps:spPr>
                            <a:xfrm>
                              <a:off x="91620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839520" y="147024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wps:spPr>
                            <a:xfrm>
                              <a:off x="552960" y="1418040"/>
                              <a:ext cx="0" cy="25920"/>
                            </a:xfrm>
                            <a:prstGeom prst="line">
                              <a:avLst/>
                            </a:prstGeom>
                            <a:ln w="4320">
                              <a:solidFill>
                                <a:srgbClr val="000000"/>
                              </a:solidFill>
                              <a:miter/>
                            </a:ln>
                          </wps:spPr>
                          <wps:style>
                            <a:lnRef idx="0"/>
                            <a:fillRef idx="0"/>
                            <a:effectRef idx="0"/>
                            <a:fontRef idx="minor"/>
                          </wps:style>
                          <wps:bodyPr/>
                        </wps:wsp>
                        <wps:wsp>
                          <wps:cNvSpPr txBox="1"/>
                          <wps:spPr>
                            <a:xfrm>
                              <a:off x="477360" y="1470240"/>
                              <a:ext cx="48960" cy="124920"/>
                            </a:xfrm>
                            <a:prstGeom prst="rect">
                              <a:avLst/>
                            </a:prstGeom>
                            <a:noFill/>
                            <a:ln w="0">
                              <a:noFill/>
                            </a:ln>
                          </wps:spPr>
                          <wps:bodyPr/>
                        </wps:wsp>
                        <wps:wsp>
                          <wps:cNvSpPr/>
                          <wps:spPr>
                            <a:xfrm flipH="1">
                              <a:off x="511920" y="139968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332280" y="1413360"/>
                              <a:ext cx="248400" cy="13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flipH="1">
                              <a:off x="511920" y="122328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388080" y="1179360"/>
                              <a:ext cx="123120" cy="124920"/>
                            </a:xfrm>
                            <a:prstGeom prst="rect">
                              <a:avLst/>
                            </a:prstGeom>
                            <a:noFill/>
                            <a:ln w="0">
                              <a:noFill/>
                            </a:ln>
                          </wps:spPr>
                          <wps:bodyPr/>
                        </wps:wsp>
                        <wps:wsp>
                          <wps:cNvSpPr/>
                          <wps:spPr>
                            <a:xfrm flipH="1">
                              <a:off x="511920" y="104472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336240" y="1058760"/>
                              <a:ext cx="247680" cy="1353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flipH="1">
                              <a:off x="511920" y="86796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393120" y="824400"/>
                              <a:ext cx="123120" cy="124920"/>
                            </a:xfrm>
                            <a:prstGeom prst="rect">
                              <a:avLst/>
                            </a:prstGeom>
                            <a:noFill/>
                            <a:ln w="0">
                              <a:noFill/>
                            </a:ln>
                          </wps:spPr>
                          <wps:bodyPr/>
                        </wps:wsp>
                        <wps:wsp>
                          <wps:cNvSpPr/>
                          <wps:spPr>
                            <a:xfrm flipH="1">
                              <a:off x="511920" y="68904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336240" y="703440"/>
                              <a:ext cx="248400" cy="13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flipH="1">
                              <a:off x="511920" y="51192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503640" y="464400"/>
                              <a:ext cx="123120" cy="124920"/>
                            </a:xfrm>
                            <a:prstGeom prst="rect">
                              <a:avLst/>
                            </a:prstGeom>
                            <a:noFill/>
                            <a:ln w="0">
                              <a:noFill/>
                            </a:ln>
                          </wps:spPr>
                          <wps:bodyPr/>
                        </wps:wsp>
                        <wps:wsp>
                          <wps:cNvSpPr/>
                          <wps:spPr>
                            <a:xfrm flipH="1">
                              <a:off x="511920" y="33408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366120" y="278640"/>
                              <a:ext cx="248400" cy="13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flipH="1">
                              <a:off x="511920" y="156960"/>
                              <a:ext cx="40680" cy="0"/>
                            </a:xfrm>
                            <a:prstGeom prst="line">
                              <a:avLst/>
                            </a:prstGeom>
                            <a:ln w="4320">
                              <a:solidFill>
                                <a:srgbClr val="000000"/>
                              </a:solidFill>
                              <a:miter/>
                            </a:ln>
                          </wps:spPr>
                          <wps:style>
                            <a:lnRef idx="0"/>
                            <a:fillRef idx="0"/>
                            <a:effectRef idx="0"/>
                            <a:fontRef idx="minor"/>
                          </wps:style>
                          <wps:bodyPr/>
                        </wps:wsp>
                        <wps:wsp>
                          <wps:cNvSpPr txBox="1"/>
                          <wps:spPr>
                            <a:xfrm rot="16200000">
                              <a:off x="511200" y="-720"/>
                              <a:ext cx="123120" cy="124920"/>
                            </a:xfrm>
                            <a:prstGeom prst="rect">
                              <a:avLst/>
                            </a:prstGeom>
                            <a:noFill/>
                            <a:ln w="0">
                              <a:noFill/>
                            </a:ln>
                          </wps:spPr>
                          <wps:bodyPr/>
                        </wps:wsp>
                        <wps:wsp>
                          <wps:cNvSpPr txBox="1"/>
                          <wps:spPr>
                            <a:xfrm>
                              <a:off x="3972600" y="37656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3979440" y="62892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3972600" y="85680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3</w:t>
                                </w:r>
                              </w:p>
                            </w:txbxContent>
                          </wps:txbx>
                          <wps:bodyPr wrap="square" lIns="64800" rIns="64800" tIns="32400" bIns="32400" anchor="t">
                            <a:noAutofit/>
                          </wps:bodyPr>
                        </wps:wsp>
                        <wps:wsp>
                          <wps:cNvSpPr/>
                          <wps:spPr>
                            <a:xfrm flipV="1">
                              <a:off x="1343520" y="927360"/>
                              <a:ext cx="0" cy="2059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383200" y="846720"/>
                              <a:ext cx="0" cy="2059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280320" y="381240"/>
                              <a:ext cx="83880" cy="4806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1423800" y="594360"/>
                              <a:ext cx="169560" cy="205920"/>
                            </a:xfrm>
                            <a:prstGeom prst="line">
                              <a:avLst/>
                            </a:prstGeom>
                            <a:ln w="6480">
                              <a:solidFill>
                                <a:srgbClr val="000000"/>
                              </a:solidFill>
                              <a:miter/>
                              <a:tailEnd len="med" type="arrow" w="med"/>
                            </a:ln>
                          </wps:spPr>
                          <wps:style>
                            <a:lnRef idx="0"/>
                            <a:fillRef idx="0"/>
                            <a:effectRef idx="0"/>
                            <a:fontRef idx="minor"/>
                          </wps:style>
                          <wps:bodyPr/>
                        </wps:wsp>
                        <wps:wsp>
                          <wps:cNvSpPr/>
                          <wps:spPr>
                            <a:xfrm>
                              <a:off x="975960" y="747360"/>
                              <a:ext cx="0" cy="412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798120" y="53604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3420</w:t>
                                </w:r>
                              </w:p>
                            </w:txbxContent>
                          </wps:txbx>
                          <wps:bodyPr wrap="square" lIns="64800" rIns="64800" tIns="32400" bIns="32400" anchor="t">
                            <a:noAutofit/>
                          </wps:bodyPr>
                        </wps:wsp>
                        <wps:wsp>
                          <wps:cNvSpPr txBox="1"/>
                          <wps:spPr>
                            <a:xfrm>
                              <a:off x="1166040" y="110700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926</w:t>
                                </w:r>
                              </w:p>
                            </w:txbxContent>
                          </wps:txbx>
                          <wps:bodyPr wrap="square" lIns="64800" rIns="64800" tIns="32400" bIns="32400" anchor="t">
                            <a:noAutofit/>
                          </wps:bodyPr>
                        </wps:wsp>
                        <wps:wsp>
                          <wps:cNvSpPr txBox="1"/>
                          <wps:spPr>
                            <a:xfrm>
                              <a:off x="1428120" y="78948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850</w:t>
                                </w:r>
                              </w:p>
                            </w:txbxContent>
                          </wps:txbx>
                          <wps:bodyPr wrap="square" lIns="64800" rIns="64800" tIns="32400" bIns="32400" anchor="t">
                            <a:noAutofit/>
                          </wps:bodyPr>
                        </wps:wsp>
                        <wps:wsp>
                          <wps:cNvSpPr txBox="1"/>
                          <wps:spPr>
                            <a:xfrm>
                              <a:off x="2157840" y="103896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740</w:t>
                                </w:r>
                              </w:p>
                            </w:txbxContent>
                          </wps:txbx>
                          <wps:bodyPr wrap="square" lIns="64800" rIns="64800" tIns="32400" bIns="32400" anchor="t">
                            <a:noAutofit/>
                          </wps:bodyPr>
                        </wps:wsp>
                        <wps:wsp>
                          <wps:cNvSpPr txBox="1"/>
                          <wps:spPr>
                            <a:xfrm>
                              <a:off x="2403360" y="118548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608</w:t>
                                </w:r>
                              </w:p>
                            </w:txbxContent>
                          </wps:txbx>
                          <wps:bodyPr wrap="square" lIns="64800" rIns="64800" tIns="32400" bIns="32400" anchor="t">
                            <a:noAutofit/>
                          </wps:bodyPr>
                        </wps:wsp>
                        <wps:wsp>
                          <wps:cNvSpPr txBox="1"/>
                          <wps:spPr>
                            <a:xfrm>
                              <a:off x="2908440" y="122760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243</w:t>
                                </w:r>
                              </w:p>
                            </w:txbxContent>
                          </wps:txbx>
                          <wps:bodyPr wrap="square" lIns="64800" rIns="64800" tIns="32400" bIns="32400" anchor="t">
                            <a:noAutofit/>
                          </wps:bodyPr>
                        </wps:wsp>
                        <wps:wsp>
                          <wps:cNvSpPr txBox="1"/>
                          <wps:spPr>
                            <a:xfrm>
                              <a:off x="3076560" y="23508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055</w:t>
                                </w:r>
                              </w:p>
                            </w:txbxContent>
                          </wps:txbx>
                          <wps:bodyPr wrap="square" lIns="64800" rIns="64800" tIns="32400" bIns="32400" anchor="t">
                            <a:noAutofit/>
                          </wps:bodyPr>
                        </wps:wsp>
                        <wps:wsp>
                          <wps:cNvSpPr/>
                          <wps:spPr>
                            <a:xfrm flipV="1">
                              <a:off x="3110760" y="1117800"/>
                              <a:ext cx="720" cy="1220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570400" y="1076400"/>
                              <a:ext cx="0" cy="1220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468960" y="853560"/>
                              <a:ext cx="292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897</w:t>
                                </w:r>
                              </w:p>
                            </w:txbxContent>
                          </wps:txbx>
                          <wps:bodyPr wrap="square" lIns="64800" rIns="64800" tIns="32400" bIns="32400" anchor="t">
                            <a:noAutofit/>
                          </wps:bodyPr>
                        </wps:wsp>
                        <wps:wsp>
                          <wps:cNvSpPr/>
                          <wps:spPr>
                            <a:xfrm flipV="1">
                              <a:off x="3612600" y="652320"/>
                              <a:ext cx="0" cy="2059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748960" y="1107000"/>
                              <a:ext cx="346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330</w:t>
                                </w:r>
                              </w:p>
                            </w:txbxContent>
                          </wps:txbx>
                          <wps:bodyPr wrap="square" lIns="64800" rIns="64800" tIns="32400" bIns="32400" anchor="t">
                            <a:noAutofit/>
                          </wps:bodyPr>
                        </wps:wsp>
                        <wps:wsp>
                          <wps:cNvSpPr/>
                          <wps:spPr>
                            <a:xfrm flipV="1">
                              <a:off x="2917800" y="1025640"/>
                              <a:ext cx="0" cy="122040"/>
                            </a:xfrm>
                            <a:prstGeom prst="line">
                              <a:avLst/>
                            </a:prstGeom>
                            <a:ln w="648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05pt;margin-top:0pt;width:354.3pt;height:141.7pt" coordorigin="-1,0" coordsize="7086,2834">
                <v:rect id="shape_0" stroked="f" o:allowincell="f" style="position:absolute;left:407;top:0;width:6677;height:2833;mso-wrap-style:none;v-text-anchor:middle;mso-position-horizontal-relative:char">
                  <v:fill o:detectmouseclick="t" on="false"/>
                  <v:stroke color="#3465a4" joinstyle="round" endcap="flat"/>
                  <w10:wrap type="none"/>
                </v:rect>
                <v:shape id="shape_0" stroked="f" o:allowincell="f" style="position:absolute;left:406;top:0;width:4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52;width:6834;height:2746">
                  <v:shape id="shape_0" stroked="f" o:allowincell="f" style="position:absolute;left:3197;top:2596;width:1102;height:201;mso-wrap-style:non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 xml:space="preserve">Wavenumber cm-1 </w:t>
                          </w:r>
                        </w:p>
                      </w:txbxContent>
                    </v:textbox>
                    <v:fill o:detectmouseclick="t" on="false"/>
                    <v:stroke color="#3465a4" joinstyle="round" endcap="flat"/>
                    <w10:wrap type="none"/>
                  </v:shape>
                  <v:shape id="shape_0" stroked="f" o:allowincell="f" style="position:absolute;left:0;top:731;width:1077;height:1045;mso-wrap-style:none;v-text-anchor:top;rotation:180;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 xml:space="preserve">Transmittance [%] </w:t>
                          </w:r>
                        </w:p>
                      </w:txbxContent>
                    </v:textbox>
                    <v:fill o:detectmouseclick="t" on="false"/>
                    <v:stroke color="#3465a4" joinstyle="round" endcap="flat"/>
                    <w10:wrap type="none"/>
                  </v:shape>
                  <v:rect id="shape_0" stroked="t" o:allowincell="f" style="position:absolute;left:871;top:76;width:5961;height:2210;mso-wrap-style:none;v-text-anchor:middle;mso-position-horizontal-relative:char">
                    <v:fill o:detectmouseclick="t" on="false"/>
                    <v:stroke color="black" weight="4320" joinstyle="miter" endcap="flat"/>
                    <w10:wrap type="none"/>
                  </v:rect>
                  <v:shape id="shape_0" coordsize="3352,950" path="m0,134l0,134l2,134l2,134l3,134l3,134l5,134l5,134l6,134l6,134l8,134l8,134l10,134l10,134l11,134l11,134l13,134l13,134l14,134l14,134l16,134l16,134l18,134l18,134l19,134l19,134l21,134l21,134l22,134l22,134l24,134l24,134l26,134l26,134l27,134l27,134l29,133l29,133l30,133l30,133l32,133l32,133l34,133l34,133l35,133l35,133l37,133l37,133l38,133l38,133l40,133l40,133l42,133l42,133l43,132l43,132l45,132l45,132l46,132l46,132l48,132l48,132l50,132l50,132l51,132l51,132l53,132l53,132l54,132l54,132l56,132l56,132l58,132l58,132l59,132l59,132l61,131l61,131l62,131l62,130l64,130l64,130l66,131l66,131l67,130l67,130l69,130l69,130l70,130l70,130l72,130l72,130l74,130l74,129l75,129l75,129l77,129l77,129l78,129l78,129l80,128l80,128l82,128l82,128l83,127l83,127l85,127l85,127l86,127l86,127l88,127l88,127l90,127l90,127l91,126l91,126l93,125l93,125l94,125l94,125l96,125l96,125l98,125l98,125l99,126l99,126l101,125l101,125l102,124l102,124l104,124l104,124l106,124l106,124l107,124l107,124l109,124l109,124l110,124l110,124l112,124l112,123l114,123l114,123l115,123l115,123l117,122l117,122l118,122l118,123l120,123l120,123l122,123l122,123l123,123l123,123l125,122l125,122l126,121l126,121l128,121l128,122l130,122l130,122l131,122l131,122l133,123l133,123l134,123l134,123l136,123l136,123l138,123l138,123l139,123l139,123l141,123l141,123l142,123l142,123l144,123l144,123l146,123l146,123l147,123l147,123l149,123l149,123l150,123l150,123l152,123l152,123l154,123l154,123l155,123l155,123l157,123l157,123l158,122l158,122l160,122l160,122l162,122l162,122l163,123l163,123l165,125l165,125l166,125l166,125l168,125l168,125l170,126l170,126l171,127l171,127l173,129l173,129l174,130l174,130l176,130l176,130l178,131l178,131l179,131l179,132l181,132l181,132l182,132l182,132l184,132l184,133l186,134l186,134l187,136l187,136l189,137l189,137l190,138l190,140l192,142l192,142l194,144l194,144l195,145l195,147l197,148l197,148l198,149l198,149l200,152l200,152l202,155l202,157l203,159l203,159l205,160l205,160l206,161l206,163l208,166l208,166l210,169l210,169l211,171l211,171l213,175l213,180l214,184l214,184l216,187l216,187l218,191l218,195l219,199l219,199l221,204l221,204l222,210l222,210l224,212l224,217l226,225l226,225l227,235l227,235l229,241l229,247l230,254l230,254l232,262l232,262l234,269l234,269l235,277l235,286l237,292l237,292l238,302l238,302l240,315l240,325l242,332l242,332l243,340l243,340l245,350l245,350l246,362l246,371l248,381l248,381l250,393l250,393l251,403l251,415l253,427l253,427l254,437l254,437l256,447l256,447l258,457l258,469l259,480l259,480l261,492l261,492l262,502l262,513l264,522l264,522l266,534l266,534l267,547l267,547l269,556l269,566l270,577l270,577l272,587l272,587l274,598l274,607l275,616l275,616l277,625l277,625l278,634l278,634l280,647l280,656l282,664l282,664l283,673l283,673l285,682l285,689l286,697l286,697l288,706l288,706l290,713l290,713l291,720l291,727l293,735l293,735l294,742l294,742l296,749l296,756l298,761l298,761l299,768l299,768l301,775l301,775l302,781l302,787l304,792l304,792l306,797l306,797l307,802l307,808l309,813l309,813l310,818l310,818l312,823l312,823l314,827l314,832l315,837l315,837l317,841l317,841l318,845l318,849l320,853l320,853l322,857l322,857l323,861l323,861l325,865l325,868l326,872l326,872l328,876l328,876l330,880l330,883l331,887l331,887l333,891l333,891l334,893l334,893l336,896l336,900l338,903l338,903l339,906l339,906l341,909l341,912l342,914l342,914l344,917l344,917l346,919l346,919l347,922l347,924l349,927l349,927l350,929l350,929l352,932l352,934l354,936l354,936l355,938l355,938l357,939l357,939l358,941l358,943l360,944l360,944l362,944l362,944l363,944l363,945l365,946l365,946l366,947l366,947l368,948l368,948l370,948l370,949l371,949l371,949l373,950l373,950l374,949l374,949l376,949l376,949l378,948l378,948l379,948l379,948l381,947l381,946l382,946l382,946l384,945l384,945l386,944l386,943l387,942l387,942l389,941l389,941l390,940l390,940l392,938l392,936l394,935l394,935l395,934l395,934l397,932l397,930l398,928l398,928l400,926l400,926l402,923l402,923l403,921l403,919l405,917l405,917l406,915l406,915l408,912l408,910l410,907l410,907l411,905l411,905l413,902l413,902l414,899l414,897l416,894l416,894l418,892l418,892l419,889l419,886l421,883l421,883l422,880l422,880l424,877l424,877l426,875l426,872l427,869l427,869l429,866l429,866l430,864l430,861l432,858l432,858l434,855l434,855l435,852l435,852l437,849l437,846l438,843l438,843l440,840l440,840l442,838l442,835l443,833l443,833l445,830l445,830l446,828l446,828l448,825l448,823l450,820l450,820l451,817l451,817l453,815l453,813l454,811l454,811l456,809l456,809l458,807l458,807l459,804l459,802l461,799l461,799l462,797l462,797l464,795l464,792l466,790l466,790l467,788l467,788l469,787l469,787l470,784l470,782l472,779l472,779l474,776l474,776l475,774l475,771l477,768l477,768l478,766l478,766l480,763l480,763l482,761l482,758l483,755l483,755l485,753l485,753l486,750l486,746l488,743l488,743l490,740l490,740l491,737l491,737l493,735l493,732l494,729l494,729l496,725l496,725l497,721l497,718l499,715l499,715l501,711l501,711l502,709l502,709l504,706l504,702l505,699l505,699l507,695l507,695l509,692l509,688l510,685l510,685l512,682l512,682l513,678l513,678l515,675l515,671l517,667l517,667l518,663l518,663l520,660l520,656l521,653l521,653l523,649l523,649l525,645l525,645l526,641l526,637l528,634l528,634l529,630l529,630l531,627l531,622l533,619l533,619l534,615l534,615l536,611l536,611l537,607l537,604l539,600l539,600l541,596l541,596l542,592l542,588l544,585l544,585l545,581l545,581l547,578l547,578l549,574l549,571l550,567l550,567l552,563l552,563l553,560l553,556l555,553l555,553l557,550l557,550l558,546l558,543l560,539l560,539l561,536l561,536l563,532l563,532l565,529l565,525l566,523l566,523l568,520l568,520l569,517l569,513l571,510l571,510l573,507l573,507l574,503l574,503l576,500l576,498l577,495l577,495l579,492l579,492l581,488l581,485l582,482l582,482l584,479l584,479l585,477l585,477l587,474l587,472l589,469l589,469l590,467l590,467l592,464l592,461l593,459l593,459l595,456l595,456l597,453l597,453l598,450l598,448l600,446l600,446l601,444l601,444l603,441l603,438l605,435l605,435l606,432l606,432l608,430l608,430l609,427l609,424l611,422l611,422l613,420l613,420l614,417l614,415l616,412l616,412l617,410l617,410l619,407l619,407l621,404l621,402l622,400l622,400l624,397l624,397l625,395l625,393l627,391l627,391l629,389l629,389l630,387l630,387l632,385l632,383l633,381l633,381l635,380l635,380l637,378l637,377l638,375l638,375l640,373l640,373l641,372l641,372l643,371l643,370l645,370l645,370l646,370l646,370l648,370l648,371l649,372l649,372l651,374l651,374l653,376l653,376l654,378l654,382l656,386l656,386l657,390l657,390l659,394l659,398l661,403l661,403l662,408l662,408l664,413l664,413l665,419l665,423l667,428l667,428l669,433l669,433l670,437l670,441l672,443l672,443l673,446l673,446l675,447l675,447l677,449l677,452l678,456l678,456l680,461l680,461l681,467l681,473l683,481l683,481l685,488l685,488l686,496l686,496l688,502l688,508l689,512l689,512l691,515l691,515l693,516l693,516l694,513l694,513l696,507l696,507l697,499l697,499l699,489l699,478l701,467l701,467l702,456l702,456l704,447l704,440l705,434l705,434l707,428l707,428l709,422l709,422l710,418l710,414l712,409l712,409l713,405l713,405l715,400l715,396l717,393l717,393l718,389l718,389l720,386l720,386l721,383l721,381l723,379l723,379l725,378l725,378l726,376l726,374l728,371l728,371l729,368l729,368l731,367l731,367l733,366l733,367l734,368l734,368l736,371l736,371l737,373l737,373l739,369l739,369l741,363l741,363l742,351l742,351l744,339l744,325l745,314l745,314l747,304l747,304l749,296l749,290l750,284l750,284l752,279l752,279l753,274l753,274l755,270l755,266l757,263l757,263l758,260l758,260l760,258l760,255l761,252l761,252l763,250l763,250l765,247l765,247l766,245l766,244l768,241l768,241l769,239l769,239l771,237l771,236l773,235l773,235l774,233l774,233l776,232l776,232l777,230l777,229l779,227l779,227l781,226l781,226l782,224l782,222l784,221l784,221l785,220l785,220l787,219l787,219l789,218l789,217l790,216l790,216l792,215l792,215l793,214l793,213l795,212l795,212l797,211l797,211l798,211l798,211l800,210l800,209l801,208l801,208l803,208l803,208l805,207l805,207l806,206l806,206l808,206l808,206l809,205l809,205l811,204l811,203l813,203l813,203l814,202l814,202l816,201l816,200l817,200l817,200l819,199l819,199l821,199l821,199l822,198l822,197l824,196l824,196l825,195l825,195l827,194l827,193l829,192l829,192l830,191l830,191l832,190l832,190l833,189l833,188l835,187l835,187l837,186l837,186l838,185l838,185l840,184l840,184l841,183l841,183l843,182l843,182l845,181l845,180l846,179l846,179l848,178l848,178l849,178l849,177l851,176l851,176l853,175l853,175l854,174l854,174l856,173l856,172l857,171l857,171l859,170l859,170l861,169l861,168l862,167l862,167l864,166l864,166l865,165l865,165l867,165l867,164l869,163l869,163l870,162l870,162l872,161l872,161l873,160l873,160l875,159l875,159l877,159l877,159l878,159l878,158l880,157l880,157l881,156l881,156l883,155l883,154l885,153l885,153l886,152l886,152l888,151l888,151l889,150l889,150l891,149l891,149l893,148l893,148l894,147l894,146l896,145l896,145l897,144l897,144l899,143l899,143l901,143l901,142l902,141l902,141l904,140l904,140l905,139l905,138l907,137l907,137l909,136l909,136l910,135l910,135l912,134l912,134l913,133l913,133l915,132l915,132l917,132l917,131l918,130l918,130l920,129l920,129l921,128l921,128l923,127l923,127l925,126l925,126l926,125l926,125l928,124l928,123l929,122l929,122l931,121l931,121l933,120l933,120l934,120l934,119l936,118l936,118l937,117l937,117l939,116l939,115l941,114l941,114l942,114l942,114l944,113l944,113l945,112l945,111l947,110l947,110l949,109l949,109l950,109l950,108l952,107l952,107l953,106l953,106l955,106l955,106l957,106l957,105l958,104l958,104l960,103l960,103l961,103l961,102l963,101l963,101l965,100l965,100l966,100l966,100l968,99l968,98l969,97l969,97l971,96l971,96l973,96l973,95l974,94l974,94l976,93l976,93l977,93l977,92l979,91l979,91l981,90l981,90l982,89l982,89l984,89l984,88l985,87l985,87l987,86l987,86l989,85l989,84l990,84l990,84l992,83l992,83l993,82l993,82l995,81l995,80l997,80l997,80l998,80l998,80l1000,79l1000,78l1001,77l1001,77l1003,77l1003,77l1005,76l1005,76l1006,75l1006,74l1008,73l1008,73l1009,73l1009,73l1011,72l1011,71l1012,70l1012,70l1014,69l1014,69l1016,68l1016,68l1017,68l1017,67l1019,66l1019,66l1020,65l1020,65l1022,65l1022,64l1024,63l1024,63l1025,62l1025,62l1027,62l1027,62l1028,61l1028,60l1030,60l1030,60l1032,59l1032,59l1033,59l1033,58l1035,58l1035,58l1036,57l1036,57l1038,57l1038,57l1040,56l1040,56l1041,55l1041,55l1043,55l1043,55l1044,55l1044,54l1046,54l1046,54l1048,54l1048,54l1049,54l1049,54l1051,53l1051,53l1052,52l1052,52l1054,52l1054,52l1056,52l1056,51l1057,51l1057,51l1059,50l1059,50l1060,50l1060,50l1062,49l1062,49l1064,49l1064,49l1065,48l1065,48l1067,48l1067,47l1068,47l1068,47l1070,46l1070,46l1072,46l1072,46l1073,46l1073,45l1075,45l1075,45l1076,44l1076,44l1078,44l1078,43l1080,43l1080,43l1081,43l1081,43l1083,42l1083,42l1084,42l1084,41l1086,41l1086,41l1088,40l1088,40l1089,40l1089,40l1091,39l1091,39l1092,39l1092,39l1094,38l1094,38l1096,38l1096,37l1097,37l1097,37l1099,37l1099,37l1100,36l1100,36l1102,35l1102,35l1104,35l1104,35l1105,34l1105,34l1107,34l1107,34l1108,33l1108,33l1110,33l1110,33l1112,33l1112,32l1113,32l1113,32l1115,32l1115,32l1116,31l1116,31l1118,31l1118,31l1120,31l1120,31l1121,30l1121,30l1123,30l1123,30l1124,29l1124,29l1126,29l1126,29l1128,29l1128,29l1129,29l1129,28l1131,28l1131,28l1132,28l1132,28l1134,28l1134,28l1136,28l1136,28l1137,28l1137,28l1139,28l1139,28l1140,28l1140,28l1142,28l1142,28l1144,28l1144,28l1145,28l1145,28l1147,28l1147,28l1148,28l1148,28l1150,28l1150,28l1152,28l1152,27l1153,27l1153,27l1155,27l1155,27l1156,27l1156,27l1158,27l1158,27l1160,27l1160,27l1161,27l1161,27l1163,27l1163,27l1164,27l1164,27l1166,27l1166,27l1168,27l1168,27l1169,27l1169,27l1171,27l1171,27l1172,27l1172,27l1174,27l1174,27l1176,27l1176,27l1177,28l1177,28l1179,28l1179,28l1180,28l1180,28l1182,28l1182,28l1184,28l1184,28l1185,28l1185,28l1187,28l1187,28l1188,28l1188,28l1190,28l1190,28l1192,28l1192,28l1193,28l1193,28l1195,28l1195,28l1196,28l1196,28l1198,28l1198,28l1200,28l1200,28l1201,28l1201,28l1203,28l1203,28l1204,28l1204,28l1206,28l1206,28l1208,28l1208,28l1209,28l1209,28l1211,28l1211,28l1212,28l1212,28l1214,28l1214,28l1216,28l1216,28l1217,28l1217,28l1219,28l1219,28l1220,28l1220,28l1222,28l1222,28l1224,28l1224,29l1225,29l1225,29l1227,29l1227,29l1228,29l1228,29l1230,29l1230,29l1232,29l1232,29l1233,29l1233,29l1235,29l1235,30l1236,30l1236,30l1238,30l1238,30l1240,30l1240,30l1241,30l1241,30l1243,30l1243,30l1244,30l1244,30l1246,30l1246,30l1248,30l1248,30l1249,30l1249,30l1251,30l1251,30l1252,30l1252,30l1254,30l1254,30l1256,30l1256,30l1257,30l1257,30l1259,29l1259,29l1260,29l1260,29l1262,29l1262,29l1264,29l1264,28l1265,28l1265,28l1267,28l1267,28l1268,28l1268,28l1270,28l1270,28l1272,28l1272,28l1273,27l1273,27l1275,27l1275,27l1276,26l1276,26l1278,26l1278,26l1280,25l1280,25l1281,25l1281,25l1283,24l1283,24l1284,24l1284,24l1286,23l1286,23l1288,23l1288,23l1289,22l1289,22l1291,22l1291,22l1294,21l1294,21l1297,21l1297,21l1299,20l1299,20l1302,20l1302,20l1304,19l1304,19l1307,19l1307,19l1308,19l1308,19l1312,18l1312,18l1313,18l1313,18l1316,17l1316,17l1320,17l1320,17l1321,17l1321,17l1324,16l1324,16l1326,16l1326,16l1329,15l1329,15l1331,14l1331,14l1334,14l1334,14l1336,14l1336,14l1339,13l1339,13l1342,13l1342,13l1344,13l1344,13l1347,12l1347,12l1348,12l1348,12l1352,11l1352,11l1353,11l1353,11l1356,10l1356,10l1358,9l1358,9l1361,9l1361,9l1364,8l1364,8l1366,8l1366,8l1369,8l1369,8l1371,8l1371,8l1374,7l1374,7l1376,7l1376,7l1379,6l1379,6l1380,6l1380,6l1384,5l1384,5l1387,5l1387,5l1388,4l1388,4l1392,4l1392,4l1393,4l1393,4l1396,3l1396,3l1398,3l1398,3l1401,3l1401,3l1403,3l1403,3l1406,2l1406,2l1409,2l1409,2l1411,2l1411,2l1414,2l1414,2l1416,2l1416,2l1419,2l1419,2l1420,1l1420,1l1424,1l1424,1l1425,1l1425,1l1428,1l1428,1l1432,1l1432,1l1433,1l1433,1l1436,1l1436,1l1438,1l1438,1l1441,1l1441,1l1443,1l1443,1l1446,1l1446,1l1448,1l1448,1l1451,1l1451,1l1454,1l1454,1l1456,0l1456,0l1459,0l1459,0l1460,0l1460,0l1464,1l1464,1l1465,1l1465,1l1468,1l1468,1l1470,1l1470,1l1473,1l1473,1l1476,1l1476,1l1478,1l1478,1l1481,1l1481,1l1483,1l1483,1l1486,1l1486,1l1488,1l1488,1l1491,1l1491,1l1492,1l1492,1l1496,1l1496,1l1499,1l1499,1l1500,2l1500,2l1504,2l1504,2l1505,2l1505,2l1508,2l1508,2l1510,3l1510,3l1513,3l1513,3l1515,4l1515,4l1518,5l1518,5l1521,6l1521,6l1523,6l1523,6l1526,7l1526,7l1527,8l1527,8l1531,9l1531,9l1532,10l1532,10l1535,11l1535,11l1537,12l1537,12l1540,13l1540,13l1543,14l1543,14l1545,16l1545,16l1548,17l1548,17l1550,19l1550,19l1553,20l1553,20l1555,21l1555,21l1558,24l1558,24l1559,27l1559,27l1563,28l1563,28l1566,30l1566,30l1567,33l1567,33l1571,36l1571,36l1572,40l1572,40l1575,45l1575,45l1577,50l1577,50l1580,54l1580,54l1582,61l1582,61l1585,72l1585,72l1588,82l1588,82l1590,93l1590,93l1593,104l1593,104l1595,116l1595,116l1598,131l1598,131l1599,145l1599,145l1603,159l1603,159l1604,173l1604,173l1607,185l1607,185l1611,196l1611,196l1612,211l1612,211l1615,223l1615,223l1617,233l1617,233l1620,241l1620,241l1622,249l1622,249l1625,257l1625,257l1627,262l1627,262l1630,264l1630,264l1633,267l1633,267l1635,270l1635,270l1638,271l1638,271l1639,271l1639,271l1643,270l1643,270l1644,268l1644,268l1647,267l1647,267l1649,265l1649,265l1652,263l1652,263l1655,262l1655,262l1657,262l1657,262l1660,263l1660,263l1662,263l1662,263l1665,263l1665,263l1667,263l1667,263l1670,264l1670,264l1671,265l1671,265l1675,269l1675,269l1676,276l1676,276l1679,286l1679,286l1683,298l1683,298l1684,310l1684,310l1687,318l1687,318l1689,329l1689,329l1692,339l1692,339l1694,349l1694,349l1697,368l1697,368l1699,386l1699,386l1702,397l1702,397l1705,410l1705,410l1707,424l1707,424l1710,443l1710,443l1711,458l1711,458l1715,474l1715,474l1716,496l1716,496l1719,510l1719,510l1721,524l1721,524l1724,540l1724,540l1727,556l1727,556l1729,569l1729,569l1732,578l1732,578l1734,586l1734,586l1737,603l1737,603l1739,614l1739,614l1742,620l1742,620l1743,629l1743,629l1747,639l1747,639l1750,647l1750,647l1751,654l1751,654l1755,659l1755,659l1756,666l1756,666l1759,677l1759,677l1761,686l1761,686l1764,692l1764,692l1766,698l1766,698l1769,704l1769,704l1772,709l1772,709l1774,714l1774,714l1777,718l1777,718l1779,720l1779,720l1782,721l1782,721l1783,722l1783,722l1787,720l1787,720l1788,718l1788,718l1791,713l1791,713l1795,708l1795,708l1796,699l1796,699l1799,689l1799,689l1801,677l1801,677l1804,661l1804,661l1806,645l1806,645l1809,628l1809,628l1811,607l1811,607l1814,587l1814,587l1817,567l1817,567l1819,548l1819,548l1822,528l1822,528l1823,509l1823,509l1827,492l1827,492l1828,475l1828,475l1831,461l1831,461l1833,447l1833,447l1836,427l1836,427l1839,413l1839,413l1841,403l1841,403l1844,391l1844,391l1846,378l1846,378l1849,368l1849,368l1851,359l1851,359l1854,351l1854,351l1855,344l1855,344l1859,332l1859,332l1862,324l1862,324l1863,320l1863,320l1867,316l1867,316l1868,314l1868,314l1871,312l1871,312l1873,310l1873,310l1876,310l1876,310l1878,310l1878,310l1881,314l1881,314l1884,322l1884,322l1886,329l1886,329l1889,334l1889,334l1891,343l1891,343l1894,353l1894,353l1895,359l1895,359l1899,365l1899,365l1900,369l1900,369l1903,374l1903,374l1907,379l1907,379l1908,383l1908,383l1911,385l1911,385l1913,384l1913,384l1916,381l1916,381l1918,375l1918,375l1921,368l1921,368l1923,360l1923,360l1926,348l1926,348l1929,341l1929,341l1931,337l1931,337l1934,331l1934,331l1935,324l1935,324l1939,316l1939,316l1940,310l1940,310l1943,305l1943,305l1945,300l1945,300l1948,296l1948,296l1951,294l1951,294l1953,295l1953,295l1956,298l1956,298l1958,302l1958,302l1961,309l1961,309l1963,316l1963,316l1966,327l1966,327l1967,342l1967,342l1971,363l1971,363l1974,377l1974,377l1975,388l1975,388l1979,399l1979,399l1980,412l1980,412l1983,420l1983,420l1985,427l1985,427l1988,439l1988,439l1990,457l1990,457l1993,470l1993,470l1996,477l1996,477l1998,485l1998,485l2001,494l2001,494l2003,501l2003,501l2006,507l2006,507l2007,510l2007,510l2011,511l2011,511l2012,509l2012,509l2015,504l2015,504l2019,498l2019,498l2020,492l2020,492l2023,486l2023,486l2025,479l2025,479l2028,474l2028,474l2030,471l2030,471l2033,467l2033,467l2035,465l2035,465l2038,464l2038,464l2041,464l2041,464l2042,464l2042,464l2046,464l2046,464l2047,464l2047,464l2050,464l2050,464l2052,464l2052,464l2055,465l2055,465l2057,465l2057,465l2060,466l2060,466l2063,466l2063,466l2065,465l2065,465l2068,464l2068,464l2070,463l2070,463l2073,463l2073,463l2074,463l2074,463l2078,463l2078,463l2079,465l2079,465l2082,467l2082,467l2084,469l2084,469l2087,470l2087,470l2090,471l2090,471l2092,472l2092,472l2095,473l2095,473l2097,473l2097,473l2100,474l2100,474l2102,473l2102,473l2105,472l2105,472l2106,469l2106,469l2110,465l2110,465l2113,459l2113,459l2114,454l2114,454l2118,449l2118,449l2119,445l2119,445l2122,440l2122,440l2124,436l2124,436l2127,431l2127,431l2129,428l2129,428l2132,425l2132,425l2135,423l2135,423l2137,421l2137,421l2140,420l2140,420l2142,419l2142,419l2145,418l2145,418l2146,417l2146,417l2150,416l2150,416l2151,416l2151,416l2154,415l2154,415l2158,415l2158,415l2159,416l2159,416l2162,417l2162,417l2164,419l2164,419l2167,421l2167,421l2169,424l2169,424l2172,426l2172,426l2174,427l2174,427l2177,429l2177,429l2180,430l2180,430l2182,432l2182,432l2185,434l2185,434l2186,437l2186,437l2190,440l2190,440l2191,444l2191,444l2194,447l2194,447l2196,452l2196,452l2199,458l2199,458l2202,464l2202,464l2204,470l2204,470l2207,474l2207,474l2209,479l2209,479l2212,482l2212,482l2214,483l2214,483l2217,484l2217,484l2218,484l2218,484l2222,484l2222,484l2225,485l2225,485l2226,485l2226,485l2230,486l2230,486l2231,487l2231,487l2234,488l2234,488l2236,490l2236,490l2239,491l2239,491l2241,492l2241,492l2244,493l2244,493l2247,493l2247,493l2249,494l2249,494l2252,494l2252,494l2254,495l2254,495l2257,495l2257,495l2258,495l2258,495l2262,496l2262,496l2263,495l2263,495l2266,495l2266,495l2270,494l2270,494l2271,492l2271,492l2274,490l2274,490l2276,487l2276,487l2279,483l2279,483l2281,477l2281,477l2284,472l2284,472l2286,466l2286,466l2289,459l2289,459l2292,452l2292,452l2294,447l2294,447l2297,442l2297,442l2298,438l2298,438l2302,434l2302,434l2303,432l2303,432l2306,430l2306,430l2308,429l2308,429l2311,429l2311,429l2314,429l2314,429l2316,428l2316,428l2319,426l2319,426l2321,424l2321,424l2324,420l2324,420l2326,417l2326,417l2329,412l2329,412l2330,407l2330,407l2334,403l2334,403l2337,399l2337,399l2338,397l2338,397l2342,397l2342,397l2343,399l2343,399l2346,403l2346,403l2348,409l2348,409l2351,418l2351,418l2353,427l2353,427l2356,440l2356,440l2359,453l2359,453l2361,468l2361,468l2364,481l2364,481l2366,496l2366,496l2369,507l2369,507l2370,518l2370,518l2374,526l2374,526l2375,532l2375,532l2378,537l2378,537l2382,540l2382,540l2383,542l2383,542l2386,544l2386,544l2388,545l2388,545l2391,546l2391,546l2393,545l2393,545l2396,545l2396,545l2398,545l2398,545l2401,546l2401,546l2404,548l2404,548l2406,552l2406,552l2409,558l2409,558l2410,567l2410,567l2414,576l2414,576l2415,584l2415,584l2418,594l2418,594l2420,604l2420,604l2423,617l2423,617l2426,630l2426,630l2428,642l2428,642l2431,654l2431,654l2433,664l2433,664l2436,674l2436,674l2438,682l2438,682l2441,687l2441,687l2442,692l2442,692l2446,695l2446,695l2449,698l2449,698l2450,699l2450,699l2454,699l2454,699l2455,699l2455,699l2458,699l2458,699l2460,698l2460,698l2463,698l2463,698l2465,699l2465,699l2468,700l2468,700l2471,703l2471,703l2473,706l2473,706l2476,709l2476,709l2478,713l2478,713l2481,717l2481,717l2482,720l2482,720l2486,722l2486,722l2487,724l2487,724l2490,724l2490,724l2494,724l2494,724l2495,723l2495,723l2498,721l2498,721l2500,719l2500,719l2503,716l2503,716l2505,714l2505,714l2508,711l2508,711l2510,708l2510,708l2513,704l2513,704l2514,699l2514,699l2518,693l2518,693l2521,686l2521,686l2522,680l2522,680l2526,673l2526,673l2527,667l2527,667l2530,662l2530,662l2532,658l2532,658l2535,655l2535,655l2537,651l2537,651l2540,648l2540,648l2543,644l2543,644l2545,640l2545,640l2548,636l2548,636l2550,630l2550,630l2553,623l2553,623l2554,613l2554,613l2557,602l2557,602l2559,587l2559,587l2562,571l2562,571l2565,552l2565,552l2567,534l2567,534l2570,514l2570,514l2572,494l2572,494l2575,475l2575,475l2577,457l2577,457l2580,441l2580,441l2581,426l2581,426l2585,412l2585,412l2588,398l2588,398l2589,386l2589,386l2593,372l2593,372l2594,359l2594,359l2597,345l2597,345l2599,333l2599,333l2602,321l2602,321l2604,311l2604,311l2607,301l2607,301l2610,292l2610,292l2612,284l2612,284l2615,276l2615,276l2617,268l2617,268l2620,261l2620,261l2621,253l2621,253l2625,246l2625,246l2626,238l2626,238l2629,231l2629,231l2633,223l2633,223l2634,215l2634,215l2637,207l2637,207l2639,199l2639,199l2642,190l2642,190l2644,183l2644,183l2647,175l2647,175l2649,168l2649,168l2652,162l2652,162l2655,158l2655,158l2657,154l2657,154l2660,151l2660,151l2661,148l2661,148l2665,147l2665,147l2666,146l2666,146l2669,146l2669,146l2671,146l2671,146l2674,146l2674,146l2677,146l2677,146l2679,146l2679,146l2682,146l2682,146l2684,145l2684,145l2687,144l2687,144l2689,143l2689,143l2692,142l2692,142l2693,140l2693,140l2697,139l2697,139l2700,138l2700,138l2701,139l2701,139l2705,140l2705,140l2706,142l2706,142l2709,144l2709,144l2711,145l2711,145l2714,146l2714,146l2716,146l2716,146l2719,145l2719,145l2722,144l2722,144l2724,142l2724,142l2727,140l2727,140l2729,138l2729,138l2732,137l2732,137l2733,136l2733,136l2737,136l2737,136l2738,135l2738,135l2741,133l2741,133l2745,132l2745,132l2746,131l2746,131l2749,130l2749,130l2751,130l2751,130l2754,130l2754,130l2756,130l2756,130l2759,131l2759,131l2761,131l2761,131l2764,132l2764,132l2767,132l2767,132l2769,133l2769,133l2772,135l2772,135l2773,138l2773,138l2777,141l2777,141l2778,146l2778,146l2781,150l2781,150l2783,154l2783,154l2786,159l2786,159l2789,163l2789,163l2791,169l2791,169l2794,174l2794,174l2796,178l2796,178l2799,181l2799,181l2801,182l2801,182l2804,183l2804,183l2805,184l2805,184l2809,184l2809,184l2812,183l2812,183l2813,181l2813,181l2817,179l2817,179l2818,176l2818,176l2821,174l2821,174l2823,172l2823,172l2826,170l2826,170l2828,170l2828,170l2831,171l2831,171l2834,172l2834,172l2836,174l2836,174l2839,175l2839,175l2841,177l2841,177l2844,178l2844,178l2845,179l2845,179l2849,181l2849,181l2850,183l2850,183l2853,186l2853,186l2857,191l2857,191l2858,194l2858,194l2861,197l2861,197l2863,197l2863,197l2866,197l2866,197l2868,198l2868,198l2871,198l2871,198l2873,199l2873,199l2876,201l2876,201l2879,202l2879,202l2881,202l2881,202l2884,201l2884,201l2885,199l2885,199l2889,196l2889,196l2890,193l2890,193l2893,190l2893,190l2895,188l2895,188l2898,186l2898,186l2901,186l2901,186l2903,186l2903,186l2906,187l2906,187l2908,188l2908,188l2911,189l2911,189l2913,191l2913,191l2916,193l2916,193l2917,195l2917,195l2921,198l2921,198l2924,201l2924,201l2925,205l2925,205l2929,208l2929,208l2930,211l2930,211l2933,214l2933,214l2935,218l2935,218l2938,221l2938,221l2940,224l2940,224l2943,227l2943,227l2945,230l2945,230l2948,233l2948,233l2951,237l2951,237l2953,239l2953,239l2956,242l2956,242l2957,246l2957,246l2961,249l2961,249l2962,252l2962,252l2965,254l2965,254l2967,257l2967,257l2970,259l2970,259l2973,261l2973,261l2975,263l2975,263l2978,266l2978,266l2980,269l2980,269l2983,272l2983,272l2985,276l2985,276l2988,281l2988,281l2989,286l2989,286l2993,290l2993,290l2996,296l2996,296l2997,302l2997,302l3001,308l3001,308l3002,312l3002,312l3005,316l3005,316l3007,321l3007,321l3010,323l3010,323l3012,324l3012,324l3015,327l3015,327l3018,331l3018,331l3020,334l3020,334l3023,337l3023,337l3025,340l3025,340l3028,342l3028,342l3029,346l3029,346l3033,351l3033,351l3034,357l3034,357l3037,362l3037,362l3041,366l3041,366l3042,368l3042,368l3045,372l3045,372l3047,375l3047,375l3050,379l3050,379l3052,382l3052,382l3055,385l3055,385l3057,389l3057,389l3060,392l3060,392l3063,395l3063,395l3065,398l3065,398l3068,401l3068,401l3069,403l3069,403l3072,405l3072,405l3074,407l3074,407l3077,408l3077,408l3079,409l3079,409l3082,411l3082,411l3085,413l3085,413l3087,415l3087,415l3090,417l3090,417l3092,418l3092,418l3095,419l3095,419l3096,419l3096,419l3100,420l3100,420l3101,419l3101,419l3104,419l3104,419l3108,420l3108,420l3109,420l3109,420l3112,420l3112,420l3114,420l3114,420l3117,420l3117,420l3119,420l3119,420l3122,419l3122,419l3124,419l3124,419l3127,420l3127,420l3130,420l3130,420l3132,420l3132,420l3135,420l3135,420l3136,420l3136,420l3140,421l3140,421l3141,422l3141,422l3144,422l3144,422l3146,422l3146,422l3149,421l3149,421l3152,420l3152,420l3154,420l3154,420l3157,420l3157,420l3159,419l3159,419l3162,419l3162,419l3164,419l3164,419l3167,420l3167,420l3168,422l3168,422l3172,424l3172,424l3175,426l3175,426l3176,426l3176,426l3180,426l3180,426l3181,423l3181,423l3184,420l3184,420l3186,418l3186,418l3189,415l3189,415l3191,412l3191,412l3194,410l3194,410l3197,408l3197,408l3199,404l3199,404l3202,401l3202,401l3204,398l3204,398l3207,396l3207,396l3208,394l3208,394l3212,390l3212,390l3213,388l3213,388l3216,385l3216,385l3220,382l3220,382l3221,379l3221,379l3224,376l3224,376l3226,375l3226,375l3229,372l3229,372l3231,369l3231,369l3234,368l3234,368l3236,367l3236,367l3239,366l3239,366l3242,364l3242,364l3244,363l3244,363l3247,362l3247,362l3248,362l3248,362l3252,361l3252,361l3253,360l3253,360l3256,358l3256,358l3258,356l3258,356l3261,356l3261,356l3264,357l3264,357l3266,357l3266,357l3269,355l3269,355l3271,353l3271,353l3274,350l3274,350l3276,347l3276,347l3279,345l3279,345l3280,344l3280,344l3284,343l3284,343l3287,342l3287,342l3288,341l3288,341l3292,337l3292,337l3293,333l3293,333l3296,331l3296,331l3298,330l3298,330l3301,329l3301,329l3303,328l3303,328l3306,326l3306,326l3309,325l3309,325l3311,324l3311,324l3314,322l3314,322l3316,319l3316,319l3319,316l3319,316l3320,313l3320,313l3324,311l3324,311l3325,305l3325,305l3328,299l3328,299l3332,298l3332,298l3333,297l3333,297l3336,293l3336,293l3338,291l3338,291l3341,290l3341,290l3343,289l3343,289l3346,285l3346,285l3348,284l3348,284l3351,285l3351,285l3352,284e" stroked="t" o:allowincell="f" style="position:absolute;left:871;top:122;width:5957;height:1829;mso-wrap-style:none;v-text-anchor:middle;mso-position-horizontal-relative:char">
                    <v:fill o:detectmouseclick="t" on="false"/>
                    <v:stroke color="black" weight="4320" joinstyle="round" endcap="flat"/>
                    <w10:wrap type="none"/>
                  </v:shape>
                  <v:shape id="shape_0" coordsize="3352,984" path="m0,136l0,136l2,137l2,137l3,137l3,137l5,137l5,137l6,136l6,136l8,136l8,136l10,136l10,136l11,136l11,136l13,136l13,136l14,137l14,137l16,137l16,137l18,136l18,136l19,136l19,136l21,136l21,136l22,136l22,136l24,136l24,136l26,136l26,136l27,136l27,136l29,136l29,136l30,137l30,137l32,137l32,137l34,136l34,136l35,136l35,136l37,136l37,136l38,135l38,135l40,134l40,135l42,137l42,137l43,137l43,137l45,136l45,135l46,136l46,136l48,136l48,136l50,135l50,135l51,135l51,136l53,135l53,135l54,133l54,133l56,132l56,133l58,134l58,134l59,137l59,137l61,139l61,139l62,139l62,136l64,133l64,133l66,131l66,131l67,132l67,135l69,136l69,136l70,133l70,133l72,133l72,133l74,135l74,134l75,133l75,133l77,132l77,132l78,130l78,131l80,134l80,134l82,135l82,135l83,135l83,135l85,132l85,131l86,133l86,133l88,132l88,132l90,129l90,130l91,134l91,134l93,139l93,139l94,137l94,137l96,127l96,124l98,127l98,127l99,130l99,130l101,133l101,134l102,135l102,135l104,132l104,132l106,128l106,128l107,127l107,127l109,127l109,127l110,128l110,128l112,129l112,130l114,133l114,133l115,132l115,132l117,129l117,129l118,128l118,125l120,124l120,124l122,126l122,126l123,129l123,130l125,129l125,129l126,131l126,131l128,131l128,127l130,125l130,125l131,125l131,125l133,124l133,124l134,125l134,126l136,127l136,127l138,128l138,128l139,127l139,128l141,128l141,128l142,127l142,127l144,125l144,125l146,126l146,129l147,130l147,130l149,129l149,129l150,128l150,128l152,128l152,128l154,131l154,131l155,131l155,131l157,130l157,132l158,137l158,137l160,139l160,139l162,135l162,134l163,137l163,137l165,135l165,135l166,134l166,134l168,139l168,146l170,149l170,149l171,147l171,147l173,144l173,145l174,149l174,149l176,150l176,150l178,150l178,150l179,148l179,146l181,143l181,143l182,143l182,143l184,146l184,150l186,152l186,152l187,149l187,149l189,150l189,150l190,153l190,156l192,156l192,156l194,156l194,156l195,158l195,161l197,164l197,164l198,169l198,169l200,169l200,169l202,165l202,165l203,168l203,168l205,172l205,172l206,176l206,181l208,184l208,184l210,182l210,182l211,183l211,183l213,187l213,188l214,190l214,190l216,194l216,194l218,200l218,204l219,210l219,210l221,216l221,216l222,221l222,221l224,227l224,235l226,243l226,243l227,245l227,245l229,249l229,255l230,264l230,264l232,273l232,273l234,281l234,281l235,290l235,300l237,310l237,310l238,321l238,321l240,331l240,337l242,346l242,346l243,356l243,356l245,366l245,366l246,376l246,385l248,395l248,395l250,407l250,407l251,417l251,430l253,442l253,442l254,453l254,453l256,464l256,464l258,477l258,489l259,501l259,501l261,514l261,514l262,525l262,536l264,546l264,546l266,560l266,560l267,571l267,571l269,581l269,592l270,603l270,603l272,615l272,615l274,626l274,637l275,647l275,647l277,657l277,657l278,669l278,669l280,680l280,690l282,698l282,698l283,707l283,707l285,716l285,725l286,733l286,733l288,742l288,742l290,751l290,751l291,758l291,766l293,774l293,774l294,780l294,780l296,787l296,795l298,802l298,802l299,808l299,808l301,814l301,814l302,821l302,827l304,832l304,832l306,838l306,838l307,843l307,849l309,854l309,854l310,858l310,858l312,863l312,863l314,868l314,873l315,878l315,878l317,882l317,882l318,886l318,890l320,894l320,894l322,898l322,898l323,901l323,901l325,905l325,908l326,912l326,912l328,915l328,915l330,919l330,922l331,925l331,925l333,929l333,929l334,932l334,932l336,934l336,937l338,940l338,940l339,942l339,942l341,945l341,947l342,950l342,950l344,952l344,952l346,955l346,955l347,957l347,960l349,961l349,961l350,963l350,963l352,965l352,967l354,969l354,969l355,971l355,971l357,972l357,972l358,974l358,975l360,977l360,977l362,977l362,977l363,978l363,979l365,980l365,980l366,981l366,981l368,982l368,982l370,983l370,983l371,984l371,984l373,984l373,984l374,984l374,984l376,984l376,984l378,984l378,984l379,984l379,984l381,984l381,983l382,983l382,983l384,982l384,982l386,982l386,981l387,980l387,980l389,980l389,980l390,979l390,979l392,978l392,977l394,976l394,976l395,975l395,975l397,974l397,972l398,971l398,971l400,969l400,969l402,968l402,968l403,966l403,965l405,963l405,963l406,961l406,961l408,960l408,958l410,957l410,957l411,955l411,955l413,953l413,953l414,951l414,949l416,947l416,947l418,945l418,945l419,943l419,941l421,939l421,939l422,936l422,936l424,934l424,934l426,933l426,931l427,929l427,929l429,927l429,927l430,924l430,922l432,920l432,920l434,918l434,918l435,916l435,916l437,913l437,911l438,909l438,909l440,908l440,908l442,905l442,903l443,901l443,901l445,899l445,899l446,897l446,897l448,895l448,893l450,891l450,891l451,888l451,888l453,886l453,884l454,882l454,882l456,881l456,881l458,879l458,879l459,877l459,875l461,873l461,873l462,870l462,870l464,868l464,866l466,864l466,864l467,862l467,862l469,860l469,860l470,857l470,856l472,853l472,853l474,850l474,850l475,848l475,845l477,842l477,842l478,840l478,840l480,837l480,837l482,834l482,831l483,829l483,829l485,827l485,827l486,824l486,820l488,817l488,817l490,814l490,814l491,811l491,811l493,807l493,804l494,802l494,802l496,799l496,799l497,795l497,792l499,788l499,788l501,785l501,785l502,781l502,781l504,778l504,776l505,772l505,772l507,768l507,768l509,765l509,761l510,758l510,758l512,754l512,754l513,751l513,751l515,747l515,744l517,740l517,740l518,736l518,736l520,732l520,728l521,725l521,725l523,721l523,721l525,717l525,717l526,713l526,709l528,705l528,705l529,701l529,701l531,697l531,693l533,689l533,689l534,685l534,685l536,681l536,681l537,677l537,672l539,669l539,669l541,665l541,665l542,661l542,657l544,653l544,653l545,650l545,650l547,646l547,646l549,642l549,638l550,634l550,634l552,630l552,630l553,626l553,622l555,619l555,619l557,615l557,615l558,611l558,607l560,603l560,603l561,599l561,599l563,595l563,595l565,593l565,589l566,586l566,586l568,582l568,582l569,579l569,575l571,571l571,571l573,568l573,568l574,565l574,565l576,561l576,557l577,554l577,554l579,551l579,551l581,547l581,544l582,541l582,541l584,539l584,539l585,536l585,536l587,533l587,530l589,527l589,527l590,525l590,525l592,522l592,519l593,516l593,516l595,513l595,513l597,510l597,510l598,507l598,504l600,502l600,502l601,499l601,499l603,496l603,492l605,489l605,489l606,487l606,487l608,484l608,484l609,480l609,477l611,474l611,474l613,471l613,471l614,468l614,465l616,463l616,463l617,460l617,460l619,457l619,457l621,454l621,451l622,449l622,449l624,446l624,446l625,443l625,440l627,437l627,437l629,436l629,436l630,433l630,433l632,431l632,429l633,428l633,428l635,426l635,426l637,425l637,423l638,421l638,421l640,419l640,419l641,417l641,417l643,416l643,415l645,415l645,415l646,416l646,416l648,416l648,418l649,420l649,420l651,422l651,422l653,425l653,425l654,429l654,434l656,438l656,438l657,444l657,444l659,450l659,456l661,462l661,462l662,468l662,468l664,474l664,474l665,481l665,487l667,492l667,492l669,498l669,498l670,502l670,506l672,510l672,510l673,513l673,513l675,515l675,515l677,517l677,521l678,526l678,526l680,532l680,532l681,539l681,545l683,553l683,553l685,562l685,562l686,569l686,569l688,577l688,584l689,590l689,590l691,594l691,594l693,597l693,599l694,599l694,599l696,596l696,596l697,589l697,589l699,576l699,561l701,545l701,545l702,531l702,531l704,520l704,512l705,504l705,504l707,498l707,498l709,492l709,492l710,488l710,483l712,478l712,478l713,473l713,473l715,468l715,463l717,460l717,460l718,456l718,456l720,452l720,452l721,448l721,446l723,443l723,443l725,441l725,441l726,439l726,436l728,432l728,432l729,428l729,428l731,425l731,425l733,424l733,424l734,426l734,426l736,430l736,430l737,435l737,437l739,437l739,437l741,432l741,432l742,418l742,418l744,401l744,383l745,368l745,368l747,356l747,356l749,347l749,338l750,331l750,331l752,325l752,325l753,319l753,319l755,314l755,309l757,306l757,306l758,303l758,303l760,299l760,296l761,293l761,293l763,290l763,290l765,287l765,287l766,285l766,282l768,280l768,280l769,278l769,278l771,276l771,274l773,272l773,272l774,270l774,270l776,268l776,268l777,266l777,265l779,263l779,263l781,262l781,262l782,259l782,257l784,256l784,256l785,254l785,254l787,253l787,253l789,253l789,253l790,252l790,252l792,250l792,250l793,249l793,247l795,246l795,246l797,245l797,245l798,244l798,244l800,243l800,243l801,242l801,242l803,241l803,241l805,240l805,240l806,239l806,239l808,239l808,239l809,237l809,237l811,236l811,236l813,235l813,235l814,235l814,235l816,234l816,233l817,232l817,232l819,231l819,231l821,231l821,231l822,231l822,229l824,228l824,228l825,227l825,227l827,226l827,225l829,224l829,224l830,223l830,223l832,222l832,222l833,220l833,219l835,218l835,218l837,217l837,217l838,215l838,214l840,213l840,213l841,212l841,212l843,211l843,211l845,209l845,208l846,207l846,207l848,206l848,206l849,205l849,204l851,204l851,204l853,202l853,202l854,201l854,201l856,200l856,199l857,198l857,198l859,196l859,196l861,195l861,194l862,193l862,193l864,192l864,192l865,191l865,191l867,190l867,189l869,188l869,188l870,187l870,187l872,186l872,185l873,184l873,184l875,183l875,183l877,182l877,182l878,182l878,180l880,179l880,179l881,178l881,178l883,177l883,176l885,175l885,175l886,175l886,175l888,173l888,173l889,172l889,171l891,170l891,170l893,169l893,169l894,168l894,167l896,166l896,166l897,165l897,165l899,164l899,164l901,162l901,161l902,160l902,160l904,159l904,159l905,158l905,157l907,156l907,156l909,155l909,155l910,154l910,154l912,153l912,152l913,151l913,151l915,150l915,150l917,149l917,149l918,148l918,148l920,146l920,146l921,145l921,145l923,144l923,143l925,142l925,142l926,141l926,141l928,140l928,139l929,138l929,138l931,137l931,137l933,136l933,136l934,135l934,134l936,133l936,133l937,132l937,132l939,131l939,130l941,129l941,129l942,128l942,128l944,126l944,126l945,125l945,124l947,124l947,124l949,122l949,122l950,122l950,122l952,121l952,121l953,120l953,120l955,119l955,119l957,118l957,117l958,116l958,116l960,115l960,115l961,114l961,113l963,112l963,112l965,111l965,111l966,110l966,110l968,109l968,109l969,108l969,108l971,107l971,107l973,106l973,105l974,104l974,104l976,103l976,103l977,102l977,101l979,100l979,100l981,99l981,99l982,98l982,98l984,97l984,96l985,96l985,96l987,95l987,95l989,94l989,93l990,92l990,92l992,91l992,91l993,89l993,89l995,88l995,87l997,86l997,86l998,85l998,85l1000,84l1000,83l1001,82l1001,82l1003,81l1003,81l1005,80l1005,80l1006,79l1006,78l1008,77l1008,77l1009,76l1009,76l1011,75l1011,74l1012,73l1012,73l1014,72l1014,72l1016,71l1016,71l1017,70l1017,70l1019,69l1019,69l1020,68l1020,68l1022,67l1022,66l1024,66l1024,66l1025,65l1025,65l1027,64l1027,64l1028,63l1028,62l1030,61l1030,61l1032,60l1032,60l1033,60l1033,59l1035,58l1035,58l1036,58l1036,58l1038,58l1038,58l1040,57l1040,57l1041,56l1041,56l1043,56l1043,56l1044,55l1044,55l1046,55l1046,55l1048,54l1048,54l1049,54l1049,54l1051,53l1051,53l1052,53l1052,53l1054,52l1054,52l1056,52l1056,51l1057,51l1057,51l1059,50l1059,50l1060,50l1060,50l1062,50l1062,49l1064,49l1064,49l1065,48l1065,48l1067,48l1067,48l1068,47l1068,47l1070,47l1070,47l1072,46l1072,46l1073,46l1073,45l1075,45l1075,45l1076,45l1076,45l1078,44l1078,44l1080,44l1080,44l1081,44l1081,44l1083,43l1083,43l1084,43l1084,43l1086,42l1086,42l1088,42l1088,42l1089,41l1089,41l1091,41l1091,41l1092,40l1092,40l1094,40l1094,40l1096,39l1096,39l1097,38l1097,38l1099,38l1099,38l1100,38l1100,37l1102,37l1102,37l1104,36l1104,36l1105,36l1105,36l1107,36l1107,35l1108,35l1108,35l1110,34l1110,34l1112,34l1112,34l1113,34l1113,34l1115,34l1115,34l1116,33l1116,33l1118,33l1118,32l1120,31l1120,31l1121,31l1121,31l1123,30l1123,29l1124,28l1124,28l1126,27l1126,27l1128,27l1128,27l1129,26l1129,26l1131,25l1131,25l1132,25l1132,25l1134,24l1134,24l1136,24l1136,24l1137,23l1137,23l1139,23l1139,23l1140,23l1140,23l1142,23l1142,23l1144,23l1144,23l1145,22l1145,22l1147,22l1147,22l1148,22l1148,22l1150,22l1150,22l1152,22l1152,22l1153,22l1153,22l1155,22l1155,22l1156,22l1156,22l1158,22l1158,22l1160,22l1160,22l1161,22l1161,22l1163,22l1163,22l1164,22l1164,22l1166,22l1166,22l1168,22l1168,22l1169,22l1169,22l1171,22l1171,22l1172,22l1172,22l1174,22l1174,22l1176,22l1176,22l1177,22l1177,22l1179,23l1179,23l1180,23l1180,23l1182,23l1182,23l1184,23l1184,23l1185,23l1185,23l1187,23l1187,23l1188,23l1188,23l1190,23l1190,23l1192,23l1192,23l1193,23l1193,23l1195,23l1195,23l1196,23l1196,23l1198,23l1198,23l1200,23l1200,23l1201,23l1201,23l1203,23l1203,23l1204,23l1204,23l1206,23l1206,23l1208,23l1208,23l1209,23l1209,23l1211,24l1211,24l1212,24l1212,24l1214,24l1214,24l1216,24l1216,24l1217,24l1217,24l1219,24l1219,24l1220,24l1220,24l1222,24l1222,24l1224,24l1224,24l1225,24l1225,24l1227,24l1227,24l1228,24l1228,24l1230,25l1230,25l1232,25l1232,25l1233,25l1233,25l1235,25l1235,25l1236,25l1236,25l1238,25l1238,25l1240,26l1240,26l1241,25l1241,25l1243,25l1243,25l1244,25l1244,25l1246,26l1246,26l1248,26l1248,26l1249,26l1249,26l1251,26l1251,26l1252,25l1252,25l1254,25l1254,25l1256,25l1256,25l1257,25l1257,25l1259,25l1259,25l1260,24l1260,24l1262,24l1262,24l1264,24l1264,24l1265,23l1265,23l1267,23l1267,23l1268,23l1268,22l1270,22l1270,22l1272,22l1272,22l1273,21l1273,21l1275,21l1275,21l1276,20l1276,20l1278,20l1278,20l1280,19l1280,19l1281,18l1281,18l1283,18l1283,18l1284,18l1284,18l1286,18l1286,18l1288,17l1288,17l1289,17l1289,17l1291,17l1291,17l1294,16l1294,16l1297,16l1297,16l1299,16l1299,16l1302,16l1302,16l1304,15l1304,15l1307,14l1307,14l1308,14l1308,14l1312,14l1312,14l1313,13l1313,13l1316,13l1316,13l1320,13l1320,13l1321,12l1321,12l1324,12l1324,12l1326,12l1326,12l1329,12l1329,12l1331,11l1331,11l1334,11l1334,11l1336,10l1336,10l1339,10l1339,10l1342,9l1342,9l1344,9l1344,9l1347,9l1347,9l1348,8l1348,8l1352,8l1352,8l1353,7l1353,7l1356,7l1356,7l1358,7l1358,7l1361,7l1361,7l1364,6l1364,6l1366,5l1366,5l1369,5l1369,5l1371,4l1371,4l1374,4l1374,4l1376,4l1376,4l1379,3l1379,3l1380,3l1380,3l1384,3l1384,3l1387,3l1387,3l1388,3l1388,3l1392,3l1392,3l1393,2l1393,2l1396,2l1396,2l1398,1l1398,1l1401,1l1401,1l1403,1l1403,1l1406,1l1406,1l1409,1l1409,1l1411,1l1411,1l1414,0l1414,0l1416,0l1416,0l1419,0l1419,0l1420,0l1420,0l1424,1l1424,1l1425,1l1425,1l1428,1l1428,1l1432,1l1432,1l1433,1l1433,1l1436,0l1436,0l1438,0l1438,0l1441,0l1441,0l1443,0l1443,0l1446,0l1446,0l1448,0l1448,0l1451,0l1451,0l1454,1l1454,1l1456,2l1456,2l1459,3l1459,3l1460,2l1460,2l1464,1l1464,1l1465,1l1465,1l1468,1l1468,1l1470,1l1470,1l1473,1l1473,1l1476,1l1476,1l1478,1l1478,1l1481,1l1481,1l1483,2l1483,2l1486,3l1486,3l1488,4l1488,4l1491,4l1491,4l1492,3l1492,3l1496,3l1496,3l1499,4l1499,4l1500,4l1500,4l1504,4l1504,4l1505,6l1505,6l1508,7l1508,7l1510,7l1510,7l1513,8l1513,8l1515,8l1515,8l1518,8l1518,8l1521,8l1521,8l1523,9l1523,9l1526,10l1526,10l1527,12l1527,12l1531,13l1531,13l1532,15l1532,15l1535,16l1535,16l1537,17l1537,17l1540,18l1540,18l1543,20l1543,20l1545,22l1545,22l1548,24l1548,24l1550,26l1550,26l1553,29l1553,29l1555,31l1555,31l1558,34l1558,34l1559,36l1559,36l1563,38l1563,38l1566,41l1566,41l1567,44l1567,44l1571,48l1571,48l1572,53l1572,53l1575,58l1575,58l1577,64l1577,64l1580,70l1580,70l1582,81l1582,81l1585,91l1585,91l1588,100l1588,100l1590,111l1590,111l1593,122l1593,122l1595,137l1595,137l1598,152l1598,152l1599,168l1599,168l1603,183l1603,183l1604,198l1604,198l1607,211l1607,211l1611,226l1611,226l1612,243l1612,243l1615,256l1615,256l1617,268l1617,268l1620,278l1620,278l1622,286l1622,286l1625,295l1625,295l1627,301l1627,301l1630,306l1630,306l1633,310l1633,310l1635,312l1635,312l1638,313l1638,313l1639,314l1639,314l1643,314l1643,314l1644,316l1644,316l1647,317l1647,317l1649,319l1649,319l1652,322l1652,322l1655,325l1655,325l1657,326l1657,326l1660,327l1660,327l1662,330l1662,330l1665,332l1665,332l1667,337l1667,337l1670,343l1670,343l1671,348l1671,348l1675,356l1675,356l1676,367l1676,367l1679,379l1679,379l1683,391l1683,391l1684,402l1684,402l1687,411l1687,411l1689,422l1689,422l1692,433l1692,433l1694,443l1694,443l1697,460l1697,460l1699,473l1699,473l1702,483l1702,483l1705,493l1705,493l1707,507l1707,507l1710,522l1710,522l1711,538l1711,538l1715,555l1715,555l1716,576l1716,576l1719,594l1719,594l1721,609l1721,609l1724,630l1724,630l1727,650l1727,650l1729,666l1729,666l1732,677l1732,677l1734,688l1734,688l1737,702l1737,702l1739,710l1739,710l1742,714l1742,714l1743,718l1743,718l1747,722l1747,722l1750,725l1750,725l1751,728l1751,728l1755,733l1755,733l1756,739l1756,739l1759,749l1759,749l1761,757l1761,757l1764,764l1764,764l1766,771l1766,771l1769,779l1769,779l1772,788l1772,788l1774,796l1774,796l1777,803l1777,803l1779,809l1779,809l1782,814l1782,814l1783,819l1783,819l1787,822l1787,822l1788,822l1788,822l1791,821l1791,821l1795,819l1795,819l1796,814l1796,814l1799,806l1799,806l1801,797l1801,797l1804,785l1804,785l1806,772l1806,772l1809,757l1809,757l1811,740l1811,740l1814,723l1814,723l1817,706l1817,706l1819,690l1819,690l1822,674l1822,674l1823,660l1823,660l1827,646l1827,646l1828,633l1828,633l1831,622l1831,622l1833,612l1833,612l1836,595l1836,595l1839,581l1839,581l1841,571l1841,571l1844,560l1844,560l1846,545l1846,545l1849,534l1849,534l1851,524l1851,524l1854,516l1854,516l1855,510l1855,510l1859,495l1859,495l1862,484l1862,484l1863,479l1863,479l1867,475l1867,475l1868,474l1868,474l1871,476l1871,476l1873,480l1873,480l1876,487l1876,487l1878,493l1878,493l1881,497l1881,497l1884,493l1884,493l1886,489l1886,489l1889,487l1889,487l1891,488l1891,488l1894,489l1894,489l1895,492l1895,492l1899,497l1899,497l1900,503l1900,503l1903,507l1903,507l1907,512l1907,512l1908,515l1908,515l1911,515l1911,515l1913,512l1913,512l1916,505l1916,505l1918,497l1918,497l1921,489l1921,489l1923,479l1923,479l1926,458l1926,458l1929,443l1929,443l1931,437l1931,437l1934,430l1934,430l1935,421l1935,421l1939,409l1939,409l1940,397l1940,397l1943,389l1943,389l1945,383l1945,383l1948,374l1948,374l1951,368l1951,368l1953,365l1953,365l1956,367l1956,367l1958,372l1958,372l1961,380l1961,380l1963,391l1963,391l1966,406l1966,406l1967,428l1967,428l1971,453l1971,453l1974,471l1974,471l1975,484l1975,484l1979,499l1979,499l1980,515l1980,515l1983,527l1983,527l1985,537l1985,537l1988,553l1988,553l1990,575l1990,575l1993,590l1993,590l1996,599l1996,599l1998,610l1998,610l2001,621l2001,621l2003,632l2003,632l2006,639l2006,639l2007,643l2007,643l2011,645l2011,645l2012,644l2012,644l2015,639l2015,639l2019,630l2019,630l2020,622l2020,622l2023,615l2023,615l2025,606l2025,606l2028,598l2028,598l2030,593l2030,593l2033,588l2033,588l2035,584l2035,584l2038,582l2038,582l2041,579l2041,579l2042,577l2042,577l2046,575l2046,575l2047,574l2047,574l2050,573l2050,573l2052,573l2052,573l2055,573l2055,573l2057,573l2057,573l2060,573l2060,573l2063,574l2063,574l2065,576l2065,576l2068,578l2068,578l2070,579l2070,579l2073,581l2073,581l2074,582l2074,582l2078,583l2078,583l2079,584l2079,584l2082,585l2082,585l2084,585l2084,585l2087,585l2087,585l2090,586l2090,586l2092,587l2092,587l2095,589l2095,589l2097,591l2097,591l2100,592l2100,592l2102,592l2102,592l2105,591l2105,591l2106,589l2106,589l2110,585l2110,585l2113,580l2113,580l2114,574l2114,574l2118,568l2118,568l2119,562l2119,562l2122,555l2122,555l2124,548l2124,548l2127,542l2127,542l2129,537l2129,537l2132,532l2132,532l2135,528l2135,528l2137,524l2137,524l2140,521l2140,521l2142,517l2142,517l2145,514l2145,514l2146,510l2146,510l2150,508l2150,508l2151,506l2151,506l2154,504l2154,504l2158,504l2158,504l2159,504l2159,504l2162,506l2162,506l2164,509l2164,509l2167,514l2167,514l2169,518l2169,518l2172,524l2172,524l2174,530l2174,530l2177,535l2177,535l2180,540l2180,540l2182,544l2182,544l2185,547l2185,547l2186,550l2186,550l2190,553l2190,553l2191,557l2191,557l2194,561l2194,561l2196,567l2196,567l2199,572l2199,572l2202,579l2202,579l2204,586l2204,586l2207,593l2207,593l2209,597l2209,597l2212,601l2212,601l2214,604l2214,604l2217,605l2217,605l2218,606l2218,606l2222,606l2222,606l2225,607l2225,607l2226,607l2226,607l2230,608l2230,608l2231,608l2231,608l2234,608l2234,608l2236,607l2236,607l2239,607l2239,607l2241,606l2241,606l2244,606l2244,606l2247,605l2247,605l2249,605l2249,605l2252,604l2252,604l2254,604l2254,604l2257,604l2257,604l2258,603l2258,603l2262,603l2262,603l2263,602l2263,602l2266,600l2266,600l2270,598l2270,598l2271,596l2271,596l2274,594l2274,594l2276,589l2276,589l2279,584l2279,584l2281,577l2281,577l2284,571l2284,571l2286,565l2286,565l2289,559l2289,559l2292,553l2292,553l2294,548l2294,548l2297,543l2297,543l2298,541l2298,541l2302,540l2302,540l2303,539l2303,539l2306,540l2306,540l2308,541l2308,541l2311,544l2311,544l2314,546l2314,546l2316,546l2316,546l2319,544l2319,544l2321,541l2321,541l2324,536l2324,536l2326,528l2326,528l2329,520l2329,520l2330,513l2330,513l2334,505l2334,505l2337,498l2337,498l2338,494l2338,494l2342,491l2342,491l2343,490l2343,490l2346,492l2346,492l2348,497l2348,497l2351,506l2351,506l2353,517l2353,517l2356,530l2356,530l2359,544l2359,544l2361,558l2361,558l2364,571l2364,571l2366,583l2366,583l2369,593l2369,593l2370,601l2370,601l2374,607l2374,607l2375,611l2375,611l2378,614l2378,614l2382,614l2382,614l2383,614l2383,614l2386,613l2386,613l2388,611l2388,611l2391,609l2391,609l2393,607l2393,607l2396,606l2396,606l2398,606l2398,606l2401,608l2401,608l2404,612l2404,612l2406,618l2406,618l2409,625l2409,625l2410,634l2410,634l2414,644l2414,644l2415,654l2415,654l2418,666l2418,666l2420,678l2420,678l2423,692l2423,692l2426,705l2426,705l2428,718l2428,718l2431,729l2431,729l2433,738l2433,738l2436,746l2436,746l2438,752l2438,752l2441,757l2441,757l2442,762l2442,762l2446,765l2446,765l2449,768l2449,768l2450,771l2450,771l2454,772l2454,772l2455,774l2455,774l2458,776l2458,776l2460,777l2460,777l2463,780l2463,780l2465,784l2465,784l2468,788l2468,788l2471,792l2471,792l2473,797l2473,797l2476,801l2476,801l2478,803l2478,803l2481,805l2481,805l2482,807l2482,807l2486,807l2486,807l2487,808l2487,808l2490,808l2490,808l2494,807l2494,807l2495,807l2495,807l2498,806l2498,806l2500,805l2500,805l2503,803l2503,803l2505,802l2505,802l2508,800l2508,800l2510,796l2510,796l2513,793l2513,793l2514,788l2514,788l2518,783l2518,783l2521,777l2521,777l2522,772l2522,772l2526,767l2526,767l2527,762l2527,762l2530,757l2530,757l2532,753l2532,753l2535,751l2535,751l2537,747l2537,747l2540,744l2540,744l2543,740l2543,740l2545,736l2545,736l2548,731l2548,731l2550,725l2550,725l2553,717l2553,717l2554,707l2554,707l2557,695l2557,695l2559,681l2559,681l2562,667l2562,667l2565,649l2565,649l2567,633l2567,633l2570,615l2570,615l2572,597l2572,597l2575,580l2575,580l2577,563l2577,563l2580,546l2580,546l2581,529l2581,529l2585,513l2585,513l2588,496l2588,496l2589,481l2589,481l2593,464l2593,464l2594,449l2594,449l2597,433l2597,433l2599,417l2599,417l2602,402l2602,402l2604,387l2604,387l2607,374l2607,374l2610,360l2610,360l2612,348l2612,348l2615,335l2615,335l2617,324l2617,324l2620,312l2620,312l2621,303l2621,303l2625,292l2625,292l2626,281l2626,281l2629,271l2629,271l2633,260l2633,260l2634,250l2634,250l2637,239l2637,239l2639,229l2639,229l2642,222l2642,222l2644,214l2644,214l2647,207l2647,207l2649,201l2649,201l2652,197l2652,197l2655,194l2655,194l2657,191l2657,191l2660,190l2660,190l2661,189l2661,189l2665,188l2665,188l2666,188l2666,188l2669,189l2669,189l2671,189l2671,189l2674,189l2674,189l2677,190l2677,190l2679,191l2679,191l2682,191l2682,191l2684,190l2684,190l2687,189l2687,189l2689,187l2689,187l2692,185l2692,185l2693,183l2693,183l2697,182l2697,182l2700,182l2700,182l2701,183l2701,183l2705,185l2705,185l2706,187l2706,187l2709,189l2709,189l2711,191l2711,191l2714,192l2714,192l2716,192l2716,192l2719,191l2719,191l2722,189l2722,189l2724,186l2724,186l2727,183l2727,183l2729,181l2729,181l2732,179l2732,179l2733,178l2733,178l2737,178l2737,178l2738,177l2738,177l2741,176l2741,176l2745,175l2745,175l2746,175l2746,175l2749,176l2749,176l2751,177l2751,177l2754,179l2754,179l2756,182l2756,182l2759,184l2759,184l2761,186l2761,186l2764,187l2764,187l2767,189l2767,189l2769,190l2769,190l2772,193l2772,193l2773,198l2773,198l2777,202l2777,202l2778,208l2778,208l2781,215l2781,215l2783,221l2783,221l2786,226l2786,226l2789,230l2789,230l2791,235l2791,235l2794,240l2794,240l2796,244l2796,244l2799,248l2799,248l2801,252l2801,252l2804,254l2804,254l2805,256l2805,256l2809,257l2809,257l2812,256l2812,256l2813,254l2813,254l2817,252l2817,252l2818,248l2818,248l2821,243l2821,243l2823,240l2823,240l2826,237l2826,237l2828,237l2828,237l2831,237l2831,237l2834,239l2834,239l2836,241l2836,241l2839,243l2839,243l2841,245l2841,245l2844,247l2844,247l2845,250l2845,250l2849,253l2849,253l2850,256l2850,256l2853,260l2853,260l2857,265l2857,265l2858,269l2858,269l2861,271l2861,271l2863,272l2863,272l2866,272l2866,272l2868,272l2868,272l2871,272l2871,272l2873,273l2873,273l2876,274l2876,274l2879,274l2879,274l2881,273l2881,273l2884,270l2884,270l2885,265l2885,265l2889,260l2889,260l2890,255l2890,255l2893,251l2893,251l2895,248l2895,248l2898,246l2898,246l2901,245l2901,245l2903,246l2903,246l2906,247l2906,247l2908,250l2908,250l2911,252l2911,252l2913,255l2913,255l2916,258l2916,258l2917,261l2917,261l2921,265l2921,265l2924,269l2924,269l2925,273l2925,273l2929,277l2929,277l2930,281l2930,281l2933,285l2933,285l2935,291l2935,291l2938,297l2938,297l2940,302l2940,302l2943,304l2943,304l2945,306l2945,306l2948,309l2948,309l2951,313l2951,313l2953,317l2953,317l2956,321l2956,321l2957,324l2957,324l2961,328l2961,328l2962,331l2962,331l2965,333l2965,333l2967,337l2967,337l2970,340l2970,340l2973,344l2973,344l2975,347l2975,347l2978,351l2978,351l2980,355l2980,355l2983,358l2983,358l2985,362l2985,362l2988,368l2988,368l2989,374l2989,374l2993,380l2993,380l2996,386l2996,386l2997,392l2997,392l3001,399l3001,399l3002,408l3002,408l3005,416l3005,416l3007,415l3007,415l3010,410l3010,410l3012,410l3012,410l3015,412l3015,412l3018,416l3018,416l3020,421l3020,421l3023,425l3023,425l3025,428l3025,428l3028,432l3028,432l3029,435l3029,435l3033,438l3033,438l3034,441l3034,441l3037,443l3037,443l3041,445l3041,445l3042,448l3042,448l3045,450l3045,450l3047,452l3047,452l3050,454l3050,454l3052,457l3052,457l3055,460l3055,460l3057,463l3057,463l3060,465l3060,465l3063,469l3063,469l3065,472l3065,472l3068,476l3068,476l3069,480l3069,480l3072,483l3072,483l3074,484l3074,484l3077,485l3077,485l3079,486l3079,486l3082,488l3082,488l3085,489l3085,489l3087,490l3087,490l3090,492l3090,492l3092,494l3092,494l3095,495l3095,495l3096,496l3096,496l3100,496l3100,496l3101,495l3101,495l3104,494l3104,494l3108,493l3108,493l3109,493l3109,493l3112,492l3112,492l3114,492l3114,492l3117,492l3117,492l3119,491l3119,491l3122,491l3122,491l3124,490l3124,490l3127,490l3127,490l3130,490l3130,490l3132,489l3132,489l3135,489l3135,489l3136,489l3136,489l3140,489l3140,489l3141,489l3141,489l3144,489l3144,489l3146,489l3146,489l3149,487l3149,487l3152,485l3152,485l3154,483l3154,483l3157,482l3157,482l3159,480l3159,480l3162,480l3162,480l3164,480l3164,480l3167,480l3167,480l3168,481l3168,481l3172,482l3172,482l3175,484l3175,484l3176,484l3176,484l3180,482l3180,482l3181,480l3181,480l3184,478l3184,478l3186,475l3186,475l3189,472l3189,472l3191,469l3191,469l3194,467l3194,467l3197,465l3197,465l3199,463l3199,463l3202,459l3202,459l3204,455l3204,455l3207,451l3207,451l3208,448l3208,448l3212,445l3212,445l3213,441l3213,441l3216,438l3216,438l3220,436l3220,436l3221,433l3221,433l3224,430l3224,430l3226,428l3226,428l3229,426l3229,426l3231,424l3231,424l3234,422l3234,422l3236,420l3236,420l3239,419l3239,419l3242,417l3242,417l3244,416l3244,416l3247,414l3247,414l3248,413l3248,413l3252,411l3252,411l3253,410l3253,410l3256,410l3256,410l3258,409l3258,409l3261,407l3261,407l3264,406l3264,406l3266,405l3266,405l3269,404l3269,404l3271,403l3271,403l3274,402l3274,402l3276,401l3276,401l3279,399l3279,399l3280,397l3280,397l3284,395l3284,395l3287,392l3287,392l3288,390l3288,390l3292,387l3292,387l3293,385l3293,385l3296,384l3296,384l3298,384l3298,384l3301,383l3301,383l3303,381l3303,381l3306,379l3306,379l3309,378l3309,378l3311,378l3311,378l3314,377l3314,377l3316,375l3316,375l3319,371l3319,371l3320,367l3320,367l3324,362l3324,362l3325,358l3325,358l3328,355l3328,355l3332,351l3332,351l3333,348l3333,348l3336,345l3336,345l3338,343l3338,343l3341,340l3341,340l3343,337l3343,337l3346,334l3346,334l3348,333l3348,333l3351,334l3351,334l3352,334e" stroked="t" o:allowincell="f" style="position:absolute;left:871;top:141;width:5957;height:1895;mso-wrap-style:none;v-text-anchor:middle;mso-position-horizontal-relative:char">
                    <v:fill o:detectmouseclick="t" on="false"/>
                    <v:stroke color="black" weight="4320" joinstyle="round" endcap="flat"/>
                    <w10:wrap type="none"/>
                  </v:shape>
                  <v:shape id="shape_0" coordsize="3352,972" path="m0,178l0,178l2,179l2,179l3,179l3,179l5,179l5,179l6,179l6,178l8,178l8,178l10,178l10,178l11,178l11,178l13,178l13,178l14,179l14,179l16,179l16,179l18,178l18,178l19,178l19,178l21,178l21,178l22,178l22,178l24,178l24,178l26,177l26,177l27,177l27,177l29,177l29,177l30,178l30,178l32,178l32,178l34,177l34,177l35,178l35,178l37,177l37,177l38,176l38,176l40,176l40,176l42,178l42,178l43,178l43,178l45,177l45,176l46,177l46,177l48,177l48,177l50,176l50,176l51,176l51,177l53,176l53,176l54,174l54,174l56,174l56,174l58,175l58,175l59,177l59,177l61,180l61,180l62,180l62,178l64,175l64,175l66,174l66,174l67,174l67,176l69,177l69,177l70,175l70,175l72,175l72,175l74,177l74,177l75,176l75,176l77,176l77,176l78,174l78,175l80,177l80,177l82,179l82,179l83,179l83,179l85,176l85,176l86,177l86,177l88,177l88,177l90,174l90,175l91,179l91,179l93,183l93,183l94,182l94,182l96,174l96,172l98,174l98,174l99,176l99,176l101,179l101,180l102,182l102,182l104,180l104,180l106,177l106,177l107,176l107,176l109,176l109,176l110,177l110,177l112,178l112,180l114,183l114,183l115,182l115,182l117,180l117,180l118,179l118,177l120,176l120,176l122,178l122,178l123,181l123,182l125,182l125,182l126,184l126,184l128,184l128,181l130,181l130,181l131,180l131,180l133,180l133,180l134,181l134,182l136,183l136,183l138,184l138,184l139,185l139,185l141,185l141,185l142,185l142,185l144,185l144,185l146,185l146,187l147,189l147,189l149,189l149,189l150,188l150,188l152,190l152,190l154,192l154,192l155,193l155,193l157,193l157,195l158,200l158,200l160,202l160,202l162,200l162,200l163,202l163,202l165,201l165,201l166,201l166,201l168,206l168,212l170,214l170,214l171,213l171,213l173,211l173,212l174,215l174,215l176,218l176,218l178,218l178,218l179,217l179,216l181,215l181,215l182,216l182,216l184,220l184,225l186,227l186,227l187,226l187,226l189,227l189,227l190,231l190,234l192,236l192,236l194,237l194,237l195,239l195,242l197,246l197,246l198,251l198,251l200,253l200,253l202,251l202,252l203,256l203,256l205,260l205,260l206,265l206,271l208,275l208,275l210,276l210,276l211,279l211,279l213,284l213,286l214,290l214,290l216,294l216,294l218,300l218,307l219,314l219,314l221,320l221,320l222,326l222,326l224,333l224,342l226,351l226,351l227,356l227,356l229,361l229,369l230,376l230,376l232,385l232,385l234,394l234,394l235,403l235,412l237,422l237,422l238,433l238,433l240,443l240,450l242,459l242,459l243,468l243,468l245,478l245,478l246,489l246,498l248,507l248,507l250,518l250,518l251,527l251,539l253,551l253,551l254,560l254,560l256,571l256,571l258,581l258,593l259,604l259,604l261,614l261,614l262,625l262,634l264,644l264,644l266,656l266,656l267,665l267,665l269,674l269,683l270,693l270,693l272,702l272,702l274,711l274,720l275,729l275,729l277,736l277,736l278,746l278,746l280,756l280,763l282,769l282,769l283,777l283,777l285,784l285,790l286,797l286,797l288,804l288,804l290,810l290,810l291,815l291,821l293,827l293,827l294,833l294,833l296,838l296,842l298,847l298,847l299,852l299,852l301,857l301,857l302,861l302,866l304,869l304,869l306,873l306,873l307,877l307,881l309,885l309,885l310,888l310,888l312,892l312,892l314,894l314,898l315,901l315,901l317,904l317,904l318,907l318,910l320,912l320,912l322,915l322,915l323,917l323,917l325,919l325,921l326,923l326,923l328,925l328,925l330,927l330,929l331,931l331,931l333,933l333,933l334,935l334,935l336,937l336,938l338,940l338,940l339,942l339,942l341,943l341,945l342,945l342,945l344,947l344,947l346,948l346,948l347,949l347,951l349,952l349,952l350,953l350,953l352,954l352,955l354,956l354,956l355,957l355,957l357,958l357,958l358,959l358,960l360,960l360,960l362,961l362,961l363,961l363,961l365,962l365,962l366,962l366,962l368,963l368,963l370,963l370,964l371,964l371,964l373,964l373,964l374,965l374,965l376,965l376,965l378,964l378,964l379,964l379,964l381,964l381,964l382,964l382,964l384,964l384,964l386,963l386,963l387,962l387,962l389,962l389,962l390,962l390,962l392,961l392,961l394,960l394,960l395,960l395,960l397,959l397,959l398,958l398,958l400,957l400,957l402,956l402,956l403,956l403,955l405,954l405,954l406,953l406,953l408,952l408,951l410,950l410,950l411,949l411,949l413,948l413,948l414,947l414,946l416,945l416,945l418,945l418,945l419,944l419,943l421,942l421,942l422,940l422,940l424,939l424,939l426,937l426,936l427,935l427,935l429,933l429,933l430,932l430,930l432,928l432,928l434,927l434,927l435,925l435,925l437,923l437,921l438,919l438,919l440,919l440,919l442,917l442,915l443,913l443,913l445,911l445,911l446,909l446,909l448,907l448,906l450,904l450,904l451,902l451,902l453,900l453,898l454,896l454,896l456,894l456,894l458,893l458,893l459,891l459,889l461,887l461,887l462,885l462,885l464,883l464,881l466,879l466,879l467,876l467,876l469,874l469,874l470,871l470,869l472,866l472,866l474,864l474,864l475,861l475,858l477,856l477,856l478,853l478,853l480,850l480,850l482,847l482,843l483,840l483,840l485,838l485,838l486,835l486,831l488,828l488,828l490,824l490,824l491,821l491,821l493,817l493,814l494,811l494,811l496,807l496,807l497,804l497,800l499,796l499,796l501,792l501,792l502,788l502,788l504,785l504,781l505,777l505,777l507,773l507,773l509,768l509,764l510,761l510,761l512,757l512,757l513,752l513,752l515,748l515,744l517,739l517,739l518,735l518,735l520,731l520,727l521,722l521,722l523,718l523,718l525,713l525,713l526,709l526,705l528,700l528,700l529,695l529,695l531,690l531,685l533,682l533,682l534,677l534,677l536,672l536,672l537,667l537,662l539,658l539,658l541,654l541,654l542,649l542,644l544,640l544,640l545,635l545,635l547,631l547,631l549,626l549,621l550,617l550,617l552,612l552,612l553,607l553,604l555,599l555,599l557,594l557,594l558,589l558,585l560,580l560,580l561,577l561,577l563,572l563,572l565,568l565,563l566,559l566,559l568,555l568,555l569,551l569,547l571,542l571,542l573,538l573,538l574,534l574,534l576,529l576,526l577,522l577,522l579,518l579,518l581,513l581,509l582,505l582,505l584,501l584,501l585,499l585,499l587,495l587,492l589,488l589,488l590,485l590,485l592,481l592,478l593,474l593,474l595,471l595,471l597,468l597,468l598,464l598,461l600,457l600,457l601,454l601,454l603,451l603,447l605,444l605,444l606,441l606,441l608,438l608,438l609,434l609,431l611,428l611,428l613,425l613,425l614,422l614,420l616,418l616,418l617,415l617,415l619,412l619,412l621,410l621,408l622,406l622,406l624,404l624,404l625,402l625,400l627,399l627,399l629,398l629,398l630,397l630,397l632,396l632,396l633,396l633,396l635,396l635,396l637,397l637,397l638,397l638,397l640,398l640,398l641,399l641,399l643,400l643,402l645,404l645,404l646,407l646,407l648,410l648,413l649,417l649,417l651,421l651,421l653,425l653,425l654,430l654,437l656,445l656,445l657,451l657,451l659,459l659,467l661,475l661,475l662,483l662,483l664,491l664,491l665,499l665,506l667,514l667,514l669,522l669,522l670,528l670,535l672,542l672,542l673,549l673,549l675,556l675,556l677,563l677,570l678,578l678,578l680,586l680,586l681,593l681,600l683,606l683,606l685,612l685,612l686,616l686,616l688,620l688,623l689,625l689,625l691,626l691,626l693,626l693,625l694,624l694,624l696,621l696,621l697,617l697,617l699,613l699,607l701,603l701,603l702,598l702,598l704,594l704,590l705,587l705,587l707,584l707,584l709,581l709,581l710,579l710,577l712,574l712,574l713,571l713,571l715,568l715,564l717,561l717,561l718,558l718,558l720,554l720,554l721,552l721,548l723,544l723,544l725,540l725,540l726,536l726,530l728,525l728,525l729,518l729,518l731,512l731,512l733,505l733,500l734,496l734,496l736,491l736,491l737,485l737,479l739,473l739,473l741,464l741,464l742,453l742,453l744,443l744,431l745,421l745,421l747,412l747,412l749,402l749,394l750,384l750,384l752,374l752,374l753,365l753,365l755,356l755,348l757,342l757,342l758,335l758,335l760,328l760,323l761,317l761,317l763,313l763,313l765,308l765,308l766,304l766,300l768,296l768,296l769,292l769,292l771,290l771,286l773,283l773,283l774,281l774,281l776,278l776,278l777,275l777,273l779,270l779,270l781,268l781,268l782,265l782,264l784,261l784,261l785,260l785,260l787,258l787,258l789,256l789,255l790,254l790,254l792,252l792,252l793,250l793,248l795,246l795,246l797,245l797,245l798,244l798,244l800,242l800,241l801,240l801,240l803,239l803,239l805,238l805,238l806,238l806,238l808,237l808,237l809,235l809,235l811,234l811,233l813,233l813,233l814,232l814,232l816,231l816,230l817,229l817,229l819,228l819,228l821,227l821,227l822,226l822,225l824,223l824,223l825,222l825,222l827,220l827,218l829,217l829,217l830,215l830,215l832,214l832,214l833,212l833,211l835,210l835,210l837,208l837,208l838,207l838,205l840,204l840,204l841,202l841,202l843,200l843,200l845,199l845,198l846,196l846,196l848,195l848,195l849,194l849,193l851,192l851,192l853,190l853,190l854,188l854,188l856,187l856,185l857,185l857,185l859,183l859,183l861,182l861,181l862,180l862,180l864,178l864,178l865,177l865,177l867,176l867,175l869,173l869,173l870,172l870,172l872,171l872,170l873,169l873,169l875,167l875,167l877,166l877,166l878,165l878,164l880,162l880,162l881,161l881,161l883,159l883,159l885,157l885,157l886,156l886,156l888,154l888,154l889,153l889,151l891,150l891,150l893,149l893,149l894,147l894,146l896,145l896,145l897,144l897,144l899,142l899,142l901,141l901,140l902,139l902,139l904,138l904,138l905,136l905,135l907,134l907,134l909,133l909,133l910,133l910,133l912,132l912,130l913,129l913,129l915,128l915,128l917,127l917,126l918,125l918,125l920,124l920,124l921,123l921,123l923,122l923,121l925,120l925,120l926,119l926,119l928,118l928,117l929,116l929,116l931,115l931,115l933,114l933,114l934,113l934,112l936,111l936,111l937,110l937,110l939,110l939,109l941,108l941,108l942,107l942,107l944,107l944,107l945,106l945,105l947,104l947,104l949,103l949,103l950,102l950,101l952,100l952,100l953,99l953,99l955,99l955,99l957,98l957,97l958,96l958,96l960,95l960,95l961,94l961,93l963,92l963,92l965,91l965,91l966,90l966,90l968,89l968,88l969,87l969,87l971,86l971,86l973,85l973,84l974,83l974,83l976,82l976,82l977,81l977,81l979,80l979,80l981,79l981,79l982,78l982,78l984,77l984,77l985,76l985,76l987,75l987,75l989,74l989,73l990,72l990,72l992,71l992,71l993,69l993,69l995,68l995,67l997,66l997,66l998,65l998,65l1000,64l1000,63l1001,62l1001,62l1003,61l1003,61l1005,60l1005,60l1006,59l1006,58l1008,57l1008,57l1009,56l1009,56l1011,55l1011,54l1012,53l1012,53l1014,52l1014,52l1016,51l1016,51l1017,50l1017,49l1019,48l1019,48l1020,47l1020,47l1022,46l1022,45l1024,44l1024,44l1025,43l1025,43l1027,42l1027,42l1028,41l1028,40l1030,39l1030,39l1032,38l1032,38l1033,38l1033,37l1035,36l1035,36l1036,36l1036,36l1038,36l1038,36l1040,35l1040,35l1041,34l1041,34l1043,34l1043,34l1044,34l1044,33l1046,33l1046,33l1048,33l1048,33l1049,32l1049,32l1051,32l1051,31l1052,31l1052,31l1054,31l1054,31l1056,30l1056,30l1057,30l1057,30l1059,29l1059,29l1060,29l1060,29l1062,28l1062,28l1064,28l1064,28l1065,28l1065,28l1067,28l1067,28l1068,27l1068,27l1070,27l1070,27l1072,26l1072,26l1073,26l1073,26l1075,25l1075,25l1076,25l1076,25l1078,24l1078,24l1080,24l1080,24l1081,23l1081,23l1083,23l1083,23l1084,23l1084,22l1086,22l1086,22l1088,21l1088,21l1089,21l1089,21l1091,20l1091,20l1092,20l1092,20l1094,20l1094,20l1096,19l1096,19l1097,18l1097,18l1099,18l1099,18l1100,18l1100,17l1102,17l1102,17l1104,17l1104,17l1105,16l1105,16l1107,16l1107,15l1108,15l1108,15l1110,15l1110,15l1112,15l1112,15l1113,15l1113,15l1115,15l1115,15l1116,15l1116,15l1118,14l1118,14l1120,14l1120,14l1121,13l1121,13l1123,13l1123,13l1124,12l1124,12l1126,12l1126,12l1128,11l1128,11l1129,11l1129,11l1131,10l1131,10l1132,10l1132,10l1134,10l1134,10l1136,10l1136,10l1137,10l1137,10l1139,9l1139,9l1140,9l1140,9l1142,9l1142,9l1144,9l1144,9l1145,9l1145,9l1147,9l1147,9l1148,9l1148,9l1150,9l1150,9l1152,9l1152,9l1153,10l1153,10l1155,10l1155,10l1156,10l1156,10l1158,10l1158,10l1160,11l1160,11l1161,11l1161,11l1163,11l1163,11l1164,12l1164,12l1166,12l1166,12l1168,13l1168,13l1169,14l1169,14l1171,14l1171,14l1172,15l1172,15l1174,15l1174,16l1176,16l1176,16l1177,17l1177,17l1179,17l1179,18l1180,18l1180,18l1182,19l1182,19l1184,19l1184,19l1185,20l1185,20l1187,21l1187,21l1188,21l1188,21l1190,21l1190,21l1192,22l1192,22l1193,22l1193,22l1195,22l1195,22l1196,22l1196,22l1198,22l1198,22l1200,23l1200,23l1201,23l1201,23l1203,23l1203,23l1204,23l1204,23l1206,23l1206,23l1208,23l1208,23l1209,23l1209,23l1211,23l1211,23l1212,23l1212,22l1214,22l1214,22l1216,22l1216,22l1217,22l1217,22l1219,22l1219,22l1220,21l1220,21l1222,21l1222,21l1224,21l1224,21l1225,21l1225,21l1227,21l1227,21l1228,20l1228,20l1230,20l1230,20l1232,20l1232,20l1233,20l1233,20l1235,20l1235,20l1236,20l1236,20l1238,20l1238,20l1240,20l1240,20l1241,20l1241,20l1243,20l1243,20l1244,20l1244,20l1246,20l1246,20l1248,21l1248,21l1249,20l1249,20l1251,20l1251,20l1252,20l1252,20l1254,20l1254,20l1256,20l1256,20l1257,20l1257,19l1259,19l1259,19l1260,19l1260,19l1262,19l1262,19l1264,18l1264,18l1265,17l1265,17l1267,17l1267,17l1268,16l1268,16l1270,15l1270,15l1272,15l1272,15l1273,14l1273,14l1275,14l1275,13l1276,13l1276,13l1278,12l1278,12l1280,11l1280,11l1281,10l1281,10l1283,9l1283,9l1284,9l1284,9l1286,8l1286,8l1288,7l1288,7l1289,7l1289,7l1291,7l1291,7l1294,7l1294,7l1297,7l1297,7l1299,7l1299,7l1302,6l1302,6l1304,6l1304,6l1307,5l1307,5l1308,5l1308,5l1312,5l1312,5l1313,4l1313,4l1316,4l1316,4l1320,4l1320,4l1321,4l1321,4l1324,4l1324,4l1326,4l1326,4l1329,4l1329,4l1331,4l1331,4l1334,4l1334,4l1336,3l1336,3l1339,3l1339,3l1342,3l1342,3l1344,3l1344,3l1347,3l1347,3l1348,3l1348,3l1352,2l1352,2l1353,2l1353,2l1356,2l1356,2l1358,2l1358,2l1361,2l1361,2l1364,2l1364,2l1366,2l1366,2l1369,1l1369,1l1371,1l1371,1l1374,1l1374,1l1376,1l1376,1l1379,0l1379,0l1380,0l1380,0l1384,0l1384,0l1387,1l1387,1l1388,1l1388,1l1392,1l1392,1l1393,1l1393,1l1396,0l1396,0l1398,0l1398,0l1401,0l1401,0l1403,0l1403,0l1406,1l1406,1l1409,1l1409,1l1411,0l1411,0l1414,0l1414,0l1416,0l1416,0l1419,1l1419,1l1420,1l1420,1l1424,2l1424,2l1425,2l1425,2l1428,2l1428,2l1432,2l1432,2l1433,3l1433,3l1436,3l1436,3l1438,3l1438,3l1441,3l1441,3l1443,4l1443,4l1446,4l1446,4l1448,5l1448,5l1451,6l1451,6l1454,7l1454,7l1456,9l1456,9l1459,10l1459,10l1460,11l1460,11l1464,10l1464,10l1465,11l1465,11l1468,11l1468,11l1470,12l1470,12l1473,13l1473,13l1476,14l1476,14l1478,15l1478,15l1481,16l1481,16l1483,18l1483,18l1486,20l1486,20l1488,22l1488,22l1491,23l1491,23l1492,23l1492,23l1496,24l1496,24l1499,26l1499,26l1500,27l1500,27l1504,28l1504,28l1505,30l1505,30l1508,33l1508,33l1510,35l1510,35l1513,37l1513,37l1515,38l1515,38l1518,40l1518,40l1521,42l1521,42l1523,44l1523,44l1526,46l1526,46l1527,49l1527,49l1531,53l1531,53l1532,55l1532,55l1535,59l1535,59l1537,62l1537,62l1540,65l1540,65l1543,69l1543,69l1545,74l1545,74l1548,80l1548,80l1550,83l1550,83l1553,89l1553,89l1555,95l1555,95l1558,102l1558,102l1559,107l1559,107l1563,113l1563,113l1566,121l1566,121l1567,131l1567,131l1571,142l1571,142l1572,155l1572,155l1575,170l1575,170l1577,185l1577,185l1580,204l1580,204l1582,231l1582,231l1585,262l1585,262l1588,290l1588,290l1590,318l1590,318l1593,347l1593,347l1595,377l1595,377l1598,412l1598,412l1599,441l1599,441l1603,467l1603,467l1604,489l1604,489l1607,507l1607,507l1611,525l1611,525l1612,542l1612,542l1615,555l1615,555l1617,562l1617,562l1620,567l1620,567l1622,569l1622,569l1625,568l1625,568l1627,564l1627,564l1630,559l1630,559l1633,549l1633,549l1635,533l1635,533l1638,519l1638,519l1639,503l1639,503l1643,488l1643,488l1644,471l1644,471l1647,453l1647,453l1649,438l1649,438l1652,421l1652,421l1655,395l1655,395l1657,371l1657,371l1660,354l1660,354l1662,341l1662,341l1665,329l1665,329l1667,318l1667,318l1670,308l1670,308l1671,300l1671,300l1675,295l1675,295l1676,292l1676,292l1679,292l1679,292l1683,295l1683,295l1684,298l1684,298l1687,303l1687,303l1689,309l1689,309l1692,316l1692,316l1694,322l1694,322l1697,333l1697,333l1699,342l1699,342l1702,349l1702,349l1705,357l1705,357l1707,369l1707,369l1710,384l1710,384l1711,397l1711,397l1715,412l1715,412l1716,429l1716,429l1719,443l1719,443l1721,454l1721,454l1724,470l1724,470l1727,484l1727,484l1729,495l1729,495l1732,503l1732,503l1734,513l1734,513l1737,527l1737,527l1739,537l1739,537l1742,542l1742,542l1743,551l1743,551l1747,560l1747,560l1750,567l1750,567l1751,574l1751,574l1755,581l1755,581l1756,591l1756,591l1759,605l1759,605l1761,617l1761,617l1764,625l1764,625l1766,633l1766,633l1769,643l1769,643l1772,653l1772,653l1774,662l1774,662l1777,672l1777,672l1779,679l1779,679l1782,684l1782,684l1783,692l1783,692l1787,698l1787,698l1788,701l1788,701l1791,703l1791,703l1795,703l1795,703l1796,702l1796,702l1799,698l1799,698l1801,692l1801,692l1804,685l1804,685l1806,677l1806,677l1809,666l1809,666l1811,654l1811,654l1814,639l1814,639l1817,621l1817,621l1819,601l1819,601l1822,578l1822,578l1823,555l1823,555l1827,532l1827,532l1828,511l1828,511l1831,493l1831,493l1833,476l1833,476l1836,453l1836,453l1839,435l1839,435l1841,423l1841,423l1844,411l1844,411l1846,397l1846,397l1849,387l1849,387l1851,378l1851,378l1854,371l1854,371l1855,367l1855,367l1859,356l1859,356l1862,346l1862,346l1863,341l1863,341l1867,337l1867,337l1868,333l1868,333l1871,332l1871,332l1873,332l1873,332l1876,334l1876,334l1878,340l1878,340l1881,346l1881,346l1884,355l1884,355l1886,361l1886,361l1889,368l1889,368l1891,380l1891,380l1894,394l1894,394l1895,403l1895,403l1899,416l1899,416l1900,429l1900,429l1903,444l1903,444l1907,461l1907,461l1908,478l1908,478l1911,491l1911,491l1913,500l1913,500l1916,507l1916,507l1918,509l1918,509l1921,511l1921,511l1923,511l1923,511l1926,501l1926,501l1929,490l1929,490l1931,481l1931,481l1934,472l1934,472l1935,458l1935,458l1939,442l1939,442l1940,428l1940,428l1943,421l1943,421l1945,417l1945,417l1948,415l1948,415l1951,417l1951,417l1953,421l1953,421l1956,430l1956,430l1958,444l1958,444l1961,460l1961,460l1963,479l1963,479l1966,501l1966,501l1967,530l1967,530l1971,563l1971,563l1974,583l1974,583l1975,598l1975,598l1979,611l1979,611l1980,623l1980,623l1983,631l1983,631l1985,634l1985,634l1988,642l1988,642l1990,651l1990,651l1993,656l1993,656l1996,659l1996,659l1998,663l1998,663l2001,667l2001,667l2003,671l2003,671l2006,674l2006,674l2007,678l2007,678l2011,681l2011,681l2012,684l2012,684l2015,687l2015,687l2019,691l2019,691l2020,693l2020,693l2023,694l2023,694l2025,695l2025,695l2028,696l2028,696l2030,695l2030,695l2033,693l2033,693l2035,690l2035,690l2038,685l2038,685l2041,679l2041,679l2042,672l2042,672l2046,667l2046,667l2047,661l2047,661l2050,657l2050,657l2052,653l2052,653l2055,651l2055,651l2057,649l2057,649l2060,648l2060,648l2063,649l2063,649l2065,651l2065,651l2068,653l2068,653l2070,657l2070,657l2073,661l2073,661l2074,666l2074,666l2078,674l2078,674l2079,683l2079,683l2082,693l2082,693l2084,702l2084,702l2087,709l2087,709l2090,715l2090,715l2092,720l2092,720l2095,722l2095,722l2097,722l2097,722l2100,719l2100,719l2102,714l2102,714l2105,708l2105,708l2106,701l2106,701l2110,693l2110,693l2113,682l2113,682l2114,672l2114,672l2118,662l2118,662l2119,655l2119,655l2122,647l2122,647l2124,642l2124,642l2127,638l2127,638l2129,636l2129,636l2132,635l2132,635l2135,636l2135,636l2137,638l2137,638l2140,641l2140,641l2142,644l2142,644l2145,646l2145,646l2146,647l2146,647l2150,648l2150,648l2151,648l2151,648l2154,647l2154,647l2158,646l2158,646l2159,645l2159,645l2162,643l2162,643l2164,642l2164,642l2167,640l2167,640l2169,637l2169,637l2172,634l2172,634l2174,631l2174,631l2177,629l2177,629l2180,625l2180,625l2182,622l2182,622l2185,620l2185,620l2186,619l2186,619l2190,619l2190,619l2191,621l2191,621l2194,624l2194,624l2196,629l2196,629l2199,635l2199,635l2202,643l2202,643l2204,651l2204,651l2207,659l2207,659l2209,668l2209,668l2212,677l2212,677l2214,684l2214,684l2217,692l2217,692l2218,700l2218,700l2222,708l2222,708l2225,715l2225,715l2226,723l2226,723l2230,731l2230,731l2231,738l2231,738l2234,745l2234,745l2236,751l2236,751l2239,757l2239,757l2241,762l2241,762l2244,767l2244,767l2247,771l2247,771l2249,775l2249,775l2252,779l2252,779l2254,783l2254,783l2257,785l2257,785l2258,788l2258,788l2262,788l2262,788l2263,789l2263,789l2266,789l2266,789l2270,788l2270,788l2271,787l2271,787l2274,785l2274,785l2276,781l2276,781l2279,776l2279,776l2281,769l2281,769l2284,761l2284,761l2286,752l2286,752l2289,742l2289,742l2292,731l2292,731l2294,719l2294,719l2297,707l2297,707l2298,694l2298,694l2302,682l2302,682l2303,670l2303,670l2306,659l2306,659l2308,649l2308,649l2311,639l2311,639l2314,631l2314,631l2316,622l2316,622l2319,614l2319,614l2321,606l2321,606l2324,599l2324,599l2326,593l2326,593l2329,588l2329,588l2330,586l2330,586l2334,587l2334,587l2337,590l2337,590l2338,597l2338,597l2342,606l2342,606l2343,619l2343,619l2346,634l2346,634l2348,651l2348,651l2351,670l2351,670l2353,690l2353,690l2356,711l2356,711l2359,733l2359,733l2361,753l2361,753l2364,770l2364,770l2366,785l2366,785l2369,796l2369,796l2370,804l2370,804l2374,810l2374,810l2375,813l2375,813l2378,813l2378,813l2382,813l2382,813l2383,812l2383,812l2386,811l2386,811l2388,810l2388,810l2391,811l2391,811l2393,813l2393,813l2396,816l2396,816l2398,821l2398,821l2401,829l2401,829l2404,838l2404,838l2406,847l2406,847l2409,857l2409,857l2410,866l2410,866l2414,874l2414,874l2415,881l2415,881l2418,887l2418,887l2420,892l2420,892l2423,898l2423,898l2426,903l2426,903l2428,909l2428,909l2431,914l2431,914l2433,918l2433,918l2436,921l2436,921l2438,923l2438,923l2441,925l2441,925l2442,927l2442,927l2446,928l2446,928l2449,929l2449,929l2450,931l2450,931l2454,932l2454,932l2455,933l2455,933l2458,934l2458,934l2460,936l2460,936l2463,938l2463,938l2465,940l2465,940l2468,942l2468,942l2471,945l2471,945l2473,947l2473,947l2476,950l2476,950l2478,953l2478,953l2481,956l2481,956l2482,958l2482,958l2486,961l2486,961l2487,963l2487,963l2490,965l2490,965l2494,967l2494,967l2495,969l2495,969l2498,970l2498,970l2500,971l2500,971l2503,971l2503,971l2505,972l2505,972l2508,972l2508,972l2510,972l2510,972l2513,971l2513,971l2514,971l2514,971l2518,970l2518,970l2521,969l2521,969l2522,968l2522,968l2526,966l2526,966l2527,965l2527,965l2530,964l2530,964l2532,963l2532,963l2535,961l2535,961l2537,959l2537,959l2540,956l2540,956l2543,954l2543,954l2545,951l2545,951l2548,948l2548,948l2550,945l2550,945l2553,941l2553,941l2554,936l2554,936l2557,929l2557,929l2559,922l2559,922l2562,914l2562,914l2565,904l2565,904l2567,894l2567,894l2570,884l2570,884l2572,874l2572,874l2575,865l2575,865l2577,856l2577,856l2580,847l2580,847l2581,840l2581,840l2585,834l2585,834l2588,826l2588,826l2589,817l2589,817l2593,808l2593,808l2594,795l2594,795l2597,781l2597,781l2599,764l2599,764l2602,746l2602,746l2604,728l2604,728l2607,710l2607,710l2610,692l2610,692l2612,676l2612,676l2615,660l2615,660l2617,645l2617,645l2620,631l2620,631l2621,616l2621,616l2625,602l2625,602l2626,586l2626,586l2629,571l2629,571l2633,554l2633,554l2634,538l2634,538l2637,522l2637,522l2639,504l2639,504l2642,488l2642,488l2644,471l2644,471l2647,455l2647,455l2649,441l2649,441l2652,428l2652,428l2655,417l2655,417l2657,407l2657,407l2660,398l2660,398l2661,393l2661,393l2665,388l2665,388l2666,384l2666,384l2669,381l2669,381l2671,379l2671,379l2674,376l2674,376l2677,373l2677,373l2679,370l2679,370l2682,368l2682,368l2684,364l2684,364l2687,361l2687,361l2689,359l2689,359l2692,357l2692,357l2693,356l2693,356l2697,357l2697,357l2700,360l2700,360l2701,365l2701,365l2705,370l2705,370l2706,375l2706,375l2709,379l2709,379l2711,380l2711,380l2714,377l2714,377l2716,371l2716,371l2719,363l2719,363l2722,352l2722,352l2724,342l2724,342l2727,332l2727,332l2729,323l2729,323l2732,316l2732,316l2733,311l2733,311l2737,307l2737,307l2738,302l2738,302l2741,297l2741,297l2745,291l2745,291l2746,286l2746,286l2749,280l2749,280l2751,274l2751,274l2754,269l2754,269l2756,264l2756,264l2759,260l2759,260l2761,257l2761,257l2764,254l2764,254l2767,252l2767,252l2769,250l2769,250l2772,250l2772,250l2773,252l2773,252l2777,254l2777,254l2778,257l2778,257l2781,261l2781,261l2783,264l2783,264l2786,268l2786,268l2789,273l2789,273l2791,278l2791,278l2794,283l2794,283l2796,286l2796,286l2799,288l2799,288l2801,288l2801,288l2804,287l2804,287l2805,285l2805,285l2809,283l2809,283l2812,281l2812,281l2813,277l2813,277l2817,273l2817,273l2818,269l2818,269l2821,265l2821,265l2823,263l2823,263l2826,261l2826,261l2828,260l2828,260l2831,259l2831,259l2834,260l2834,260l2836,261l2836,261l2839,262l2839,262l2841,262l2841,262l2844,262l2844,262l2845,262l2845,262l2849,262l2849,262l2850,263l2850,263l2853,265l2853,265l2857,268l2857,268l2858,271l2858,271l2861,274l2861,274l2863,276l2863,276l2866,278l2866,278l2868,280l2868,280l2871,282l2871,282l2873,285l2873,285l2876,288l2876,288l2879,290l2879,290l2881,291l2881,291l2884,291l2884,291l2885,290l2885,290l2889,289l2889,289l2890,287l2890,287l2893,285l2893,285l2895,284l2895,284l2898,284l2898,284l2901,284l2901,284l2903,286l2903,286l2906,288l2906,288l2908,290l2908,290l2911,294l2911,294l2913,297l2913,297l2916,300l2916,300l2917,304l2917,304l2921,309l2921,309l2924,314l2924,314l2925,318l2925,318l2929,323l2929,323l2930,329l2930,329l2933,334l2933,334l2935,340l2935,340l2938,346l2938,346l2940,351l2940,351l2943,355l2943,355l2945,358l2945,358l2948,363l2948,363l2951,368l2951,368l2953,371l2953,371l2956,375l2956,375l2957,380l2957,380l2961,384l2961,384l2962,388l2962,388l2965,392l2965,392l2967,395l2967,395l2970,399l2970,399l2973,404l2973,404l2975,409l2975,409l2978,414l2978,414l2980,420l2980,420l2983,426l2983,426l2985,433l2985,433l2988,442l2988,442l2989,451l2989,451l2993,462l2993,462l2996,473l2996,473l2997,484l2997,484l3001,494l3001,494l3002,503l3002,503l3005,513l3005,513l3007,514l3007,514l3010,510l3010,510l3012,509l3012,509l3015,509l3015,509l3018,510l3018,510l3020,511l3020,511l3023,512l3023,512l3025,513l3025,513l3028,516l3028,516l3029,519l3029,519l3033,523l3033,523l3034,526l3034,526l3037,530l3037,530l3041,534l3041,534l3042,538l3042,538l3045,542l3045,542l3047,545l3047,545l3050,549l3050,549l3052,552l3052,552l3055,555l3055,555l3057,560l3057,560l3060,565l3060,565l3063,570l3063,570l3065,576l3065,576l3068,581l3068,581l3069,586l3069,586l3072,590l3072,590l3074,592l3074,592l3077,593l3077,593l3079,595l3079,595l3082,597l3082,597l3085,599l3085,599l3087,600l3087,600l3090,600l3090,600l3092,600l3092,600l3095,599l3095,599l3096,598l3096,598l3100,596l3100,596l3101,594l3101,594l3104,591l3104,591l3108,589l3108,589l3109,587l3109,587l3112,585l3112,585l3114,583l3114,583l3117,582l3117,582l3119,581l3119,581l3122,580l3122,580l3124,579l3124,579l3127,579l3127,579l3130,579l3130,579l3132,580l3132,580l3135,580l3135,580l3136,582l3136,582l3140,583l3140,583l3141,585l3141,585l3144,585l3144,585l3146,585l3146,585l3149,582l3149,582l3152,579l3152,579l3154,576l3154,576l3157,573l3157,573l3159,570l3159,570l3162,569l3162,569l3164,568l3164,568l3167,568l3167,568l3168,569l3168,569l3172,570l3172,570l3175,572l3175,572l3176,573l3176,573l3180,573l3180,573l3181,571l3181,571l3184,568l3184,568l3186,565l3186,565l3189,561l3189,561l3191,557l3191,557l3194,555l3194,555l3197,553l3197,553l3199,551l3199,551l3202,547l3202,547l3204,543l3204,543l3207,539l3207,539l3208,535l3208,535l3212,532l3212,532l3213,528l3213,528l3216,526l3216,526l3220,522l3220,522l3221,519l3221,519l3224,517l3224,517l3226,515l3226,515l3229,513l3229,513l3231,510l3231,510l3234,507l3234,507l3236,505l3236,505l3239,503l3239,503l3242,501l3242,501l3244,500l3244,500l3247,499l3247,499l3248,498l3248,498l3252,496l3252,496l3253,495l3253,495l3256,494l3256,494l3258,492l3258,492l3261,491l3261,491l3264,490l3264,490l3266,489l3266,489l3269,487l3269,487l3271,486l3271,486l3274,485l3274,485l3276,483l3276,483l3279,481l3279,481l3280,479l3280,479l3284,477l3284,477l3287,474l3287,474l3288,473l3288,473l3292,470l3292,470l3293,467l3293,467l3296,466l3296,466l3298,465l3298,465l3301,463l3301,463l3303,461l3303,461l3306,460l3306,460l3309,458l3309,458l3311,455l3311,455l3314,452l3314,452l3316,448l3316,448l3319,447l3319,447l3320,443l3320,443l3324,440l3324,440l3325,436l3325,436l3328,429l3328,429l3332,424l3332,424l3333,420l3333,420l3336,415l3336,415l3338,410l3338,410l3341,408l3341,408l3343,405l3343,405l3346,401l3346,401l3348,398l3348,398l3351,399l3351,399l3352,402e" stroked="t" o:allowincell="f" style="position:absolute;left:871;top:272;width:5957;height:1872;mso-wrap-style:none;v-text-anchor:middle;mso-position-horizontal-relative:char">
                    <v:fill o:detectmouseclick="t" on="false"/>
                    <v:stroke color="black" weight="4320" joinstyle="round" endcap="flat"/>
                    <w10:wrap type="none"/>
                  </v:shape>
                  <v:line id="shape_0" from="6600,2287" to="6600,2327" stroked="t" o:allowincell="f" style="position:absolute;mso-position-horizontal-relative:char">
                    <v:stroke color="black" weight="4320" joinstyle="miter" endcap="flat"/>
                    <v:fill o:detectmouseclick="t" on="false"/>
                    <w10:wrap type="none"/>
                  </v:line>
                  <v:shape id="shape_0" stroked="f" o:allowincell="f" style="position:absolute;left:6506;top:2369;width:25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line id="shape_0" from="5453,2287" to="5453,2327" stroked="t" o:allowincell="f" style="position:absolute;mso-position-horizontal-relative:char">
                    <v:stroke color="black" weight="4320" joinstyle="miter" endcap="flat"/>
                    <v:fill o:detectmouseclick="t" on="false"/>
                    <w10:wrap type="none"/>
                  </v:line>
                  <v:shape id="shape_0" stroked="f" o:allowincell="f" style="position:absolute;left:5334;top:2369;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line id="shape_0" from="4308,2287" to="4308,2327" stroked="t" o:allowincell="f" style="position:absolute;mso-position-horizontal-relative:char">
                    <v:stroke color="black" weight="4320" joinstyle="miter" endcap="flat"/>
                    <v:fill o:detectmouseclick="t" on="false"/>
                    <w10:wrap type="none"/>
                  </v:line>
                  <v:shape id="shape_0" stroked="f" o:allowincell="f" style="position:absolute;left:4189;top:2369;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line id="shape_0" from="3162,2287" to="3162,2327" stroked="t" o:allowincell="f" style="position:absolute;mso-position-horizontal-relative:char">
                    <v:stroke color="black" weight="4320" joinstyle="miter" endcap="flat"/>
                    <v:fill o:detectmouseclick="t" on="false"/>
                    <w10:wrap type="none"/>
                  </v:line>
                  <v:shape id="shape_0" stroked="f" o:allowincell="f" style="position:absolute;left:3043;top:2369;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line id="shape_0" from="2588,2287" to="2588,2327" stroked="t" o:allowincell="f" style="position:absolute;mso-position-horizontal-relative:char">
                    <v:stroke color="black" weight="4320" joinstyle="miter" endcap="flat"/>
                    <v:fill o:detectmouseclick="t" on="false"/>
                    <w10:wrap type="none"/>
                  </v:line>
                  <v:shape id="shape_0" stroked="f" o:allowincell="f" style="position:absolute;left:2469;top:2369;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line id="shape_0" from="2016,2287" to="2016,2327" stroked="t" o:allowincell="f" style="position:absolute;mso-position-horizontal-relative:char">
                    <v:stroke color="black" weight="4320" joinstyle="miter" endcap="flat"/>
                    <v:fill o:detectmouseclick="t" on="false"/>
                    <w10:wrap type="none"/>
                  </v:line>
                  <v:shape id="shape_0" stroked="f" o:allowincell="f" style="position:absolute;left:1896;top:2369;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line id="shape_0" from="1443,2287" to="1443,2327" stroked="t" o:allowincell="f" style="position:absolute;mso-position-horizontal-relative:char">
                    <v:stroke color="black" weight="4320" joinstyle="miter" endcap="flat"/>
                    <v:fill o:detectmouseclick="t" on="false"/>
                    <w10:wrap type="none"/>
                  </v:line>
                  <v:shape id="shape_0" stroked="f" o:allowincell="f" style="position:absolute;left:1322;top:2369;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line id="shape_0" from="871,2287" to="871,2327" stroked="t" o:allowincell="f" style="position:absolute;mso-position-horizontal-relative:char">
                    <v:stroke color="black" weight="4320" joinstyle="miter" endcap="flat"/>
                    <v:fill o:detectmouseclick="t" on="false"/>
                    <w10:wrap type="none"/>
                  </v:line>
                  <v:shape id="shape_0" stroked="f" o:allowincell="f" style="position:absolute;left:752;top:2369;width:76;height:1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6,2258" to="869,2258" stroked="t" o:allowincell="f" style="position:absolute;flip:x;mso-position-horizontal-relative:char">
                    <v:stroke color="black" weight="4320" joinstyle="miter" endcap="flat"/>
                    <v:fill o:detectmouseclick="t" on="false"/>
                    <w10:wrap type="none"/>
                  </v:line>
                  <v:shape id="shape_0" stroked="f" o:allowincell="f" style="position:absolute;left:524;top:2279;width:390;height:211;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line id="shape_0" from="806,1980" to="869,1980" stroked="t" o:allowincell="f" style="position:absolute;flip:x;mso-position-horizontal-relative:char">
                    <v:stroke color="black" weight="4320" joinstyle="miter" endcap="flat"/>
                    <v:fill o:detectmouseclick="t" on="false"/>
                    <w10:wrap type="none"/>
                  </v:line>
                  <v:shape id="shape_0" stroked="f" o:allowincell="f" style="position:absolute;left:611;top:1912;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6,1699" to="869,1699" stroked="t" o:allowincell="f" style="position:absolute;flip:x;mso-position-horizontal-relative:char">
                    <v:stroke color="black" weight="4320" joinstyle="miter" endcap="flat"/>
                    <v:fill o:detectmouseclick="t" on="false"/>
                    <w10:wrap type="none"/>
                  </v:line>
                  <v:shape id="shape_0" stroked="f" o:allowincell="f" style="position:absolute;left:530;top:1721;width:389;height:212;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806,1421" to="869,1421" stroked="t" o:allowincell="f" style="position:absolute;flip:x;mso-position-horizontal-relative:char">
                    <v:stroke color="black" weight="4320" joinstyle="miter" endcap="flat"/>
                    <v:fill o:detectmouseclick="t" on="false"/>
                    <w10:wrap type="none"/>
                  </v:line>
                  <v:shape id="shape_0" stroked="f" o:allowincell="f" style="position:absolute;left:619;top:1353;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6,1139" to="869,1139" stroked="t" o:allowincell="f" style="position:absolute;flip:x;mso-position-horizontal-relative:char">
                    <v:stroke color="black" weight="4320" joinstyle="miter" endcap="flat"/>
                    <v:fill o:detectmouseclick="t" on="false"/>
                    <w10:wrap type="none"/>
                  </v:line>
                  <v:shape id="shape_0" stroked="f" o:allowincell="f" style="position:absolute;left:530;top:1161;width:390;height:211;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806,860" to="869,860" stroked="t" o:allowincell="f" style="position:absolute;flip:x;mso-position-horizontal-relative:char">
                    <v:stroke color="black" weight="4320" joinstyle="miter" endcap="flat"/>
                    <v:fill o:detectmouseclick="t" on="false"/>
                    <w10:wrap type="none"/>
                  </v:line>
                  <v:shape id="shape_0" stroked="f" o:allowincell="f" style="position:absolute;left:793;top:786;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6,580" to="869,580" stroked="t" o:allowincell="f" style="position:absolute;flip:x;mso-position-horizontal-relative:char">
                    <v:stroke color="black" weight="4320" joinstyle="miter" endcap="flat"/>
                    <v:fill o:detectmouseclick="t" on="false"/>
                    <w10:wrap type="none"/>
                  </v:line>
                  <v:shape id="shape_0" stroked="f" o:allowincell="f" style="position:absolute;left:577;top:492;width:390;height:211;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806,301" to="869,301" stroked="t" o:allowincell="f" style="position:absolute;flip:x;mso-position-horizontal-relative:char">
                    <v:stroke color="black" weight="4320" joinstyle="miter" endcap="flat"/>
                    <v:fill o:detectmouseclick="t" on="false"/>
                    <w10:wrap type="none"/>
                  </v:line>
                  <v:shape id="shape_0" stroked="f" o:allowincell="f" style="position:absolute;left:805;top:53;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6;top:647;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67;top:1044;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56;top:1403;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116,1514" to="2116,1837" stroked="t" o:allowincell="f" style="position:absolute;flip:y;mso-position-horizontal-relative:char">
                    <v:stroke color="black" weight="6480" endarrow="open" endarrowwidth="medium" endarrowlength="medium" joinstyle="miter" endcap="flat"/>
                    <v:fill o:detectmouseclick="t" on="false"/>
                    <w10:wrap type="none"/>
                  </v:line>
                  <v:line id="shape_0" from="3753,1387" to="3753,1710" stroked="t" o:allowincell="f" style="position:absolute;flip:y;mso-position-horizontal-relative:char">
                    <v:stroke color="black" weight="6480" endarrow="open" endarrowwidth="medium" endarrowlength="medium" joinstyle="miter" endcap="flat"/>
                    <v:fill o:detectmouseclick="t" on="false"/>
                    <w10:wrap type="none"/>
                  </v:line>
                  <v:line id="shape_0" from="5166,654" to="5297,1410" stroked="t" o:allowincell="f" style="position:absolute;mso-position-horizontal-relative:char">
                    <v:stroke color="black" weight="6480" endarrow="open" endarrowwidth="medium" endarrowlength="medium" joinstyle="miter" endcap="flat"/>
                    <v:fill o:detectmouseclick="t" on="false"/>
                    <w10:wrap type="none"/>
                  </v:line>
                  <v:line id="shape_0" from="2242,990" to="2508,1313" stroked="t" o:allowincell="f" style="position:absolute;flip:xy;mso-position-horizontal-relative:char">
                    <v:stroke color="black" weight="6480" endarrow="open" endarrowwidth="medium" endarrowlength="medium" joinstyle="miter" endcap="flat"/>
                    <v:fill o:detectmouseclick="t" on="false"/>
                    <w10:wrap type="none"/>
                  </v:line>
                  <v:line id="shape_0" from="1537,1231" to="1537,1879"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1257;top:898;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3420</w:t>
                          </w:r>
                        </w:p>
                      </w:txbxContent>
                    </v:textbox>
                    <v:fill o:detectmouseclick="t" on="false"/>
                    <v:stroke color="#3465a4" joinstyle="round" endcap="flat"/>
                    <w10:wrap type="none"/>
                  </v:shape>
                  <v:shape id="shape_0" stroked="f" o:allowincell="f" style="position:absolute;left:1836;top:1797;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926</w:t>
                          </w:r>
                        </w:p>
                      </w:txbxContent>
                    </v:textbox>
                    <v:fill o:detectmouseclick="t" on="false"/>
                    <v:stroke color="#3465a4" joinstyle="round" endcap="flat"/>
                    <w10:wrap type="none"/>
                  </v:shape>
                  <v:shape id="shape_0" stroked="f" o:allowincell="f" style="position:absolute;left:2249;top:1297;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850</w:t>
                          </w:r>
                        </w:p>
                      </w:txbxContent>
                    </v:textbox>
                    <v:fill o:detectmouseclick="t" on="false"/>
                    <v:stroke color="#3465a4" joinstyle="round" endcap="flat"/>
                    <w10:wrap type="none"/>
                  </v:shape>
                  <v:shape id="shape_0" stroked="f" o:allowincell="f" style="position:absolute;left:3398;top:1690;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740</w:t>
                          </w:r>
                        </w:p>
                      </w:txbxContent>
                    </v:textbox>
                    <v:fill o:detectmouseclick="t" on="false"/>
                    <v:stroke color="#3465a4" joinstyle="round" endcap="flat"/>
                    <w10:wrap type="none"/>
                  </v:shape>
                  <v:shape id="shape_0" stroked="f" o:allowincell="f" style="position:absolute;left:3785;top:1921;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608</w:t>
                          </w:r>
                        </w:p>
                      </w:txbxContent>
                    </v:textbox>
                    <v:fill o:detectmouseclick="t" on="false"/>
                    <v:stroke color="#3465a4" joinstyle="round" endcap="flat"/>
                    <w10:wrap type="none"/>
                  </v:shape>
                  <v:shape id="shape_0" stroked="f" o:allowincell="f" style="position:absolute;left:4580;top:1987;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243</w:t>
                          </w:r>
                        </w:p>
                      </w:txbxContent>
                    </v:textbox>
                    <v:fill o:detectmouseclick="t" on="false"/>
                    <v:stroke color="#3465a4" joinstyle="round" endcap="flat"/>
                    <w10:wrap type="none"/>
                  </v:shape>
                  <v:shape id="shape_0" stroked="f" o:allowincell="f" style="position:absolute;left:4845;top:424;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055</w:t>
                          </w:r>
                        </w:p>
                      </w:txbxContent>
                    </v:textbox>
                    <v:fill o:detectmouseclick="t" on="false"/>
                    <v:stroke color="#3465a4" joinstyle="round" endcap="flat"/>
                    <w10:wrap type="none"/>
                  </v:shape>
                  <v:line id="shape_0" from="4899,1814" to="4899,2005" stroked="t" o:allowincell="f" style="position:absolute;flip:y;mso-position-horizontal-relative:char">
                    <v:stroke color="black" weight="6480" endarrow="open" endarrowwidth="medium" endarrowlength="medium" joinstyle="miter" endcap="flat"/>
                    <v:fill o:detectmouseclick="t" on="false"/>
                    <w10:wrap type="none"/>
                  </v:line>
                  <v:line id="shape_0" from="4048,1749" to="4048,1940"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5463;top:1398;width:46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897</w:t>
                          </w:r>
                        </w:p>
                      </w:txbxContent>
                    </v:textbox>
                    <v:fill o:detectmouseclick="t" on="false"/>
                    <v:stroke color="#3465a4" joinstyle="round" endcap="flat"/>
                    <w10:wrap type="none"/>
                  </v:shape>
                  <v:line id="shape_0" from="5689,1081" to="5689,1404"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4329;top:1797;width:545;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330</w:t>
                          </w:r>
                        </w:p>
                      </w:txbxContent>
                    </v:textbox>
                    <v:fill o:detectmouseclick="t" on="false"/>
                    <v:stroke color="#3465a4" joinstyle="round" endcap="flat"/>
                    <w10:wrap type="none"/>
                  </v:shape>
                  <v:line id="shape_0" from="4595,1669" to="4595,1860" stroked="t" o:allowincell="f" style="position:absolute;flip:y;mso-position-horizontal-relative:char">
                    <v:stroke color="black" weight="6480" endarrow="open" endarrowwidth="medium" endarrowlength="medium" joinstyle="miter" endcap="flat"/>
                    <v:fill o:detectmouseclick="t" on="false"/>
                    <w10:wrap type="none"/>
                  </v:line>
                </v:group>
              </v:group>
            </w:pict>
          </mc:Fallback>
        </mc:AlternateContent>
      </w:r>
    </w:p>
    <w:p>
      <w:pPr>
        <w:pStyle w:val="Normal"/>
        <w:tabs>
          <w:tab w:val="clear" w:pos="708"/>
          <w:tab w:val="left" w:pos="6300" w:leader="none"/>
        </w:tabs>
        <w:spacing w:lineRule="auto" w:line="228" w:before="240" w:after="0"/>
        <w:jc w:val="center"/>
        <w:rPr/>
      </w:pPr>
      <w:r>
        <w:rPr>
          <w:sz w:val="19"/>
          <w:szCs w:val="19"/>
        </w:rPr>
        <w:t xml:space="preserve">Рис. 2. ИК спектры надземных частей </w:t>
      </w:r>
      <w:r>
        <w:rPr>
          <w:i/>
          <w:sz w:val="19"/>
          <w:szCs w:val="19"/>
          <w:lang w:val="en-US"/>
        </w:rPr>
        <w:t>H</w:t>
      </w:r>
      <w:r>
        <w:rPr>
          <w:i/>
          <w:sz w:val="19"/>
          <w:szCs w:val="19"/>
        </w:rPr>
        <w:t xml:space="preserve">. </w:t>
      </w:r>
      <w:r>
        <w:rPr>
          <w:i/>
          <w:sz w:val="19"/>
          <w:szCs w:val="19"/>
          <w:lang w:val="en-US"/>
        </w:rPr>
        <w:t>perforatum</w:t>
      </w:r>
      <w:r>
        <w:rPr>
          <w:sz w:val="19"/>
          <w:szCs w:val="19"/>
        </w:rPr>
        <w:t xml:space="preserve">, собранных в относительно </w:t>
      </w:r>
    </w:p>
    <w:p>
      <w:pPr>
        <w:pStyle w:val="Normal"/>
        <w:tabs>
          <w:tab w:val="clear" w:pos="708"/>
          <w:tab w:val="left" w:pos="6300" w:leader="none"/>
        </w:tabs>
        <w:spacing w:lineRule="auto" w:line="228" w:before="0" w:after="60"/>
        <w:jc w:val="center"/>
        <w:rPr>
          <w:sz w:val="19"/>
          <w:szCs w:val="19"/>
        </w:rPr>
      </w:pPr>
      <w:r>
        <w:rPr>
          <w:sz w:val="19"/>
          <w:szCs w:val="19"/>
        </w:rPr>
        <w:t xml:space="preserve">экологически чистой зоне: </w:t>
      </w:r>
    </w:p>
    <w:p>
      <w:pPr>
        <w:pStyle w:val="Normal"/>
        <w:tabs>
          <w:tab w:val="clear" w:pos="708"/>
          <w:tab w:val="left" w:pos="6300" w:leader="none"/>
        </w:tabs>
        <w:spacing w:lineRule="auto" w:line="228"/>
        <w:jc w:val="center"/>
        <w:rPr>
          <w:sz w:val="20"/>
          <w:szCs w:val="20"/>
        </w:rPr>
      </w:pPr>
      <w:r>
        <w:rPr>
          <w:sz w:val="19"/>
          <w:szCs w:val="19"/>
        </w:rPr>
        <w:t xml:space="preserve">1 – цветок, 2 – лист, 3 – стебель (образец </w:t>
      </w:r>
      <w:r>
        <w:rPr>
          <w:sz w:val="19"/>
          <w:szCs w:val="19"/>
          <w:lang w:val="en-US"/>
        </w:rPr>
        <w:t>II</w:t>
      </w:r>
      <w:r>
        <w:rPr>
          <w:sz w:val="19"/>
          <w:szCs w:val="19"/>
        </w:rPr>
        <w:t>)</w:t>
      </w:r>
    </w:p>
    <w:p>
      <w:pPr>
        <w:pStyle w:val="Normal"/>
        <w:tabs>
          <w:tab w:val="clear" w:pos="708"/>
          <w:tab w:val="left" w:pos="6300" w:leader="none"/>
        </w:tabs>
        <w:spacing w:lineRule="auto" w:line="228"/>
        <w:ind w:firstLine="454"/>
        <w:jc w:val="both"/>
        <w:rPr>
          <w:sz w:val="20"/>
          <w:szCs w:val="20"/>
        </w:rPr>
      </w:pPr>
      <w:r>
        <w:rPr>
          <w:sz w:val="20"/>
          <w:szCs w:val="20"/>
        </w:rPr>
        <w:tab/>
      </w:r>
    </w:p>
    <w:p>
      <w:pPr>
        <w:pStyle w:val="Normal"/>
        <w:tabs>
          <w:tab w:val="clear" w:pos="708"/>
          <w:tab w:val="left" w:pos="6300" w:leader="none"/>
        </w:tabs>
        <w:spacing w:lineRule="auto" w:line="228"/>
        <w:ind w:firstLine="454"/>
        <w:jc w:val="both"/>
        <w:rPr/>
      </w:pPr>
      <w:r>
        <w:rPr>
          <w:sz w:val="20"/>
          <w:szCs w:val="20"/>
        </w:rPr>
        <w:t xml:space="preserve">В связи с обнаруженными различиями в ИК спектрах различных надземных частей </w:t>
      </w:r>
      <w:r>
        <w:rPr>
          <w:i/>
          <w:sz w:val="20"/>
          <w:szCs w:val="20"/>
          <w:lang w:val="en-US"/>
        </w:rPr>
        <w:t>H</w:t>
      </w:r>
      <w:r>
        <w:rPr>
          <w:i/>
          <w:sz w:val="20"/>
          <w:szCs w:val="20"/>
        </w:rPr>
        <w:t xml:space="preserve">. </w:t>
      </w:r>
      <w:r>
        <w:rPr>
          <w:i/>
          <w:sz w:val="20"/>
          <w:szCs w:val="20"/>
          <w:lang w:val="en-US"/>
        </w:rPr>
        <w:t>perforatum</w:t>
      </w:r>
      <w:r>
        <w:rPr>
          <w:i/>
          <w:sz w:val="20"/>
          <w:szCs w:val="20"/>
        </w:rPr>
        <w:t xml:space="preserve"> </w:t>
      </w:r>
      <w:r>
        <w:rPr>
          <w:sz w:val="20"/>
          <w:szCs w:val="20"/>
        </w:rPr>
        <w:t xml:space="preserve">для одной экологической зоны, представляло также интерес провести сравнительный анализ ИК спектров цветков, листьев и стеблей из фоновой и загрязненной зон. </w:t>
      </w:r>
    </w:p>
    <w:p>
      <w:pPr>
        <w:pStyle w:val="Normal"/>
        <w:spacing w:lineRule="auto" w:line="228"/>
        <w:ind w:firstLine="454"/>
        <w:jc w:val="both"/>
        <w:rPr>
          <w:sz w:val="20"/>
          <w:szCs w:val="20"/>
        </w:rPr>
      </w:pPr>
      <w:r>
        <w:rPr>
          <w:b/>
          <w:sz w:val="20"/>
          <w:szCs w:val="20"/>
        </w:rPr>
        <w:t xml:space="preserve">Анализ ИК спектров различных надземных частей </w:t>
      </w:r>
      <w:r>
        <w:rPr>
          <w:b/>
          <w:i/>
          <w:sz w:val="20"/>
          <w:szCs w:val="20"/>
          <w:lang w:val="en-US"/>
        </w:rPr>
        <w:t>H</w:t>
      </w:r>
      <w:r>
        <w:rPr>
          <w:b/>
          <w:i/>
          <w:sz w:val="20"/>
          <w:szCs w:val="20"/>
        </w:rPr>
        <w:t>. р</w:t>
      </w:r>
      <w:r>
        <w:rPr>
          <w:b/>
          <w:i/>
          <w:sz w:val="20"/>
          <w:szCs w:val="20"/>
          <w:lang w:val="en-US"/>
        </w:rPr>
        <w:t>erforatum</w:t>
      </w:r>
      <w:r>
        <w:rPr>
          <w:b/>
          <w:sz w:val="20"/>
          <w:szCs w:val="20"/>
        </w:rPr>
        <w:t xml:space="preserve"> из фоновой и загрязненной зон.</w:t>
      </w:r>
      <w:r>
        <w:rPr>
          <w:i/>
          <w:sz w:val="20"/>
          <w:szCs w:val="20"/>
        </w:rPr>
        <w:t xml:space="preserve"> </w:t>
      </w:r>
      <w:r>
        <w:rPr>
          <w:sz w:val="20"/>
          <w:szCs w:val="20"/>
        </w:rPr>
        <w:t xml:space="preserve">Особое внимание привлекает область деформационных колебаний, поскольку именно в этой области для ряда характеристических полос поглощения были обнаружены различия в поведении. При сравнении спектров стеблей </w:t>
      </w:r>
      <w:r>
        <w:rPr>
          <w:i/>
          <w:sz w:val="20"/>
          <w:szCs w:val="20"/>
          <w:lang w:val="en-US"/>
        </w:rPr>
        <w:t>H</w:t>
      </w:r>
      <w:r>
        <w:rPr>
          <w:i/>
          <w:sz w:val="20"/>
          <w:szCs w:val="20"/>
        </w:rPr>
        <w:t>. р</w:t>
      </w:r>
      <w:r>
        <w:rPr>
          <w:i/>
          <w:sz w:val="20"/>
          <w:szCs w:val="20"/>
          <w:lang w:val="en-US"/>
        </w:rPr>
        <w:t>erforatum</w:t>
      </w:r>
      <w:r>
        <w:rPr>
          <w:sz w:val="20"/>
          <w:szCs w:val="20"/>
        </w:rPr>
        <w:t xml:space="preserve"> из фоновой и загрязненных зон</w:t>
      </w:r>
      <w:r>
        <w:rPr>
          <w:i/>
          <w:sz w:val="20"/>
          <w:szCs w:val="20"/>
        </w:rPr>
        <w:t xml:space="preserve"> </w:t>
      </w:r>
      <w:r>
        <w:rPr>
          <w:sz w:val="20"/>
          <w:szCs w:val="20"/>
        </w:rPr>
        <w:t>обнаружено большое сходство полос поглощения, что указывает на высокую устойчивость химического состава данной части растения к антропогенному воздействию (рис. 3).</w:t>
      </w:r>
      <w:r>
        <w:rPr>
          <w:b/>
          <w:sz w:val="20"/>
          <w:szCs w:val="20"/>
        </w:rPr>
        <w:t xml:space="preserve"> </w:t>
      </w:r>
      <w:r>
        <w:rPr>
          <w:sz w:val="20"/>
          <w:szCs w:val="20"/>
        </w:rPr>
        <w:t xml:space="preserve">Но одновременно наблюдаются различия в </w:t>
      </w:r>
      <w:r>
        <w:rPr>
          <w:color w:val="000000"/>
          <w:sz w:val="20"/>
          <w:szCs w:val="20"/>
        </w:rPr>
        <w:t>интенсивности полос ~1740 см</w:t>
      </w:r>
      <w:r>
        <w:rPr>
          <w:color w:val="000000"/>
          <w:sz w:val="20"/>
          <w:szCs w:val="20"/>
          <w:vertAlign w:val="superscript"/>
        </w:rPr>
        <w:t>-1</w:t>
      </w:r>
      <w:r>
        <w:rPr>
          <w:color w:val="000000"/>
          <w:sz w:val="20"/>
          <w:szCs w:val="20"/>
        </w:rPr>
        <w:t xml:space="preserve"> и 897 см</w:t>
      </w:r>
      <w:r>
        <w:rPr>
          <w:color w:val="000000"/>
          <w:sz w:val="20"/>
          <w:szCs w:val="20"/>
          <w:vertAlign w:val="superscript"/>
        </w:rPr>
        <w:t>-1</w:t>
      </w:r>
      <w:r>
        <w:rPr>
          <w:color w:val="000000"/>
          <w:sz w:val="20"/>
          <w:szCs w:val="20"/>
        </w:rPr>
        <w:t>, происходит сдвиг максимума полосы 1619 см</w:t>
      </w:r>
      <w:r>
        <w:rPr>
          <w:color w:val="000000"/>
          <w:sz w:val="20"/>
          <w:szCs w:val="20"/>
          <w:vertAlign w:val="superscript"/>
        </w:rPr>
        <w:t>-1</w:t>
      </w:r>
      <w:r>
        <w:rPr>
          <w:color w:val="000000"/>
          <w:sz w:val="20"/>
          <w:szCs w:val="20"/>
        </w:rPr>
        <w:t>в сторону коротковолновой области – 1608 см</w:t>
      </w:r>
      <w:r>
        <w:rPr>
          <w:color w:val="000000"/>
          <w:sz w:val="20"/>
          <w:szCs w:val="20"/>
          <w:vertAlign w:val="superscript"/>
        </w:rPr>
        <w:t>-1</w:t>
      </w:r>
      <w:r>
        <w:rPr>
          <w:color w:val="000000"/>
          <w:sz w:val="20"/>
          <w:szCs w:val="20"/>
        </w:rPr>
        <w:t>, изменение формы полосы с максимумом 1428 см</w:t>
      </w:r>
      <w:r>
        <w:rPr>
          <w:color w:val="000000"/>
          <w:sz w:val="20"/>
          <w:szCs w:val="20"/>
          <w:vertAlign w:val="superscript"/>
        </w:rPr>
        <w:t>-1</w:t>
      </w:r>
      <w:r>
        <w:rPr>
          <w:color w:val="000000"/>
          <w:sz w:val="20"/>
          <w:szCs w:val="20"/>
        </w:rPr>
        <w:t xml:space="preserve"> </w:t>
      </w:r>
      <w:r>
        <w:rPr>
          <w:sz w:val="20"/>
          <w:szCs w:val="20"/>
        </w:rPr>
        <w:t>(рис. 3) [2; 4].</w:t>
      </w:r>
    </w:p>
    <w:p>
      <w:pPr>
        <w:pStyle w:val="Normal"/>
        <w:spacing w:lineRule="auto" w:line="228"/>
        <w:ind w:firstLine="454"/>
        <w:jc w:val="both"/>
        <w:rPr>
          <w:sz w:val="20"/>
          <w:szCs w:val="20"/>
        </w:rPr>
      </w:pPr>
      <w:r>
        <w:rPr>
          <w:sz w:val="20"/>
          <w:szCs w:val="20"/>
        </w:rPr>
      </w:r>
    </w:p>
    <w:p>
      <w:pPr>
        <w:pStyle w:val="Normal"/>
        <w:spacing w:lineRule="auto" w:line="228"/>
        <w:ind w:firstLine="454"/>
        <w:jc w:val="both"/>
        <w:rPr>
          <w:sz w:val="20"/>
          <w:szCs w:val="20"/>
        </w:rPr>
      </w:pPr>
      <w:r>
        <w:rPr>
          <w:sz w:val="20"/>
          <w:szCs w:val="20"/>
          <w:lang w:val="en-US" w:eastAsia="en-US"/>
        </w:rPr>
        <mc:AlternateContent>
          <mc:Choice Requires="wpg">
            <w:drawing>
              <wp:inline distT="0" distB="0" distL="0" distR="0">
                <wp:extent cx="4554855" cy="1907540"/>
                <wp:effectExtent l="0" t="0" r="0" b="0"/>
                <wp:docPr id="3" name=""/>
                <a:graphic xmlns:a="http://schemas.openxmlformats.org/drawingml/2006/main">
                  <a:graphicData uri="http://schemas.microsoft.com/office/word/2010/wordprocessingGroup">
                    <wpg:wgp>
                      <wpg:cNvGrpSpPr/>
                      <wpg:grpSpPr>
                        <a:xfrm>
                          <a:off x="0" y="0"/>
                          <a:ext cx="4554720" cy="1907640"/>
                          <a:chOff x="0" y="0"/>
                          <a:chExt cx="4554720" cy="1907640"/>
                        </a:xfrm>
                      </wpg:grpSpPr>
                      <wps:wsp>
                        <wps:cNvSpPr/>
                        <wps:nvSpPr>
                          <wps:cNvPr id="2" name=""/>
                          <wps:cNvSpPr/>
                        </wps:nvSpPr>
                        <wps:spPr>
                          <a:xfrm>
                            <a:off x="314280" y="0"/>
                            <a:ext cx="4240440" cy="1907640"/>
                          </a:xfrm>
                          <a:prstGeom prst="rect">
                            <a:avLst/>
                          </a:prstGeom>
                          <a:noFill/>
                          <a:ln w="0">
                            <a:noFill/>
                          </a:ln>
                        </wps:spPr>
                        <wps:bodyPr/>
                      </wps:wsp>
                      <wps:wsp>
                        <wps:cNvSpPr txBox="1"/>
                        <wps:spPr>
                          <a:xfrm>
                            <a:off x="329400" y="54720"/>
                            <a:ext cx="316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22360" y="-360"/>
                            <a:ext cx="131400" cy="132120"/>
                          </a:xfrm>
                          <a:prstGeom prst="rect">
                            <a:avLst/>
                          </a:prstGeom>
                          <a:noFill/>
                          <a:ln w="0">
                            <a:noFill/>
                          </a:ln>
                        </wps:spPr>
                        <wps:bodyPr/>
                      </wps:wsp>
                      <wpg:grpSp>
                        <wpg:cNvGrpSpPr/>
                        <wpg:grpSpPr>
                          <a:xfrm>
                            <a:off x="0" y="110520"/>
                            <a:ext cx="4493880" cy="1720080"/>
                          </a:xfrm>
                        </wpg:grpSpPr>
                        <wps:wsp>
                          <wps:cNvSpPr/>
                          <wps:spPr>
                            <a:xfrm>
                              <a:off x="611640" y="0"/>
                              <a:ext cx="3787200" cy="1332360"/>
                            </a:xfrm>
                            <a:prstGeom prst="rect">
                              <a:avLst/>
                            </a:prstGeom>
                            <a:noFill/>
                            <a:ln w="4320">
                              <a:solidFill>
                                <a:srgbClr val="000000"/>
                              </a:solidFill>
                              <a:miter/>
                            </a:ln>
                          </wps:spPr>
                          <wps:style>
                            <a:lnRef idx="0"/>
                            <a:fillRef idx="0"/>
                            <a:effectRef idx="0"/>
                            <a:fontRef idx="minor"/>
                          </wps:style>
                          <wps:bodyPr/>
                        </wps:wsp>
                        <wps:wsp>
                          <wps:cNvSpPr/>
                          <wps:spPr>
                            <a:xfrm>
                              <a:off x="611640" y="81360"/>
                              <a:ext cx="3787200" cy="955080"/>
                            </a:xfrm>
                            <a:custGeom>
                              <a:avLst/>
                              <a:gdLst/>
                              <a:ahLst/>
                              <a:rect l="l" t="t" r="r" b="b"/>
                              <a:pathLst>
                                <a:path w="3509" h="965">
                                  <a:moveTo>
                                    <a:pt x="0" y="0"/>
                                  </a:moveTo>
                                  <a:lnTo>
                                    <a:pt x="0" y="0"/>
                                  </a:lnTo>
                                  <a:lnTo>
                                    <a:pt x="5" y="0"/>
                                  </a:lnTo>
                                  <a:lnTo>
                                    <a:pt x="5" y="0"/>
                                  </a:lnTo>
                                  <a:lnTo>
                                    <a:pt x="10" y="0"/>
                                  </a:lnTo>
                                  <a:lnTo>
                                    <a:pt x="10" y="0"/>
                                  </a:lnTo>
                                  <a:lnTo>
                                    <a:pt x="13" y="2"/>
                                  </a:lnTo>
                                  <a:lnTo>
                                    <a:pt x="13" y="2"/>
                                  </a:lnTo>
                                  <a:lnTo>
                                    <a:pt x="18" y="2"/>
                                  </a:lnTo>
                                  <a:lnTo>
                                    <a:pt x="18" y="2"/>
                                  </a:lnTo>
                                  <a:lnTo>
                                    <a:pt x="23" y="2"/>
                                  </a:lnTo>
                                  <a:lnTo>
                                    <a:pt x="23" y="2"/>
                                  </a:lnTo>
                                  <a:lnTo>
                                    <a:pt x="27" y="0"/>
                                  </a:lnTo>
                                  <a:lnTo>
                                    <a:pt x="27" y="0"/>
                                  </a:lnTo>
                                  <a:lnTo>
                                    <a:pt x="32" y="0"/>
                                  </a:lnTo>
                                  <a:lnTo>
                                    <a:pt x="32" y="0"/>
                                  </a:lnTo>
                                  <a:lnTo>
                                    <a:pt x="37" y="0"/>
                                  </a:lnTo>
                                  <a:lnTo>
                                    <a:pt x="37" y="0"/>
                                  </a:lnTo>
                                  <a:lnTo>
                                    <a:pt x="41" y="0"/>
                                  </a:lnTo>
                                  <a:lnTo>
                                    <a:pt x="41" y="0"/>
                                  </a:lnTo>
                                  <a:lnTo>
                                    <a:pt x="45" y="0"/>
                                  </a:lnTo>
                                  <a:lnTo>
                                    <a:pt x="45" y="0"/>
                                  </a:lnTo>
                                  <a:lnTo>
                                    <a:pt x="50" y="0"/>
                                  </a:lnTo>
                                  <a:lnTo>
                                    <a:pt x="50" y="0"/>
                                  </a:lnTo>
                                  <a:lnTo>
                                    <a:pt x="55" y="2"/>
                                  </a:lnTo>
                                  <a:lnTo>
                                    <a:pt x="55" y="2"/>
                                  </a:lnTo>
                                  <a:lnTo>
                                    <a:pt x="58" y="3"/>
                                  </a:lnTo>
                                  <a:lnTo>
                                    <a:pt x="58" y="3"/>
                                  </a:lnTo>
                                  <a:lnTo>
                                    <a:pt x="63" y="5"/>
                                  </a:lnTo>
                                  <a:lnTo>
                                    <a:pt x="63" y="5"/>
                                  </a:lnTo>
                                  <a:lnTo>
                                    <a:pt x="68" y="6"/>
                                  </a:lnTo>
                                  <a:lnTo>
                                    <a:pt x="68" y="6"/>
                                  </a:lnTo>
                                  <a:lnTo>
                                    <a:pt x="73" y="6"/>
                                  </a:lnTo>
                                  <a:lnTo>
                                    <a:pt x="73" y="6"/>
                                  </a:lnTo>
                                  <a:lnTo>
                                    <a:pt x="76" y="6"/>
                                  </a:lnTo>
                                  <a:lnTo>
                                    <a:pt x="76" y="6"/>
                                  </a:lnTo>
                                  <a:lnTo>
                                    <a:pt x="81" y="6"/>
                                  </a:lnTo>
                                  <a:lnTo>
                                    <a:pt x="81" y="6"/>
                                  </a:lnTo>
                                  <a:lnTo>
                                    <a:pt x="86" y="6"/>
                                  </a:lnTo>
                                  <a:lnTo>
                                    <a:pt x="86" y="6"/>
                                  </a:lnTo>
                                  <a:lnTo>
                                    <a:pt x="90" y="5"/>
                                  </a:lnTo>
                                  <a:lnTo>
                                    <a:pt x="90" y="5"/>
                                  </a:lnTo>
                                  <a:lnTo>
                                    <a:pt x="95" y="5"/>
                                  </a:lnTo>
                                  <a:lnTo>
                                    <a:pt x="95" y="5"/>
                                  </a:lnTo>
                                  <a:lnTo>
                                    <a:pt x="100" y="5"/>
                                  </a:lnTo>
                                  <a:lnTo>
                                    <a:pt x="100" y="5"/>
                                  </a:lnTo>
                                  <a:lnTo>
                                    <a:pt x="105" y="5"/>
                                  </a:lnTo>
                                  <a:lnTo>
                                    <a:pt x="105" y="5"/>
                                  </a:lnTo>
                                  <a:lnTo>
                                    <a:pt x="108" y="6"/>
                                  </a:lnTo>
                                  <a:lnTo>
                                    <a:pt x="108" y="6"/>
                                  </a:lnTo>
                                  <a:lnTo>
                                    <a:pt x="113" y="8"/>
                                  </a:lnTo>
                                  <a:lnTo>
                                    <a:pt x="113" y="8"/>
                                  </a:lnTo>
                                  <a:lnTo>
                                    <a:pt x="118" y="9"/>
                                  </a:lnTo>
                                  <a:lnTo>
                                    <a:pt x="118" y="9"/>
                                  </a:lnTo>
                                  <a:lnTo>
                                    <a:pt x="121" y="11"/>
                                  </a:lnTo>
                                  <a:lnTo>
                                    <a:pt x="121" y="11"/>
                                  </a:lnTo>
                                  <a:lnTo>
                                    <a:pt x="126" y="12"/>
                                  </a:lnTo>
                                  <a:lnTo>
                                    <a:pt x="126" y="12"/>
                                  </a:lnTo>
                                  <a:lnTo>
                                    <a:pt x="131" y="13"/>
                                  </a:lnTo>
                                  <a:lnTo>
                                    <a:pt x="131" y="13"/>
                                  </a:lnTo>
                                  <a:lnTo>
                                    <a:pt x="136" y="13"/>
                                  </a:lnTo>
                                  <a:lnTo>
                                    <a:pt x="136" y="13"/>
                                  </a:lnTo>
                                  <a:lnTo>
                                    <a:pt x="139" y="15"/>
                                  </a:lnTo>
                                  <a:lnTo>
                                    <a:pt x="139" y="15"/>
                                  </a:lnTo>
                                  <a:lnTo>
                                    <a:pt x="144" y="16"/>
                                  </a:lnTo>
                                  <a:lnTo>
                                    <a:pt x="144" y="16"/>
                                  </a:lnTo>
                                  <a:lnTo>
                                    <a:pt x="149" y="16"/>
                                  </a:lnTo>
                                  <a:lnTo>
                                    <a:pt x="149" y="16"/>
                                  </a:lnTo>
                                  <a:lnTo>
                                    <a:pt x="154" y="18"/>
                                  </a:lnTo>
                                  <a:lnTo>
                                    <a:pt x="154" y="18"/>
                                  </a:lnTo>
                                  <a:lnTo>
                                    <a:pt x="158" y="18"/>
                                  </a:lnTo>
                                  <a:lnTo>
                                    <a:pt x="158" y="18"/>
                                  </a:lnTo>
                                  <a:lnTo>
                                    <a:pt x="163" y="19"/>
                                  </a:lnTo>
                                  <a:lnTo>
                                    <a:pt x="163" y="19"/>
                                  </a:lnTo>
                                  <a:lnTo>
                                    <a:pt x="168" y="21"/>
                                  </a:lnTo>
                                  <a:lnTo>
                                    <a:pt x="168" y="21"/>
                                  </a:lnTo>
                                  <a:lnTo>
                                    <a:pt x="171" y="21"/>
                                  </a:lnTo>
                                  <a:lnTo>
                                    <a:pt x="171" y="21"/>
                                  </a:lnTo>
                                  <a:lnTo>
                                    <a:pt x="176" y="22"/>
                                  </a:lnTo>
                                  <a:lnTo>
                                    <a:pt x="176" y="22"/>
                                  </a:lnTo>
                                  <a:lnTo>
                                    <a:pt x="181" y="22"/>
                                  </a:lnTo>
                                  <a:lnTo>
                                    <a:pt x="181" y="22"/>
                                  </a:lnTo>
                                  <a:lnTo>
                                    <a:pt x="186" y="24"/>
                                  </a:lnTo>
                                  <a:lnTo>
                                    <a:pt x="186" y="24"/>
                                  </a:lnTo>
                                  <a:lnTo>
                                    <a:pt x="189" y="24"/>
                                  </a:lnTo>
                                  <a:lnTo>
                                    <a:pt x="189" y="24"/>
                                  </a:lnTo>
                                  <a:lnTo>
                                    <a:pt x="194" y="25"/>
                                  </a:lnTo>
                                  <a:lnTo>
                                    <a:pt x="194" y="25"/>
                                  </a:lnTo>
                                  <a:lnTo>
                                    <a:pt x="199" y="27"/>
                                  </a:lnTo>
                                  <a:lnTo>
                                    <a:pt x="199" y="27"/>
                                  </a:lnTo>
                                  <a:lnTo>
                                    <a:pt x="203" y="28"/>
                                  </a:lnTo>
                                  <a:lnTo>
                                    <a:pt x="203" y="28"/>
                                  </a:lnTo>
                                  <a:lnTo>
                                    <a:pt x="208" y="31"/>
                                  </a:lnTo>
                                  <a:lnTo>
                                    <a:pt x="208" y="31"/>
                                  </a:lnTo>
                                  <a:lnTo>
                                    <a:pt x="213" y="34"/>
                                  </a:lnTo>
                                  <a:lnTo>
                                    <a:pt x="213" y="34"/>
                                  </a:lnTo>
                                  <a:lnTo>
                                    <a:pt x="218" y="37"/>
                                  </a:lnTo>
                                  <a:lnTo>
                                    <a:pt x="218" y="37"/>
                                  </a:lnTo>
                                  <a:lnTo>
                                    <a:pt x="221" y="41"/>
                                  </a:lnTo>
                                  <a:lnTo>
                                    <a:pt x="221" y="41"/>
                                  </a:lnTo>
                                  <a:lnTo>
                                    <a:pt x="226" y="44"/>
                                  </a:lnTo>
                                  <a:lnTo>
                                    <a:pt x="226" y="44"/>
                                  </a:lnTo>
                                  <a:lnTo>
                                    <a:pt x="231" y="49"/>
                                  </a:lnTo>
                                  <a:lnTo>
                                    <a:pt x="231" y="49"/>
                                  </a:lnTo>
                                  <a:lnTo>
                                    <a:pt x="234" y="53"/>
                                  </a:lnTo>
                                  <a:lnTo>
                                    <a:pt x="234" y="53"/>
                                  </a:lnTo>
                                  <a:lnTo>
                                    <a:pt x="239" y="56"/>
                                  </a:lnTo>
                                  <a:lnTo>
                                    <a:pt x="239" y="56"/>
                                  </a:lnTo>
                                  <a:lnTo>
                                    <a:pt x="244" y="61"/>
                                  </a:lnTo>
                                  <a:lnTo>
                                    <a:pt x="244" y="61"/>
                                  </a:lnTo>
                                  <a:lnTo>
                                    <a:pt x="249" y="63"/>
                                  </a:lnTo>
                                  <a:lnTo>
                                    <a:pt x="249" y="63"/>
                                  </a:lnTo>
                                  <a:lnTo>
                                    <a:pt x="252" y="66"/>
                                  </a:lnTo>
                                  <a:lnTo>
                                    <a:pt x="252" y="66"/>
                                  </a:lnTo>
                                  <a:lnTo>
                                    <a:pt x="257" y="69"/>
                                  </a:lnTo>
                                  <a:lnTo>
                                    <a:pt x="257" y="69"/>
                                  </a:lnTo>
                                  <a:lnTo>
                                    <a:pt x="262" y="74"/>
                                  </a:lnTo>
                                  <a:lnTo>
                                    <a:pt x="262" y="74"/>
                                  </a:lnTo>
                                  <a:lnTo>
                                    <a:pt x="266" y="78"/>
                                  </a:lnTo>
                                  <a:lnTo>
                                    <a:pt x="266" y="78"/>
                                  </a:lnTo>
                                  <a:lnTo>
                                    <a:pt x="271" y="84"/>
                                  </a:lnTo>
                                  <a:lnTo>
                                    <a:pt x="271" y="84"/>
                                  </a:lnTo>
                                  <a:lnTo>
                                    <a:pt x="276" y="91"/>
                                  </a:lnTo>
                                  <a:lnTo>
                                    <a:pt x="276" y="91"/>
                                  </a:lnTo>
                                  <a:lnTo>
                                    <a:pt x="281" y="100"/>
                                  </a:lnTo>
                                  <a:lnTo>
                                    <a:pt x="281" y="100"/>
                                  </a:lnTo>
                                  <a:lnTo>
                                    <a:pt x="284" y="112"/>
                                  </a:lnTo>
                                  <a:lnTo>
                                    <a:pt x="284" y="112"/>
                                  </a:lnTo>
                                  <a:lnTo>
                                    <a:pt x="289" y="125"/>
                                  </a:lnTo>
                                  <a:lnTo>
                                    <a:pt x="289" y="125"/>
                                  </a:lnTo>
                                  <a:lnTo>
                                    <a:pt x="294" y="141"/>
                                  </a:lnTo>
                                  <a:lnTo>
                                    <a:pt x="294" y="141"/>
                                  </a:lnTo>
                                  <a:lnTo>
                                    <a:pt x="297" y="158"/>
                                  </a:lnTo>
                                  <a:lnTo>
                                    <a:pt x="297" y="158"/>
                                  </a:lnTo>
                                  <a:lnTo>
                                    <a:pt x="302" y="177"/>
                                  </a:lnTo>
                                  <a:lnTo>
                                    <a:pt x="302" y="177"/>
                                  </a:lnTo>
                                  <a:lnTo>
                                    <a:pt x="307" y="197"/>
                                  </a:lnTo>
                                  <a:lnTo>
                                    <a:pt x="307" y="197"/>
                                  </a:lnTo>
                                  <a:lnTo>
                                    <a:pt x="312" y="218"/>
                                  </a:lnTo>
                                  <a:lnTo>
                                    <a:pt x="312" y="218"/>
                                  </a:lnTo>
                                  <a:lnTo>
                                    <a:pt x="316" y="241"/>
                                  </a:lnTo>
                                  <a:lnTo>
                                    <a:pt x="316" y="241"/>
                                  </a:lnTo>
                                  <a:lnTo>
                                    <a:pt x="321" y="263"/>
                                  </a:lnTo>
                                  <a:lnTo>
                                    <a:pt x="321" y="263"/>
                                  </a:lnTo>
                                  <a:lnTo>
                                    <a:pt x="325" y="287"/>
                                  </a:lnTo>
                                  <a:lnTo>
                                    <a:pt x="325" y="287"/>
                                  </a:lnTo>
                                  <a:lnTo>
                                    <a:pt x="329" y="310"/>
                                  </a:lnTo>
                                  <a:lnTo>
                                    <a:pt x="329" y="310"/>
                                  </a:lnTo>
                                  <a:lnTo>
                                    <a:pt x="334" y="334"/>
                                  </a:lnTo>
                                  <a:lnTo>
                                    <a:pt x="334" y="334"/>
                                  </a:lnTo>
                                  <a:lnTo>
                                    <a:pt x="339" y="355"/>
                                  </a:lnTo>
                                  <a:lnTo>
                                    <a:pt x="339" y="355"/>
                                  </a:lnTo>
                                  <a:lnTo>
                                    <a:pt x="344" y="375"/>
                                  </a:lnTo>
                                  <a:lnTo>
                                    <a:pt x="344" y="375"/>
                                  </a:lnTo>
                                  <a:lnTo>
                                    <a:pt x="347" y="393"/>
                                  </a:lnTo>
                                  <a:lnTo>
                                    <a:pt x="347" y="393"/>
                                  </a:lnTo>
                                  <a:lnTo>
                                    <a:pt x="352" y="408"/>
                                  </a:lnTo>
                                  <a:lnTo>
                                    <a:pt x="352" y="408"/>
                                  </a:lnTo>
                                  <a:lnTo>
                                    <a:pt x="357" y="419"/>
                                  </a:lnTo>
                                  <a:lnTo>
                                    <a:pt x="357" y="419"/>
                                  </a:lnTo>
                                  <a:lnTo>
                                    <a:pt x="360" y="428"/>
                                  </a:lnTo>
                                  <a:lnTo>
                                    <a:pt x="360" y="428"/>
                                  </a:lnTo>
                                  <a:lnTo>
                                    <a:pt x="365" y="434"/>
                                  </a:lnTo>
                                  <a:lnTo>
                                    <a:pt x="365" y="434"/>
                                  </a:lnTo>
                                  <a:lnTo>
                                    <a:pt x="370" y="435"/>
                                  </a:lnTo>
                                  <a:lnTo>
                                    <a:pt x="370" y="435"/>
                                  </a:lnTo>
                                  <a:lnTo>
                                    <a:pt x="375" y="434"/>
                                  </a:lnTo>
                                  <a:lnTo>
                                    <a:pt x="375" y="434"/>
                                  </a:lnTo>
                                  <a:lnTo>
                                    <a:pt x="379" y="431"/>
                                  </a:lnTo>
                                  <a:lnTo>
                                    <a:pt x="379" y="431"/>
                                  </a:lnTo>
                                  <a:lnTo>
                                    <a:pt x="384" y="425"/>
                                  </a:lnTo>
                                  <a:lnTo>
                                    <a:pt x="384" y="425"/>
                                  </a:lnTo>
                                  <a:lnTo>
                                    <a:pt x="389" y="418"/>
                                  </a:lnTo>
                                  <a:lnTo>
                                    <a:pt x="389" y="418"/>
                                  </a:lnTo>
                                  <a:lnTo>
                                    <a:pt x="392" y="409"/>
                                  </a:lnTo>
                                  <a:lnTo>
                                    <a:pt x="392" y="409"/>
                                  </a:lnTo>
                                  <a:lnTo>
                                    <a:pt x="397" y="400"/>
                                  </a:lnTo>
                                  <a:lnTo>
                                    <a:pt x="397" y="400"/>
                                  </a:lnTo>
                                  <a:lnTo>
                                    <a:pt x="402" y="393"/>
                                  </a:lnTo>
                                  <a:lnTo>
                                    <a:pt x="402" y="393"/>
                                  </a:lnTo>
                                  <a:lnTo>
                                    <a:pt x="407" y="384"/>
                                  </a:lnTo>
                                  <a:lnTo>
                                    <a:pt x="407" y="384"/>
                                  </a:lnTo>
                                  <a:lnTo>
                                    <a:pt x="410" y="378"/>
                                  </a:lnTo>
                                  <a:lnTo>
                                    <a:pt x="410" y="378"/>
                                  </a:lnTo>
                                  <a:lnTo>
                                    <a:pt x="415" y="372"/>
                                  </a:lnTo>
                                  <a:lnTo>
                                    <a:pt x="415" y="372"/>
                                  </a:lnTo>
                                  <a:lnTo>
                                    <a:pt x="420" y="365"/>
                                  </a:lnTo>
                                  <a:lnTo>
                                    <a:pt x="420" y="365"/>
                                  </a:lnTo>
                                  <a:lnTo>
                                    <a:pt x="423" y="360"/>
                                  </a:lnTo>
                                  <a:lnTo>
                                    <a:pt x="423" y="360"/>
                                  </a:lnTo>
                                  <a:lnTo>
                                    <a:pt x="428" y="353"/>
                                  </a:lnTo>
                                  <a:lnTo>
                                    <a:pt x="428" y="353"/>
                                  </a:lnTo>
                                  <a:lnTo>
                                    <a:pt x="433" y="347"/>
                                  </a:lnTo>
                                  <a:lnTo>
                                    <a:pt x="433" y="347"/>
                                  </a:lnTo>
                                  <a:lnTo>
                                    <a:pt x="438" y="340"/>
                                  </a:lnTo>
                                  <a:lnTo>
                                    <a:pt x="438" y="340"/>
                                  </a:lnTo>
                                  <a:lnTo>
                                    <a:pt x="442" y="333"/>
                                  </a:lnTo>
                                  <a:lnTo>
                                    <a:pt x="442" y="333"/>
                                  </a:lnTo>
                                  <a:lnTo>
                                    <a:pt x="447" y="324"/>
                                  </a:lnTo>
                                  <a:lnTo>
                                    <a:pt x="447" y="324"/>
                                  </a:lnTo>
                                  <a:lnTo>
                                    <a:pt x="452" y="316"/>
                                  </a:lnTo>
                                  <a:lnTo>
                                    <a:pt x="452" y="316"/>
                                  </a:lnTo>
                                  <a:lnTo>
                                    <a:pt x="457" y="310"/>
                                  </a:lnTo>
                                  <a:lnTo>
                                    <a:pt x="457" y="310"/>
                                  </a:lnTo>
                                  <a:lnTo>
                                    <a:pt x="460" y="306"/>
                                  </a:lnTo>
                                  <a:lnTo>
                                    <a:pt x="460" y="306"/>
                                  </a:lnTo>
                                  <a:lnTo>
                                    <a:pt x="465" y="303"/>
                                  </a:lnTo>
                                  <a:lnTo>
                                    <a:pt x="465" y="303"/>
                                  </a:lnTo>
                                  <a:lnTo>
                                    <a:pt x="470" y="302"/>
                                  </a:lnTo>
                                  <a:lnTo>
                                    <a:pt x="470" y="302"/>
                                  </a:lnTo>
                                  <a:lnTo>
                                    <a:pt x="473" y="302"/>
                                  </a:lnTo>
                                  <a:lnTo>
                                    <a:pt x="473" y="302"/>
                                  </a:lnTo>
                                  <a:lnTo>
                                    <a:pt x="478" y="305"/>
                                  </a:lnTo>
                                  <a:lnTo>
                                    <a:pt x="478" y="305"/>
                                  </a:lnTo>
                                  <a:lnTo>
                                    <a:pt x="483" y="308"/>
                                  </a:lnTo>
                                  <a:lnTo>
                                    <a:pt x="483" y="308"/>
                                  </a:lnTo>
                                  <a:lnTo>
                                    <a:pt x="488" y="310"/>
                                  </a:lnTo>
                                  <a:lnTo>
                                    <a:pt x="488" y="310"/>
                                  </a:lnTo>
                                  <a:lnTo>
                                    <a:pt x="492" y="313"/>
                                  </a:lnTo>
                                  <a:lnTo>
                                    <a:pt x="492" y="313"/>
                                  </a:lnTo>
                                  <a:lnTo>
                                    <a:pt x="497" y="315"/>
                                  </a:lnTo>
                                  <a:lnTo>
                                    <a:pt x="497" y="315"/>
                                  </a:lnTo>
                                  <a:lnTo>
                                    <a:pt x="502" y="316"/>
                                  </a:lnTo>
                                  <a:lnTo>
                                    <a:pt x="502" y="316"/>
                                  </a:lnTo>
                                  <a:lnTo>
                                    <a:pt x="505" y="316"/>
                                  </a:lnTo>
                                  <a:lnTo>
                                    <a:pt x="505" y="316"/>
                                  </a:lnTo>
                                  <a:lnTo>
                                    <a:pt x="510" y="316"/>
                                  </a:lnTo>
                                  <a:lnTo>
                                    <a:pt x="510" y="316"/>
                                  </a:lnTo>
                                  <a:lnTo>
                                    <a:pt x="515" y="316"/>
                                  </a:lnTo>
                                  <a:lnTo>
                                    <a:pt x="515" y="316"/>
                                  </a:lnTo>
                                  <a:lnTo>
                                    <a:pt x="520" y="318"/>
                                  </a:lnTo>
                                  <a:lnTo>
                                    <a:pt x="520" y="318"/>
                                  </a:lnTo>
                                  <a:lnTo>
                                    <a:pt x="523" y="319"/>
                                  </a:lnTo>
                                  <a:lnTo>
                                    <a:pt x="523" y="319"/>
                                  </a:lnTo>
                                  <a:lnTo>
                                    <a:pt x="528" y="324"/>
                                  </a:lnTo>
                                  <a:lnTo>
                                    <a:pt x="528" y="324"/>
                                  </a:lnTo>
                                  <a:lnTo>
                                    <a:pt x="533" y="330"/>
                                  </a:lnTo>
                                  <a:lnTo>
                                    <a:pt x="533" y="330"/>
                                  </a:lnTo>
                                  <a:lnTo>
                                    <a:pt x="536" y="338"/>
                                  </a:lnTo>
                                  <a:lnTo>
                                    <a:pt x="536" y="338"/>
                                  </a:lnTo>
                                  <a:lnTo>
                                    <a:pt x="541" y="349"/>
                                  </a:lnTo>
                                  <a:lnTo>
                                    <a:pt x="541" y="349"/>
                                  </a:lnTo>
                                  <a:lnTo>
                                    <a:pt x="546" y="360"/>
                                  </a:lnTo>
                                  <a:lnTo>
                                    <a:pt x="546" y="360"/>
                                  </a:lnTo>
                                  <a:lnTo>
                                    <a:pt x="551" y="372"/>
                                  </a:lnTo>
                                  <a:lnTo>
                                    <a:pt x="551" y="372"/>
                                  </a:lnTo>
                                  <a:lnTo>
                                    <a:pt x="555" y="387"/>
                                  </a:lnTo>
                                  <a:lnTo>
                                    <a:pt x="555" y="387"/>
                                  </a:lnTo>
                                  <a:lnTo>
                                    <a:pt x="560" y="400"/>
                                  </a:lnTo>
                                  <a:lnTo>
                                    <a:pt x="560" y="400"/>
                                  </a:lnTo>
                                  <a:lnTo>
                                    <a:pt x="565" y="415"/>
                                  </a:lnTo>
                                  <a:lnTo>
                                    <a:pt x="565" y="415"/>
                                  </a:lnTo>
                                  <a:lnTo>
                                    <a:pt x="568" y="430"/>
                                  </a:lnTo>
                                  <a:lnTo>
                                    <a:pt x="568" y="430"/>
                                  </a:lnTo>
                                  <a:lnTo>
                                    <a:pt x="573" y="444"/>
                                  </a:lnTo>
                                  <a:lnTo>
                                    <a:pt x="573" y="444"/>
                                  </a:lnTo>
                                  <a:lnTo>
                                    <a:pt x="578" y="458"/>
                                  </a:lnTo>
                                  <a:lnTo>
                                    <a:pt x="578" y="458"/>
                                  </a:lnTo>
                                  <a:lnTo>
                                    <a:pt x="583" y="471"/>
                                  </a:lnTo>
                                  <a:lnTo>
                                    <a:pt x="583" y="471"/>
                                  </a:lnTo>
                                  <a:lnTo>
                                    <a:pt x="586" y="483"/>
                                  </a:lnTo>
                                  <a:lnTo>
                                    <a:pt x="586" y="483"/>
                                  </a:lnTo>
                                  <a:lnTo>
                                    <a:pt x="591" y="494"/>
                                  </a:lnTo>
                                  <a:lnTo>
                                    <a:pt x="591" y="494"/>
                                  </a:lnTo>
                                  <a:lnTo>
                                    <a:pt x="596" y="503"/>
                                  </a:lnTo>
                                  <a:lnTo>
                                    <a:pt x="596" y="503"/>
                                  </a:lnTo>
                                  <a:lnTo>
                                    <a:pt x="600" y="512"/>
                                  </a:lnTo>
                                  <a:lnTo>
                                    <a:pt x="600" y="512"/>
                                  </a:lnTo>
                                  <a:lnTo>
                                    <a:pt x="605" y="519"/>
                                  </a:lnTo>
                                  <a:lnTo>
                                    <a:pt x="605" y="519"/>
                                  </a:lnTo>
                                  <a:lnTo>
                                    <a:pt x="610" y="525"/>
                                  </a:lnTo>
                                  <a:lnTo>
                                    <a:pt x="610" y="525"/>
                                  </a:lnTo>
                                  <a:lnTo>
                                    <a:pt x="614" y="531"/>
                                  </a:lnTo>
                                  <a:lnTo>
                                    <a:pt x="614" y="531"/>
                                  </a:lnTo>
                                  <a:lnTo>
                                    <a:pt x="618" y="535"/>
                                  </a:lnTo>
                                  <a:lnTo>
                                    <a:pt x="618" y="535"/>
                                  </a:lnTo>
                                  <a:lnTo>
                                    <a:pt x="623" y="540"/>
                                  </a:lnTo>
                                  <a:lnTo>
                                    <a:pt x="623" y="540"/>
                                  </a:lnTo>
                                  <a:lnTo>
                                    <a:pt x="628" y="543"/>
                                  </a:lnTo>
                                  <a:lnTo>
                                    <a:pt x="628" y="543"/>
                                  </a:lnTo>
                                  <a:lnTo>
                                    <a:pt x="631" y="544"/>
                                  </a:lnTo>
                                  <a:lnTo>
                                    <a:pt x="631" y="544"/>
                                  </a:lnTo>
                                  <a:lnTo>
                                    <a:pt x="636" y="546"/>
                                  </a:lnTo>
                                  <a:lnTo>
                                    <a:pt x="636" y="546"/>
                                  </a:lnTo>
                                  <a:lnTo>
                                    <a:pt x="641" y="546"/>
                                  </a:lnTo>
                                  <a:lnTo>
                                    <a:pt x="641" y="546"/>
                                  </a:lnTo>
                                  <a:lnTo>
                                    <a:pt x="646" y="546"/>
                                  </a:lnTo>
                                  <a:lnTo>
                                    <a:pt x="646" y="546"/>
                                  </a:lnTo>
                                  <a:lnTo>
                                    <a:pt x="649" y="544"/>
                                  </a:lnTo>
                                  <a:lnTo>
                                    <a:pt x="649" y="544"/>
                                  </a:lnTo>
                                  <a:lnTo>
                                    <a:pt x="654" y="543"/>
                                  </a:lnTo>
                                  <a:lnTo>
                                    <a:pt x="654" y="543"/>
                                  </a:lnTo>
                                  <a:lnTo>
                                    <a:pt x="659" y="540"/>
                                  </a:lnTo>
                                  <a:lnTo>
                                    <a:pt x="659" y="540"/>
                                  </a:lnTo>
                                  <a:lnTo>
                                    <a:pt x="663" y="535"/>
                                  </a:lnTo>
                                  <a:lnTo>
                                    <a:pt x="663" y="535"/>
                                  </a:lnTo>
                                  <a:lnTo>
                                    <a:pt x="668" y="531"/>
                                  </a:lnTo>
                                  <a:lnTo>
                                    <a:pt x="668" y="531"/>
                                  </a:lnTo>
                                  <a:lnTo>
                                    <a:pt x="673" y="524"/>
                                  </a:lnTo>
                                  <a:lnTo>
                                    <a:pt x="673" y="524"/>
                                  </a:lnTo>
                                  <a:lnTo>
                                    <a:pt x="678" y="518"/>
                                  </a:lnTo>
                                  <a:lnTo>
                                    <a:pt x="678" y="518"/>
                                  </a:lnTo>
                                  <a:lnTo>
                                    <a:pt x="681" y="510"/>
                                  </a:lnTo>
                                  <a:lnTo>
                                    <a:pt x="681" y="510"/>
                                  </a:lnTo>
                                  <a:lnTo>
                                    <a:pt x="686" y="502"/>
                                  </a:lnTo>
                                  <a:lnTo>
                                    <a:pt x="686" y="502"/>
                                  </a:lnTo>
                                  <a:lnTo>
                                    <a:pt x="691" y="493"/>
                                  </a:lnTo>
                                  <a:lnTo>
                                    <a:pt x="691" y="493"/>
                                  </a:lnTo>
                                  <a:lnTo>
                                    <a:pt x="694" y="483"/>
                                  </a:lnTo>
                                  <a:lnTo>
                                    <a:pt x="694" y="483"/>
                                  </a:lnTo>
                                  <a:lnTo>
                                    <a:pt x="699" y="471"/>
                                  </a:lnTo>
                                  <a:lnTo>
                                    <a:pt x="699" y="471"/>
                                  </a:lnTo>
                                  <a:lnTo>
                                    <a:pt x="704" y="459"/>
                                  </a:lnTo>
                                  <a:lnTo>
                                    <a:pt x="704" y="459"/>
                                  </a:lnTo>
                                  <a:lnTo>
                                    <a:pt x="709" y="444"/>
                                  </a:lnTo>
                                  <a:lnTo>
                                    <a:pt x="709" y="444"/>
                                  </a:lnTo>
                                  <a:lnTo>
                                    <a:pt x="712" y="428"/>
                                  </a:lnTo>
                                  <a:lnTo>
                                    <a:pt x="712" y="428"/>
                                  </a:lnTo>
                                  <a:lnTo>
                                    <a:pt x="717" y="410"/>
                                  </a:lnTo>
                                  <a:lnTo>
                                    <a:pt x="717" y="410"/>
                                  </a:lnTo>
                                  <a:lnTo>
                                    <a:pt x="722" y="390"/>
                                  </a:lnTo>
                                  <a:lnTo>
                                    <a:pt x="722" y="390"/>
                                  </a:lnTo>
                                  <a:lnTo>
                                    <a:pt x="726" y="369"/>
                                  </a:lnTo>
                                  <a:lnTo>
                                    <a:pt x="726" y="369"/>
                                  </a:lnTo>
                                  <a:lnTo>
                                    <a:pt x="731" y="349"/>
                                  </a:lnTo>
                                  <a:lnTo>
                                    <a:pt x="731" y="349"/>
                                  </a:lnTo>
                                  <a:lnTo>
                                    <a:pt x="736" y="328"/>
                                  </a:lnTo>
                                  <a:lnTo>
                                    <a:pt x="736" y="328"/>
                                  </a:lnTo>
                                  <a:lnTo>
                                    <a:pt x="741" y="306"/>
                                  </a:lnTo>
                                  <a:lnTo>
                                    <a:pt x="741" y="306"/>
                                  </a:lnTo>
                                  <a:lnTo>
                                    <a:pt x="744" y="287"/>
                                  </a:lnTo>
                                  <a:lnTo>
                                    <a:pt x="744" y="287"/>
                                  </a:lnTo>
                                  <a:lnTo>
                                    <a:pt x="749" y="269"/>
                                  </a:lnTo>
                                  <a:lnTo>
                                    <a:pt x="749" y="269"/>
                                  </a:lnTo>
                                  <a:lnTo>
                                    <a:pt x="754" y="252"/>
                                  </a:lnTo>
                                  <a:lnTo>
                                    <a:pt x="754" y="252"/>
                                  </a:lnTo>
                                  <a:lnTo>
                                    <a:pt x="759" y="237"/>
                                  </a:lnTo>
                                  <a:lnTo>
                                    <a:pt x="759" y="237"/>
                                  </a:lnTo>
                                  <a:lnTo>
                                    <a:pt x="762" y="225"/>
                                  </a:lnTo>
                                  <a:lnTo>
                                    <a:pt x="762" y="225"/>
                                  </a:lnTo>
                                  <a:lnTo>
                                    <a:pt x="767" y="215"/>
                                  </a:lnTo>
                                  <a:lnTo>
                                    <a:pt x="767" y="215"/>
                                  </a:lnTo>
                                  <a:lnTo>
                                    <a:pt x="772" y="206"/>
                                  </a:lnTo>
                                  <a:lnTo>
                                    <a:pt x="772" y="206"/>
                                  </a:lnTo>
                                  <a:lnTo>
                                    <a:pt x="776" y="200"/>
                                  </a:lnTo>
                                  <a:lnTo>
                                    <a:pt x="776" y="200"/>
                                  </a:lnTo>
                                  <a:lnTo>
                                    <a:pt x="781" y="196"/>
                                  </a:lnTo>
                                  <a:lnTo>
                                    <a:pt x="781" y="196"/>
                                  </a:lnTo>
                                  <a:lnTo>
                                    <a:pt x="786" y="193"/>
                                  </a:lnTo>
                                  <a:lnTo>
                                    <a:pt x="786" y="193"/>
                                  </a:lnTo>
                                  <a:lnTo>
                                    <a:pt x="791" y="191"/>
                                  </a:lnTo>
                                  <a:lnTo>
                                    <a:pt x="791" y="191"/>
                                  </a:lnTo>
                                  <a:lnTo>
                                    <a:pt x="794" y="190"/>
                                  </a:lnTo>
                                  <a:lnTo>
                                    <a:pt x="794" y="190"/>
                                  </a:lnTo>
                                  <a:lnTo>
                                    <a:pt x="799" y="190"/>
                                  </a:lnTo>
                                  <a:lnTo>
                                    <a:pt x="799" y="190"/>
                                  </a:lnTo>
                                  <a:lnTo>
                                    <a:pt x="804" y="188"/>
                                  </a:lnTo>
                                  <a:lnTo>
                                    <a:pt x="804" y="188"/>
                                  </a:lnTo>
                                  <a:lnTo>
                                    <a:pt x="807" y="190"/>
                                  </a:lnTo>
                                  <a:lnTo>
                                    <a:pt x="807" y="190"/>
                                  </a:lnTo>
                                  <a:lnTo>
                                    <a:pt x="812" y="190"/>
                                  </a:lnTo>
                                  <a:lnTo>
                                    <a:pt x="812" y="190"/>
                                  </a:lnTo>
                                  <a:lnTo>
                                    <a:pt x="817" y="193"/>
                                  </a:lnTo>
                                  <a:lnTo>
                                    <a:pt x="817" y="193"/>
                                  </a:lnTo>
                                  <a:lnTo>
                                    <a:pt x="822" y="196"/>
                                  </a:lnTo>
                                  <a:lnTo>
                                    <a:pt x="822" y="196"/>
                                  </a:lnTo>
                                  <a:lnTo>
                                    <a:pt x="825" y="199"/>
                                  </a:lnTo>
                                  <a:lnTo>
                                    <a:pt x="825" y="199"/>
                                  </a:lnTo>
                                  <a:lnTo>
                                    <a:pt x="830" y="203"/>
                                  </a:lnTo>
                                  <a:lnTo>
                                    <a:pt x="830" y="203"/>
                                  </a:lnTo>
                                  <a:lnTo>
                                    <a:pt x="835" y="209"/>
                                  </a:lnTo>
                                  <a:lnTo>
                                    <a:pt x="835" y="209"/>
                                  </a:lnTo>
                                  <a:lnTo>
                                    <a:pt x="839" y="213"/>
                                  </a:lnTo>
                                  <a:lnTo>
                                    <a:pt x="839" y="213"/>
                                  </a:lnTo>
                                  <a:lnTo>
                                    <a:pt x="844" y="219"/>
                                  </a:lnTo>
                                  <a:lnTo>
                                    <a:pt x="844" y="219"/>
                                  </a:lnTo>
                                  <a:lnTo>
                                    <a:pt x="849" y="225"/>
                                  </a:lnTo>
                                  <a:lnTo>
                                    <a:pt x="849" y="225"/>
                                  </a:lnTo>
                                  <a:lnTo>
                                    <a:pt x="854" y="231"/>
                                  </a:lnTo>
                                  <a:lnTo>
                                    <a:pt x="854" y="231"/>
                                  </a:lnTo>
                                  <a:lnTo>
                                    <a:pt x="857" y="238"/>
                                  </a:lnTo>
                                  <a:lnTo>
                                    <a:pt x="857" y="238"/>
                                  </a:lnTo>
                                  <a:lnTo>
                                    <a:pt x="862" y="247"/>
                                  </a:lnTo>
                                  <a:lnTo>
                                    <a:pt x="862" y="247"/>
                                  </a:lnTo>
                                  <a:lnTo>
                                    <a:pt x="867" y="258"/>
                                  </a:lnTo>
                                  <a:lnTo>
                                    <a:pt x="867" y="258"/>
                                  </a:lnTo>
                                  <a:lnTo>
                                    <a:pt x="870" y="268"/>
                                  </a:lnTo>
                                  <a:lnTo>
                                    <a:pt x="870" y="268"/>
                                  </a:lnTo>
                                  <a:lnTo>
                                    <a:pt x="875" y="281"/>
                                  </a:lnTo>
                                  <a:lnTo>
                                    <a:pt x="875" y="281"/>
                                  </a:lnTo>
                                  <a:lnTo>
                                    <a:pt x="880" y="294"/>
                                  </a:lnTo>
                                  <a:lnTo>
                                    <a:pt x="880" y="294"/>
                                  </a:lnTo>
                                  <a:lnTo>
                                    <a:pt x="885" y="309"/>
                                  </a:lnTo>
                                  <a:lnTo>
                                    <a:pt x="885" y="309"/>
                                  </a:lnTo>
                                  <a:lnTo>
                                    <a:pt x="889" y="322"/>
                                  </a:lnTo>
                                  <a:lnTo>
                                    <a:pt x="889" y="322"/>
                                  </a:lnTo>
                                  <a:lnTo>
                                    <a:pt x="894" y="335"/>
                                  </a:lnTo>
                                  <a:lnTo>
                                    <a:pt x="894" y="335"/>
                                  </a:lnTo>
                                  <a:lnTo>
                                    <a:pt x="899" y="346"/>
                                  </a:lnTo>
                                  <a:lnTo>
                                    <a:pt x="899" y="346"/>
                                  </a:lnTo>
                                  <a:lnTo>
                                    <a:pt x="902" y="355"/>
                                  </a:lnTo>
                                  <a:lnTo>
                                    <a:pt x="902" y="355"/>
                                  </a:lnTo>
                                  <a:lnTo>
                                    <a:pt x="907" y="362"/>
                                  </a:lnTo>
                                  <a:lnTo>
                                    <a:pt x="907" y="362"/>
                                  </a:lnTo>
                                  <a:lnTo>
                                    <a:pt x="912" y="365"/>
                                  </a:lnTo>
                                  <a:lnTo>
                                    <a:pt x="912" y="365"/>
                                  </a:lnTo>
                                  <a:lnTo>
                                    <a:pt x="917" y="365"/>
                                  </a:lnTo>
                                  <a:lnTo>
                                    <a:pt x="917" y="365"/>
                                  </a:lnTo>
                                  <a:lnTo>
                                    <a:pt x="920" y="362"/>
                                  </a:lnTo>
                                  <a:lnTo>
                                    <a:pt x="920" y="362"/>
                                  </a:lnTo>
                                  <a:lnTo>
                                    <a:pt x="925" y="358"/>
                                  </a:lnTo>
                                  <a:lnTo>
                                    <a:pt x="925" y="358"/>
                                  </a:lnTo>
                                  <a:lnTo>
                                    <a:pt x="930" y="350"/>
                                  </a:lnTo>
                                  <a:lnTo>
                                    <a:pt x="930" y="350"/>
                                  </a:lnTo>
                                  <a:lnTo>
                                    <a:pt x="933" y="341"/>
                                  </a:lnTo>
                                  <a:lnTo>
                                    <a:pt x="933" y="341"/>
                                  </a:lnTo>
                                  <a:lnTo>
                                    <a:pt x="938" y="333"/>
                                  </a:lnTo>
                                  <a:lnTo>
                                    <a:pt x="938" y="333"/>
                                  </a:lnTo>
                                  <a:lnTo>
                                    <a:pt x="943" y="322"/>
                                  </a:lnTo>
                                  <a:lnTo>
                                    <a:pt x="943" y="322"/>
                                  </a:lnTo>
                                  <a:lnTo>
                                    <a:pt x="948" y="315"/>
                                  </a:lnTo>
                                  <a:lnTo>
                                    <a:pt x="948" y="315"/>
                                  </a:lnTo>
                                  <a:lnTo>
                                    <a:pt x="952" y="308"/>
                                  </a:lnTo>
                                  <a:lnTo>
                                    <a:pt x="952" y="308"/>
                                  </a:lnTo>
                                  <a:lnTo>
                                    <a:pt x="957" y="303"/>
                                  </a:lnTo>
                                  <a:lnTo>
                                    <a:pt x="957" y="303"/>
                                  </a:lnTo>
                                  <a:lnTo>
                                    <a:pt x="962" y="302"/>
                                  </a:lnTo>
                                  <a:lnTo>
                                    <a:pt x="962" y="302"/>
                                  </a:lnTo>
                                  <a:lnTo>
                                    <a:pt x="965" y="303"/>
                                  </a:lnTo>
                                  <a:lnTo>
                                    <a:pt x="965" y="303"/>
                                  </a:lnTo>
                                  <a:lnTo>
                                    <a:pt x="970" y="308"/>
                                  </a:lnTo>
                                  <a:lnTo>
                                    <a:pt x="970" y="308"/>
                                  </a:lnTo>
                                  <a:lnTo>
                                    <a:pt x="975" y="316"/>
                                  </a:lnTo>
                                  <a:lnTo>
                                    <a:pt x="975" y="316"/>
                                  </a:lnTo>
                                  <a:lnTo>
                                    <a:pt x="980" y="328"/>
                                  </a:lnTo>
                                  <a:lnTo>
                                    <a:pt x="980" y="328"/>
                                  </a:lnTo>
                                  <a:lnTo>
                                    <a:pt x="983" y="344"/>
                                  </a:lnTo>
                                  <a:lnTo>
                                    <a:pt x="983" y="344"/>
                                  </a:lnTo>
                                  <a:lnTo>
                                    <a:pt x="988" y="363"/>
                                  </a:lnTo>
                                  <a:lnTo>
                                    <a:pt x="988" y="363"/>
                                  </a:lnTo>
                                  <a:lnTo>
                                    <a:pt x="993" y="384"/>
                                  </a:lnTo>
                                  <a:lnTo>
                                    <a:pt x="993" y="384"/>
                                  </a:lnTo>
                                  <a:lnTo>
                                    <a:pt x="996" y="405"/>
                                  </a:lnTo>
                                  <a:lnTo>
                                    <a:pt x="996" y="405"/>
                                  </a:lnTo>
                                  <a:lnTo>
                                    <a:pt x="1001" y="425"/>
                                  </a:lnTo>
                                  <a:lnTo>
                                    <a:pt x="1001" y="425"/>
                                  </a:lnTo>
                                  <a:lnTo>
                                    <a:pt x="1006" y="446"/>
                                  </a:lnTo>
                                  <a:lnTo>
                                    <a:pt x="1006" y="446"/>
                                  </a:lnTo>
                                  <a:lnTo>
                                    <a:pt x="1011" y="463"/>
                                  </a:lnTo>
                                  <a:lnTo>
                                    <a:pt x="1011" y="463"/>
                                  </a:lnTo>
                                  <a:lnTo>
                                    <a:pt x="1015" y="478"/>
                                  </a:lnTo>
                                  <a:lnTo>
                                    <a:pt x="1015" y="478"/>
                                  </a:lnTo>
                                  <a:lnTo>
                                    <a:pt x="1020" y="491"/>
                                  </a:lnTo>
                                  <a:lnTo>
                                    <a:pt x="1020" y="491"/>
                                  </a:lnTo>
                                  <a:lnTo>
                                    <a:pt x="1025" y="502"/>
                                  </a:lnTo>
                                  <a:lnTo>
                                    <a:pt x="1025" y="502"/>
                                  </a:lnTo>
                                  <a:lnTo>
                                    <a:pt x="1028" y="509"/>
                                  </a:lnTo>
                                  <a:lnTo>
                                    <a:pt x="1028" y="509"/>
                                  </a:lnTo>
                                  <a:lnTo>
                                    <a:pt x="1033" y="515"/>
                                  </a:lnTo>
                                  <a:lnTo>
                                    <a:pt x="1033" y="515"/>
                                  </a:lnTo>
                                  <a:lnTo>
                                    <a:pt x="1038" y="519"/>
                                  </a:lnTo>
                                  <a:lnTo>
                                    <a:pt x="1038" y="519"/>
                                  </a:lnTo>
                                  <a:lnTo>
                                    <a:pt x="1043" y="521"/>
                                  </a:lnTo>
                                  <a:lnTo>
                                    <a:pt x="1043" y="521"/>
                                  </a:lnTo>
                                  <a:lnTo>
                                    <a:pt x="1046" y="522"/>
                                  </a:lnTo>
                                  <a:lnTo>
                                    <a:pt x="1046" y="522"/>
                                  </a:lnTo>
                                  <a:lnTo>
                                    <a:pt x="1051" y="524"/>
                                  </a:lnTo>
                                  <a:lnTo>
                                    <a:pt x="1051" y="524"/>
                                  </a:lnTo>
                                  <a:lnTo>
                                    <a:pt x="1056" y="525"/>
                                  </a:lnTo>
                                  <a:lnTo>
                                    <a:pt x="1056" y="525"/>
                                  </a:lnTo>
                                  <a:lnTo>
                                    <a:pt x="1060" y="527"/>
                                  </a:lnTo>
                                  <a:lnTo>
                                    <a:pt x="1060" y="527"/>
                                  </a:lnTo>
                                  <a:lnTo>
                                    <a:pt x="1065" y="530"/>
                                  </a:lnTo>
                                  <a:lnTo>
                                    <a:pt x="1065" y="530"/>
                                  </a:lnTo>
                                  <a:lnTo>
                                    <a:pt x="1070" y="532"/>
                                  </a:lnTo>
                                  <a:lnTo>
                                    <a:pt x="1070" y="532"/>
                                  </a:lnTo>
                                  <a:lnTo>
                                    <a:pt x="1075" y="537"/>
                                  </a:lnTo>
                                  <a:lnTo>
                                    <a:pt x="1075" y="537"/>
                                  </a:lnTo>
                                  <a:lnTo>
                                    <a:pt x="1078" y="541"/>
                                  </a:lnTo>
                                  <a:lnTo>
                                    <a:pt x="1078" y="541"/>
                                  </a:lnTo>
                                  <a:lnTo>
                                    <a:pt x="1083" y="546"/>
                                  </a:lnTo>
                                  <a:lnTo>
                                    <a:pt x="1083" y="546"/>
                                  </a:lnTo>
                                  <a:lnTo>
                                    <a:pt x="1088" y="552"/>
                                  </a:lnTo>
                                  <a:lnTo>
                                    <a:pt x="1088" y="552"/>
                                  </a:lnTo>
                                  <a:lnTo>
                                    <a:pt x="1093" y="556"/>
                                  </a:lnTo>
                                  <a:lnTo>
                                    <a:pt x="1093" y="556"/>
                                  </a:lnTo>
                                  <a:lnTo>
                                    <a:pt x="1096" y="560"/>
                                  </a:lnTo>
                                  <a:lnTo>
                                    <a:pt x="1096" y="560"/>
                                  </a:lnTo>
                                  <a:lnTo>
                                    <a:pt x="1101" y="563"/>
                                  </a:lnTo>
                                  <a:lnTo>
                                    <a:pt x="1101" y="563"/>
                                  </a:lnTo>
                                  <a:lnTo>
                                    <a:pt x="1106" y="563"/>
                                  </a:lnTo>
                                  <a:lnTo>
                                    <a:pt x="1106" y="563"/>
                                  </a:lnTo>
                                  <a:lnTo>
                                    <a:pt x="1109" y="563"/>
                                  </a:lnTo>
                                  <a:lnTo>
                                    <a:pt x="1109" y="563"/>
                                  </a:lnTo>
                                  <a:lnTo>
                                    <a:pt x="1114" y="559"/>
                                  </a:lnTo>
                                  <a:lnTo>
                                    <a:pt x="1114" y="559"/>
                                  </a:lnTo>
                                  <a:lnTo>
                                    <a:pt x="1119" y="553"/>
                                  </a:lnTo>
                                  <a:lnTo>
                                    <a:pt x="1119" y="553"/>
                                  </a:lnTo>
                                  <a:lnTo>
                                    <a:pt x="1124" y="544"/>
                                  </a:lnTo>
                                  <a:lnTo>
                                    <a:pt x="1124" y="544"/>
                                  </a:lnTo>
                                  <a:lnTo>
                                    <a:pt x="1128" y="534"/>
                                  </a:lnTo>
                                  <a:lnTo>
                                    <a:pt x="1128" y="534"/>
                                  </a:lnTo>
                                  <a:lnTo>
                                    <a:pt x="1133" y="524"/>
                                  </a:lnTo>
                                  <a:lnTo>
                                    <a:pt x="1133" y="524"/>
                                  </a:lnTo>
                                  <a:lnTo>
                                    <a:pt x="1138" y="512"/>
                                  </a:lnTo>
                                  <a:lnTo>
                                    <a:pt x="1138" y="512"/>
                                  </a:lnTo>
                                  <a:lnTo>
                                    <a:pt x="1141" y="500"/>
                                  </a:lnTo>
                                  <a:lnTo>
                                    <a:pt x="1141" y="500"/>
                                  </a:lnTo>
                                  <a:lnTo>
                                    <a:pt x="1146" y="488"/>
                                  </a:lnTo>
                                  <a:lnTo>
                                    <a:pt x="1146" y="488"/>
                                  </a:lnTo>
                                  <a:lnTo>
                                    <a:pt x="1151" y="480"/>
                                  </a:lnTo>
                                  <a:lnTo>
                                    <a:pt x="1151" y="480"/>
                                  </a:lnTo>
                                  <a:lnTo>
                                    <a:pt x="1156" y="472"/>
                                  </a:lnTo>
                                  <a:lnTo>
                                    <a:pt x="1156" y="472"/>
                                  </a:lnTo>
                                  <a:lnTo>
                                    <a:pt x="1159" y="466"/>
                                  </a:lnTo>
                                  <a:lnTo>
                                    <a:pt x="1159" y="466"/>
                                  </a:lnTo>
                                  <a:lnTo>
                                    <a:pt x="1164" y="462"/>
                                  </a:lnTo>
                                  <a:lnTo>
                                    <a:pt x="1164" y="462"/>
                                  </a:lnTo>
                                  <a:lnTo>
                                    <a:pt x="1169" y="460"/>
                                  </a:lnTo>
                                  <a:lnTo>
                                    <a:pt x="1169" y="460"/>
                                  </a:lnTo>
                                  <a:lnTo>
                                    <a:pt x="1173" y="460"/>
                                  </a:lnTo>
                                  <a:lnTo>
                                    <a:pt x="1173" y="460"/>
                                  </a:lnTo>
                                  <a:lnTo>
                                    <a:pt x="1178" y="462"/>
                                  </a:lnTo>
                                  <a:lnTo>
                                    <a:pt x="1178" y="462"/>
                                  </a:lnTo>
                                  <a:lnTo>
                                    <a:pt x="1183" y="466"/>
                                  </a:lnTo>
                                  <a:lnTo>
                                    <a:pt x="1183" y="466"/>
                                  </a:lnTo>
                                  <a:lnTo>
                                    <a:pt x="1187" y="471"/>
                                  </a:lnTo>
                                  <a:lnTo>
                                    <a:pt x="1187" y="471"/>
                                  </a:lnTo>
                                  <a:lnTo>
                                    <a:pt x="1191" y="478"/>
                                  </a:lnTo>
                                  <a:lnTo>
                                    <a:pt x="1191" y="478"/>
                                  </a:lnTo>
                                  <a:lnTo>
                                    <a:pt x="1196" y="487"/>
                                  </a:lnTo>
                                  <a:lnTo>
                                    <a:pt x="1196" y="487"/>
                                  </a:lnTo>
                                  <a:lnTo>
                                    <a:pt x="1201" y="496"/>
                                  </a:lnTo>
                                  <a:lnTo>
                                    <a:pt x="1201" y="496"/>
                                  </a:lnTo>
                                  <a:lnTo>
                                    <a:pt x="1204" y="507"/>
                                  </a:lnTo>
                                  <a:lnTo>
                                    <a:pt x="1204" y="507"/>
                                  </a:lnTo>
                                  <a:lnTo>
                                    <a:pt x="1209" y="518"/>
                                  </a:lnTo>
                                  <a:lnTo>
                                    <a:pt x="1209" y="518"/>
                                  </a:lnTo>
                                  <a:lnTo>
                                    <a:pt x="1214" y="530"/>
                                  </a:lnTo>
                                  <a:lnTo>
                                    <a:pt x="1214" y="530"/>
                                  </a:lnTo>
                                  <a:lnTo>
                                    <a:pt x="1219" y="540"/>
                                  </a:lnTo>
                                  <a:lnTo>
                                    <a:pt x="1219" y="540"/>
                                  </a:lnTo>
                                  <a:lnTo>
                                    <a:pt x="1222" y="550"/>
                                  </a:lnTo>
                                  <a:lnTo>
                                    <a:pt x="1222" y="550"/>
                                  </a:lnTo>
                                  <a:lnTo>
                                    <a:pt x="1227" y="557"/>
                                  </a:lnTo>
                                  <a:lnTo>
                                    <a:pt x="1227" y="557"/>
                                  </a:lnTo>
                                  <a:lnTo>
                                    <a:pt x="1232" y="562"/>
                                  </a:lnTo>
                                  <a:lnTo>
                                    <a:pt x="1232" y="562"/>
                                  </a:lnTo>
                                  <a:lnTo>
                                    <a:pt x="1236" y="563"/>
                                  </a:lnTo>
                                  <a:lnTo>
                                    <a:pt x="1236" y="563"/>
                                  </a:lnTo>
                                  <a:lnTo>
                                    <a:pt x="1241" y="563"/>
                                  </a:lnTo>
                                  <a:lnTo>
                                    <a:pt x="1241" y="563"/>
                                  </a:lnTo>
                                  <a:lnTo>
                                    <a:pt x="1246" y="559"/>
                                  </a:lnTo>
                                  <a:lnTo>
                                    <a:pt x="1246" y="559"/>
                                  </a:lnTo>
                                  <a:lnTo>
                                    <a:pt x="1251" y="552"/>
                                  </a:lnTo>
                                  <a:lnTo>
                                    <a:pt x="1251" y="552"/>
                                  </a:lnTo>
                                  <a:lnTo>
                                    <a:pt x="1254" y="543"/>
                                  </a:lnTo>
                                  <a:lnTo>
                                    <a:pt x="1254" y="543"/>
                                  </a:lnTo>
                                  <a:lnTo>
                                    <a:pt x="1259" y="532"/>
                                  </a:lnTo>
                                  <a:lnTo>
                                    <a:pt x="1259" y="532"/>
                                  </a:lnTo>
                                  <a:lnTo>
                                    <a:pt x="1264" y="519"/>
                                  </a:lnTo>
                                  <a:lnTo>
                                    <a:pt x="1264" y="519"/>
                                  </a:lnTo>
                                  <a:lnTo>
                                    <a:pt x="1267" y="507"/>
                                  </a:lnTo>
                                  <a:lnTo>
                                    <a:pt x="1267" y="507"/>
                                  </a:lnTo>
                                  <a:lnTo>
                                    <a:pt x="1272" y="494"/>
                                  </a:lnTo>
                                  <a:lnTo>
                                    <a:pt x="1272" y="494"/>
                                  </a:lnTo>
                                  <a:lnTo>
                                    <a:pt x="1277" y="484"/>
                                  </a:lnTo>
                                  <a:lnTo>
                                    <a:pt x="1277" y="484"/>
                                  </a:lnTo>
                                  <a:lnTo>
                                    <a:pt x="1282" y="474"/>
                                  </a:lnTo>
                                  <a:lnTo>
                                    <a:pt x="1282" y="474"/>
                                  </a:lnTo>
                                  <a:lnTo>
                                    <a:pt x="1285" y="466"/>
                                  </a:lnTo>
                                  <a:lnTo>
                                    <a:pt x="1285" y="466"/>
                                  </a:lnTo>
                                  <a:lnTo>
                                    <a:pt x="1290" y="462"/>
                                  </a:lnTo>
                                  <a:lnTo>
                                    <a:pt x="1290" y="462"/>
                                  </a:lnTo>
                                  <a:lnTo>
                                    <a:pt x="1295" y="459"/>
                                  </a:lnTo>
                                  <a:lnTo>
                                    <a:pt x="1295" y="459"/>
                                  </a:lnTo>
                                  <a:lnTo>
                                    <a:pt x="1299" y="458"/>
                                  </a:lnTo>
                                  <a:lnTo>
                                    <a:pt x="1299" y="458"/>
                                  </a:lnTo>
                                  <a:lnTo>
                                    <a:pt x="1304" y="458"/>
                                  </a:lnTo>
                                  <a:lnTo>
                                    <a:pt x="1304" y="458"/>
                                  </a:lnTo>
                                  <a:lnTo>
                                    <a:pt x="1309" y="459"/>
                                  </a:lnTo>
                                  <a:lnTo>
                                    <a:pt x="1309" y="459"/>
                                  </a:lnTo>
                                  <a:lnTo>
                                    <a:pt x="1314" y="462"/>
                                  </a:lnTo>
                                  <a:lnTo>
                                    <a:pt x="1314" y="462"/>
                                  </a:lnTo>
                                  <a:lnTo>
                                    <a:pt x="1317" y="463"/>
                                  </a:lnTo>
                                  <a:lnTo>
                                    <a:pt x="1317" y="463"/>
                                  </a:lnTo>
                                  <a:lnTo>
                                    <a:pt x="1322" y="465"/>
                                  </a:lnTo>
                                  <a:lnTo>
                                    <a:pt x="1322" y="465"/>
                                  </a:lnTo>
                                  <a:lnTo>
                                    <a:pt x="1327" y="465"/>
                                  </a:lnTo>
                                  <a:lnTo>
                                    <a:pt x="1327" y="465"/>
                                  </a:lnTo>
                                  <a:lnTo>
                                    <a:pt x="1330" y="465"/>
                                  </a:lnTo>
                                  <a:lnTo>
                                    <a:pt x="1330" y="465"/>
                                  </a:lnTo>
                                  <a:lnTo>
                                    <a:pt x="1335" y="463"/>
                                  </a:lnTo>
                                  <a:lnTo>
                                    <a:pt x="1335" y="463"/>
                                  </a:lnTo>
                                  <a:lnTo>
                                    <a:pt x="1340" y="462"/>
                                  </a:lnTo>
                                  <a:lnTo>
                                    <a:pt x="1340" y="462"/>
                                  </a:lnTo>
                                  <a:lnTo>
                                    <a:pt x="1345" y="460"/>
                                  </a:lnTo>
                                  <a:lnTo>
                                    <a:pt x="1345" y="460"/>
                                  </a:lnTo>
                                  <a:lnTo>
                                    <a:pt x="1349" y="458"/>
                                  </a:lnTo>
                                  <a:lnTo>
                                    <a:pt x="1349" y="458"/>
                                  </a:lnTo>
                                  <a:lnTo>
                                    <a:pt x="1354" y="455"/>
                                  </a:lnTo>
                                  <a:lnTo>
                                    <a:pt x="1354" y="455"/>
                                  </a:lnTo>
                                  <a:lnTo>
                                    <a:pt x="1359" y="452"/>
                                  </a:lnTo>
                                  <a:lnTo>
                                    <a:pt x="1359" y="452"/>
                                  </a:lnTo>
                                  <a:lnTo>
                                    <a:pt x="1362" y="447"/>
                                  </a:lnTo>
                                  <a:lnTo>
                                    <a:pt x="1362" y="447"/>
                                  </a:lnTo>
                                  <a:lnTo>
                                    <a:pt x="1367" y="443"/>
                                  </a:lnTo>
                                  <a:lnTo>
                                    <a:pt x="1367" y="443"/>
                                  </a:lnTo>
                                  <a:lnTo>
                                    <a:pt x="1372" y="438"/>
                                  </a:lnTo>
                                  <a:lnTo>
                                    <a:pt x="1372" y="438"/>
                                  </a:lnTo>
                                  <a:lnTo>
                                    <a:pt x="1377" y="434"/>
                                  </a:lnTo>
                                  <a:lnTo>
                                    <a:pt x="1377" y="434"/>
                                  </a:lnTo>
                                  <a:lnTo>
                                    <a:pt x="1380" y="428"/>
                                  </a:lnTo>
                                  <a:lnTo>
                                    <a:pt x="1380" y="428"/>
                                  </a:lnTo>
                                  <a:lnTo>
                                    <a:pt x="1385" y="424"/>
                                  </a:lnTo>
                                  <a:lnTo>
                                    <a:pt x="1385" y="424"/>
                                  </a:lnTo>
                                  <a:lnTo>
                                    <a:pt x="1390" y="421"/>
                                  </a:lnTo>
                                  <a:lnTo>
                                    <a:pt x="1390" y="421"/>
                                  </a:lnTo>
                                  <a:lnTo>
                                    <a:pt x="1395" y="418"/>
                                  </a:lnTo>
                                  <a:lnTo>
                                    <a:pt x="1395" y="418"/>
                                  </a:lnTo>
                                  <a:lnTo>
                                    <a:pt x="1398" y="416"/>
                                  </a:lnTo>
                                  <a:lnTo>
                                    <a:pt x="1398" y="416"/>
                                  </a:lnTo>
                                  <a:lnTo>
                                    <a:pt x="1403" y="416"/>
                                  </a:lnTo>
                                  <a:lnTo>
                                    <a:pt x="1403" y="416"/>
                                  </a:lnTo>
                                  <a:lnTo>
                                    <a:pt x="1408" y="418"/>
                                  </a:lnTo>
                                  <a:lnTo>
                                    <a:pt x="1408" y="418"/>
                                  </a:lnTo>
                                  <a:lnTo>
                                    <a:pt x="1412" y="421"/>
                                  </a:lnTo>
                                  <a:lnTo>
                                    <a:pt x="1412" y="421"/>
                                  </a:lnTo>
                                  <a:lnTo>
                                    <a:pt x="1417" y="425"/>
                                  </a:lnTo>
                                  <a:lnTo>
                                    <a:pt x="1417" y="425"/>
                                  </a:lnTo>
                                  <a:lnTo>
                                    <a:pt x="1422" y="431"/>
                                  </a:lnTo>
                                  <a:lnTo>
                                    <a:pt x="1422" y="431"/>
                                  </a:lnTo>
                                  <a:lnTo>
                                    <a:pt x="1427" y="438"/>
                                  </a:lnTo>
                                  <a:lnTo>
                                    <a:pt x="1427" y="438"/>
                                  </a:lnTo>
                                  <a:lnTo>
                                    <a:pt x="1430" y="447"/>
                                  </a:lnTo>
                                  <a:lnTo>
                                    <a:pt x="1430" y="447"/>
                                  </a:lnTo>
                                  <a:lnTo>
                                    <a:pt x="1435" y="456"/>
                                  </a:lnTo>
                                  <a:lnTo>
                                    <a:pt x="1435" y="456"/>
                                  </a:lnTo>
                                  <a:lnTo>
                                    <a:pt x="1440" y="465"/>
                                  </a:lnTo>
                                  <a:lnTo>
                                    <a:pt x="1440" y="465"/>
                                  </a:lnTo>
                                  <a:lnTo>
                                    <a:pt x="1443" y="475"/>
                                  </a:lnTo>
                                  <a:lnTo>
                                    <a:pt x="1443" y="475"/>
                                  </a:lnTo>
                                  <a:lnTo>
                                    <a:pt x="1448" y="485"/>
                                  </a:lnTo>
                                  <a:lnTo>
                                    <a:pt x="1448" y="485"/>
                                  </a:lnTo>
                                  <a:lnTo>
                                    <a:pt x="1453" y="496"/>
                                  </a:lnTo>
                                  <a:lnTo>
                                    <a:pt x="1453" y="496"/>
                                  </a:lnTo>
                                  <a:lnTo>
                                    <a:pt x="1458" y="506"/>
                                  </a:lnTo>
                                  <a:lnTo>
                                    <a:pt x="1458" y="506"/>
                                  </a:lnTo>
                                  <a:lnTo>
                                    <a:pt x="1462" y="516"/>
                                  </a:lnTo>
                                  <a:lnTo>
                                    <a:pt x="1462" y="516"/>
                                  </a:lnTo>
                                  <a:lnTo>
                                    <a:pt x="1467" y="528"/>
                                  </a:lnTo>
                                  <a:lnTo>
                                    <a:pt x="1467" y="528"/>
                                  </a:lnTo>
                                  <a:lnTo>
                                    <a:pt x="1472" y="538"/>
                                  </a:lnTo>
                                  <a:lnTo>
                                    <a:pt x="1472" y="538"/>
                                  </a:lnTo>
                                  <a:lnTo>
                                    <a:pt x="1475" y="549"/>
                                  </a:lnTo>
                                  <a:lnTo>
                                    <a:pt x="1475" y="549"/>
                                  </a:lnTo>
                                  <a:lnTo>
                                    <a:pt x="1480" y="557"/>
                                  </a:lnTo>
                                  <a:lnTo>
                                    <a:pt x="1480" y="557"/>
                                  </a:lnTo>
                                  <a:lnTo>
                                    <a:pt x="1485" y="568"/>
                                  </a:lnTo>
                                  <a:lnTo>
                                    <a:pt x="1485" y="568"/>
                                  </a:lnTo>
                                  <a:lnTo>
                                    <a:pt x="1490" y="577"/>
                                  </a:lnTo>
                                  <a:lnTo>
                                    <a:pt x="1490" y="577"/>
                                  </a:lnTo>
                                  <a:lnTo>
                                    <a:pt x="1493" y="585"/>
                                  </a:lnTo>
                                  <a:lnTo>
                                    <a:pt x="1493" y="585"/>
                                  </a:lnTo>
                                  <a:lnTo>
                                    <a:pt x="1498" y="593"/>
                                  </a:lnTo>
                                  <a:lnTo>
                                    <a:pt x="1498" y="593"/>
                                  </a:lnTo>
                                  <a:lnTo>
                                    <a:pt x="1503" y="602"/>
                                  </a:lnTo>
                                  <a:lnTo>
                                    <a:pt x="1503" y="602"/>
                                  </a:lnTo>
                                  <a:lnTo>
                                    <a:pt x="1506" y="609"/>
                                  </a:lnTo>
                                  <a:lnTo>
                                    <a:pt x="1506" y="609"/>
                                  </a:lnTo>
                                  <a:lnTo>
                                    <a:pt x="1511" y="616"/>
                                  </a:lnTo>
                                  <a:lnTo>
                                    <a:pt x="1511" y="616"/>
                                  </a:lnTo>
                                  <a:lnTo>
                                    <a:pt x="1516" y="624"/>
                                  </a:lnTo>
                                  <a:lnTo>
                                    <a:pt x="1516" y="624"/>
                                  </a:lnTo>
                                  <a:lnTo>
                                    <a:pt x="1521" y="631"/>
                                  </a:lnTo>
                                  <a:lnTo>
                                    <a:pt x="1521" y="631"/>
                                  </a:lnTo>
                                  <a:lnTo>
                                    <a:pt x="1525" y="638"/>
                                  </a:lnTo>
                                  <a:lnTo>
                                    <a:pt x="1525" y="638"/>
                                  </a:lnTo>
                                  <a:lnTo>
                                    <a:pt x="1530" y="644"/>
                                  </a:lnTo>
                                  <a:lnTo>
                                    <a:pt x="1530" y="644"/>
                                  </a:lnTo>
                                  <a:lnTo>
                                    <a:pt x="1535" y="650"/>
                                  </a:lnTo>
                                  <a:lnTo>
                                    <a:pt x="1535" y="650"/>
                                  </a:lnTo>
                                  <a:lnTo>
                                    <a:pt x="1538" y="655"/>
                                  </a:lnTo>
                                  <a:lnTo>
                                    <a:pt x="1538" y="655"/>
                                  </a:lnTo>
                                  <a:lnTo>
                                    <a:pt x="1543" y="657"/>
                                  </a:lnTo>
                                  <a:lnTo>
                                    <a:pt x="1543" y="657"/>
                                  </a:lnTo>
                                  <a:lnTo>
                                    <a:pt x="1548" y="659"/>
                                  </a:lnTo>
                                  <a:lnTo>
                                    <a:pt x="1548" y="659"/>
                                  </a:lnTo>
                                  <a:lnTo>
                                    <a:pt x="1553" y="659"/>
                                  </a:lnTo>
                                  <a:lnTo>
                                    <a:pt x="1553" y="659"/>
                                  </a:lnTo>
                                  <a:lnTo>
                                    <a:pt x="1556" y="656"/>
                                  </a:lnTo>
                                  <a:lnTo>
                                    <a:pt x="1556" y="656"/>
                                  </a:lnTo>
                                  <a:lnTo>
                                    <a:pt x="1561" y="652"/>
                                  </a:lnTo>
                                  <a:lnTo>
                                    <a:pt x="1561" y="652"/>
                                  </a:lnTo>
                                  <a:lnTo>
                                    <a:pt x="1566" y="643"/>
                                  </a:lnTo>
                                  <a:lnTo>
                                    <a:pt x="1566" y="643"/>
                                  </a:lnTo>
                                  <a:lnTo>
                                    <a:pt x="1569" y="634"/>
                                  </a:lnTo>
                                  <a:lnTo>
                                    <a:pt x="1569" y="634"/>
                                  </a:lnTo>
                                  <a:lnTo>
                                    <a:pt x="1574" y="621"/>
                                  </a:lnTo>
                                  <a:lnTo>
                                    <a:pt x="1574" y="621"/>
                                  </a:lnTo>
                                  <a:lnTo>
                                    <a:pt x="1579" y="607"/>
                                  </a:lnTo>
                                  <a:lnTo>
                                    <a:pt x="1579" y="607"/>
                                  </a:lnTo>
                                  <a:lnTo>
                                    <a:pt x="1584" y="591"/>
                                  </a:lnTo>
                                  <a:lnTo>
                                    <a:pt x="1584" y="591"/>
                                  </a:lnTo>
                                  <a:lnTo>
                                    <a:pt x="1588" y="575"/>
                                  </a:lnTo>
                                  <a:lnTo>
                                    <a:pt x="1588" y="575"/>
                                  </a:lnTo>
                                  <a:lnTo>
                                    <a:pt x="1593" y="557"/>
                                  </a:lnTo>
                                  <a:lnTo>
                                    <a:pt x="1593" y="557"/>
                                  </a:lnTo>
                                  <a:lnTo>
                                    <a:pt x="1598" y="540"/>
                                  </a:lnTo>
                                  <a:lnTo>
                                    <a:pt x="1598" y="540"/>
                                  </a:lnTo>
                                  <a:lnTo>
                                    <a:pt x="1601" y="522"/>
                                  </a:lnTo>
                                  <a:lnTo>
                                    <a:pt x="1601" y="522"/>
                                  </a:lnTo>
                                  <a:lnTo>
                                    <a:pt x="1606" y="505"/>
                                  </a:lnTo>
                                  <a:lnTo>
                                    <a:pt x="1606" y="505"/>
                                  </a:lnTo>
                                  <a:lnTo>
                                    <a:pt x="1611" y="488"/>
                                  </a:lnTo>
                                  <a:lnTo>
                                    <a:pt x="1611" y="488"/>
                                  </a:lnTo>
                                  <a:lnTo>
                                    <a:pt x="1616" y="474"/>
                                  </a:lnTo>
                                  <a:lnTo>
                                    <a:pt x="1616" y="474"/>
                                  </a:lnTo>
                                  <a:lnTo>
                                    <a:pt x="1619" y="460"/>
                                  </a:lnTo>
                                  <a:lnTo>
                                    <a:pt x="1619" y="460"/>
                                  </a:lnTo>
                                  <a:lnTo>
                                    <a:pt x="1624" y="447"/>
                                  </a:lnTo>
                                  <a:lnTo>
                                    <a:pt x="1624" y="447"/>
                                  </a:lnTo>
                                  <a:lnTo>
                                    <a:pt x="1629" y="437"/>
                                  </a:lnTo>
                                  <a:lnTo>
                                    <a:pt x="1629" y="437"/>
                                  </a:lnTo>
                                  <a:lnTo>
                                    <a:pt x="1633" y="427"/>
                                  </a:lnTo>
                                  <a:lnTo>
                                    <a:pt x="1633" y="427"/>
                                  </a:lnTo>
                                  <a:lnTo>
                                    <a:pt x="1638" y="419"/>
                                  </a:lnTo>
                                  <a:lnTo>
                                    <a:pt x="1638" y="419"/>
                                  </a:lnTo>
                                  <a:lnTo>
                                    <a:pt x="1643" y="412"/>
                                  </a:lnTo>
                                  <a:lnTo>
                                    <a:pt x="1643" y="412"/>
                                  </a:lnTo>
                                  <a:lnTo>
                                    <a:pt x="1648" y="408"/>
                                  </a:lnTo>
                                  <a:lnTo>
                                    <a:pt x="1648" y="408"/>
                                  </a:lnTo>
                                  <a:lnTo>
                                    <a:pt x="1651" y="405"/>
                                  </a:lnTo>
                                  <a:lnTo>
                                    <a:pt x="1651" y="405"/>
                                  </a:lnTo>
                                  <a:lnTo>
                                    <a:pt x="1656" y="405"/>
                                  </a:lnTo>
                                  <a:lnTo>
                                    <a:pt x="1656" y="405"/>
                                  </a:lnTo>
                                  <a:lnTo>
                                    <a:pt x="1661" y="406"/>
                                  </a:lnTo>
                                  <a:lnTo>
                                    <a:pt x="1661" y="406"/>
                                  </a:lnTo>
                                  <a:lnTo>
                                    <a:pt x="1664" y="412"/>
                                  </a:lnTo>
                                  <a:lnTo>
                                    <a:pt x="1664" y="412"/>
                                  </a:lnTo>
                                  <a:lnTo>
                                    <a:pt x="1669" y="419"/>
                                  </a:lnTo>
                                  <a:lnTo>
                                    <a:pt x="1669" y="419"/>
                                  </a:lnTo>
                                  <a:lnTo>
                                    <a:pt x="1674" y="430"/>
                                  </a:lnTo>
                                  <a:lnTo>
                                    <a:pt x="1674" y="430"/>
                                  </a:lnTo>
                                  <a:lnTo>
                                    <a:pt x="1679" y="443"/>
                                  </a:lnTo>
                                  <a:lnTo>
                                    <a:pt x="1679" y="443"/>
                                  </a:lnTo>
                                  <a:lnTo>
                                    <a:pt x="1682" y="459"/>
                                  </a:lnTo>
                                  <a:lnTo>
                                    <a:pt x="1682" y="459"/>
                                  </a:lnTo>
                                  <a:lnTo>
                                    <a:pt x="1687" y="478"/>
                                  </a:lnTo>
                                  <a:lnTo>
                                    <a:pt x="1687" y="478"/>
                                  </a:lnTo>
                                  <a:lnTo>
                                    <a:pt x="1692" y="499"/>
                                  </a:lnTo>
                                  <a:lnTo>
                                    <a:pt x="1692" y="499"/>
                                  </a:lnTo>
                                  <a:lnTo>
                                    <a:pt x="1697" y="521"/>
                                  </a:lnTo>
                                  <a:lnTo>
                                    <a:pt x="1697" y="521"/>
                                  </a:lnTo>
                                  <a:lnTo>
                                    <a:pt x="1701" y="543"/>
                                  </a:lnTo>
                                  <a:lnTo>
                                    <a:pt x="1701" y="543"/>
                                  </a:lnTo>
                                  <a:lnTo>
                                    <a:pt x="1706" y="565"/>
                                  </a:lnTo>
                                  <a:lnTo>
                                    <a:pt x="1706" y="565"/>
                                  </a:lnTo>
                                  <a:lnTo>
                                    <a:pt x="1711" y="587"/>
                                  </a:lnTo>
                                  <a:lnTo>
                                    <a:pt x="1711" y="587"/>
                                  </a:lnTo>
                                  <a:lnTo>
                                    <a:pt x="1714" y="606"/>
                                  </a:lnTo>
                                  <a:lnTo>
                                    <a:pt x="1714" y="606"/>
                                  </a:lnTo>
                                  <a:lnTo>
                                    <a:pt x="1719" y="624"/>
                                  </a:lnTo>
                                  <a:lnTo>
                                    <a:pt x="1719" y="624"/>
                                  </a:lnTo>
                                  <a:lnTo>
                                    <a:pt x="1724" y="638"/>
                                  </a:lnTo>
                                  <a:lnTo>
                                    <a:pt x="1724" y="638"/>
                                  </a:lnTo>
                                  <a:lnTo>
                                    <a:pt x="1729" y="650"/>
                                  </a:lnTo>
                                  <a:lnTo>
                                    <a:pt x="1729" y="650"/>
                                  </a:lnTo>
                                  <a:lnTo>
                                    <a:pt x="1732" y="657"/>
                                  </a:lnTo>
                                  <a:lnTo>
                                    <a:pt x="1732" y="657"/>
                                  </a:lnTo>
                                  <a:lnTo>
                                    <a:pt x="1737" y="662"/>
                                  </a:lnTo>
                                  <a:lnTo>
                                    <a:pt x="1737" y="662"/>
                                  </a:lnTo>
                                  <a:lnTo>
                                    <a:pt x="1742" y="665"/>
                                  </a:lnTo>
                                  <a:lnTo>
                                    <a:pt x="1742" y="665"/>
                                  </a:lnTo>
                                  <a:lnTo>
                                    <a:pt x="1746" y="665"/>
                                  </a:lnTo>
                                  <a:lnTo>
                                    <a:pt x="1746" y="665"/>
                                  </a:lnTo>
                                  <a:lnTo>
                                    <a:pt x="1751" y="665"/>
                                  </a:lnTo>
                                  <a:lnTo>
                                    <a:pt x="1751" y="665"/>
                                  </a:lnTo>
                                  <a:lnTo>
                                    <a:pt x="1756" y="663"/>
                                  </a:lnTo>
                                  <a:lnTo>
                                    <a:pt x="1756" y="663"/>
                                  </a:lnTo>
                                  <a:lnTo>
                                    <a:pt x="1760" y="663"/>
                                  </a:lnTo>
                                  <a:lnTo>
                                    <a:pt x="1760" y="663"/>
                                  </a:lnTo>
                                  <a:lnTo>
                                    <a:pt x="1764" y="665"/>
                                  </a:lnTo>
                                  <a:lnTo>
                                    <a:pt x="1764" y="665"/>
                                  </a:lnTo>
                                  <a:lnTo>
                                    <a:pt x="1769" y="668"/>
                                  </a:lnTo>
                                  <a:lnTo>
                                    <a:pt x="1769" y="668"/>
                                  </a:lnTo>
                                  <a:lnTo>
                                    <a:pt x="1774" y="674"/>
                                  </a:lnTo>
                                  <a:lnTo>
                                    <a:pt x="1774" y="674"/>
                                  </a:lnTo>
                                  <a:lnTo>
                                    <a:pt x="1777" y="682"/>
                                  </a:lnTo>
                                  <a:lnTo>
                                    <a:pt x="1777" y="682"/>
                                  </a:lnTo>
                                  <a:lnTo>
                                    <a:pt x="1782" y="693"/>
                                  </a:lnTo>
                                  <a:lnTo>
                                    <a:pt x="1782" y="693"/>
                                  </a:lnTo>
                                  <a:lnTo>
                                    <a:pt x="1787" y="705"/>
                                  </a:lnTo>
                                  <a:lnTo>
                                    <a:pt x="1787" y="705"/>
                                  </a:lnTo>
                                  <a:lnTo>
                                    <a:pt x="1792" y="716"/>
                                  </a:lnTo>
                                  <a:lnTo>
                                    <a:pt x="1792" y="716"/>
                                  </a:lnTo>
                                  <a:lnTo>
                                    <a:pt x="1795" y="730"/>
                                  </a:lnTo>
                                  <a:lnTo>
                                    <a:pt x="1795" y="730"/>
                                  </a:lnTo>
                                  <a:lnTo>
                                    <a:pt x="1800" y="743"/>
                                  </a:lnTo>
                                  <a:lnTo>
                                    <a:pt x="1800" y="743"/>
                                  </a:lnTo>
                                  <a:lnTo>
                                    <a:pt x="1805" y="756"/>
                                  </a:lnTo>
                                  <a:lnTo>
                                    <a:pt x="1805" y="756"/>
                                  </a:lnTo>
                                  <a:lnTo>
                                    <a:pt x="1809" y="768"/>
                                  </a:lnTo>
                                  <a:lnTo>
                                    <a:pt x="1809" y="768"/>
                                  </a:lnTo>
                                  <a:lnTo>
                                    <a:pt x="1814" y="780"/>
                                  </a:lnTo>
                                  <a:lnTo>
                                    <a:pt x="1814" y="780"/>
                                  </a:lnTo>
                                  <a:lnTo>
                                    <a:pt x="1819" y="788"/>
                                  </a:lnTo>
                                  <a:lnTo>
                                    <a:pt x="1819" y="788"/>
                                  </a:lnTo>
                                  <a:lnTo>
                                    <a:pt x="1824" y="797"/>
                                  </a:lnTo>
                                  <a:lnTo>
                                    <a:pt x="1824" y="797"/>
                                  </a:lnTo>
                                  <a:lnTo>
                                    <a:pt x="1827" y="806"/>
                                  </a:lnTo>
                                  <a:lnTo>
                                    <a:pt x="1827" y="806"/>
                                  </a:lnTo>
                                  <a:lnTo>
                                    <a:pt x="1832" y="813"/>
                                  </a:lnTo>
                                  <a:lnTo>
                                    <a:pt x="1832" y="813"/>
                                  </a:lnTo>
                                  <a:lnTo>
                                    <a:pt x="1837" y="821"/>
                                  </a:lnTo>
                                  <a:lnTo>
                                    <a:pt x="1837" y="821"/>
                                  </a:lnTo>
                                  <a:lnTo>
                                    <a:pt x="1840" y="827"/>
                                  </a:lnTo>
                                  <a:lnTo>
                                    <a:pt x="1840" y="827"/>
                                  </a:lnTo>
                                  <a:lnTo>
                                    <a:pt x="1845" y="832"/>
                                  </a:lnTo>
                                  <a:lnTo>
                                    <a:pt x="1845" y="832"/>
                                  </a:lnTo>
                                  <a:lnTo>
                                    <a:pt x="1850" y="838"/>
                                  </a:lnTo>
                                  <a:lnTo>
                                    <a:pt x="1850" y="838"/>
                                  </a:lnTo>
                                  <a:lnTo>
                                    <a:pt x="1855" y="843"/>
                                  </a:lnTo>
                                  <a:lnTo>
                                    <a:pt x="1855" y="843"/>
                                  </a:lnTo>
                                  <a:lnTo>
                                    <a:pt x="1858" y="847"/>
                                  </a:lnTo>
                                  <a:lnTo>
                                    <a:pt x="1858" y="847"/>
                                  </a:lnTo>
                                  <a:lnTo>
                                    <a:pt x="1863" y="852"/>
                                  </a:lnTo>
                                  <a:lnTo>
                                    <a:pt x="1863" y="852"/>
                                  </a:lnTo>
                                  <a:lnTo>
                                    <a:pt x="1868" y="855"/>
                                  </a:lnTo>
                                  <a:lnTo>
                                    <a:pt x="1868" y="855"/>
                                  </a:lnTo>
                                  <a:lnTo>
                                    <a:pt x="1872" y="859"/>
                                  </a:lnTo>
                                  <a:lnTo>
                                    <a:pt x="1872" y="859"/>
                                  </a:lnTo>
                                  <a:lnTo>
                                    <a:pt x="1877" y="862"/>
                                  </a:lnTo>
                                  <a:lnTo>
                                    <a:pt x="1877" y="862"/>
                                  </a:lnTo>
                                  <a:lnTo>
                                    <a:pt x="1882" y="866"/>
                                  </a:lnTo>
                                  <a:lnTo>
                                    <a:pt x="1882" y="866"/>
                                  </a:lnTo>
                                  <a:lnTo>
                                    <a:pt x="1887" y="869"/>
                                  </a:lnTo>
                                  <a:lnTo>
                                    <a:pt x="1887" y="869"/>
                                  </a:lnTo>
                                  <a:lnTo>
                                    <a:pt x="1890" y="874"/>
                                  </a:lnTo>
                                  <a:lnTo>
                                    <a:pt x="1890" y="874"/>
                                  </a:lnTo>
                                  <a:lnTo>
                                    <a:pt x="1895" y="878"/>
                                  </a:lnTo>
                                  <a:lnTo>
                                    <a:pt x="1895" y="878"/>
                                  </a:lnTo>
                                  <a:lnTo>
                                    <a:pt x="1900" y="884"/>
                                  </a:lnTo>
                                  <a:lnTo>
                                    <a:pt x="1900" y="884"/>
                                  </a:lnTo>
                                  <a:lnTo>
                                    <a:pt x="1903" y="888"/>
                                  </a:lnTo>
                                  <a:lnTo>
                                    <a:pt x="1903" y="888"/>
                                  </a:lnTo>
                                  <a:lnTo>
                                    <a:pt x="1908" y="894"/>
                                  </a:lnTo>
                                  <a:lnTo>
                                    <a:pt x="1908" y="894"/>
                                  </a:lnTo>
                                  <a:lnTo>
                                    <a:pt x="1913" y="900"/>
                                  </a:lnTo>
                                  <a:lnTo>
                                    <a:pt x="1913" y="900"/>
                                  </a:lnTo>
                                  <a:lnTo>
                                    <a:pt x="1918" y="906"/>
                                  </a:lnTo>
                                  <a:lnTo>
                                    <a:pt x="1918" y="906"/>
                                  </a:lnTo>
                                  <a:lnTo>
                                    <a:pt x="1922" y="912"/>
                                  </a:lnTo>
                                  <a:lnTo>
                                    <a:pt x="1922" y="912"/>
                                  </a:lnTo>
                                  <a:lnTo>
                                    <a:pt x="1927" y="918"/>
                                  </a:lnTo>
                                  <a:lnTo>
                                    <a:pt x="1927" y="918"/>
                                  </a:lnTo>
                                  <a:lnTo>
                                    <a:pt x="1932" y="924"/>
                                  </a:lnTo>
                                  <a:lnTo>
                                    <a:pt x="1932" y="924"/>
                                  </a:lnTo>
                                  <a:lnTo>
                                    <a:pt x="1935" y="929"/>
                                  </a:lnTo>
                                  <a:lnTo>
                                    <a:pt x="1935" y="929"/>
                                  </a:lnTo>
                                  <a:lnTo>
                                    <a:pt x="1940" y="935"/>
                                  </a:lnTo>
                                  <a:lnTo>
                                    <a:pt x="1940" y="935"/>
                                  </a:lnTo>
                                  <a:lnTo>
                                    <a:pt x="1945" y="941"/>
                                  </a:lnTo>
                                  <a:lnTo>
                                    <a:pt x="1945" y="941"/>
                                  </a:lnTo>
                                  <a:lnTo>
                                    <a:pt x="1950" y="946"/>
                                  </a:lnTo>
                                  <a:lnTo>
                                    <a:pt x="1950" y="946"/>
                                  </a:lnTo>
                                  <a:lnTo>
                                    <a:pt x="1953" y="950"/>
                                  </a:lnTo>
                                  <a:lnTo>
                                    <a:pt x="1953" y="950"/>
                                  </a:lnTo>
                                  <a:lnTo>
                                    <a:pt x="1958" y="954"/>
                                  </a:lnTo>
                                  <a:lnTo>
                                    <a:pt x="1958" y="954"/>
                                  </a:lnTo>
                                  <a:lnTo>
                                    <a:pt x="1963" y="959"/>
                                  </a:lnTo>
                                  <a:lnTo>
                                    <a:pt x="1963" y="959"/>
                                  </a:lnTo>
                                  <a:lnTo>
                                    <a:pt x="1966" y="962"/>
                                  </a:lnTo>
                                  <a:lnTo>
                                    <a:pt x="1966" y="962"/>
                                  </a:lnTo>
                                  <a:lnTo>
                                    <a:pt x="1971" y="963"/>
                                  </a:lnTo>
                                  <a:lnTo>
                                    <a:pt x="1971" y="963"/>
                                  </a:lnTo>
                                  <a:lnTo>
                                    <a:pt x="1976" y="965"/>
                                  </a:lnTo>
                                  <a:lnTo>
                                    <a:pt x="1976" y="965"/>
                                  </a:lnTo>
                                  <a:lnTo>
                                    <a:pt x="1981" y="965"/>
                                  </a:lnTo>
                                  <a:lnTo>
                                    <a:pt x="1981" y="965"/>
                                  </a:lnTo>
                                  <a:lnTo>
                                    <a:pt x="1985" y="965"/>
                                  </a:lnTo>
                                  <a:lnTo>
                                    <a:pt x="1985" y="965"/>
                                  </a:lnTo>
                                  <a:lnTo>
                                    <a:pt x="1990" y="963"/>
                                  </a:lnTo>
                                  <a:lnTo>
                                    <a:pt x="1990" y="963"/>
                                  </a:lnTo>
                                  <a:lnTo>
                                    <a:pt x="1995" y="962"/>
                                  </a:lnTo>
                                  <a:lnTo>
                                    <a:pt x="1995" y="962"/>
                                  </a:lnTo>
                                  <a:lnTo>
                                    <a:pt x="2000" y="959"/>
                                  </a:lnTo>
                                  <a:lnTo>
                                    <a:pt x="2000" y="959"/>
                                  </a:lnTo>
                                  <a:lnTo>
                                    <a:pt x="2003" y="956"/>
                                  </a:lnTo>
                                  <a:lnTo>
                                    <a:pt x="2003" y="956"/>
                                  </a:lnTo>
                                  <a:lnTo>
                                    <a:pt x="2008" y="952"/>
                                  </a:lnTo>
                                  <a:lnTo>
                                    <a:pt x="2008" y="952"/>
                                  </a:lnTo>
                                  <a:lnTo>
                                    <a:pt x="2013" y="949"/>
                                  </a:lnTo>
                                  <a:lnTo>
                                    <a:pt x="2013" y="949"/>
                                  </a:lnTo>
                                  <a:lnTo>
                                    <a:pt x="2016" y="944"/>
                                  </a:lnTo>
                                  <a:lnTo>
                                    <a:pt x="2016" y="944"/>
                                  </a:lnTo>
                                  <a:lnTo>
                                    <a:pt x="2021" y="940"/>
                                  </a:lnTo>
                                  <a:lnTo>
                                    <a:pt x="2021" y="940"/>
                                  </a:lnTo>
                                  <a:lnTo>
                                    <a:pt x="2026" y="934"/>
                                  </a:lnTo>
                                  <a:lnTo>
                                    <a:pt x="2026" y="934"/>
                                  </a:lnTo>
                                  <a:lnTo>
                                    <a:pt x="2031" y="928"/>
                                  </a:lnTo>
                                  <a:lnTo>
                                    <a:pt x="2031" y="928"/>
                                  </a:lnTo>
                                  <a:lnTo>
                                    <a:pt x="2035" y="922"/>
                                  </a:lnTo>
                                  <a:lnTo>
                                    <a:pt x="2035" y="922"/>
                                  </a:lnTo>
                                  <a:lnTo>
                                    <a:pt x="2040" y="916"/>
                                  </a:lnTo>
                                  <a:lnTo>
                                    <a:pt x="2040" y="916"/>
                                  </a:lnTo>
                                  <a:lnTo>
                                    <a:pt x="2045" y="909"/>
                                  </a:lnTo>
                                  <a:lnTo>
                                    <a:pt x="2045" y="909"/>
                                  </a:lnTo>
                                  <a:lnTo>
                                    <a:pt x="2048" y="900"/>
                                  </a:lnTo>
                                  <a:lnTo>
                                    <a:pt x="2048" y="900"/>
                                  </a:lnTo>
                                  <a:lnTo>
                                    <a:pt x="2053" y="890"/>
                                  </a:lnTo>
                                  <a:lnTo>
                                    <a:pt x="2053" y="890"/>
                                  </a:lnTo>
                                  <a:lnTo>
                                    <a:pt x="2058" y="880"/>
                                  </a:lnTo>
                                  <a:lnTo>
                                    <a:pt x="2058" y="880"/>
                                  </a:lnTo>
                                  <a:lnTo>
                                    <a:pt x="2063" y="866"/>
                                  </a:lnTo>
                                  <a:lnTo>
                                    <a:pt x="2063" y="866"/>
                                  </a:lnTo>
                                  <a:lnTo>
                                    <a:pt x="2066" y="853"/>
                                  </a:lnTo>
                                  <a:lnTo>
                                    <a:pt x="2066" y="853"/>
                                  </a:lnTo>
                                  <a:lnTo>
                                    <a:pt x="2071" y="838"/>
                                  </a:lnTo>
                                  <a:lnTo>
                                    <a:pt x="2071" y="838"/>
                                  </a:lnTo>
                                  <a:lnTo>
                                    <a:pt x="2076" y="824"/>
                                  </a:lnTo>
                                  <a:lnTo>
                                    <a:pt x="2076" y="824"/>
                                  </a:lnTo>
                                  <a:lnTo>
                                    <a:pt x="2079" y="807"/>
                                  </a:lnTo>
                                  <a:lnTo>
                                    <a:pt x="2079" y="807"/>
                                  </a:lnTo>
                                  <a:lnTo>
                                    <a:pt x="2084" y="791"/>
                                  </a:lnTo>
                                  <a:lnTo>
                                    <a:pt x="2084" y="791"/>
                                  </a:lnTo>
                                  <a:lnTo>
                                    <a:pt x="2089" y="777"/>
                                  </a:lnTo>
                                  <a:lnTo>
                                    <a:pt x="2089" y="777"/>
                                  </a:lnTo>
                                  <a:lnTo>
                                    <a:pt x="2094" y="763"/>
                                  </a:lnTo>
                                  <a:lnTo>
                                    <a:pt x="2094" y="763"/>
                                  </a:lnTo>
                                  <a:lnTo>
                                    <a:pt x="2098" y="750"/>
                                  </a:lnTo>
                                  <a:lnTo>
                                    <a:pt x="2098" y="750"/>
                                  </a:lnTo>
                                  <a:lnTo>
                                    <a:pt x="2103" y="738"/>
                                  </a:lnTo>
                                  <a:lnTo>
                                    <a:pt x="2103" y="738"/>
                                  </a:lnTo>
                                  <a:lnTo>
                                    <a:pt x="2108" y="728"/>
                                  </a:lnTo>
                                  <a:lnTo>
                                    <a:pt x="2108" y="728"/>
                                  </a:lnTo>
                                  <a:lnTo>
                                    <a:pt x="2111" y="718"/>
                                  </a:lnTo>
                                  <a:lnTo>
                                    <a:pt x="2111" y="718"/>
                                  </a:lnTo>
                                  <a:lnTo>
                                    <a:pt x="2116" y="706"/>
                                  </a:lnTo>
                                  <a:lnTo>
                                    <a:pt x="2116" y="706"/>
                                  </a:lnTo>
                                  <a:lnTo>
                                    <a:pt x="2121" y="694"/>
                                  </a:lnTo>
                                  <a:lnTo>
                                    <a:pt x="2121" y="694"/>
                                  </a:lnTo>
                                  <a:lnTo>
                                    <a:pt x="2126" y="681"/>
                                  </a:lnTo>
                                  <a:lnTo>
                                    <a:pt x="2126" y="681"/>
                                  </a:lnTo>
                                  <a:lnTo>
                                    <a:pt x="2129" y="666"/>
                                  </a:lnTo>
                                  <a:lnTo>
                                    <a:pt x="2129" y="666"/>
                                  </a:lnTo>
                                  <a:lnTo>
                                    <a:pt x="2134" y="650"/>
                                  </a:lnTo>
                                  <a:lnTo>
                                    <a:pt x="2134" y="650"/>
                                  </a:lnTo>
                                  <a:lnTo>
                                    <a:pt x="2139" y="631"/>
                                  </a:lnTo>
                                  <a:lnTo>
                                    <a:pt x="2139" y="631"/>
                                  </a:lnTo>
                                  <a:lnTo>
                                    <a:pt x="2143" y="610"/>
                                  </a:lnTo>
                                  <a:lnTo>
                                    <a:pt x="2143" y="610"/>
                                  </a:lnTo>
                                  <a:lnTo>
                                    <a:pt x="2147" y="590"/>
                                  </a:lnTo>
                                  <a:lnTo>
                                    <a:pt x="2147" y="590"/>
                                  </a:lnTo>
                                  <a:lnTo>
                                    <a:pt x="2152" y="568"/>
                                  </a:lnTo>
                                  <a:lnTo>
                                    <a:pt x="2152" y="568"/>
                                  </a:lnTo>
                                  <a:lnTo>
                                    <a:pt x="2157" y="546"/>
                                  </a:lnTo>
                                  <a:lnTo>
                                    <a:pt x="2157" y="546"/>
                                  </a:lnTo>
                                  <a:lnTo>
                                    <a:pt x="2161" y="524"/>
                                  </a:lnTo>
                                  <a:lnTo>
                                    <a:pt x="2161" y="524"/>
                                  </a:lnTo>
                                  <a:lnTo>
                                    <a:pt x="2166" y="505"/>
                                  </a:lnTo>
                                  <a:lnTo>
                                    <a:pt x="2166" y="505"/>
                                  </a:lnTo>
                                  <a:lnTo>
                                    <a:pt x="2171" y="485"/>
                                  </a:lnTo>
                                  <a:lnTo>
                                    <a:pt x="2171" y="485"/>
                                  </a:lnTo>
                                  <a:lnTo>
                                    <a:pt x="2174" y="468"/>
                                  </a:lnTo>
                                  <a:lnTo>
                                    <a:pt x="2174" y="468"/>
                                  </a:lnTo>
                                  <a:lnTo>
                                    <a:pt x="2179" y="450"/>
                                  </a:lnTo>
                                  <a:lnTo>
                                    <a:pt x="2179" y="450"/>
                                  </a:lnTo>
                                  <a:lnTo>
                                    <a:pt x="2184" y="434"/>
                                  </a:lnTo>
                                  <a:lnTo>
                                    <a:pt x="2184" y="434"/>
                                  </a:lnTo>
                                  <a:lnTo>
                                    <a:pt x="2189" y="419"/>
                                  </a:lnTo>
                                  <a:lnTo>
                                    <a:pt x="2189" y="419"/>
                                  </a:lnTo>
                                  <a:lnTo>
                                    <a:pt x="2192" y="403"/>
                                  </a:lnTo>
                                  <a:lnTo>
                                    <a:pt x="2192" y="403"/>
                                  </a:lnTo>
                                  <a:lnTo>
                                    <a:pt x="2197" y="388"/>
                                  </a:lnTo>
                                  <a:lnTo>
                                    <a:pt x="2197" y="388"/>
                                  </a:lnTo>
                                  <a:lnTo>
                                    <a:pt x="2202" y="374"/>
                                  </a:lnTo>
                                  <a:lnTo>
                                    <a:pt x="2202" y="374"/>
                                  </a:lnTo>
                                  <a:lnTo>
                                    <a:pt x="2206" y="359"/>
                                  </a:lnTo>
                                  <a:lnTo>
                                    <a:pt x="2206" y="359"/>
                                  </a:lnTo>
                                  <a:lnTo>
                                    <a:pt x="2211" y="344"/>
                                  </a:lnTo>
                                  <a:lnTo>
                                    <a:pt x="2211" y="344"/>
                                  </a:lnTo>
                                  <a:lnTo>
                                    <a:pt x="2216" y="330"/>
                                  </a:lnTo>
                                  <a:lnTo>
                                    <a:pt x="2216" y="330"/>
                                  </a:lnTo>
                                  <a:lnTo>
                                    <a:pt x="2221" y="316"/>
                                  </a:lnTo>
                                  <a:lnTo>
                                    <a:pt x="2221" y="316"/>
                                  </a:lnTo>
                                  <a:lnTo>
                                    <a:pt x="2224" y="303"/>
                                  </a:lnTo>
                                  <a:lnTo>
                                    <a:pt x="2224" y="303"/>
                                  </a:lnTo>
                                  <a:lnTo>
                                    <a:pt x="2229" y="290"/>
                                  </a:lnTo>
                                  <a:lnTo>
                                    <a:pt x="2229" y="290"/>
                                  </a:lnTo>
                                  <a:lnTo>
                                    <a:pt x="2234" y="280"/>
                                  </a:lnTo>
                                  <a:lnTo>
                                    <a:pt x="2234" y="280"/>
                                  </a:lnTo>
                                  <a:lnTo>
                                    <a:pt x="2237" y="269"/>
                                  </a:lnTo>
                                  <a:lnTo>
                                    <a:pt x="2237" y="269"/>
                                  </a:lnTo>
                                  <a:lnTo>
                                    <a:pt x="2242" y="262"/>
                                  </a:lnTo>
                                  <a:lnTo>
                                    <a:pt x="2242" y="262"/>
                                  </a:lnTo>
                                  <a:lnTo>
                                    <a:pt x="2247" y="255"/>
                                  </a:lnTo>
                                  <a:lnTo>
                                    <a:pt x="2247" y="255"/>
                                  </a:lnTo>
                                  <a:lnTo>
                                    <a:pt x="2252" y="249"/>
                                  </a:lnTo>
                                  <a:lnTo>
                                    <a:pt x="2252" y="249"/>
                                  </a:lnTo>
                                  <a:lnTo>
                                    <a:pt x="2255" y="244"/>
                                  </a:lnTo>
                                  <a:lnTo>
                                    <a:pt x="2255" y="244"/>
                                  </a:lnTo>
                                  <a:lnTo>
                                    <a:pt x="2260" y="240"/>
                                  </a:lnTo>
                                  <a:lnTo>
                                    <a:pt x="2260" y="240"/>
                                  </a:lnTo>
                                  <a:lnTo>
                                    <a:pt x="2265" y="237"/>
                                  </a:lnTo>
                                  <a:lnTo>
                                    <a:pt x="2265" y="237"/>
                                  </a:lnTo>
                                  <a:lnTo>
                                    <a:pt x="2269" y="235"/>
                                  </a:lnTo>
                                  <a:lnTo>
                                    <a:pt x="2269" y="235"/>
                                  </a:lnTo>
                                  <a:lnTo>
                                    <a:pt x="2274" y="233"/>
                                  </a:lnTo>
                                  <a:lnTo>
                                    <a:pt x="2274" y="233"/>
                                  </a:lnTo>
                                  <a:lnTo>
                                    <a:pt x="2279" y="230"/>
                                  </a:lnTo>
                                  <a:lnTo>
                                    <a:pt x="2279" y="230"/>
                                  </a:lnTo>
                                  <a:lnTo>
                                    <a:pt x="2284" y="228"/>
                                  </a:lnTo>
                                  <a:lnTo>
                                    <a:pt x="2284" y="228"/>
                                  </a:lnTo>
                                  <a:lnTo>
                                    <a:pt x="2287" y="225"/>
                                  </a:lnTo>
                                  <a:lnTo>
                                    <a:pt x="2287" y="225"/>
                                  </a:lnTo>
                                  <a:lnTo>
                                    <a:pt x="2292" y="222"/>
                                  </a:lnTo>
                                  <a:lnTo>
                                    <a:pt x="2292" y="222"/>
                                  </a:lnTo>
                                  <a:lnTo>
                                    <a:pt x="2297" y="219"/>
                                  </a:lnTo>
                                  <a:lnTo>
                                    <a:pt x="2297" y="219"/>
                                  </a:lnTo>
                                  <a:lnTo>
                                    <a:pt x="2302" y="218"/>
                                  </a:lnTo>
                                  <a:lnTo>
                                    <a:pt x="2302" y="218"/>
                                  </a:lnTo>
                                  <a:lnTo>
                                    <a:pt x="2305" y="215"/>
                                  </a:lnTo>
                                  <a:lnTo>
                                    <a:pt x="2305" y="215"/>
                                  </a:lnTo>
                                  <a:lnTo>
                                    <a:pt x="2310" y="215"/>
                                  </a:lnTo>
                                  <a:lnTo>
                                    <a:pt x="2310" y="215"/>
                                  </a:lnTo>
                                  <a:lnTo>
                                    <a:pt x="2315" y="215"/>
                                  </a:lnTo>
                                  <a:lnTo>
                                    <a:pt x="2315" y="215"/>
                                  </a:lnTo>
                                  <a:lnTo>
                                    <a:pt x="2319" y="216"/>
                                  </a:lnTo>
                                  <a:lnTo>
                                    <a:pt x="2319" y="216"/>
                                  </a:lnTo>
                                  <a:lnTo>
                                    <a:pt x="2324" y="218"/>
                                  </a:lnTo>
                                  <a:lnTo>
                                    <a:pt x="2324" y="218"/>
                                  </a:lnTo>
                                  <a:lnTo>
                                    <a:pt x="2329" y="219"/>
                                  </a:lnTo>
                                  <a:lnTo>
                                    <a:pt x="2329" y="219"/>
                                  </a:lnTo>
                                  <a:lnTo>
                                    <a:pt x="2334" y="222"/>
                                  </a:lnTo>
                                  <a:lnTo>
                                    <a:pt x="2334" y="222"/>
                                  </a:lnTo>
                                  <a:lnTo>
                                    <a:pt x="2337" y="224"/>
                                  </a:lnTo>
                                  <a:lnTo>
                                    <a:pt x="2337" y="224"/>
                                  </a:lnTo>
                                  <a:lnTo>
                                    <a:pt x="2342" y="224"/>
                                  </a:lnTo>
                                  <a:lnTo>
                                    <a:pt x="2342" y="224"/>
                                  </a:lnTo>
                                  <a:lnTo>
                                    <a:pt x="2347" y="222"/>
                                  </a:lnTo>
                                  <a:lnTo>
                                    <a:pt x="2347" y="222"/>
                                  </a:lnTo>
                                  <a:lnTo>
                                    <a:pt x="2350" y="221"/>
                                  </a:lnTo>
                                  <a:lnTo>
                                    <a:pt x="2350" y="221"/>
                                  </a:lnTo>
                                  <a:lnTo>
                                    <a:pt x="2355" y="216"/>
                                  </a:lnTo>
                                  <a:lnTo>
                                    <a:pt x="2355" y="216"/>
                                  </a:lnTo>
                                  <a:lnTo>
                                    <a:pt x="2360" y="212"/>
                                  </a:lnTo>
                                  <a:lnTo>
                                    <a:pt x="2360" y="212"/>
                                  </a:lnTo>
                                  <a:lnTo>
                                    <a:pt x="2365" y="208"/>
                                  </a:lnTo>
                                  <a:lnTo>
                                    <a:pt x="2365" y="208"/>
                                  </a:lnTo>
                                  <a:lnTo>
                                    <a:pt x="2368" y="202"/>
                                  </a:lnTo>
                                  <a:lnTo>
                                    <a:pt x="2368" y="202"/>
                                  </a:lnTo>
                                  <a:lnTo>
                                    <a:pt x="2373" y="197"/>
                                  </a:lnTo>
                                  <a:lnTo>
                                    <a:pt x="2373" y="197"/>
                                  </a:lnTo>
                                  <a:lnTo>
                                    <a:pt x="2378" y="194"/>
                                  </a:lnTo>
                                  <a:lnTo>
                                    <a:pt x="2378" y="194"/>
                                  </a:lnTo>
                                  <a:lnTo>
                                    <a:pt x="2382" y="190"/>
                                  </a:lnTo>
                                  <a:lnTo>
                                    <a:pt x="2382" y="190"/>
                                  </a:lnTo>
                                  <a:lnTo>
                                    <a:pt x="2387" y="185"/>
                                  </a:lnTo>
                                  <a:lnTo>
                                    <a:pt x="2387" y="185"/>
                                  </a:lnTo>
                                  <a:lnTo>
                                    <a:pt x="2392" y="183"/>
                                  </a:lnTo>
                                  <a:lnTo>
                                    <a:pt x="2392" y="183"/>
                                  </a:lnTo>
                                  <a:lnTo>
                                    <a:pt x="2397" y="177"/>
                                  </a:lnTo>
                                  <a:lnTo>
                                    <a:pt x="2397" y="177"/>
                                  </a:lnTo>
                                  <a:lnTo>
                                    <a:pt x="2400" y="172"/>
                                  </a:lnTo>
                                  <a:lnTo>
                                    <a:pt x="2400" y="172"/>
                                  </a:lnTo>
                                  <a:lnTo>
                                    <a:pt x="2405" y="166"/>
                                  </a:lnTo>
                                  <a:lnTo>
                                    <a:pt x="2405" y="166"/>
                                  </a:lnTo>
                                  <a:lnTo>
                                    <a:pt x="2410" y="159"/>
                                  </a:lnTo>
                                  <a:lnTo>
                                    <a:pt x="2410" y="159"/>
                                  </a:lnTo>
                                  <a:lnTo>
                                    <a:pt x="2413" y="153"/>
                                  </a:lnTo>
                                  <a:lnTo>
                                    <a:pt x="2413" y="153"/>
                                  </a:lnTo>
                                  <a:lnTo>
                                    <a:pt x="2418" y="147"/>
                                  </a:lnTo>
                                  <a:lnTo>
                                    <a:pt x="2418" y="147"/>
                                  </a:lnTo>
                                  <a:lnTo>
                                    <a:pt x="2423" y="141"/>
                                  </a:lnTo>
                                  <a:lnTo>
                                    <a:pt x="2423" y="141"/>
                                  </a:lnTo>
                                  <a:lnTo>
                                    <a:pt x="2428" y="135"/>
                                  </a:lnTo>
                                  <a:lnTo>
                                    <a:pt x="2428" y="135"/>
                                  </a:lnTo>
                                  <a:lnTo>
                                    <a:pt x="2431" y="131"/>
                                  </a:lnTo>
                                  <a:lnTo>
                                    <a:pt x="2431" y="131"/>
                                  </a:lnTo>
                                  <a:lnTo>
                                    <a:pt x="2436" y="128"/>
                                  </a:lnTo>
                                  <a:lnTo>
                                    <a:pt x="2436" y="128"/>
                                  </a:lnTo>
                                  <a:lnTo>
                                    <a:pt x="2441" y="127"/>
                                  </a:lnTo>
                                  <a:lnTo>
                                    <a:pt x="2441" y="127"/>
                                  </a:lnTo>
                                  <a:lnTo>
                                    <a:pt x="2445" y="125"/>
                                  </a:lnTo>
                                  <a:lnTo>
                                    <a:pt x="2445" y="125"/>
                                  </a:lnTo>
                                  <a:lnTo>
                                    <a:pt x="2450" y="124"/>
                                  </a:lnTo>
                                  <a:lnTo>
                                    <a:pt x="2450" y="124"/>
                                  </a:lnTo>
                                  <a:lnTo>
                                    <a:pt x="2455" y="124"/>
                                  </a:lnTo>
                                  <a:lnTo>
                                    <a:pt x="2455" y="124"/>
                                  </a:lnTo>
                                  <a:lnTo>
                                    <a:pt x="2460" y="124"/>
                                  </a:lnTo>
                                  <a:lnTo>
                                    <a:pt x="2460" y="124"/>
                                  </a:lnTo>
                                  <a:lnTo>
                                    <a:pt x="2463" y="125"/>
                                  </a:lnTo>
                                  <a:lnTo>
                                    <a:pt x="2463" y="125"/>
                                  </a:lnTo>
                                  <a:lnTo>
                                    <a:pt x="2468" y="125"/>
                                  </a:lnTo>
                                  <a:lnTo>
                                    <a:pt x="2468" y="125"/>
                                  </a:lnTo>
                                  <a:lnTo>
                                    <a:pt x="2473" y="127"/>
                                  </a:lnTo>
                                  <a:lnTo>
                                    <a:pt x="2473" y="127"/>
                                  </a:lnTo>
                                  <a:lnTo>
                                    <a:pt x="2476" y="130"/>
                                  </a:lnTo>
                                  <a:lnTo>
                                    <a:pt x="2476" y="130"/>
                                  </a:lnTo>
                                  <a:lnTo>
                                    <a:pt x="2481" y="131"/>
                                  </a:lnTo>
                                  <a:lnTo>
                                    <a:pt x="2481" y="131"/>
                                  </a:lnTo>
                                  <a:lnTo>
                                    <a:pt x="2486" y="133"/>
                                  </a:lnTo>
                                  <a:lnTo>
                                    <a:pt x="2486" y="133"/>
                                  </a:lnTo>
                                  <a:lnTo>
                                    <a:pt x="2491" y="134"/>
                                  </a:lnTo>
                                  <a:lnTo>
                                    <a:pt x="2491" y="134"/>
                                  </a:lnTo>
                                  <a:lnTo>
                                    <a:pt x="2495" y="135"/>
                                  </a:lnTo>
                                  <a:lnTo>
                                    <a:pt x="2495" y="135"/>
                                  </a:lnTo>
                                  <a:lnTo>
                                    <a:pt x="2500" y="137"/>
                                  </a:lnTo>
                                  <a:lnTo>
                                    <a:pt x="2500" y="137"/>
                                  </a:lnTo>
                                  <a:lnTo>
                                    <a:pt x="2505" y="138"/>
                                  </a:lnTo>
                                  <a:lnTo>
                                    <a:pt x="2505" y="138"/>
                                  </a:lnTo>
                                  <a:lnTo>
                                    <a:pt x="2508" y="138"/>
                                  </a:lnTo>
                                  <a:lnTo>
                                    <a:pt x="2508" y="138"/>
                                  </a:lnTo>
                                  <a:lnTo>
                                    <a:pt x="2513" y="137"/>
                                  </a:lnTo>
                                  <a:lnTo>
                                    <a:pt x="2513" y="137"/>
                                  </a:lnTo>
                                  <a:lnTo>
                                    <a:pt x="2518" y="135"/>
                                  </a:lnTo>
                                  <a:lnTo>
                                    <a:pt x="2518" y="135"/>
                                  </a:lnTo>
                                  <a:lnTo>
                                    <a:pt x="2523" y="134"/>
                                  </a:lnTo>
                                  <a:lnTo>
                                    <a:pt x="2523" y="134"/>
                                  </a:lnTo>
                                  <a:lnTo>
                                    <a:pt x="2526" y="133"/>
                                  </a:lnTo>
                                  <a:lnTo>
                                    <a:pt x="2526" y="133"/>
                                  </a:lnTo>
                                  <a:lnTo>
                                    <a:pt x="2531" y="131"/>
                                  </a:lnTo>
                                  <a:lnTo>
                                    <a:pt x="2531" y="131"/>
                                  </a:lnTo>
                                  <a:lnTo>
                                    <a:pt x="2536" y="128"/>
                                  </a:lnTo>
                                  <a:lnTo>
                                    <a:pt x="2536" y="128"/>
                                  </a:lnTo>
                                  <a:lnTo>
                                    <a:pt x="2539" y="127"/>
                                  </a:lnTo>
                                  <a:lnTo>
                                    <a:pt x="2539" y="127"/>
                                  </a:lnTo>
                                  <a:lnTo>
                                    <a:pt x="2544" y="125"/>
                                  </a:lnTo>
                                  <a:lnTo>
                                    <a:pt x="2544" y="125"/>
                                  </a:lnTo>
                                  <a:lnTo>
                                    <a:pt x="2549" y="124"/>
                                  </a:lnTo>
                                  <a:lnTo>
                                    <a:pt x="2549" y="124"/>
                                  </a:lnTo>
                                  <a:lnTo>
                                    <a:pt x="2554" y="124"/>
                                  </a:lnTo>
                                  <a:lnTo>
                                    <a:pt x="2554" y="124"/>
                                  </a:lnTo>
                                  <a:lnTo>
                                    <a:pt x="2558" y="124"/>
                                  </a:lnTo>
                                  <a:lnTo>
                                    <a:pt x="2558" y="124"/>
                                  </a:lnTo>
                                  <a:lnTo>
                                    <a:pt x="2563" y="124"/>
                                  </a:lnTo>
                                  <a:lnTo>
                                    <a:pt x="2563" y="124"/>
                                  </a:lnTo>
                                  <a:lnTo>
                                    <a:pt x="2568" y="124"/>
                                  </a:lnTo>
                                  <a:lnTo>
                                    <a:pt x="2568" y="124"/>
                                  </a:lnTo>
                                  <a:lnTo>
                                    <a:pt x="2571" y="124"/>
                                  </a:lnTo>
                                  <a:lnTo>
                                    <a:pt x="2571" y="124"/>
                                  </a:lnTo>
                                  <a:lnTo>
                                    <a:pt x="2576" y="124"/>
                                  </a:lnTo>
                                  <a:lnTo>
                                    <a:pt x="2576" y="124"/>
                                  </a:lnTo>
                                  <a:lnTo>
                                    <a:pt x="2581" y="125"/>
                                  </a:lnTo>
                                  <a:lnTo>
                                    <a:pt x="2581" y="125"/>
                                  </a:lnTo>
                                  <a:lnTo>
                                    <a:pt x="2586" y="125"/>
                                  </a:lnTo>
                                  <a:lnTo>
                                    <a:pt x="2586" y="125"/>
                                  </a:lnTo>
                                  <a:lnTo>
                                    <a:pt x="2589" y="127"/>
                                  </a:lnTo>
                                  <a:lnTo>
                                    <a:pt x="2589" y="127"/>
                                  </a:lnTo>
                                  <a:lnTo>
                                    <a:pt x="2594" y="128"/>
                                  </a:lnTo>
                                  <a:lnTo>
                                    <a:pt x="2594" y="128"/>
                                  </a:lnTo>
                                  <a:lnTo>
                                    <a:pt x="2599" y="128"/>
                                  </a:lnTo>
                                  <a:lnTo>
                                    <a:pt x="2599" y="128"/>
                                  </a:lnTo>
                                  <a:lnTo>
                                    <a:pt x="2604" y="130"/>
                                  </a:lnTo>
                                  <a:lnTo>
                                    <a:pt x="2604" y="130"/>
                                  </a:lnTo>
                                  <a:lnTo>
                                    <a:pt x="2608" y="131"/>
                                  </a:lnTo>
                                  <a:lnTo>
                                    <a:pt x="2608" y="131"/>
                                  </a:lnTo>
                                  <a:lnTo>
                                    <a:pt x="2613" y="133"/>
                                  </a:lnTo>
                                  <a:lnTo>
                                    <a:pt x="2613" y="133"/>
                                  </a:lnTo>
                                  <a:lnTo>
                                    <a:pt x="2618" y="134"/>
                                  </a:lnTo>
                                  <a:lnTo>
                                    <a:pt x="2618" y="134"/>
                                  </a:lnTo>
                                  <a:lnTo>
                                    <a:pt x="2621" y="137"/>
                                  </a:lnTo>
                                  <a:lnTo>
                                    <a:pt x="2621" y="137"/>
                                  </a:lnTo>
                                  <a:lnTo>
                                    <a:pt x="2626" y="138"/>
                                  </a:lnTo>
                                  <a:lnTo>
                                    <a:pt x="2626" y="138"/>
                                  </a:lnTo>
                                  <a:lnTo>
                                    <a:pt x="2631" y="140"/>
                                  </a:lnTo>
                                  <a:lnTo>
                                    <a:pt x="2631" y="140"/>
                                  </a:lnTo>
                                  <a:lnTo>
                                    <a:pt x="2636" y="143"/>
                                  </a:lnTo>
                                  <a:lnTo>
                                    <a:pt x="2636" y="143"/>
                                  </a:lnTo>
                                  <a:lnTo>
                                    <a:pt x="2639" y="144"/>
                                  </a:lnTo>
                                  <a:lnTo>
                                    <a:pt x="2639" y="144"/>
                                  </a:lnTo>
                                  <a:lnTo>
                                    <a:pt x="2644" y="147"/>
                                  </a:lnTo>
                                  <a:lnTo>
                                    <a:pt x="2644" y="147"/>
                                  </a:lnTo>
                                  <a:lnTo>
                                    <a:pt x="2649" y="149"/>
                                  </a:lnTo>
                                  <a:lnTo>
                                    <a:pt x="2649" y="149"/>
                                  </a:lnTo>
                                  <a:lnTo>
                                    <a:pt x="2652" y="150"/>
                                  </a:lnTo>
                                  <a:lnTo>
                                    <a:pt x="2652" y="150"/>
                                  </a:lnTo>
                                  <a:lnTo>
                                    <a:pt x="2657" y="153"/>
                                  </a:lnTo>
                                  <a:lnTo>
                                    <a:pt x="2657" y="153"/>
                                  </a:lnTo>
                                  <a:lnTo>
                                    <a:pt x="2662" y="155"/>
                                  </a:lnTo>
                                  <a:lnTo>
                                    <a:pt x="2662" y="155"/>
                                  </a:lnTo>
                                  <a:lnTo>
                                    <a:pt x="2667" y="156"/>
                                  </a:lnTo>
                                  <a:lnTo>
                                    <a:pt x="2667" y="156"/>
                                  </a:lnTo>
                                  <a:lnTo>
                                    <a:pt x="2671" y="158"/>
                                  </a:lnTo>
                                  <a:lnTo>
                                    <a:pt x="2671" y="158"/>
                                  </a:lnTo>
                                  <a:lnTo>
                                    <a:pt x="2676" y="159"/>
                                  </a:lnTo>
                                  <a:lnTo>
                                    <a:pt x="2676" y="159"/>
                                  </a:lnTo>
                                  <a:lnTo>
                                    <a:pt x="2681" y="160"/>
                                  </a:lnTo>
                                  <a:lnTo>
                                    <a:pt x="2681" y="160"/>
                                  </a:lnTo>
                                  <a:lnTo>
                                    <a:pt x="2684" y="162"/>
                                  </a:lnTo>
                                  <a:lnTo>
                                    <a:pt x="2684" y="162"/>
                                  </a:lnTo>
                                  <a:lnTo>
                                    <a:pt x="2689" y="163"/>
                                  </a:lnTo>
                                  <a:lnTo>
                                    <a:pt x="2689" y="163"/>
                                  </a:lnTo>
                                  <a:lnTo>
                                    <a:pt x="2694" y="166"/>
                                  </a:lnTo>
                                  <a:lnTo>
                                    <a:pt x="2694" y="166"/>
                                  </a:lnTo>
                                  <a:lnTo>
                                    <a:pt x="2699" y="168"/>
                                  </a:lnTo>
                                  <a:lnTo>
                                    <a:pt x="2699" y="168"/>
                                  </a:lnTo>
                                  <a:lnTo>
                                    <a:pt x="2702" y="171"/>
                                  </a:lnTo>
                                  <a:lnTo>
                                    <a:pt x="2702" y="171"/>
                                  </a:lnTo>
                                  <a:lnTo>
                                    <a:pt x="2707" y="174"/>
                                  </a:lnTo>
                                  <a:lnTo>
                                    <a:pt x="2707" y="174"/>
                                  </a:lnTo>
                                  <a:lnTo>
                                    <a:pt x="2712" y="177"/>
                                  </a:lnTo>
                                  <a:lnTo>
                                    <a:pt x="2712" y="177"/>
                                  </a:lnTo>
                                  <a:lnTo>
                                    <a:pt x="2716" y="180"/>
                                  </a:lnTo>
                                  <a:lnTo>
                                    <a:pt x="2716" y="180"/>
                                  </a:lnTo>
                                  <a:lnTo>
                                    <a:pt x="2720" y="183"/>
                                  </a:lnTo>
                                  <a:lnTo>
                                    <a:pt x="2720" y="183"/>
                                  </a:lnTo>
                                  <a:lnTo>
                                    <a:pt x="2725" y="187"/>
                                  </a:lnTo>
                                  <a:lnTo>
                                    <a:pt x="2725" y="187"/>
                                  </a:lnTo>
                                  <a:lnTo>
                                    <a:pt x="2730" y="191"/>
                                  </a:lnTo>
                                  <a:lnTo>
                                    <a:pt x="2730" y="191"/>
                                  </a:lnTo>
                                  <a:lnTo>
                                    <a:pt x="2734" y="196"/>
                                  </a:lnTo>
                                  <a:lnTo>
                                    <a:pt x="2734" y="196"/>
                                  </a:lnTo>
                                  <a:lnTo>
                                    <a:pt x="2739" y="200"/>
                                  </a:lnTo>
                                  <a:lnTo>
                                    <a:pt x="2739" y="200"/>
                                  </a:lnTo>
                                  <a:lnTo>
                                    <a:pt x="2744" y="205"/>
                                  </a:lnTo>
                                  <a:lnTo>
                                    <a:pt x="2744" y="205"/>
                                  </a:lnTo>
                                  <a:lnTo>
                                    <a:pt x="2747" y="210"/>
                                  </a:lnTo>
                                  <a:lnTo>
                                    <a:pt x="2747" y="210"/>
                                  </a:lnTo>
                                  <a:lnTo>
                                    <a:pt x="2752" y="215"/>
                                  </a:lnTo>
                                  <a:lnTo>
                                    <a:pt x="2752" y="215"/>
                                  </a:lnTo>
                                  <a:lnTo>
                                    <a:pt x="2757" y="219"/>
                                  </a:lnTo>
                                  <a:lnTo>
                                    <a:pt x="2757" y="219"/>
                                  </a:lnTo>
                                  <a:lnTo>
                                    <a:pt x="2762" y="224"/>
                                  </a:lnTo>
                                  <a:lnTo>
                                    <a:pt x="2762" y="224"/>
                                  </a:lnTo>
                                  <a:lnTo>
                                    <a:pt x="2765" y="228"/>
                                  </a:lnTo>
                                  <a:lnTo>
                                    <a:pt x="2765" y="228"/>
                                  </a:lnTo>
                                  <a:lnTo>
                                    <a:pt x="2770" y="233"/>
                                  </a:lnTo>
                                  <a:lnTo>
                                    <a:pt x="2770" y="233"/>
                                  </a:lnTo>
                                  <a:lnTo>
                                    <a:pt x="2775" y="237"/>
                                  </a:lnTo>
                                  <a:lnTo>
                                    <a:pt x="2775" y="237"/>
                                  </a:lnTo>
                                  <a:lnTo>
                                    <a:pt x="2779" y="241"/>
                                  </a:lnTo>
                                  <a:lnTo>
                                    <a:pt x="2779" y="241"/>
                                  </a:lnTo>
                                  <a:lnTo>
                                    <a:pt x="2784" y="246"/>
                                  </a:lnTo>
                                  <a:lnTo>
                                    <a:pt x="2784" y="246"/>
                                  </a:lnTo>
                                  <a:lnTo>
                                    <a:pt x="2789" y="250"/>
                                  </a:lnTo>
                                  <a:lnTo>
                                    <a:pt x="2789" y="250"/>
                                  </a:lnTo>
                                  <a:lnTo>
                                    <a:pt x="2794" y="255"/>
                                  </a:lnTo>
                                  <a:lnTo>
                                    <a:pt x="2794" y="255"/>
                                  </a:lnTo>
                                  <a:lnTo>
                                    <a:pt x="2797" y="259"/>
                                  </a:lnTo>
                                  <a:lnTo>
                                    <a:pt x="2797" y="259"/>
                                  </a:lnTo>
                                  <a:lnTo>
                                    <a:pt x="2802" y="263"/>
                                  </a:lnTo>
                                  <a:lnTo>
                                    <a:pt x="2802" y="263"/>
                                  </a:lnTo>
                                  <a:lnTo>
                                    <a:pt x="2807" y="269"/>
                                  </a:lnTo>
                                  <a:lnTo>
                                    <a:pt x="2807" y="269"/>
                                  </a:lnTo>
                                  <a:lnTo>
                                    <a:pt x="2810" y="274"/>
                                  </a:lnTo>
                                  <a:lnTo>
                                    <a:pt x="2810" y="274"/>
                                  </a:lnTo>
                                  <a:lnTo>
                                    <a:pt x="2815" y="280"/>
                                  </a:lnTo>
                                  <a:lnTo>
                                    <a:pt x="2815" y="280"/>
                                  </a:lnTo>
                                  <a:lnTo>
                                    <a:pt x="2820" y="285"/>
                                  </a:lnTo>
                                  <a:lnTo>
                                    <a:pt x="2820" y="285"/>
                                  </a:lnTo>
                                  <a:lnTo>
                                    <a:pt x="2825" y="293"/>
                                  </a:lnTo>
                                  <a:lnTo>
                                    <a:pt x="2825" y="293"/>
                                  </a:lnTo>
                                  <a:lnTo>
                                    <a:pt x="2828" y="299"/>
                                  </a:lnTo>
                                  <a:lnTo>
                                    <a:pt x="2828" y="299"/>
                                  </a:lnTo>
                                  <a:lnTo>
                                    <a:pt x="2833" y="306"/>
                                  </a:lnTo>
                                  <a:lnTo>
                                    <a:pt x="2833" y="306"/>
                                  </a:lnTo>
                                  <a:lnTo>
                                    <a:pt x="2838" y="313"/>
                                  </a:lnTo>
                                  <a:lnTo>
                                    <a:pt x="2838" y="313"/>
                                  </a:lnTo>
                                  <a:lnTo>
                                    <a:pt x="2842" y="322"/>
                                  </a:lnTo>
                                  <a:lnTo>
                                    <a:pt x="2842" y="322"/>
                                  </a:lnTo>
                                  <a:lnTo>
                                    <a:pt x="2847" y="333"/>
                                  </a:lnTo>
                                  <a:lnTo>
                                    <a:pt x="2847" y="333"/>
                                  </a:lnTo>
                                  <a:lnTo>
                                    <a:pt x="2852" y="341"/>
                                  </a:lnTo>
                                  <a:lnTo>
                                    <a:pt x="2852" y="341"/>
                                  </a:lnTo>
                                  <a:lnTo>
                                    <a:pt x="2857" y="352"/>
                                  </a:lnTo>
                                  <a:lnTo>
                                    <a:pt x="2857" y="352"/>
                                  </a:lnTo>
                                  <a:lnTo>
                                    <a:pt x="2860" y="362"/>
                                  </a:lnTo>
                                  <a:lnTo>
                                    <a:pt x="2860" y="362"/>
                                  </a:lnTo>
                                  <a:lnTo>
                                    <a:pt x="2865" y="372"/>
                                  </a:lnTo>
                                  <a:lnTo>
                                    <a:pt x="2865" y="372"/>
                                  </a:lnTo>
                                  <a:lnTo>
                                    <a:pt x="2870" y="381"/>
                                  </a:lnTo>
                                  <a:lnTo>
                                    <a:pt x="2870" y="381"/>
                                  </a:lnTo>
                                  <a:lnTo>
                                    <a:pt x="2873" y="387"/>
                                  </a:lnTo>
                                  <a:lnTo>
                                    <a:pt x="2873" y="387"/>
                                  </a:lnTo>
                                  <a:lnTo>
                                    <a:pt x="2878" y="393"/>
                                  </a:lnTo>
                                  <a:lnTo>
                                    <a:pt x="2878" y="393"/>
                                  </a:lnTo>
                                  <a:lnTo>
                                    <a:pt x="2883" y="397"/>
                                  </a:lnTo>
                                  <a:lnTo>
                                    <a:pt x="2883" y="397"/>
                                  </a:lnTo>
                                  <a:lnTo>
                                    <a:pt x="2888" y="399"/>
                                  </a:lnTo>
                                  <a:lnTo>
                                    <a:pt x="2888" y="399"/>
                                  </a:lnTo>
                                  <a:lnTo>
                                    <a:pt x="2892" y="402"/>
                                  </a:lnTo>
                                  <a:lnTo>
                                    <a:pt x="2892" y="402"/>
                                  </a:lnTo>
                                  <a:lnTo>
                                    <a:pt x="2897" y="402"/>
                                  </a:lnTo>
                                  <a:lnTo>
                                    <a:pt x="2897" y="402"/>
                                  </a:lnTo>
                                  <a:lnTo>
                                    <a:pt x="2902" y="403"/>
                                  </a:lnTo>
                                  <a:lnTo>
                                    <a:pt x="2902" y="403"/>
                                  </a:lnTo>
                                  <a:lnTo>
                                    <a:pt x="2907" y="405"/>
                                  </a:lnTo>
                                  <a:lnTo>
                                    <a:pt x="2907" y="405"/>
                                  </a:lnTo>
                                  <a:lnTo>
                                    <a:pt x="2910" y="406"/>
                                  </a:lnTo>
                                  <a:lnTo>
                                    <a:pt x="2910" y="406"/>
                                  </a:lnTo>
                                  <a:lnTo>
                                    <a:pt x="2915" y="409"/>
                                  </a:lnTo>
                                  <a:lnTo>
                                    <a:pt x="2915" y="409"/>
                                  </a:lnTo>
                                  <a:lnTo>
                                    <a:pt x="2920" y="412"/>
                                  </a:lnTo>
                                  <a:lnTo>
                                    <a:pt x="2920" y="412"/>
                                  </a:lnTo>
                                  <a:lnTo>
                                    <a:pt x="2923" y="416"/>
                                  </a:lnTo>
                                  <a:lnTo>
                                    <a:pt x="2923" y="416"/>
                                  </a:lnTo>
                                  <a:lnTo>
                                    <a:pt x="2928" y="419"/>
                                  </a:lnTo>
                                  <a:lnTo>
                                    <a:pt x="2928" y="419"/>
                                  </a:lnTo>
                                  <a:lnTo>
                                    <a:pt x="2933" y="422"/>
                                  </a:lnTo>
                                  <a:lnTo>
                                    <a:pt x="2933" y="422"/>
                                  </a:lnTo>
                                  <a:lnTo>
                                    <a:pt x="2938" y="427"/>
                                  </a:lnTo>
                                  <a:lnTo>
                                    <a:pt x="2938" y="427"/>
                                  </a:lnTo>
                                  <a:lnTo>
                                    <a:pt x="2941" y="430"/>
                                  </a:lnTo>
                                  <a:lnTo>
                                    <a:pt x="2941" y="430"/>
                                  </a:lnTo>
                                  <a:lnTo>
                                    <a:pt x="2946" y="433"/>
                                  </a:lnTo>
                                  <a:lnTo>
                                    <a:pt x="2946" y="433"/>
                                  </a:lnTo>
                                  <a:lnTo>
                                    <a:pt x="2951" y="437"/>
                                  </a:lnTo>
                                  <a:lnTo>
                                    <a:pt x="2951" y="437"/>
                                  </a:lnTo>
                                  <a:lnTo>
                                    <a:pt x="2955" y="440"/>
                                  </a:lnTo>
                                  <a:lnTo>
                                    <a:pt x="2955" y="440"/>
                                  </a:lnTo>
                                  <a:lnTo>
                                    <a:pt x="2960" y="444"/>
                                  </a:lnTo>
                                  <a:lnTo>
                                    <a:pt x="2960" y="444"/>
                                  </a:lnTo>
                                  <a:lnTo>
                                    <a:pt x="2965" y="449"/>
                                  </a:lnTo>
                                  <a:lnTo>
                                    <a:pt x="2965" y="449"/>
                                  </a:lnTo>
                                  <a:lnTo>
                                    <a:pt x="2970" y="453"/>
                                  </a:lnTo>
                                  <a:lnTo>
                                    <a:pt x="2970" y="453"/>
                                  </a:lnTo>
                                  <a:lnTo>
                                    <a:pt x="2973" y="458"/>
                                  </a:lnTo>
                                  <a:lnTo>
                                    <a:pt x="2973" y="458"/>
                                  </a:lnTo>
                                  <a:lnTo>
                                    <a:pt x="2978" y="463"/>
                                  </a:lnTo>
                                  <a:lnTo>
                                    <a:pt x="2978" y="463"/>
                                  </a:lnTo>
                                  <a:lnTo>
                                    <a:pt x="2983" y="469"/>
                                  </a:lnTo>
                                  <a:lnTo>
                                    <a:pt x="2983" y="469"/>
                                  </a:lnTo>
                                  <a:lnTo>
                                    <a:pt x="2986" y="475"/>
                                  </a:lnTo>
                                  <a:lnTo>
                                    <a:pt x="2986" y="475"/>
                                  </a:lnTo>
                                  <a:lnTo>
                                    <a:pt x="2991" y="480"/>
                                  </a:lnTo>
                                  <a:lnTo>
                                    <a:pt x="2991" y="480"/>
                                  </a:lnTo>
                                  <a:lnTo>
                                    <a:pt x="2996" y="485"/>
                                  </a:lnTo>
                                  <a:lnTo>
                                    <a:pt x="2996" y="485"/>
                                  </a:lnTo>
                                  <a:lnTo>
                                    <a:pt x="3001" y="490"/>
                                  </a:lnTo>
                                  <a:lnTo>
                                    <a:pt x="3001" y="490"/>
                                  </a:lnTo>
                                  <a:lnTo>
                                    <a:pt x="3004" y="494"/>
                                  </a:lnTo>
                                  <a:lnTo>
                                    <a:pt x="3004" y="494"/>
                                  </a:lnTo>
                                  <a:lnTo>
                                    <a:pt x="3009" y="499"/>
                                  </a:lnTo>
                                  <a:lnTo>
                                    <a:pt x="3009" y="499"/>
                                  </a:lnTo>
                                  <a:lnTo>
                                    <a:pt x="3014" y="502"/>
                                  </a:lnTo>
                                  <a:lnTo>
                                    <a:pt x="3014" y="502"/>
                                  </a:lnTo>
                                  <a:lnTo>
                                    <a:pt x="3018" y="505"/>
                                  </a:lnTo>
                                  <a:lnTo>
                                    <a:pt x="3018" y="505"/>
                                  </a:lnTo>
                                  <a:lnTo>
                                    <a:pt x="3023" y="507"/>
                                  </a:lnTo>
                                  <a:lnTo>
                                    <a:pt x="3023" y="507"/>
                                  </a:lnTo>
                                  <a:lnTo>
                                    <a:pt x="3028" y="510"/>
                                  </a:lnTo>
                                  <a:lnTo>
                                    <a:pt x="3028" y="510"/>
                                  </a:lnTo>
                                  <a:lnTo>
                                    <a:pt x="3033" y="512"/>
                                  </a:lnTo>
                                  <a:lnTo>
                                    <a:pt x="3033" y="512"/>
                                  </a:lnTo>
                                  <a:lnTo>
                                    <a:pt x="3036" y="513"/>
                                  </a:lnTo>
                                  <a:lnTo>
                                    <a:pt x="3036" y="513"/>
                                  </a:lnTo>
                                  <a:lnTo>
                                    <a:pt x="3041" y="513"/>
                                  </a:lnTo>
                                  <a:lnTo>
                                    <a:pt x="3041" y="513"/>
                                  </a:lnTo>
                                  <a:lnTo>
                                    <a:pt x="3046" y="515"/>
                                  </a:lnTo>
                                  <a:lnTo>
                                    <a:pt x="3046" y="515"/>
                                  </a:lnTo>
                                  <a:lnTo>
                                    <a:pt x="3049" y="515"/>
                                  </a:lnTo>
                                  <a:lnTo>
                                    <a:pt x="3049" y="515"/>
                                  </a:lnTo>
                                  <a:lnTo>
                                    <a:pt x="3054" y="515"/>
                                  </a:lnTo>
                                  <a:lnTo>
                                    <a:pt x="3054" y="515"/>
                                  </a:lnTo>
                                  <a:lnTo>
                                    <a:pt x="3059" y="513"/>
                                  </a:lnTo>
                                  <a:lnTo>
                                    <a:pt x="3059" y="513"/>
                                  </a:lnTo>
                                  <a:lnTo>
                                    <a:pt x="3064" y="513"/>
                                  </a:lnTo>
                                  <a:lnTo>
                                    <a:pt x="3064" y="513"/>
                                  </a:lnTo>
                                  <a:lnTo>
                                    <a:pt x="3068" y="513"/>
                                  </a:lnTo>
                                  <a:lnTo>
                                    <a:pt x="3068" y="513"/>
                                  </a:lnTo>
                                  <a:lnTo>
                                    <a:pt x="3073" y="512"/>
                                  </a:lnTo>
                                  <a:lnTo>
                                    <a:pt x="3073" y="512"/>
                                  </a:lnTo>
                                  <a:lnTo>
                                    <a:pt x="3078" y="512"/>
                                  </a:lnTo>
                                  <a:lnTo>
                                    <a:pt x="3078" y="512"/>
                                  </a:lnTo>
                                  <a:lnTo>
                                    <a:pt x="3081" y="512"/>
                                  </a:lnTo>
                                  <a:lnTo>
                                    <a:pt x="3081" y="512"/>
                                  </a:lnTo>
                                  <a:lnTo>
                                    <a:pt x="3086" y="512"/>
                                  </a:lnTo>
                                  <a:lnTo>
                                    <a:pt x="3086" y="512"/>
                                  </a:lnTo>
                                  <a:lnTo>
                                    <a:pt x="3091" y="512"/>
                                  </a:lnTo>
                                  <a:lnTo>
                                    <a:pt x="3091" y="512"/>
                                  </a:lnTo>
                                  <a:lnTo>
                                    <a:pt x="3096" y="513"/>
                                  </a:lnTo>
                                  <a:lnTo>
                                    <a:pt x="3096" y="513"/>
                                  </a:lnTo>
                                  <a:lnTo>
                                    <a:pt x="3099" y="513"/>
                                  </a:lnTo>
                                  <a:lnTo>
                                    <a:pt x="3099" y="513"/>
                                  </a:lnTo>
                                  <a:lnTo>
                                    <a:pt x="3104" y="515"/>
                                  </a:lnTo>
                                  <a:lnTo>
                                    <a:pt x="3104" y="515"/>
                                  </a:lnTo>
                                  <a:lnTo>
                                    <a:pt x="3109" y="515"/>
                                  </a:lnTo>
                                  <a:lnTo>
                                    <a:pt x="3109" y="515"/>
                                  </a:lnTo>
                                  <a:lnTo>
                                    <a:pt x="3112" y="516"/>
                                  </a:lnTo>
                                  <a:lnTo>
                                    <a:pt x="3112" y="516"/>
                                  </a:lnTo>
                                  <a:lnTo>
                                    <a:pt x="3117" y="516"/>
                                  </a:lnTo>
                                  <a:lnTo>
                                    <a:pt x="3117" y="516"/>
                                  </a:lnTo>
                                  <a:lnTo>
                                    <a:pt x="3122" y="516"/>
                                  </a:lnTo>
                                  <a:lnTo>
                                    <a:pt x="3122" y="516"/>
                                  </a:lnTo>
                                  <a:lnTo>
                                    <a:pt x="3127" y="516"/>
                                  </a:lnTo>
                                  <a:lnTo>
                                    <a:pt x="3127" y="516"/>
                                  </a:lnTo>
                                  <a:lnTo>
                                    <a:pt x="3131" y="516"/>
                                  </a:lnTo>
                                  <a:lnTo>
                                    <a:pt x="3131" y="516"/>
                                  </a:lnTo>
                                  <a:lnTo>
                                    <a:pt x="3136" y="515"/>
                                  </a:lnTo>
                                  <a:lnTo>
                                    <a:pt x="3136" y="515"/>
                                  </a:lnTo>
                                  <a:lnTo>
                                    <a:pt x="3141" y="513"/>
                                  </a:lnTo>
                                  <a:lnTo>
                                    <a:pt x="3141" y="513"/>
                                  </a:lnTo>
                                  <a:lnTo>
                                    <a:pt x="3144" y="512"/>
                                  </a:lnTo>
                                  <a:lnTo>
                                    <a:pt x="3144" y="512"/>
                                  </a:lnTo>
                                  <a:lnTo>
                                    <a:pt x="3149" y="510"/>
                                  </a:lnTo>
                                  <a:lnTo>
                                    <a:pt x="3149" y="510"/>
                                  </a:lnTo>
                                  <a:lnTo>
                                    <a:pt x="3154" y="510"/>
                                  </a:lnTo>
                                  <a:lnTo>
                                    <a:pt x="3154" y="510"/>
                                  </a:lnTo>
                                  <a:lnTo>
                                    <a:pt x="3159" y="509"/>
                                  </a:lnTo>
                                  <a:lnTo>
                                    <a:pt x="3159" y="509"/>
                                  </a:lnTo>
                                  <a:lnTo>
                                    <a:pt x="3162" y="509"/>
                                  </a:lnTo>
                                  <a:lnTo>
                                    <a:pt x="3162" y="509"/>
                                  </a:lnTo>
                                  <a:lnTo>
                                    <a:pt x="3167" y="510"/>
                                  </a:lnTo>
                                  <a:lnTo>
                                    <a:pt x="3167" y="510"/>
                                  </a:lnTo>
                                  <a:lnTo>
                                    <a:pt x="3172" y="512"/>
                                  </a:lnTo>
                                  <a:lnTo>
                                    <a:pt x="3172" y="512"/>
                                  </a:lnTo>
                                  <a:lnTo>
                                    <a:pt x="3176" y="513"/>
                                  </a:lnTo>
                                  <a:lnTo>
                                    <a:pt x="3176" y="513"/>
                                  </a:lnTo>
                                  <a:lnTo>
                                    <a:pt x="3181" y="515"/>
                                  </a:lnTo>
                                  <a:lnTo>
                                    <a:pt x="3181" y="515"/>
                                  </a:lnTo>
                                  <a:lnTo>
                                    <a:pt x="3186" y="515"/>
                                  </a:lnTo>
                                  <a:lnTo>
                                    <a:pt x="3186" y="515"/>
                                  </a:lnTo>
                                  <a:lnTo>
                                    <a:pt x="3191" y="516"/>
                                  </a:lnTo>
                                  <a:lnTo>
                                    <a:pt x="3191" y="516"/>
                                  </a:lnTo>
                                  <a:lnTo>
                                    <a:pt x="3194" y="515"/>
                                  </a:lnTo>
                                  <a:lnTo>
                                    <a:pt x="3194" y="515"/>
                                  </a:lnTo>
                                  <a:lnTo>
                                    <a:pt x="3199" y="513"/>
                                  </a:lnTo>
                                  <a:lnTo>
                                    <a:pt x="3199" y="513"/>
                                  </a:lnTo>
                                  <a:lnTo>
                                    <a:pt x="3204" y="510"/>
                                  </a:lnTo>
                                  <a:lnTo>
                                    <a:pt x="3204" y="510"/>
                                  </a:lnTo>
                                  <a:lnTo>
                                    <a:pt x="3207" y="507"/>
                                  </a:lnTo>
                                  <a:lnTo>
                                    <a:pt x="3207" y="507"/>
                                  </a:lnTo>
                                  <a:lnTo>
                                    <a:pt x="3212" y="503"/>
                                  </a:lnTo>
                                  <a:lnTo>
                                    <a:pt x="3212" y="503"/>
                                  </a:lnTo>
                                  <a:lnTo>
                                    <a:pt x="3217" y="499"/>
                                  </a:lnTo>
                                  <a:lnTo>
                                    <a:pt x="3217" y="499"/>
                                  </a:lnTo>
                                  <a:lnTo>
                                    <a:pt x="3222" y="494"/>
                                  </a:lnTo>
                                  <a:lnTo>
                                    <a:pt x="3222" y="494"/>
                                  </a:lnTo>
                                  <a:lnTo>
                                    <a:pt x="3225" y="488"/>
                                  </a:lnTo>
                                  <a:lnTo>
                                    <a:pt x="3225" y="488"/>
                                  </a:lnTo>
                                  <a:lnTo>
                                    <a:pt x="3230" y="484"/>
                                  </a:lnTo>
                                  <a:lnTo>
                                    <a:pt x="3230" y="484"/>
                                  </a:lnTo>
                                  <a:lnTo>
                                    <a:pt x="3235" y="481"/>
                                  </a:lnTo>
                                  <a:lnTo>
                                    <a:pt x="3235" y="481"/>
                                  </a:lnTo>
                                  <a:lnTo>
                                    <a:pt x="3240" y="477"/>
                                  </a:lnTo>
                                  <a:lnTo>
                                    <a:pt x="3240" y="477"/>
                                  </a:lnTo>
                                  <a:lnTo>
                                    <a:pt x="3244" y="472"/>
                                  </a:lnTo>
                                  <a:lnTo>
                                    <a:pt x="3244" y="472"/>
                                  </a:lnTo>
                                  <a:lnTo>
                                    <a:pt x="3249" y="469"/>
                                  </a:lnTo>
                                  <a:lnTo>
                                    <a:pt x="3249" y="469"/>
                                  </a:lnTo>
                                  <a:lnTo>
                                    <a:pt x="3254" y="466"/>
                                  </a:lnTo>
                                  <a:lnTo>
                                    <a:pt x="3254" y="466"/>
                                  </a:lnTo>
                                  <a:lnTo>
                                    <a:pt x="3257" y="463"/>
                                  </a:lnTo>
                                  <a:lnTo>
                                    <a:pt x="3257" y="463"/>
                                  </a:lnTo>
                                  <a:lnTo>
                                    <a:pt x="3262" y="460"/>
                                  </a:lnTo>
                                  <a:lnTo>
                                    <a:pt x="3262" y="460"/>
                                  </a:lnTo>
                                  <a:lnTo>
                                    <a:pt x="3267" y="458"/>
                                  </a:lnTo>
                                  <a:lnTo>
                                    <a:pt x="3267" y="458"/>
                                  </a:lnTo>
                                  <a:lnTo>
                                    <a:pt x="3272" y="455"/>
                                  </a:lnTo>
                                  <a:lnTo>
                                    <a:pt x="3272" y="455"/>
                                  </a:lnTo>
                                  <a:lnTo>
                                    <a:pt x="3275" y="452"/>
                                  </a:lnTo>
                                  <a:lnTo>
                                    <a:pt x="3275" y="452"/>
                                  </a:lnTo>
                                  <a:lnTo>
                                    <a:pt x="3280" y="450"/>
                                  </a:lnTo>
                                  <a:lnTo>
                                    <a:pt x="3280" y="450"/>
                                  </a:lnTo>
                                  <a:lnTo>
                                    <a:pt x="3285" y="447"/>
                                  </a:lnTo>
                                  <a:lnTo>
                                    <a:pt x="3285" y="447"/>
                                  </a:lnTo>
                                  <a:lnTo>
                                    <a:pt x="3289" y="446"/>
                                  </a:lnTo>
                                  <a:lnTo>
                                    <a:pt x="3289" y="446"/>
                                  </a:lnTo>
                                  <a:lnTo>
                                    <a:pt x="3293" y="443"/>
                                  </a:lnTo>
                                  <a:lnTo>
                                    <a:pt x="3293" y="443"/>
                                  </a:lnTo>
                                  <a:lnTo>
                                    <a:pt x="3298" y="441"/>
                                  </a:lnTo>
                                  <a:lnTo>
                                    <a:pt x="3298" y="441"/>
                                  </a:lnTo>
                                  <a:lnTo>
                                    <a:pt x="3303" y="438"/>
                                  </a:lnTo>
                                  <a:lnTo>
                                    <a:pt x="3303" y="438"/>
                                  </a:lnTo>
                                  <a:lnTo>
                                    <a:pt x="3307" y="437"/>
                                  </a:lnTo>
                                  <a:lnTo>
                                    <a:pt x="3307" y="437"/>
                                  </a:lnTo>
                                  <a:lnTo>
                                    <a:pt x="3312" y="435"/>
                                  </a:lnTo>
                                  <a:lnTo>
                                    <a:pt x="3312" y="435"/>
                                  </a:lnTo>
                                  <a:lnTo>
                                    <a:pt x="3317" y="434"/>
                                  </a:lnTo>
                                  <a:lnTo>
                                    <a:pt x="3317" y="434"/>
                                  </a:lnTo>
                                  <a:lnTo>
                                    <a:pt x="3320" y="433"/>
                                  </a:lnTo>
                                  <a:lnTo>
                                    <a:pt x="3320" y="433"/>
                                  </a:lnTo>
                                  <a:lnTo>
                                    <a:pt x="3325" y="431"/>
                                  </a:lnTo>
                                  <a:lnTo>
                                    <a:pt x="3325" y="431"/>
                                  </a:lnTo>
                                  <a:lnTo>
                                    <a:pt x="3330" y="430"/>
                                  </a:lnTo>
                                  <a:lnTo>
                                    <a:pt x="3330" y="430"/>
                                  </a:lnTo>
                                  <a:lnTo>
                                    <a:pt x="3335" y="430"/>
                                  </a:lnTo>
                                  <a:lnTo>
                                    <a:pt x="3335" y="430"/>
                                  </a:lnTo>
                                  <a:lnTo>
                                    <a:pt x="3338" y="428"/>
                                  </a:lnTo>
                                  <a:lnTo>
                                    <a:pt x="3338" y="428"/>
                                  </a:lnTo>
                                  <a:lnTo>
                                    <a:pt x="3343" y="427"/>
                                  </a:lnTo>
                                  <a:lnTo>
                                    <a:pt x="3343" y="427"/>
                                  </a:lnTo>
                                  <a:lnTo>
                                    <a:pt x="3348" y="427"/>
                                  </a:lnTo>
                                  <a:lnTo>
                                    <a:pt x="3348" y="427"/>
                                  </a:lnTo>
                                  <a:lnTo>
                                    <a:pt x="3352" y="425"/>
                                  </a:lnTo>
                                  <a:lnTo>
                                    <a:pt x="3352" y="425"/>
                                  </a:lnTo>
                                  <a:lnTo>
                                    <a:pt x="3357" y="425"/>
                                  </a:lnTo>
                                  <a:lnTo>
                                    <a:pt x="3357" y="425"/>
                                  </a:lnTo>
                                  <a:lnTo>
                                    <a:pt x="3362" y="424"/>
                                  </a:lnTo>
                                  <a:lnTo>
                                    <a:pt x="3362" y="424"/>
                                  </a:lnTo>
                                  <a:lnTo>
                                    <a:pt x="3367" y="424"/>
                                  </a:lnTo>
                                  <a:lnTo>
                                    <a:pt x="3367" y="424"/>
                                  </a:lnTo>
                                  <a:lnTo>
                                    <a:pt x="3370" y="422"/>
                                  </a:lnTo>
                                  <a:lnTo>
                                    <a:pt x="3370" y="422"/>
                                  </a:lnTo>
                                  <a:lnTo>
                                    <a:pt x="3375" y="421"/>
                                  </a:lnTo>
                                  <a:lnTo>
                                    <a:pt x="3375" y="421"/>
                                  </a:lnTo>
                                  <a:lnTo>
                                    <a:pt x="3380" y="421"/>
                                  </a:lnTo>
                                  <a:lnTo>
                                    <a:pt x="3380" y="421"/>
                                  </a:lnTo>
                                  <a:lnTo>
                                    <a:pt x="3383" y="419"/>
                                  </a:lnTo>
                                  <a:lnTo>
                                    <a:pt x="3383" y="419"/>
                                  </a:lnTo>
                                  <a:lnTo>
                                    <a:pt x="3388" y="418"/>
                                  </a:lnTo>
                                  <a:lnTo>
                                    <a:pt x="3388" y="418"/>
                                  </a:lnTo>
                                  <a:lnTo>
                                    <a:pt x="3393" y="416"/>
                                  </a:lnTo>
                                  <a:lnTo>
                                    <a:pt x="3393" y="416"/>
                                  </a:lnTo>
                                  <a:lnTo>
                                    <a:pt x="3398" y="415"/>
                                  </a:lnTo>
                                  <a:lnTo>
                                    <a:pt x="3398" y="415"/>
                                  </a:lnTo>
                                  <a:lnTo>
                                    <a:pt x="3401" y="413"/>
                                  </a:lnTo>
                                  <a:lnTo>
                                    <a:pt x="3401" y="413"/>
                                  </a:lnTo>
                                  <a:lnTo>
                                    <a:pt x="3406" y="412"/>
                                  </a:lnTo>
                                  <a:lnTo>
                                    <a:pt x="3406" y="412"/>
                                  </a:lnTo>
                                  <a:lnTo>
                                    <a:pt x="3411" y="410"/>
                                  </a:lnTo>
                                  <a:lnTo>
                                    <a:pt x="3411" y="410"/>
                                  </a:lnTo>
                                  <a:lnTo>
                                    <a:pt x="3415" y="408"/>
                                  </a:lnTo>
                                  <a:lnTo>
                                    <a:pt x="3415" y="408"/>
                                  </a:lnTo>
                                  <a:lnTo>
                                    <a:pt x="3420" y="406"/>
                                  </a:lnTo>
                                  <a:lnTo>
                                    <a:pt x="3420" y="406"/>
                                  </a:lnTo>
                                  <a:lnTo>
                                    <a:pt x="3425" y="405"/>
                                  </a:lnTo>
                                  <a:lnTo>
                                    <a:pt x="3425" y="405"/>
                                  </a:lnTo>
                                  <a:lnTo>
                                    <a:pt x="3430" y="402"/>
                                  </a:lnTo>
                                  <a:lnTo>
                                    <a:pt x="3430" y="402"/>
                                  </a:lnTo>
                                  <a:lnTo>
                                    <a:pt x="3433" y="400"/>
                                  </a:lnTo>
                                  <a:lnTo>
                                    <a:pt x="3433" y="400"/>
                                  </a:lnTo>
                                  <a:lnTo>
                                    <a:pt x="3438" y="400"/>
                                  </a:lnTo>
                                  <a:lnTo>
                                    <a:pt x="3438" y="400"/>
                                  </a:lnTo>
                                  <a:lnTo>
                                    <a:pt x="3443" y="399"/>
                                  </a:lnTo>
                                  <a:lnTo>
                                    <a:pt x="3443" y="399"/>
                                  </a:lnTo>
                                  <a:lnTo>
                                    <a:pt x="3446" y="397"/>
                                  </a:lnTo>
                                  <a:lnTo>
                                    <a:pt x="3446" y="397"/>
                                  </a:lnTo>
                                  <a:lnTo>
                                    <a:pt x="3451" y="396"/>
                                  </a:lnTo>
                                  <a:lnTo>
                                    <a:pt x="3451" y="396"/>
                                  </a:lnTo>
                                  <a:lnTo>
                                    <a:pt x="3456" y="394"/>
                                  </a:lnTo>
                                  <a:lnTo>
                                    <a:pt x="3456" y="394"/>
                                  </a:lnTo>
                                  <a:lnTo>
                                    <a:pt x="3461" y="393"/>
                                  </a:lnTo>
                                  <a:lnTo>
                                    <a:pt x="3461" y="393"/>
                                  </a:lnTo>
                                  <a:lnTo>
                                    <a:pt x="3465" y="390"/>
                                  </a:lnTo>
                                  <a:lnTo>
                                    <a:pt x="3465" y="390"/>
                                  </a:lnTo>
                                  <a:lnTo>
                                    <a:pt x="3470" y="387"/>
                                  </a:lnTo>
                                  <a:lnTo>
                                    <a:pt x="3470" y="387"/>
                                  </a:lnTo>
                                  <a:lnTo>
                                    <a:pt x="3475" y="384"/>
                                  </a:lnTo>
                                  <a:lnTo>
                                    <a:pt x="3475" y="384"/>
                                  </a:lnTo>
                                  <a:lnTo>
                                    <a:pt x="3478" y="381"/>
                                  </a:lnTo>
                                  <a:lnTo>
                                    <a:pt x="3478" y="381"/>
                                  </a:lnTo>
                                  <a:lnTo>
                                    <a:pt x="3483" y="378"/>
                                  </a:lnTo>
                                  <a:lnTo>
                                    <a:pt x="3483" y="378"/>
                                  </a:lnTo>
                                  <a:lnTo>
                                    <a:pt x="3488" y="378"/>
                                  </a:lnTo>
                                  <a:lnTo>
                                    <a:pt x="3488" y="378"/>
                                  </a:lnTo>
                                  <a:lnTo>
                                    <a:pt x="3493" y="378"/>
                                  </a:lnTo>
                                  <a:lnTo>
                                    <a:pt x="3493" y="378"/>
                                  </a:lnTo>
                                  <a:lnTo>
                                    <a:pt x="3496" y="378"/>
                                  </a:lnTo>
                                  <a:lnTo>
                                    <a:pt x="3496" y="378"/>
                                  </a:lnTo>
                                  <a:lnTo>
                                    <a:pt x="3501" y="378"/>
                                  </a:lnTo>
                                  <a:lnTo>
                                    <a:pt x="3501" y="378"/>
                                  </a:lnTo>
                                  <a:lnTo>
                                    <a:pt x="3506" y="378"/>
                                  </a:lnTo>
                                  <a:lnTo>
                                    <a:pt x="3506" y="378"/>
                                  </a:lnTo>
                                  <a:lnTo>
                                    <a:pt x="3509" y="378"/>
                                  </a:lnTo>
                                </a:path>
                              </a:pathLst>
                            </a:custGeom>
                            <a:noFill/>
                            <a:ln w="4320">
                              <a:solidFill>
                                <a:srgbClr val="000000"/>
                              </a:solidFill>
                              <a:round/>
                            </a:ln>
                          </wps:spPr>
                          <wps:style>
                            <a:lnRef idx="0"/>
                            <a:fillRef idx="0"/>
                            <a:effectRef idx="0"/>
                            <a:fontRef idx="minor"/>
                          </wps:style>
                          <wps:bodyPr/>
                        </wps:wsp>
                        <wps:wsp>
                          <wps:cNvSpPr/>
                          <wps:spPr>
                            <a:xfrm>
                              <a:off x="611640" y="103320"/>
                              <a:ext cx="3787200" cy="1024200"/>
                            </a:xfrm>
                            <a:custGeom>
                              <a:avLst/>
                              <a:gdLst/>
                              <a:ahLst/>
                              <a:rect l="l" t="t" r="r" b="b"/>
                              <a:pathLst>
                                <a:path w="3509" h="1035">
                                  <a:moveTo>
                                    <a:pt x="0" y="0"/>
                                  </a:moveTo>
                                  <a:lnTo>
                                    <a:pt x="0" y="0"/>
                                  </a:lnTo>
                                  <a:lnTo>
                                    <a:pt x="5" y="0"/>
                                  </a:lnTo>
                                  <a:lnTo>
                                    <a:pt x="5" y="0"/>
                                  </a:lnTo>
                                  <a:lnTo>
                                    <a:pt x="10" y="2"/>
                                  </a:lnTo>
                                  <a:lnTo>
                                    <a:pt x="10" y="2"/>
                                  </a:lnTo>
                                  <a:lnTo>
                                    <a:pt x="13" y="2"/>
                                  </a:lnTo>
                                  <a:lnTo>
                                    <a:pt x="13" y="2"/>
                                  </a:lnTo>
                                  <a:lnTo>
                                    <a:pt x="18" y="2"/>
                                  </a:lnTo>
                                  <a:lnTo>
                                    <a:pt x="18" y="2"/>
                                  </a:lnTo>
                                  <a:lnTo>
                                    <a:pt x="23" y="2"/>
                                  </a:lnTo>
                                  <a:lnTo>
                                    <a:pt x="23" y="2"/>
                                  </a:lnTo>
                                  <a:lnTo>
                                    <a:pt x="27" y="2"/>
                                  </a:lnTo>
                                  <a:lnTo>
                                    <a:pt x="27" y="2"/>
                                  </a:lnTo>
                                  <a:lnTo>
                                    <a:pt x="32" y="0"/>
                                  </a:lnTo>
                                  <a:lnTo>
                                    <a:pt x="32" y="0"/>
                                  </a:lnTo>
                                  <a:lnTo>
                                    <a:pt x="37" y="0"/>
                                  </a:lnTo>
                                  <a:lnTo>
                                    <a:pt x="37" y="0"/>
                                  </a:lnTo>
                                  <a:lnTo>
                                    <a:pt x="41" y="0"/>
                                  </a:lnTo>
                                  <a:lnTo>
                                    <a:pt x="41" y="0"/>
                                  </a:lnTo>
                                  <a:lnTo>
                                    <a:pt x="45" y="0"/>
                                  </a:lnTo>
                                  <a:lnTo>
                                    <a:pt x="45" y="0"/>
                                  </a:lnTo>
                                  <a:lnTo>
                                    <a:pt x="50" y="0"/>
                                  </a:lnTo>
                                  <a:lnTo>
                                    <a:pt x="50" y="0"/>
                                  </a:lnTo>
                                  <a:lnTo>
                                    <a:pt x="55" y="0"/>
                                  </a:lnTo>
                                  <a:lnTo>
                                    <a:pt x="55" y="0"/>
                                  </a:lnTo>
                                  <a:lnTo>
                                    <a:pt x="58" y="0"/>
                                  </a:lnTo>
                                  <a:lnTo>
                                    <a:pt x="58" y="0"/>
                                  </a:lnTo>
                                  <a:lnTo>
                                    <a:pt x="63" y="2"/>
                                  </a:lnTo>
                                  <a:lnTo>
                                    <a:pt x="63" y="2"/>
                                  </a:lnTo>
                                  <a:lnTo>
                                    <a:pt x="68" y="5"/>
                                  </a:lnTo>
                                  <a:lnTo>
                                    <a:pt x="68" y="5"/>
                                  </a:lnTo>
                                  <a:lnTo>
                                    <a:pt x="73" y="8"/>
                                  </a:lnTo>
                                  <a:lnTo>
                                    <a:pt x="73" y="8"/>
                                  </a:lnTo>
                                  <a:lnTo>
                                    <a:pt x="76" y="8"/>
                                  </a:lnTo>
                                  <a:lnTo>
                                    <a:pt x="76" y="8"/>
                                  </a:lnTo>
                                  <a:lnTo>
                                    <a:pt x="81" y="5"/>
                                  </a:lnTo>
                                  <a:lnTo>
                                    <a:pt x="81" y="5"/>
                                  </a:lnTo>
                                  <a:lnTo>
                                    <a:pt x="86" y="3"/>
                                  </a:lnTo>
                                  <a:lnTo>
                                    <a:pt x="86" y="3"/>
                                  </a:lnTo>
                                  <a:lnTo>
                                    <a:pt x="90" y="3"/>
                                  </a:lnTo>
                                  <a:lnTo>
                                    <a:pt x="90" y="3"/>
                                  </a:lnTo>
                                  <a:lnTo>
                                    <a:pt x="95" y="3"/>
                                  </a:lnTo>
                                  <a:lnTo>
                                    <a:pt x="95" y="3"/>
                                  </a:lnTo>
                                  <a:lnTo>
                                    <a:pt x="100" y="3"/>
                                  </a:lnTo>
                                  <a:lnTo>
                                    <a:pt x="100" y="3"/>
                                  </a:lnTo>
                                  <a:lnTo>
                                    <a:pt x="105" y="3"/>
                                  </a:lnTo>
                                  <a:lnTo>
                                    <a:pt x="105" y="3"/>
                                  </a:lnTo>
                                  <a:lnTo>
                                    <a:pt x="108" y="3"/>
                                  </a:lnTo>
                                  <a:lnTo>
                                    <a:pt x="108" y="3"/>
                                  </a:lnTo>
                                  <a:lnTo>
                                    <a:pt x="113" y="5"/>
                                  </a:lnTo>
                                  <a:lnTo>
                                    <a:pt x="113" y="5"/>
                                  </a:lnTo>
                                  <a:lnTo>
                                    <a:pt x="118" y="6"/>
                                  </a:lnTo>
                                  <a:lnTo>
                                    <a:pt x="118" y="6"/>
                                  </a:lnTo>
                                  <a:lnTo>
                                    <a:pt x="121" y="9"/>
                                  </a:lnTo>
                                  <a:lnTo>
                                    <a:pt x="121" y="9"/>
                                  </a:lnTo>
                                  <a:lnTo>
                                    <a:pt x="126" y="12"/>
                                  </a:lnTo>
                                  <a:lnTo>
                                    <a:pt x="126" y="12"/>
                                  </a:lnTo>
                                  <a:lnTo>
                                    <a:pt x="131" y="14"/>
                                  </a:lnTo>
                                  <a:lnTo>
                                    <a:pt x="131" y="14"/>
                                  </a:lnTo>
                                  <a:lnTo>
                                    <a:pt x="136" y="11"/>
                                  </a:lnTo>
                                  <a:lnTo>
                                    <a:pt x="136" y="11"/>
                                  </a:lnTo>
                                  <a:lnTo>
                                    <a:pt x="139" y="11"/>
                                  </a:lnTo>
                                  <a:lnTo>
                                    <a:pt x="139" y="11"/>
                                  </a:lnTo>
                                  <a:lnTo>
                                    <a:pt x="144" y="11"/>
                                  </a:lnTo>
                                  <a:lnTo>
                                    <a:pt x="144" y="11"/>
                                  </a:lnTo>
                                  <a:lnTo>
                                    <a:pt x="149" y="12"/>
                                  </a:lnTo>
                                  <a:lnTo>
                                    <a:pt x="149" y="12"/>
                                  </a:lnTo>
                                  <a:lnTo>
                                    <a:pt x="154" y="12"/>
                                  </a:lnTo>
                                  <a:lnTo>
                                    <a:pt x="154" y="12"/>
                                  </a:lnTo>
                                  <a:lnTo>
                                    <a:pt x="158" y="15"/>
                                  </a:lnTo>
                                  <a:lnTo>
                                    <a:pt x="158" y="15"/>
                                  </a:lnTo>
                                  <a:lnTo>
                                    <a:pt x="163" y="18"/>
                                  </a:lnTo>
                                  <a:lnTo>
                                    <a:pt x="163" y="18"/>
                                  </a:lnTo>
                                  <a:lnTo>
                                    <a:pt x="168" y="19"/>
                                  </a:lnTo>
                                  <a:lnTo>
                                    <a:pt x="168" y="19"/>
                                  </a:lnTo>
                                  <a:lnTo>
                                    <a:pt x="171" y="19"/>
                                  </a:lnTo>
                                  <a:lnTo>
                                    <a:pt x="171" y="19"/>
                                  </a:lnTo>
                                  <a:lnTo>
                                    <a:pt x="176" y="19"/>
                                  </a:lnTo>
                                  <a:lnTo>
                                    <a:pt x="176" y="19"/>
                                  </a:lnTo>
                                  <a:lnTo>
                                    <a:pt x="181" y="19"/>
                                  </a:lnTo>
                                  <a:lnTo>
                                    <a:pt x="181" y="19"/>
                                  </a:lnTo>
                                  <a:lnTo>
                                    <a:pt x="186" y="19"/>
                                  </a:lnTo>
                                  <a:lnTo>
                                    <a:pt x="186" y="19"/>
                                  </a:lnTo>
                                  <a:lnTo>
                                    <a:pt x="189" y="21"/>
                                  </a:lnTo>
                                  <a:lnTo>
                                    <a:pt x="189" y="21"/>
                                  </a:lnTo>
                                  <a:lnTo>
                                    <a:pt x="194" y="22"/>
                                  </a:lnTo>
                                  <a:lnTo>
                                    <a:pt x="194" y="22"/>
                                  </a:lnTo>
                                  <a:lnTo>
                                    <a:pt x="199" y="24"/>
                                  </a:lnTo>
                                  <a:lnTo>
                                    <a:pt x="199" y="24"/>
                                  </a:lnTo>
                                  <a:lnTo>
                                    <a:pt x="203" y="28"/>
                                  </a:lnTo>
                                  <a:lnTo>
                                    <a:pt x="203" y="28"/>
                                  </a:lnTo>
                                  <a:lnTo>
                                    <a:pt x="208" y="31"/>
                                  </a:lnTo>
                                  <a:lnTo>
                                    <a:pt x="208" y="31"/>
                                  </a:lnTo>
                                  <a:lnTo>
                                    <a:pt x="213" y="33"/>
                                  </a:lnTo>
                                  <a:lnTo>
                                    <a:pt x="213" y="33"/>
                                  </a:lnTo>
                                  <a:lnTo>
                                    <a:pt x="218" y="34"/>
                                  </a:lnTo>
                                  <a:lnTo>
                                    <a:pt x="218" y="34"/>
                                  </a:lnTo>
                                  <a:lnTo>
                                    <a:pt x="221" y="36"/>
                                  </a:lnTo>
                                  <a:lnTo>
                                    <a:pt x="221" y="36"/>
                                  </a:lnTo>
                                  <a:lnTo>
                                    <a:pt x="226" y="40"/>
                                  </a:lnTo>
                                  <a:lnTo>
                                    <a:pt x="226" y="40"/>
                                  </a:lnTo>
                                  <a:lnTo>
                                    <a:pt x="231" y="46"/>
                                  </a:lnTo>
                                  <a:lnTo>
                                    <a:pt x="231" y="46"/>
                                  </a:lnTo>
                                  <a:lnTo>
                                    <a:pt x="234" y="49"/>
                                  </a:lnTo>
                                  <a:lnTo>
                                    <a:pt x="234" y="49"/>
                                  </a:lnTo>
                                  <a:lnTo>
                                    <a:pt x="239" y="53"/>
                                  </a:lnTo>
                                  <a:lnTo>
                                    <a:pt x="239" y="53"/>
                                  </a:lnTo>
                                  <a:lnTo>
                                    <a:pt x="244" y="58"/>
                                  </a:lnTo>
                                  <a:lnTo>
                                    <a:pt x="244" y="58"/>
                                  </a:lnTo>
                                  <a:lnTo>
                                    <a:pt x="249" y="62"/>
                                  </a:lnTo>
                                  <a:lnTo>
                                    <a:pt x="249" y="62"/>
                                  </a:lnTo>
                                  <a:lnTo>
                                    <a:pt x="252" y="66"/>
                                  </a:lnTo>
                                  <a:lnTo>
                                    <a:pt x="252" y="66"/>
                                  </a:lnTo>
                                  <a:lnTo>
                                    <a:pt x="257" y="68"/>
                                  </a:lnTo>
                                  <a:lnTo>
                                    <a:pt x="257" y="68"/>
                                  </a:lnTo>
                                  <a:lnTo>
                                    <a:pt x="262" y="69"/>
                                  </a:lnTo>
                                  <a:lnTo>
                                    <a:pt x="262" y="69"/>
                                  </a:lnTo>
                                  <a:lnTo>
                                    <a:pt x="266" y="74"/>
                                  </a:lnTo>
                                  <a:lnTo>
                                    <a:pt x="266" y="74"/>
                                  </a:lnTo>
                                  <a:lnTo>
                                    <a:pt x="271" y="81"/>
                                  </a:lnTo>
                                  <a:lnTo>
                                    <a:pt x="271" y="81"/>
                                  </a:lnTo>
                                  <a:lnTo>
                                    <a:pt x="276" y="88"/>
                                  </a:lnTo>
                                  <a:lnTo>
                                    <a:pt x="276" y="88"/>
                                  </a:lnTo>
                                  <a:lnTo>
                                    <a:pt x="281" y="99"/>
                                  </a:lnTo>
                                  <a:lnTo>
                                    <a:pt x="281" y="99"/>
                                  </a:lnTo>
                                  <a:lnTo>
                                    <a:pt x="284" y="109"/>
                                  </a:lnTo>
                                  <a:lnTo>
                                    <a:pt x="284" y="109"/>
                                  </a:lnTo>
                                  <a:lnTo>
                                    <a:pt x="289" y="121"/>
                                  </a:lnTo>
                                  <a:lnTo>
                                    <a:pt x="289" y="121"/>
                                  </a:lnTo>
                                  <a:lnTo>
                                    <a:pt x="294" y="136"/>
                                  </a:lnTo>
                                  <a:lnTo>
                                    <a:pt x="294" y="136"/>
                                  </a:lnTo>
                                  <a:lnTo>
                                    <a:pt x="297" y="158"/>
                                  </a:lnTo>
                                  <a:lnTo>
                                    <a:pt x="297" y="158"/>
                                  </a:lnTo>
                                  <a:lnTo>
                                    <a:pt x="302" y="180"/>
                                  </a:lnTo>
                                  <a:lnTo>
                                    <a:pt x="302" y="180"/>
                                  </a:lnTo>
                                  <a:lnTo>
                                    <a:pt x="307" y="199"/>
                                  </a:lnTo>
                                  <a:lnTo>
                                    <a:pt x="307" y="199"/>
                                  </a:lnTo>
                                  <a:lnTo>
                                    <a:pt x="312" y="219"/>
                                  </a:lnTo>
                                  <a:lnTo>
                                    <a:pt x="312" y="219"/>
                                  </a:lnTo>
                                  <a:lnTo>
                                    <a:pt x="316" y="241"/>
                                  </a:lnTo>
                                  <a:lnTo>
                                    <a:pt x="316" y="241"/>
                                  </a:lnTo>
                                  <a:lnTo>
                                    <a:pt x="321" y="268"/>
                                  </a:lnTo>
                                  <a:lnTo>
                                    <a:pt x="321" y="268"/>
                                  </a:lnTo>
                                  <a:lnTo>
                                    <a:pt x="325" y="297"/>
                                  </a:lnTo>
                                  <a:lnTo>
                                    <a:pt x="325" y="297"/>
                                  </a:lnTo>
                                  <a:lnTo>
                                    <a:pt x="329" y="322"/>
                                  </a:lnTo>
                                  <a:lnTo>
                                    <a:pt x="329" y="322"/>
                                  </a:lnTo>
                                  <a:lnTo>
                                    <a:pt x="334" y="344"/>
                                  </a:lnTo>
                                  <a:lnTo>
                                    <a:pt x="334" y="344"/>
                                  </a:lnTo>
                                  <a:lnTo>
                                    <a:pt x="339" y="365"/>
                                  </a:lnTo>
                                  <a:lnTo>
                                    <a:pt x="339" y="365"/>
                                  </a:lnTo>
                                  <a:lnTo>
                                    <a:pt x="344" y="383"/>
                                  </a:lnTo>
                                  <a:lnTo>
                                    <a:pt x="344" y="383"/>
                                  </a:lnTo>
                                  <a:lnTo>
                                    <a:pt x="347" y="403"/>
                                  </a:lnTo>
                                  <a:lnTo>
                                    <a:pt x="347" y="403"/>
                                  </a:lnTo>
                                  <a:lnTo>
                                    <a:pt x="352" y="422"/>
                                  </a:lnTo>
                                  <a:lnTo>
                                    <a:pt x="352" y="422"/>
                                  </a:lnTo>
                                  <a:lnTo>
                                    <a:pt x="357" y="436"/>
                                  </a:lnTo>
                                  <a:lnTo>
                                    <a:pt x="357" y="436"/>
                                  </a:lnTo>
                                  <a:lnTo>
                                    <a:pt x="360" y="443"/>
                                  </a:lnTo>
                                  <a:lnTo>
                                    <a:pt x="360" y="443"/>
                                  </a:lnTo>
                                  <a:lnTo>
                                    <a:pt x="365" y="449"/>
                                  </a:lnTo>
                                  <a:lnTo>
                                    <a:pt x="365" y="449"/>
                                  </a:lnTo>
                                  <a:lnTo>
                                    <a:pt x="370" y="453"/>
                                  </a:lnTo>
                                  <a:lnTo>
                                    <a:pt x="370" y="453"/>
                                  </a:lnTo>
                                  <a:lnTo>
                                    <a:pt x="375" y="455"/>
                                  </a:lnTo>
                                  <a:lnTo>
                                    <a:pt x="375" y="455"/>
                                  </a:lnTo>
                                  <a:lnTo>
                                    <a:pt x="379" y="455"/>
                                  </a:lnTo>
                                  <a:lnTo>
                                    <a:pt x="379" y="455"/>
                                  </a:lnTo>
                                  <a:lnTo>
                                    <a:pt x="384" y="453"/>
                                  </a:lnTo>
                                  <a:lnTo>
                                    <a:pt x="384" y="453"/>
                                  </a:lnTo>
                                  <a:lnTo>
                                    <a:pt x="389" y="449"/>
                                  </a:lnTo>
                                  <a:lnTo>
                                    <a:pt x="389" y="449"/>
                                  </a:lnTo>
                                  <a:lnTo>
                                    <a:pt x="392" y="440"/>
                                  </a:lnTo>
                                  <a:lnTo>
                                    <a:pt x="392" y="440"/>
                                  </a:lnTo>
                                  <a:lnTo>
                                    <a:pt x="397" y="431"/>
                                  </a:lnTo>
                                  <a:lnTo>
                                    <a:pt x="397" y="431"/>
                                  </a:lnTo>
                                  <a:lnTo>
                                    <a:pt x="402" y="422"/>
                                  </a:lnTo>
                                  <a:lnTo>
                                    <a:pt x="402" y="422"/>
                                  </a:lnTo>
                                  <a:lnTo>
                                    <a:pt x="407" y="416"/>
                                  </a:lnTo>
                                  <a:lnTo>
                                    <a:pt x="407" y="416"/>
                                  </a:lnTo>
                                  <a:lnTo>
                                    <a:pt x="410" y="412"/>
                                  </a:lnTo>
                                  <a:lnTo>
                                    <a:pt x="410" y="412"/>
                                  </a:lnTo>
                                  <a:lnTo>
                                    <a:pt x="415" y="408"/>
                                  </a:lnTo>
                                  <a:lnTo>
                                    <a:pt x="415" y="408"/>
                                  </a:lnTo>
                                  <a:lnTo>
                                    <a:pt x="420" y="405"/>
                                  </a:lnTo>
                                  <a:lnTo>
                                    <a:pt x="420" y="405"/>
                                  </a:lnTo>
                                  <a:lnTo>
                                    <a:pt x="423" y="403"/>
                                  </a:lnTo>
                                  <a:lnTo>
                                    <a:pt x="423" y="403"/>
                                  </a:lnTo>
                                  <a:lnTo>
                                    <a:pt x="428" y="397"/>
                                  </a:lnTo>
                                  <a:lnTo>
                                    <a:pt x="428" y="397"/>
                                  </a:lnTo>
                                  <a:lnTo>
                                    <a:pt x="433" y="386"/>
                                  </a:lnTo>
                                  <a:lnTo>
                                    <a:pt x="433" y="386"/>
                                  </a:lnTo>
                                  <a:lnTo>
                                    <a:pt x="438" y="375"/>
                                  </a:lnTo>
                                  <a:lnTo>
                                    <a:pt x="438" y="375"/>
                                  </a:lnTo>
                                  <a:lnTo>
                                    <a:pt x="442" y="368"/>
                                  </a:lnTo>
                                  <a:lnTo>
                                    <a:pt x="442" y="368"/>
                                  </a:lnTo>
                                  <a:lnTo>
                                    <a:pt x="447" y="363"/>
                                  </a:lnTo>
                                  <a:lnTo>
                                    <a:pt x="447" y="363"/>
                                  </a:lnTo>
                                  <a:lnTo>
                                    <a:pt x="452" y="358"/>
                                  </a:lnTo>
                                  <a:lnTo>
                                    <a:pt x="452" y="358"/>
                                  </a:lnTo>
                                  <a:lnTo>
                                    <a:pt x="457" y="352"/>
                                  </a:lnTo>
                                  <a:lnTo>
                                    <a:pt x="457" y="352"/>
                                  </a:lnTo>
                                  <a:lnTo>
                                    <a:pt x="460" y="346"/>
                                  </a:lnTo>
                                  <a:lnTo>
                                    <a:pt x="460" y="346"/>
                                  </a:lnTo>
                                  <a:lnTo>
                                    <a:pt x="465" y="344"/>
                                  </a:lnTo>
                                  <a:lnTo>
                                    <a:pt x="465" y="344"/>
                                  </a:lnTo>
                                  <a:lnTo>
                                    <a:pt x="470" y="344"/>
                                  </a:lnTo>
                                  <a:lnTo>
                                    <a:pt x="470" y="344"/>
                                  </a:lnTo>
                                  <a:lnTo>
                                    <a:pt x="473" y="347"/>
                                  </a:lnTo>
                                  <a:lnTo>
                                    <a:pt x="473" y="347"/>
                                  </a:lnTo>
                                  <a:lnTo>
                                    <a:pt x="478" y="350"/>
                                  </a:lnTo>
                                  <a:lnTo>
                                    <a:pt x="478" y="350"/>
                                  </a:lnTo>
                                  <a:lnTo>
                                    <a:pt x="483" y="355"/>
                                  </a:lnTo>
                                  <a:lnTo>
                                    <a:pt x="483" y="355"/>
                                  </a:lnTo>
                                  <a:lnTo>
                                    <a:pt x="488" y="361"/>
                                  </a:lnTo>
                                  <a:lnTo>
                                    <a:pt x="488" y="361"/>
                                  </a:lnTo>
                                  <a:lnTo>
                                    <a:pt x="492" y="369"/>
                                  </a:lnTo>
                                  <a:lnTo>
                                    <a:pt x="492" y="369"/>
                                  </a:lnTo>
                                  <a:lnTo>
                                    <a:pt x="497" y="375"/>
                                  </a:lnTo>
                                  <a:lnTo>
                                    <a:pt x="497" y="375"/>
                                  </a:lnTo>
                                  <a:lnTo>
                                    <a:pt x="502" y="380"/>
                                  </a:lnTo>
                                  <a:lnTo>
                                    <a:pt x="502" y="380"/>
                                  </a:lnTo>
                                  <a:lnTo>
                                    <a:pt x="505" y="378"/>
                                  </a:lnTo>
                                  <a:lnTo>
                                    <a:pt x="505" y="378"/>
                                  </a:lnTo>
                                  <a:lnTo>
                                    <a:pt x="510" y="374"/>
                                  </a:lnTo>
                                  <a:lnTo>
                                    <a:pt x="510" y="374"/>
                                  </a:lnTo>
                                  <a:lnTo>
                                    <a:pt x="515" y="371"/>
                                  </a:lnTo>
                                  <a:lnTo>
                                    <a:pt x="515" y="371"/>
                                  </a:lnTo>
                                  <a:lnTo>
                                    <a:pt x="520" y="372"/>
                                  </a:lnTo>
                                  <a:lnTo>
                                    <a:pt x="520" y="372"/>
                                  </a:lnTo>
                                  <a:lnTo>
                                    <a:pt x="523" y="380"/>
                                  </a:lnTo>
                                  <a:lnTo>
                                    <a:pt x="523" y="380"/>
                                  </a:lnTo>
                                  <a:lnTo>
                                    <a:pt x="528" y="390"/>
                                  </a:lnTo>
                                  <a:lnTo>
                                    <a:pt x="528" y="390"/>
                                  </a:lnTo>
                                  <a:lnTo>
                                    <a:pt x="533" y="403"/>
                                  </a:lnTo>
                                  <a:lnTo>
                                    <a:pt x="533" y="403"/>
                                  </a:lnTo>
                                  <a:lnTo>
                                    <a:pt x="536" y="418"/>
                                  </a:lnTo>
                                  <a:lnTo>
                                    <a:pt x="536" y="418"/>
                                  </a:lnTo>
                                  <a:lnTo>
                                    <a:pt x="541" y="436"/>
                                  </a:lnTo>
                                  <a:lnTo>
                                    <a:pt x="541" y="436"/>
                                  </a:lnTo>
                                  <a:lnTo>
                                    <a:pt x="546" y="447"/>
                                  </a:lnTo>
                                  <a:lnTo>
                                    <a:pt x="546" y="447"/>
                                  </a:lnTo>
                                  <a:lnTo>
                                    <a:pt x="551" y="462"/>
                                  </a:lnTo>
                                  <a:lnTo>
                                    <a:pt x="551" y="462"/>
                                  </a:lnTo>
                                  <a:lnTo>
                                    <a:pt x="555" y="481"/>
                                  </a:lnTo>
                                  <a:lnTo>
                                    <a:pt x="555" y="481"/>
                                  </a:lnTo>
                                  <a:lnTo>
                                    <a:pt x="560" y="500"/>
                                  </a:lnTo>
                                  <a:lnTo>
                                    <a:pt x="560" y="500"/>
                                  </a:lnTo>
                                  <a:lnTo>
                                    <a:pt x="565" y="515"/>
                                  </a:lnTo>
                                  <a:lnTo>
                                    <a:pt x="565" y="515"/>
                                  </a:lnTo>
                                  <a:lnTo>
                                    <a:pt x="568" y="530"/>
                                  </a:lnTo>
                                  <a:lnTo>
                                    <a:pt x="568" y="530"/>
                                  </a:lnTo>
                                  <a:lnTo>
                                    <a:pt x="573" y="544"/>
                                  </a:lnTo>
                                  <a:lnTo>
                                    <a:pt x="573" y="544"/>
                                  </a:lnTo>
                                  <a:lnTo>
                                    <a:pt x="578" y="568"/>
                                  </a:lnTo>
                                  <a:lnTo>
                                    <a:pt x="578" y="568"/>
                                  </a:lnTo>
                                  <a:lnTo>
                                    <a:pt x="583" y="581"/>
                                  </a:lnTo>
                                  <a:lnTo>
                                    <a:pt x="583" y="581"/>
                                  </a:lnTo>
                                  <a:lnTo>
                                    <a:pt x="586" y="590"/>
                                  </a:lnTo>
                                  <a:lnTo>
                                    <a:pt x="586" y="590"/>
                                  </a:lnTo>
                                  <a:lnTo>
                                    <a:pt x="591" y="602"/>
                                  </a:lnTo>
                                  <a:lnTo>
                                    <a:pt x="591" y="602"/>
                                  </a:lnTo>
                                  <a:lnTo>
                                    <a:pt x="596" y="612"/>
                                  </a:lnTo>
                                  <a:lnTo>
                                    <a:pt x="596" y="612"/>
                                  </a:lnTo>
                                  <a:lnTo>
                                    <a:pt x="600" y="619"/>
                                  </a:lnTo>
                                  <a:lnTo>
                                    <a:pt x="600" y="619"/>
                                  </a:lnTo>
                                  <a:lnTo>
                                    <a:pt x="605" y="627"/>
                                  </a:lnTo>
                                  <a:lnTo>
                                    <a:pt x="605" y="627"/>
                                  </a:lnTo>
                                  <a:lnTo>
                                    <a:pt x="610" y="635"/>
                                  </a:lnTo>
                                  <a:lnTo>
                                    <a:pt x="610" y="635"/>
                                  </a:lnTo>
                                  <a:lnTo>
                                    <a:pt x="614" y="644"/>
                                  </a:lnTo>
                                  <a:lnTo>
                                    <a:pt x="614" y="644"/>
                                  </a:lnTo>
                                  <a:lnTo>
                                    <a:pt x="618" y="656"/>
                                  </a:lnTo>
                                  <a:lnTo>
                                    <a:pt x="618" y="656"/>
                                  </a:lnTo>
                                  <a:lnTo>
                                    <a:pt x="623" y="662"/>
                                  </a:lnTo>
                                  <a:lnTo>
                                    <a:pt x="623" y="662"/>
                                  </a:lnTo>
                                  <a:lnTo>
                                    <a:pt x="628" y="665"/>
                                  </a:lnTo>
                                  <a:lnTo>
                                    <a:pt x="628" y="665"/>
                                  </a:lnTo>
                                  <a:lnTo>
                                    <a:pt x="631" y="669"/>
                                  </a:lnTo>
                                  <a:lnTo>
                                    <a:pt x="631" y="669"/>
                                  </a:lnTo>
                                  <a:lnTo>
                                    <a:pt x="636" y="675"/>
                                  </a:lnTo>
                                  <a:lnTo>
                                    <a:pt x="636" y="675"/>
                                  </a:lnTo>
                                  <a:lnTo>
                                    <a:pt x="641" y="681"/>
                                  </a:lnTo>
                                  <a:lnTo>
                                    <a:pt x="641" y="681"/>
                                  </a:lnTo>
                                  <a:lnTo>
                                    <a:pt x="646" y="684"/>
                                  </a:lnTo>
                                  <a:lnTo>
                                    <a:pt x="646" y="684"/>
                                  </a:lnTo>
                                  <a:lnTo>
                                    <a:pt x="649" y="687"/>
                                  </a:lnTo>
                                  <a:lnTo>
                                    <a:pt x="649" y="687"/>
                                  </a:lnTo>
                                  <a:lnTo>
                                    <a:pt x="654" y="688"/>
                                  </a:lnTo>
                                  <a:lnTo>
                                    <a:pt x="654" y="688"/>
                                  </a:lnTo>
                                  <a:lnTo>
                                    <a:pt x="659" y="690"/>
                                  </a:lnTo>
                                  <a:lnTo>
                                    <a:pt x="659" y="690"/>
                                  </a:lnTo>
                                  <a:lnTo>
                                    <a:pt x="663" y="690"/>
                                  </a:lnTo>
                                  <a:lnTo>
                                    <a:pt x="663" y="690"/>
                                  </a:lnTo>
                                  <a:lnTo>
                                    <a:pt x="668" y="687"/>
                                  </a:lnTo>
                                  <a:lnTo>
                                    <a:pt x="668" y="687"/>
                                  </a:lnTo>
                                  <a:lnTo>
                                    <a:pt x="673" y="683"/>
                                  </a:lnTo>
                                  <a:lnTo>
                                    <a:pt x="673" y="683"/>
                                  </a:lnTo>
                                  <a:lnTo>
                                    <a:pt x="678" y="680"/>
                                  </a:lnTo>
                                  <a:lnTo>
                                    <a:pt x="678" y="680"/>
                                  </a:lnTo>
                                  <a:lnTo>
                                    <a:pt x="681" y="674"/>
                                  </a:lnTo>
                                  <a:lnTo>
                                    <a:pt x="681" y="674"/>
                                  </a:lnTo>
                                  <a:lnTo>
                                    <a:pt x="686" y="665"/>
                                  </a:lnTo>
                                  <a:lnTo>
                                    <a:pt x="686" y="665"/>
                                  </a:lnTo>
                                  <a:lnTo>
                                    <a:pt x="691" y="656"/>
                                  </a:lnTo>
                                  <a:lnTo>
                                    <a:pt x="691" y="656"/>
                                  </a:lnTo>
                                  <a:lnTo>
                                    <a:pt x="694" y="644"/>
                                  </a:lnTo>
                                  <a:lnTo>
                                    <a:pt x="694" y="644"/>
                                  </a:lnTo>
                                  <a:lnTo>
                                    <a:pt x="699" y="630"/>
                                  </a:lnTo>
                                  <a:lnTo>
                                    <a:pt x="699" y="630"/>
                                  </a:lnTo>
                                  <a:lnTo>
                                    <a:pt x="704" y="615"/>
                                  </a:lnTo>
                                  <a:lnTo>
                                    <a:pt x="704" y="615"/>
                                  </a:lnTo>
                                  <a:lnTo>
                                    <a:pt x="709" y="600"/>
                                  </a:lnTo>
                                  <a:lnTo>
                                    <a:pt x="709" y="600"/>
                                  </a:lnTo>
                                  <a:lnTo>
                                    <a:pt x="712" y="583"/>
                                  </a:lnTo>
                                  <a:lnTo>
                                    <a:pt x="712" y="583"/>
                                  </a:lnTo>
                                  <a:lnTo>
                                    <a:pt x="717" y="562"/>
                                  </a:lnTo>
                                  <a:lnTo>
                                    <a:pt x="717" y="562"/>
                                  </a:lnTo>
                                  <a:lnTo>
                                    <a:pt x="722" y="540"/>
                                  </a:lnTo>
                                  <a:lnTo>
                                    <a:pt x="722" y="540"/>
                                  </a:lnTo>
                                  <a:lnTo>
                                    <a:pt x="726" y="516"/>
                                  </a:lnTo>
                                  <a:lnTo>
                                    <a:pt x="726" y="516"/>
                                  </a:lnTo>
                                  <a:lnTo>
                                    <a:pt x="731" y="493"/>
                                  </a:lnTo>
                                  <a:lnTo>
                                    <a:pt x="731" y="493"/>
                                  </a:lnTo>
                                  <a:lnTo>
                                    <a:pt x="736" y="469"/>
                                  </a:lnTo>
                                  <a:lnTo>
                                    <a:pt x="736" y="469"/>
                                  </a:lnTo>
                                  <a:lnTo>
                                    <a:pt x="741" y="446"/>
                                  </a:lnTo>
                                  <a:lnTo>
                                    <a:pt x="741" y="446"/>
                                  </a:lnTo>
                                  <a:lnTo>
                                    <a:pt x="744" y="425"/>
                                  </a:lnTo>
                                  <a:lnTo>
                                    <a:pt x="744" y="425"/>
                                  </a:lnTo>
                                  <a:lnTo>
                                    <a:pt x="749" y="411"/>
                                  </a:lnTo>
                                  <a:lnTo>
                                    <a:pt x="749" y="411"/>
                                  </a:lnTo>
                                  <a:lnTo>
                                    <a:pt x="754" y="396"/>
                                  </a:lnTo>
                                  <a:lnTo>
                                    <a:pt x="754" y="396"/>
                                  </a:lnTo>
                                  <a:lnTo>
                                    <a:pt x="759" y="375"/>
                                  </a:lnTo>
                                  <a:lnTo>
                                    <a:pt x="759" y="375"/>
                                  </a:lnTo>
                                  <a:lnTo>
                                    <a:pt x="762" y="358"/>
                                  </a:lnTo>
                                  <a:lnTo>
                                    <a:pt x="762" y="358"/>
                                  </a:lnTo>
                                  <a:lnTo>
                                    <a:pt x="767" y="349"/>
                                  </a:lnTo>
                                  <a:lnTo>
                                    <a:pt x="767" y="349"/>
                                  </a:lnTo>
                                  <a:lnTo>
                                    <a:pt x="772" y="338"/>
                                  </a:lnTo>
                                  <a:lnTo>
                                    <a:pt x="772" y="338"/>
                                  </a:lnTo>
                                  <a:lnTo>
                                    <a:pt x="776" y="327"/>
                                  </a:lnTo>
                                  <a:lnTo>
                                    <a:pt x="776" y="327"/>
                                  </a:lnTo>
                                  <a:lnTo>
                                    <a:pt x="781" y="318"/>
                                  </a:lnTo>
                                  <a:lnTo>
                                    <a:pt x="781" y="318"/>
                                  </a:lnTo>
                                  <a:lnTo>
                                    <a:pt x="786" y="312"/>
                                  </a:lnTo>
                                  <a:lnTo>
                                    <a:pt x="786" y="312"/>
                                  </a:lnTo>
                                  <a:lnTo>
                                    <a:pt x="791" y="309"/>
                                  </a:lnTo>
                                  <a:lnTo>
                                    <a:pt x="791" y="309"/>
                                  </a:lnTo>
                                  <a:lnTo>
                                    <a:pt x="794" y="309"/>
                                  </a:lnTo>
                                  <a:lnTo>
                                    <a:pt x="794" y="309"/>
                                  </a:lnTo>
                                  <a:lnTo>
                                    <a:pt x="799" y="305"/>
                                  </a:lnTo>
                                  <a:lnTo>
                                    <a:pt x="799" y="305"/>
                                  </a:lnTo>
                                  <a:lnTo>
                                    <a:pt x="804" y="296"/>
                                  </a:lnTo>
                                  <a:lnTo>
                                    <a:pt x="804" y="296"/>
                                  </a:lnTo>
                                  <a:lnTo>
                                    <a:pt x="807" y="290"/>
                                  </a:lnTo>
                                  <a:lnTo>
                                    <a:pt x="807" y="290"/>
                                  </a:lnTo>
                                  <a:lnTo>
                                    <a:pt x="812" y="286"/>
                                  </a:lnTo>
                                  <a:lnTo>
                                    <a:pt x="812" y="286"/>
                                  </a:lnTo>
                                  <a:lnTo>
                                    <a:pt x="817" y="284"/>
                                  </a:lnTo>
                                  <a:lnTo>
                                    <a:pt x="817" y="284"/>
                                  </a:lnTo>
                                  <a:lnTo>
                                    <a:pt x="822" y="283"/>
                                  </a:lnTo>
                                  <a:lnTo>
                                    <a:pt x="822" y="283"/>
                                  </a:lnTo>
                                  <a:lnTo>
                                    <a:pt x="825" y="284"/>
                                  </a:lnTo>
                                  <a:lnTo>
                                    <a:pt x="825" y="284"/>
                                  </a:lnTo>
                                  <a:lnTo>
                                    <a:pt x="830" y="288"/>
                                  </a:lnTo>
                                  <a:lnTo>
                                    <a:pt x="830" y="288"/>
                                  </a:lnTo>
                                  <a:lnTo>
                                    <a:pt x="835" y="297"/>
                                  </a:lnTo>
                                  <a:lnTo>
                                    <a:pt x="835" y="297"/>
                                  </a:lnTo>
                                  <a:lnTo>
                                    <a:pt x="839" y="306"/>
                                  </a:lnTo>
                                  <a:lnTo>
                                    <a:pt x="839" y="306"/>
                                  </a:lnTo>
                                  <a:lnTo>
                                    <a:pt x="844" y="309"/>
                                  </a:lnTo>
                                  <a:lnTo>
                                    <a:pt x="844" y="309"/>
                                  </a:lnTo>
                                  <a:lnTo>
                                    <a:pt x="849" y="311"/>
                                  </a:lnTo>
                                  <a:lnTo>
                                    <a:pt x="849" y="311"/>
                                  </a:lnTo>
                                  <a:lnTo>
                                    <a:pt x="854" y="316"/>
                                  </a:lnTo>
                                  <a:lnTo>
                                    <a:pt x="854" y="316"/>
                                  </a:lnTo>
                                  <a:lnTo>
                                    <a:pt x="857" y="328"/>
                                  </a:lnTo>
                                  <a:lnTo>
                                    <a:pt x="857" y="328"/>
                                  </a:lnTo>
                                  <a:lnTo>
                                    <a:pt x="862" y="338"/>
                                  </a:lnTo>
                                  <a:lnTo>
                                    <a:pt x="862" y="338"/>
                                  </a:lnTo>
                                  <a:lnTo>
                                    <a:pt x="867" y="347"/>
                                  </a:lnTo>
                                  <a:lnTo>
                                    <a:pt x="867" y="347"/>
                                  </a:lnTo>
                                  <a:lnTo>
                                    <a:pt x="870" y="359"/>
                                  </a:lnTo>
                                  <a:lnTo>
                                    <a:pt x="870" y="359"/>
                                  </a:lnTo>
                                  <a:lnTo>
                                    <a:pt x="875" y="374"/>
                                  </a:lnTo>
                                  <a:lnTo>
                                    <a:pt x="875" y="374"/>
                                  </a:lnTo>
                                  <a:lnTo>
                                    <a:pt x="880" y="387"/>
                                  </a:lnTo>
                                  <a:lnTo>
                                    <a:pt x="880" y="387"/>
                                  </a:lnTo>
                                  <a:lnTo>
                                    <a:pt x="885" y="402"/>
                                  </a:lnTo>
                                  <a:lnTo>
                                    <a:pt x="885" y="402"/>
                                  </a:lnTo>
                                  <a:lnTo>
                                    <a:pt x="889" y="416"/>
                                  </a:lnTo>
                                  <a:lnTo>
                                    <a:pt x="889" y="416"/>
                                  </a:lnTo>
                                  <a:lnTo>
                                    <a:pt x="894" y="425"/>
                                  </a:lnTo>
                                  <a:lnTo>
                                    <a:pt x="894" y="425"/>
                                  </a:lnTo>
                                  <a:lnTo>
                                    <a:pt x="899" y="431"/>
                                  </a:lnTo>
                                  <a:lnTo>
                                    <a:pt x="899" y="431"/>
                                  </a:lnTo>
                                  <a:lnTo>
                                    <a:pt x="902" y="436"/>
                                  </a:lnTo>
                                  <a:lnTo>
                                    <a:pt x="902" y="436"/>
                                  </a:lnTo>
                                  <a:lnTo>
                                    <a:pt x="907" y="437"/>
                                  </a:lnTo>
                                  <a:lnTo>
                                    <a:pt x="907" y="437"/>
                                  </a:lnTo>
                                  <a:lnTo>
                                    <a:pt x="912" y="441"/>
                                  </a:lnTo>
                                  <a:lnTo>
                                    <a:pt x="912" y="441"/>
                                  </a:lnTo>
                                  <a:lnTo>
                                    <a:pt x="917" y="446"/>
                                  </a:lnTo>
                                  <a:lnTo>
                                    <a:pt x="917" y="446"/>
                                  </a:lnTo>
                                  <a:lnTo>
                                    <a:pt x="920" y="438"/>
                                  </a:lnTo>
                                  <a:lnTo>
                                    <a:pt x="920" y="438"/>
                                  </a:lnTo>
                                  <a:lnTo>
                                    <a:pt x="925" y="427"/>
                                  </a:lnTo>
                                  <a:lnTo>
                                    <a:pt x="925" y="427"/>
                                  </a:lnTo>
                                  <a:lnTo>
                                    <a:pt x="930" y="419"/>
                                  </a:lnTo>
                                  <a:lnTo>
                                    <a:pt x="930" y="419"/>
                                  </a:lnTo>
                                  <a:lnTo>
                                    <a:pt x="933" y="413"/>
                                  </a:lnTo>
                                  <a:lnTo>
                                    <a:pt x="933" y="413"/>
                                  </a:lnTo>
                                  <a:lnTo>
                                    <a:pt x="938" y="408"/>
                                  </a:lnTo>
                                  <a:lnTo>
                                    <a:pt x="938" y="408"/>
                                  </a:lnTo>
                                  <a:lnTo>
                                    <a:pt x="943" y="397"/>
                                  </a:lnTo>
                                  <a:lnTo>
                                    <a:pt x="943" y="397"/>
                                  </a:lnTo>
                                  <a:lnTo>
                                    <a:pt x="948" y="388"/>
                                  </a:lnTo>
                                  <a:lnTo>
                                    <a:pt x="948" y="388"/>
                                  </a:lnTo>
                                  <a:lnTo>
                                    <a:pt x="952" y="386"/>
                                  </a:lnTo>
                                  <a:lnTo>
                                    <a:pt x="952" y="386"/>
                                  </a:lnTo>
                                  <a:lnTo>
                                    <a:pt x="957" y="387"/>
                                  </a:lnTo>
                                  <a:lnTo>
                                    <a:pt x="957" y="387"/>
                                  </a:lnTo>
                                  <a:lnTo>
                                    <a:pt x="962" y="391"/>
                                  </a:lnTo>
                                  <a:lnTo>
                                    <a:pt x="962" y="391"/>
                                  </a:lnTo>
                                  <a:lnTo>
                                    <a:pt x="965" y="394"/>
                                  </a:lnTo>
                                  <a:lnTo>
                                    <a:pt x="965" y="394"/>
                                  </a:lnTo>
                                  <a:lnTo>
                                    <a:pt x="970" y="399"/>
                                  </a:lnTo>
                                  <a:lnTo>
                                    <a:pt x="970" y="399"/>
                                  </a:lnTo>
                                  <a:lnTo>
                                    <a:pt x="975" y="409"/>
                                  </a:lnTo>
                                  <a:lnTo>
                                    <a:pt x="975" y="409"/>
                                  </a:lnTo>
                                  <a:lnTo>
                                    <a:pt x="980" y="425"/>
                                  </a:lnTo>
                                  <a:lnTo>
                                    <a:pt x="980" y="425"/>
                                  </a:lnTo>
                                  <a:lnTo>
                                    <a:pt x="983" y="444"/>
                                  </a:lnTo>
                                  <a:lnTo>
                                    <a:pt x="983" y="444"/>
                                  </a:lnTo>
                                  <a:lnTo>
                                    <a:pt x="988" y="466"/>
                                  </a:lnTo>
                                  <a:lnTo>
                                    <a:pt x="988" y="466"/>
                                  </a:lnTo>
                                  <a:lnTo>
                                    <a:pt x="993" y="493"/>
                                  </a:lnTo>
                                  <a:lnTo>
                                    <a:pt x="993" y="493"/>
                                  </a:lnTo>
                                  <a:lnTo>
                                    <a:pt x="996" y="527"/>
                                  </a:lnTo>
                                  <a:lnTo>
                                    <a:pt x="996" y="527"/>
                                  </a:lnTo>
                                  <a:lnTo>
                                    <a:pt x="1001" y="559"/>
                                  </a:lnTo>
                                  <a:lnTo>
                                    <a:pt x="1001" y="559"/>
                                  </a:lnTo>
                                  <a:lnTo>
                                    <a:pt x="1006" y="580"/>
                                  </a:lnTo>
                                  <a:lnTo>
                                    <a:pt x="1006" y="580"/>
                                  </a:lnTo>
                                  <a:lnTo>
                                    <a:pt x="1011" y="594"/>
                                  </a:lnTo>
                                  <a:lnTo>
                                    <a:pt x="1011" y="594"/>
                                  </a:lnTo>
                                  <a:lnTo>
                                    <a:pt x="1015" y="612"/>
                                  </a:lnTo>
                                  <a:lnTo>
                                    <a:pt x="1015" y="612"/>
                                  </a:lnTo>
                                  <a:lnTo>
                                    <a:pt x="1020" y="627"/>
                                  </a:lnTo>
                                  <a:lnTo>
                                    <a:pt x="1020" y="627"/>
                                  </a:lnTo>
                                  <a:lnTo>
                                    <a:pt x="1025" y="635"/>
                                  </a:lnTo>
                                  <a:lnTo>
                                    <a:pt x="1025" y="635"/>
                                  </a:lnTo>
                                  <a:lnTo>
                                    <a:pt x="1028" y="643"/>
                                  </a:lnTo>
                                  <a:lnTo>
                                    <a:pt x="1028" y="643"/>
                                  </a:lnTo>
                                  <a:lnTo>
                                    <a:pt x="1033" y="653"/>
                                  </a:lnTo>
                                  <a:lnTo>
                                    <a:pt x="1033" y="653"/>
                                  </a:lnTo>
                                  <a:lnTo>
                                    <a:pt x="1038" y="660"/>
                                  </a:lnTo>
                                  <a:lnTo>
                                    <a:pt x="1038" y="660"/>
                                  </a:lnTo>
                                  <a:lnTo>
                                    <a:pt x="1043" y="662"/>
                                  </a:lnTo>
                                  <a:lnTo>
                                    <a:pt x="1043" y="662"/>
                                  </a:lnTo>
                                  <a:lnTo>
                                    <a:pt x="1046" y="662"/>
                                  </a:lnTo>
                                  <a:lnTo>
                                    <a:pt x="1046" y="662"/>
                                  </a:lnTo>
                                  <a:lnTo>
                                    <a:pt x="1051" y="663"/>
                                  </a:lnTo>
                                  <a:lnTo>
                                    <a:pt x="1051" y="663"/>
                                  </a:lnTo>
                                  <a:lnTo>
                                    <a:pt x="1056" y="665"/>
                                  </a:lnTo>
                                  <a:lnTo>
                                    <a:pt x="1056" y="665"/>
                                  </a:lnTo>
                                  <a:lnTo>
                                    <a:pt x="1060" y="665"/>
                                  </a:lnTo>
                                  <a:lnTo>
                                    <a:pt x="1060" y="665"/>
                                  </a:lnTo>
                                  <a:lnTo>
                                    <a:pt x="1065" y="665"/>
                                  </a:lnTo>
                                  <a:lnTo>
                                    <a:pt x="1065" y="665"/>
                                  </a:lnTo>
                                  <a:lnTo>
                                    <a:pt x="1070" y="665"/>
                                  </a:lnTo>
                                  <a:lnTo>
                                    <a:pt x="1070" y="665"/>
                                  </a:lnTo>
                                  <a:lnTo>
                                    <a:pt x="1075" y="665"/>
                                  </a:lnTo>
                                  <a:lnTo>
                                    <a:pt x="1075" y="665"/>
                                  </a:lnTo>
                                  <a:lnTo>
                                    <a:pt x="1078" y="665"/>
                                  </a:lnTo>
                                  <a:lnTo>
                                    <a:pt x="1078" y="665"/>
                                  </a:lnTo>
                                  <a:lnTo>
                                    <a:pt x="1083" y="666"/>
                                  </a:lnTo>
                                  <a:lnTo>
                                    <a:pt x="1083" y="666"/>
                                  </a:lnTo>
                                  <a:lnTo>
                                    <a:pt x="1088" y="665"/>
                                  </a:lnTo>
                                  <a:lnTo>
                                    <a:pt x="1088" y="665"/>
                                  </a:lnTo>
                                  <a:lnTo>
                                    <a:pt x="1093" y="663"/>
                                  </a:lnTo>
                                  <a:lnTo>
                                    <a:pt x="1093" y="663"/>
                                  </a:lnTo>
                                  <a:lnTo>
                                    <a:pt x="1096" y="662"/>
                                  </a:lnTo>
                                  <a:lnTo>
                                    <a:pt x="1096" y="662"/>
                                  </a:lnTo>
                                  <a:lnTo>
                                    <a:pt x="1101" y="659"/>
                                  </a:lnTo>
                                  <a:lnTo>
                                    <a:pt x="1101" y="659"/>
                                  </a:lnTo>
                                  <a:lnTo>
                                    <a:pt x="1106" y="656"/>
                                  </a:lnTo>
                                  <a:lnTo>
                                    <a:pt x="1106" y="656"/>
                                  </a:lnTo>
                                  <a:lnTo>
                                    <a:pt x="1109" y="653"/>
                                  </a:lnTo>
                                  <a:lnTo>
                                    <a:pt x="1109" y="653"/>
                                  </a:lnTo>
                                  <a:lnTo>
                                    <a:pt x="1114" y="650"/>
                                  </a:lnTo>
                                  <a:lnTo>
                                    <a:pt x="1114" y="650"/>
                                  </a:lnTo>
                                  <a:lnTo>
                                    <a:pt x="1119" y="646"/>
                                  </a:lnTo>
                                  <a:lnTo>
                                    <a:pt x="1119" y="646"/>
                                  </a:lnTo>
                                  <a:lnTo>
                                    <a:pt x="1124" y="640"/>
                                  </a:lnTo>
                                  <a:lnTo>
                                    <a:pt x="1124" y="640"/>
                                  </a:lnTo>
                                  <a:lnTo>
                                    <a:pt x="1128" y="630"/>
                                  </a:lnTo>
                                  <a:lnTo>
                                    <a:pt x="1128" y="630"/>
                                  </a:lnTo>
                                  <a:lnTo>
                                    <a:pt x="1133" y="619"/>
                                  </a:lnTo>
                                  <a:lnTo>
                                    <a:pt x="1133" y="619"/>
                                  </a:lnTo>
                                  <a:lnTo>
                                    <a:pt x="1138" y="610"/>
                                  </a:lnTo>
                                  <a:lnTo>
                                    <a:pt x="1138" y="610"/>
                                  </a:lnTo>
                                  <a:lnTo>
                                    <a:pt x="1141" y="603"/>
                                  </a:lnTo>
                                  <a:lnTo>
                                    <a:pt x="1141" y="603"/>
                                  </a:lnTo>
                                  <a:lnTo>
                                    <a:pt x="1146" y="597"/>
                                  </a:lnTo>
                                  <a:lnTo>
                                    <a:pt x="1146" y="597"/>
                                  </a:lnTo>
                                  <a:lnTo>
                                    <a:pt x="1151" y="591"/>
                                  </a:lnTo>
                                  <a:lnTo>
                                    <a:pt x="1151" y="591"/>
                                  </a:lnTo>
                                  <a:lnTo>
                                    <a:pt x="1156" y="587"/>
                                  </a:lnTo>
                                  <a:lnTo>
                                    <a:pt x="1156" y="587"/>
                                  </a:lnTo>
                                  <a:lnTo>
                                    <a:pt x="1159" y="584"/>
                                  </a:lnTo>
                                  <a:lnTo>
                                    <a:pt x="1159" y="584"/>
                                  </a:lnTo>
                                  <a:lnTo>
                                    <a:pt x="1164" y="583"/>
                                  </a:lnTo>
                                  <a:lnTo>
                                    <a:pt x="1164" y="583"/>
                                  </a:lnTo>
                                  <a:lnTo>
                                    <a:pt x="1169" y="583"/>
                                  </a:lnTo>
                                  <a:lnTo>
                                    <a:pt x="1169" y="583"/>
                                  </a:lnTo>
                                  <a:lnTo>
                                    <a:pt x="1173" y="584"/>
                                  </a:lnTo>
                                  <a:lnTo>
                                    <a:pt x="1173" y="584"/>
                                  </a:lnTo>
                                  <a:lnTo>
                                    <a:pt x="1178" y="585"/>
                                  </a:lnTo>
                                  <a:lnTo>
                                    <a:pt x="1178" y="585"/>
                                  </a:lnTo>
                                  <a:lnTo>
                                    <a:pt x="1183" y="587"/>
                                  </a:lnTo>
                                  <a:lnTo>
                                    <a:pt x="1183" y="587"/>
                                  </a:lnTo>
                                  <a:lnTo>
                                    <a:pt x="1187" y="590"/>
                                  </a:lnTo>
                                  <a:lnTo>
                                    <a:pt x="1187" y="590"/>
                                  </a:lnTo>
                                  <a:lnTo>
                                    <a:pt x="1191" y="596"/>
                                  </a:lnTo>
                                  <a:lnTo>
                                    <a:pt x="1191" y="596"/>
                                  </a:lnTo>
                                  <a:lnTo>
                                    <a:pt x="1196" y="606"/>
                                  </a:lnTo>
                                  <a:lnTo>
                                    <a:pt x="1196" y="606"/>
                                  </a:lnTo>
                                  <a:lnTo>
                                    <a:pt x="1201" y="619"/>
                                  </a:lnTo>
                                  <a:lnTo>
                                    <a:pt x="1201" y="619"/>
                                  </a:lnTo>
                                  <a:lnTo>
                                    <a:pt x="1204" y="631"/>
                                  </a:lnTo>
                                  <a:lnTo>
                                    <a:pt x="1204" y="631"/>
                                  </a:lnTo>
                                  <a:lnTo>
                                    <a:pt x="1209" y="637"/>
                                  </a:lnTo>
                                  <a:lnTo>
                                    <a:pt x="1209" y="637"/>
                                  </a:lnTo>
                                  <a:lnTo>
                                    <a:pt x="1214" y="641"/>
                                  </a:lnTo>
                                  <a:lnTo>
                                    <a:pt x="1214" y="641"/>
                                  </a:lnTo>
                                  <a:lnTo>
                                    <a:pt x="1219" y="647"/>
                                  </a:lnTo>
                                  <a:lnTo>
                                    <a:pt x="1219" y="647"/>
                                  </a:lnTo>
                                  <a:lnTo>
                                    <a:pt x="1222" y="653"/>
                                  </a:lnTo>
                                  <a:lnTo>
                                    <a:pt x="1222" y="653"/>
                                  </a:lnTo>
                                  <a:lnTo>
                                    <a:pt x="1227" y="658"/>
                                  </a:lnTo>
                                  <a:lnTo>
                                    <a:pt x="1227" y="658"/>
                                  </a:lnTo>
                                  <a:lnTo>
                                    <a:pt x="1232" y="660"/>
                                  </a:lnTo>
                                  <a:lnTo>
                                    <a:pt x="1232" y="660"/>
                                  </a:lnTo>
                                  <a:lnTo>
                                    <a:pt x="1236" y="660"/>
                                  </a:lnTo>
                                  <a:lnTo>
                                    <a:pt x="1236" y="660"/>
                                  </a:lnTo>
                                  <a:lnTo>
                                    <a:pt x="1241" y="658"/>
                                  </a:lnTo>
                                  <a:lnTo>
                                    <a:pt x="1241" y="658"/>
                                  </a:lnTo>
                                  <a:lnTo>
                                    <a:pt x="1246" y="655"/>
                                  </a:lnTo>
                                  <a:lnTo>
                                    <a:pt x="1246" y="655"/>
                                  </a:lnTo>
                                  <a:lnTo>
                                    <a:pt x="1251" y="650"/>
                                  </a:lnTo>
                                  <a:lnTo>
                                    <a:pt x="1251" y="650"/>
                                  </a:lnTo>
                                  <a:lnTo>
                                    <a:pt x="1254" y="643"/>
                                  </a:lnTo>
                                  <a:lnTo>
                                    <a:pt x="1254" y="643"/>
                                  </a:lnTo>
                                  <a:lnTo>
                                    <a:pt x="1259" y="631"/>
                                  </a:lnTo>
                                  <a:lnTo>
                                    <a:pt x="1259" y="631"/>
                                  </a:lnTo>
                                  <a:lnTo>
                                    <a:pt x="1264" y="619"/>
                                  </a:lnTo>
                                  <a:lnTo>
                                    <a:pt x="1264" y="619"/>
                                  </a:lnTo>
                                  <a:lnTo>
                                    <a:pt x="1267" y="608"/>
                                  </a:lnTo>
                                  <a:lnTo>
                                    <a:pt x="1267" y="608"/>
                                  </a:lnTo>
                                  <a:lnTo>
                                    <a:pt x="1272" y="597"/>
                                  </a:lnTo>
                                  <a:lnTo>
                                    <a:pt x="1272" y="597"/>
                                  </a:lnTo>
                                  <a:lnTo>
                                    <a:pt x="1277" y="588"/>
                                  </a:lnTo>
                                  <a:lnTo>
                                    <a:pt x="1277" y="588"/>
                                  </a:lnTo>
                                  <a:lnTo>
                                    <a:pt x="1282" y="580"/>
                                  </a:lnTo>
                                  <a:lnTo>
                                    <a:pt x="1282" y="580"/>
                                  </a:lnTo>
                                  <a:lnTo>
                                    <a:pt x="1285" y="574"/>
                                  </a:lnTo>
                                  <a:lnTo>
                                    <a:pt x="1285" y="574"/>
                                  </a:lnTo>
                                  <a:lnTo>
                                    <a:pt x="1290" y="569"/>
                                  </a:lnTo>
                                  <a:lnTo>
                                    <a:pt x="1290" y="569"/>
                                  </a:lnTo>
                                  <a:lnTo>
                                    <a:pt x="1295" y="566"/>
                                  </a:lnTo>
                                  <a:lnTo>
                                    <a:pt x="1295" y="566"/>
                                  </a:lnTo>
                                  <a:lnTo>
                                    <a:pt x="1299" y="565"/>
                                  </a:lnTo>
                                  <a:lnTo>
                                    <a:pt x="1299" y="565"/>
                                  </a:lnTo>
                                  <a:lnTo>
                                    <a:pt x="1304" y="566"/>
                                  </a:lnTo>
                                  <a:lnTo>
                                    <a:pt x="1304" y="566"/>
                                  </a:lnTo>
                                  <a:lnTo>
                                    <a:pt x="1309" y="569"/>
                                  </a:lnTo>
                                  <a:lnTo>
                                    <a:pt x="1309" y="569"/>
                                  </a:lnTo>
                                  <a:lnTo>
                                    <a:pt x="1314" y="571"/>
                                  </a:lnTo>
                                  <a:lnTo>
                                    <a:pt x="1314" y="571"/>
                                  </a:lnTo>
                                  <a:lnTo>
                                    <a:pt x="1317" y="569"/>
                                  </a:lnTo>
                                  <a:lnTo>
                                    <a:pt x="1317" y="569"/>
                                  </a:lnTo>
                                  <a:lnTo>
                                    <a:pt x="1322" y="568"/>
                                  </a:lnTo>
                                  <a:lnTo>
                                    <a:pt x="1322" y="568"/>
                                  </a:lnTo>
                                  <a:lnTo>
                                    <a:pt x="1327" y="568"/>
                                  </a:lnTo>
                                  <a:lnTo>
                                    <a:pt x="1327" y="568"/>
                                  </a:lnTo>
                                  <a:lnTo>
                                    <a:pt x="1330" y="566"/>
                                  </a:lnTo>
                                  <a:lnTo>
                                    <a:pt x="1330" y="566"/>
                                  </a:lnTo>
                                  <a:lnTo>
                                    <a:pt x="1335" y="565"/>
                                  </a:lnTo>
                                  <a:lnTo>
                                    <a:pt x="1335" y="565"/>
                                  </a:lnTo>
                                  <a:lnTo>
                                    <a:pt x="1340" y="563"/>
                                  </a:lnTo>
                                  <a:lnTo>
                                    <a:pt x="1340" y="563"/>
                                  </a:lnTo>
                                  <a:lnTo>
                                    <a:pt x="1345" y="562"/>
                                  </a:lnTo>
                                  <a:lnTo>
                                    <a:pt x="1345" y="562"/>
                                  </a:lnTo>
                                  <a:lnTo>
                                    <a:pt x="1349" y="560"/>
                                  </a:lnTo>
                                  <a:lnTo>
                                    <a:pt x="1349" y="560"/>
                                  </a:lnTo>
                                  <a:lnTo>
                                    <a:pt x="1354" y="559"/>
                                  </a:lnTo>
                                  <a:lnTo>
                                    <a:pt x="1354" y="559"/>
                                  </a:lnTo>
                                  <a:lnTo>
                                    <a:pt x="1359" y="558"/>
                                  </a:lnTo>
                                  <a:lnTo>
                                    <a:pt x="1359" y="558"/>
                                  </a:lnTo>
                                  <a:lnTo>
                                    <a:pt x="1362" y="556"/>
                                  </a:lnTo>
                                  <a:lnTo>
                                    <a:pt x="1362" y="556"/>
                                  </a:lnTo>
                                  <a:lnTo>
                                    <a:pt x="1367" y="553"/>
                                  </a:lnTo>
                                  <a:lnTo>
                                    <a:pt x="1367" y="553"/>
                                  </a:lnTo>
                                  <a:lnTo>
                                    <a:pt x="1372" y="550"/>
                                  </a:lnTo>
                                  <a:lnTo>
                                    <a:pt x="1372" y="550"/>
                                  </a:lnTo>
                                  <a:lnTo>
                                    <a:pt x="1377" y="547"/>
                                  </a:lnTo>
                                  <a:lnTo>
                                    <a:pt x="1377" y="547"/>
                                  </a:lnTo>
                                  <a:lnTo>
                                    <a:pt x="1380" y="544"/>
                                  </a:lnTo>
                                  <a:lnTo>
                                    <a:pt x="1380" y="544"/>
                                  </a:lnTo>
                                  <a:lnTo>
                                    <a:pt x="1385" y="541"/>
                                  </a:lnTo>
                                  <a:lnTo>
                                    <a:pt x="1385" y="541"/>
                                  </a:lnTo>
                                  <a:lnTo>
                                    <a:pt x="1390" y="538"/>
                                  </a:lnTo>
                                  <a:lnTo>
                                    <a:pt x="1390" y="538"/>
                                  </a:lnTo>
                                  <a:lnTo>
                                    <a:pt x="1395" y="537"/>
                                  </a:lnTo>
                                  <a:lnTo>
                                    <a:pt x="1395" y="537"/>
                                  </a:lnTo>
                                  <a:lnTo>
                                    <a:pt x="1398" y="537"/>
                                  </a:lnTo>
                                  <a:lnTo>
                                    <a:pt x="1398" y="537"/>
                                  </a:lnTo>
                                  <a:lnTo>
                                    <a:pt x="1403" y="538"/>
                                  </a:lnTo>
                                  <a:lnTo>
                                    <a:pt x="1403" y="538"/>
                                  </a:lnTo>
                                  <a:lnTo>
                                    <a:pt x="1408" y="541"/>
                                  </a:lnTo>
                                  <a:lnTo>
                                    <a:pt x="1408" y="541"/>
                                  </a:lnTo>
                                  <a:lnTo>
                                    <a:pt x="1412" y="546"/>
                                  </a:lnTo>
                                  <a:lnTo>
                                    <a:pt x="1412" y="546"/>
                                  </a:lnTo>
                                  <a:lnTo>
                                    <a:pt x="1417" y="552"/>
                                  </a:lnTo>
                                  <a:lnTo>
                                    <a:pt x="1417" y="552"/>
                                  </a:lnTo>
                                  <a:lnTo>
                                    <a:pt x="1422" y="558"/>
                                  </a:lnTo>
                                  <a:lnTo>
                                    <a:pt x="1422" y="558"/>
                                  </a:lnTo>
                                  <a:lnTo>
                                    <a:pt x="1427" y="566"/>
                                  </a:lnTo>
                                  <a:lnTo>
                                    <a:pt x="1427" y="566"/>
                                  </a:lnTo>
                                  <a:lnTo>
                                    <a:pt x="1430" y="575"/>
                                  </a:lnTo>
                                  <a:lnTo>
                                    <a:pt x="1430" y="575"/>
                                  </a:lnTo>
                                  <a:lnTo>
                                    <a:pt x="1435" y="584"/>
                                  </a:lnTo>
                                  <a:lnTo>
                                    <a:pt x="1435" y="584"/>
                                  </a:lnTo>
                                  <a:lnTo>
                                    <a:pt x="1440" y="591"/>
                                  </a:lnTo>
                                  <a:lnTo>
                                    <a:pt x="1440" y="591"/>
                                  </a:lnTo>
                                  <a:lnTo>
                                    <a:pt x="1443" y="600"/>
                                  </a:lnTo>
                                  <a:lnTo>
                                    <a:pt x="1443" y="600"/>
                                  </a:lnTo>
                                  <a:lnTo>
                                    <a:pt x="1448" y="608"/>
                                  </a:lnTo>
                                  <a:lnTo>
                                    <a:pt x="1448" y="608"/>
                                  </a:lnTo>
                                  <a:lnTo>
                                    <a:pt x="1453" y="615"/>
                                  </a:lnTo>
                                  <a:lnTo>
                                    <a:pt x="1453" y="615"/>
                                  </a:lnTo>
                                  <a:lnTo>
                                    <a:pt x="1458" y="622"/>
                                  </a:lnTo>
                                  <a:lnTo>
                                    <a:pt x="1458" y="622"/>
                                  </a:lnTo>
                                  <a:lnTo>
                                    <a:pt x="1462" y="630"/>
                                  </a:lnTo>
                                  <a:lnTo>
                                    <a:pt x="1462" y="630"/>
                                  </a:lnTo>
                                  <a:lnTo>
                                    <a:pt x="1467" y="638"/>
                                  </a:lnTo>
                                  <a:lnTo>
                                    <a:pt x="1467" y="638"/>
                                  </a:lnTo>
                                  <a:lnTo>
                                    <a:pt x="1472" y="646"/>
                                  </a:lnTo>
                                  <a:lnTo>
                                    <a:pt x="1472" y="646"/>
                                  </a:lnTo>
                                  <a:lnTo>
                                    <a:pt x="1475" y="653"/>
                                  </a:lnTo>
                                  <a:lnTo>
                                    <a:pt x="1475" y="653"/>
                                  </a:lnTo>
                                  <a:lnTo>
                                    <a:pt x="1480" y="660"/>
                                  </a:lnTo>
                                  <a:lnTo>
                                    <a:pt x="1480" y="660"/>
                                  </a:lnTo>
                                  <a:lnTo>
                                    <a:pt x="1485" y="666"/>
                                  </a:lnTo>
                                  <a:lnTo>
                                    <a:pt x="1485" y="666"/>
                                  </a:lnTo>
                                  <a:lnTo>
                                    <a:pt x="1490" y="672"/>
                                  </a:lnTo>
                                  <a:lnTo>
                                    <a:pt x="1490" y="672"/>
                                  </a:lnTo>
                                  <a:lnTo>
                                    <a:pt x="1493" y="678"/>
                                  </a:lnTo>
                                  <a:lnTo>
                                    <a:pt x="1493" y="678"/>
                                  </a:lnTo>
                                  <a:lnTo>
                                    <a:pt x="1498" y="684"/>
                                  </a:lnTo>
                                  <a:lnTo>
                                    <a:pt x="1498" y="684"/>
                                  </a:lnTo>
                                  <a:lnTo>
                                    <a:pt x="1503" y="688"/>
                                  </a:lnTo>
                                  <a:lnTo>
                                    <a:pt x="1503" y="688"/>
                                  </a:lnTo>
                                  <a:lnTo>
                                    <a:pt x="1506" y="694"/>
                                  </a:lnTo>
                                  <a:lnTo>
                                    <a:pt x="1506" y="694"/>
                                  </a:lnTo>
                                  <a:lnTo>
                                    <a:pt x="1511" y="699"/>
                                  </a:lnTo>
                                  <a:lnTo>
                                    <a:pt x="1511" y="699"/>
                                  </a:lnTo>
                                  <a:lnTo>
                                    <a:pt x="1516" y="703"/>
                                  </a:lnTo>
                                  <a:lnTo>
                                    <a:pt x="1516" y="703"/>
                                  </a:lnTo>
                                  <a:lnTo>
                                    <a:pt x="1521" y="708"/>
                                  </a:lnTo>
                                  <a:lnTo>
                                    <a:pt x="1521" y="708"/>
                                  </a:lnTo>
                                  <a:lnTo>
                                    <a:pt x="1525" y="712"/>
                                  </a:lnTo>
                                  <a:lnTo>
                                    <a:pt x="1525" y="712"/>
                                  </a:lnTo>
                                  <a:lnTo>
                                    <a:pt x="1530" y="718"/>
                                  </a:lnTo>
                                  <a:lnTo>
                                    <a:pt x="1530" y="718"/>
                                  </a:lnTo>
                                  <a:lnTo>
                                    <a:pt x="1535" y="721"/>
                                  </a:lnTo>
                                  <a:lnTo>
                                    <a:pt x="1535" y="721"/>
                                  </a:lnTo>
                                  <a:lnTo>
                                    <a:pt x="1538" y="725"/>
                                  </a:lnTo>
                                  <a:lnTo>
                                    <a:pt x="1538" y="725"/>
                                  </a:lnTo>
                                  <a:lnTo>
                                    <a:pt x="1543" y="728"/>
                                  </a:lnTo>
                                  <a:lnTo>
                                    <a:pt x="1543" y="728"/>
                                  </a:lnTo>
                                  <a:lnTo>
                                    <a:pt x="1548" y="730"/>
                                  </a:lnTo>
                                  <a:lnTo>
                                    <a:pt x="1548" y="730"/>
                                  </a:lnTo>
                                  <a:lnTo>
                                    <a:pt x="1553" y="731"/>
                                  </a:lnTo>
                                  <a:lnTo>
                                    <a:pt x="1553" y="731"/>
                                  </a:lnTo>
                                  <a:lnTo>
                                    <a:pt x="1556" y="728"/>
                                  </a:lnTo>
                                  <a:lnTo>
                                    <a:pt x="1556" y="728"/>
                                  </a:lnTo>
                                  <a:lnTo>
                                    <a:pt x="1561" y="724"/>
                                  </a:lnTo>
                                  <a:lnTo>
                                    <a:pt x="1561" y="724"/>
                                  </a:lnTo>
                                  <a:lnTo>
                                    <a:pt x="1566" y="716"/>
                                  </a:lnTo>
                                  <a:lnTo>
                                    <a:pt x="1566" y="716"/>
                                  </a:lnTo>
                                  <a:lnTo>
                                    <a:pt x="1569" y="706"/>
                                  </a:lnTo>
                                  <a:lnTo>
                                    <a:pt x="1569" y="706"/>
                                  </a:lnTo>
                                  <a:lnTo>
                                    <a:pt x="1574" y="696"/>
                                  </a:lnTo>
                                  <a:lnTo>
                                    <a:pt x="1574" y="696"/>
                                  </a:lnTo>
                                  <a:lnTo>
                                    <a:pt x="1579" y="683"/>
                                  </a:lnTo>
                                  <a:lnTo>
                                    <a:pt x="1579" y="683"/>
                                  </a:lnTo>
                                  <a:lnTo>
                                    <a:pt x="1584" y="668"/>
                                  </a:lnTo>
                                  <a:lnTo>
                                    <a:pt x="1584" y="668"/>
                                  </a:lnTo>
                                  <a:lnTo>
                                    <a:pt x="1588" y="653"/>
                                  </a:lnTo>
                                  <a:lnTo>
                                    <a:pt x="1588" y="653"/>
                                  </a:lnTo>
                                  <a:lnTo>
                                    <a:pt x="1593" y="638"/>
                                  </a:lnTo>
                                  <a:lnTo>
                                    <a:pt x="1593" y="638"/>
                                  </a:lnTo>
                                  <a:lnTo>
                                    <a:pt x="1598" y="624"/>
                                  </a:lnTo>
                                  <a:lnTo>
                                    <a:pt x="1598" y="624"/>
                                  </a:lnTo>
                                  <a:lnTo>
                                    <a:pt x="1601" y="609"/>
                                  </a:lnTo>
                                  <a:lnTo>
                                    <a:pt x="1601" y="609"/>
                                  </a:lnTo>
                                  <a:lnTo>
                                    <a:pt x="1606" y="597"/>
                                  </a:lnTo>
                                  <a:lnTo>
                                    <a:pt x="1606" y="597"/>
                                  </a:lnTo>
                                  <a:lnTo>
                                    <a:pt x="1611" y="585"/>
                                  </a:lnTo>
                                  <a:lnTo>
                                    <a:pt x="1611" y="585"/>
                                  </a:lnTo>
                                  <a:lnTo>
                                    <a:pt x="1616" y="575"/>
                                  </a:lnTo>
                                  <a:lnTo>
                                    <a:pt x="1616" y="575"/>
                                  </a:lnTo>
                                  <a:lnTo>
                                    <a:pt x="1619" y="566"/>
                                  </a:lnTo>
                                  <a:lnTo>
                                    <a:pt x="1619" y="566"/>
                                  </a:lnTo>
                                  <a:lnTo>
                                    <a:pt x="1624" y="558"/>
                                  </a:lnTo>
                                  <a:lnTo>
                                    <a:pt x="1624" y="558"/>
                                  </a:lnTo>
                                  <a:lnTo>
                                    <a:pt x="1629" y="549"/>
                                  </a:lnTo>
                                  <a:lnTo>
                                    <a:pt x="1629" y="549"/>
                                  </a:lnTo>
                                  <a:lnTo>
                                    <a:pt x="1633" y="541"/>
                                  </a:lnTo>
                                  <a:lnTo>
                                    <a:pt x="1633" y="541"/>
                                  </a:lnTo>
                                  <a:lnTo>
                                    <a:pt x="1638" y="533"/>
                                  </a:lnTo>
                                  <a:lnTo>
                                    <a:pt x="1638" y="533"/>
                                  </a:lnTo>
                                  <a:lnTo>
                                    <a:pt x="1643" y="525"/>
                                  </a:lnTo>
                                  <a:lnTo>
                                    <a:pt x="1643" y="525"/>
                                  </a:lnTo>
                                  <a:lnTo>
                                    <a:pt x="1648" y="518"/>
                                  </a:lnTo>
                                  <a:lnTo>
                                    <a:pt x="1648" y="518"/>
                                  </a:lnTo>
                                  <a:lnTo>
                                    <a:pt x="1651" y="512"/>
                                  </a:lnTo>
                                  <a:lnTo>
                                    <a:pt x="1651" y="512"/>
                                  </a:lnTo>
                                  <a:lnTo>
                                    <a:pt x="1656" y="509"/>
                                  </a:lnTo>
                                  <a:lnTo>
                                    <a:pt x="1656" y="509"/>
                                  </a:lnTo>
                                  <a:lnTo>
                                    <a:pt x="1661" y="508"/>
                                  </a:lnTo>
                                  <a:lnTo>
                                    <a:pt x="1661" y="508"/>
                                  </a:lnTo>
                                  <a:lnTo>
                                    <a:pt x="1664" y="509"/>
                                  </a:lnTo>
                                  <a:lnTo>
                                    <a:pt x="1664" y="509"/>
                                  </a:lnTo>
                                  <a:lnTo>
                                    <a:pt x="1669" y="513"/>
                                  </a:lnTo>
                                  <a:lnTo>
                                    <a:pt x="1669" y="513"/>
                                  </a:lnTo>
                                  <a:lnTo>
                                    <a:pt x="1674" y="519"/>
                                  </a:lnTo>
                                  <a:lnTo>
                                    <a:pt x="1674" y="519"/>
                                  </a:lnTo>
                                  <a:lnTo>
                                    <a:pt x="1679" y="530"/>
                                  </a:lnTo>
                                  <a:lnTo>
                                    <a:pt x="1679" y="530"/>
                                  </a:lnTo>
                                  <a:lnTo>
                                    <a:pt x="1682" y="543"/>
                                  </a:lnTo>
                                  <a:lnTo>
                                    <a:pt x="1682" y="543"/>
                                  </a:lnTo>
                                  <a:lnTo>
                                    <a:pt x="1687" y="559"/>
                                  </a:lnTo>
                                  <a:lnTo>
                                    <a:pt x="1687" y="559"/>
                                  </a:lnTo>
                                  <a:lnTo>
                                    <a:pt x="1692" y="577"/>
                                  </a:lnTo>
                                  <a:lnTo>
                                    <a:pt x="1692" y="577"/>
                                  </a:lnTo>
                                  <a:lnTo>
                                    <a:pt x="1697" y="599"/>
                                  </a:lnTo>
                                  <a:lnTo>
                                    <a:pt x="1697" y="599"/>
                                  </a:lnTo>
                                  <a:lnTo>
                                    <a:pt x="1701" y="621"/>
                                  </a:lnTo>
                                  <a:lnTo>
                                    <a:pt x="1701" y="621"/>
                                  </a:lnTo>
                                  <a:lnTo>
                                    <a:pt x="1706" y="644"/>
                                  </a:lnTo>
                                  <a:lnTo>
                                    <a:pt x="1706" y="644"/>
                                  </a:lnTo>
                                  <a:lnTo>
                                    <a:pt x="1711" y="668"/>
                                  </a:lnTo>
                                  <a:lnTo>
                                    <a:pt x="1711" y="668"/>
                                  </a:lnTo>
                                  <a:lnTo>
                                    <a:pt x="1714" y="690"/>
                                  </a:lnTo>
                                  <a:lnTo>
                                    <a:pt x="1714" y="690"/>
                                  </a:lnTo>
                                  <a:lnTo>
                                    <a:pt x="1719" y="709"/>
                                  </a:lnTo>
                                  <a:lnTo>
                                    <a:pt x="1719" y="709"/>
                                  </a:lnTo>
                                  <a:lnTo>
                                    <a:pt x="1724" y="725"/>
                                  </a:lnTo>
                                  <a:lnTo>
                                    <a:pt x="1724" y="725"/>
                                  </a:lnTo>
                                  <a:lnTo>
                                    <a:pt x="1729" y="737"/>
                                  </a:lnTo>
                                  <a:lnTo>
                                    <a:pt x="1729" y="737"/>
                                  </a:lnTo>
                                  <a:lnTo>
                                    <a:pt x="1732" y="746"/>
                                  </a:lnTo>
                                  <a:lnTo>
                                    <a:pt x="1732" y="746"/>
                                  </a:lnTo>
                                  <a:lnTo>
                                    <a:pt x="1737" y="752"/>
                                  </a:lnTo>
                                  <a:lnTo>
                                    <a:pt x="1737" y="752"/>
                                  </a:lnTo>
                                  <a:lnTo>
                                    <a:pt x="1742" y="755"/>
                                  </a:lnTo>
                                  <a:lnTo>
                                    <a:pt x="1742" y="755"/>
                                  </a:lnTo>
                                  <a:lnTo>
                                    <a:pt x="1746" y="758"/>
                                  </a:lnTo>
                                  <a:lnTo>
                                    <a:pt x="1746" y="758"/>
                                  </a:lnTo>
                                  <a:lnTo>
                                    <a:pt x="1751" y="758"/>
                                  </a:lnTo>
                                  <a:lnTo>
                                    <a:pt x="1751" y="758"/>
                                  </a:lnTo>
                                  <a:lnTo>
                                    <a:pt x="1756" y="759"/>
                                  </a:lnTo>
                                  <a:lnTo>
                                    <a:pt x="1756" y="759"/>
                                  </a:lnTo>
                                  <a:lnTo>
                                    <a:pt x="1760" y="759"/>
                                  </a:lnTo>
                                  <a:lnTo>
                                    <a:pt x="1760" y="759"/>
                                  </a:lnTo>
                                  <a:lnTo>
                                    <a:pt x="1764" y="762"/>
                                  </a:lnTo>
                                  <a:lnTo>
                                    <a:pt x="1764" y="762"/>
                                  </a:lnTo>
                                  <a:lnTo>
                                    <a:pt x="1769" y="765"/>
                                  </a:lnTo>
                                  <a:lnTo>
                                    <a:pt x="1769" y="765"/>
                                  </a:lnTo>
                                  <a:lnTo>
                                    <a:pt x="1774" y="771"/>
                                  </a:lnTo>
                                  <a:lnTo>
                                    <a:pt x="1774" y="771"/>
                                  </a:lnTo>
                                  <a:lnTo>
                                    <a:pt x="1777" y="777"/>
                                  </a:lnTo>
                                  <a:lnTo>
                                    <a:pt x="1777" y="777"/>
                                  </a:lnTo>
                                  <a:lnTo>
                                    <a:pt x="1782" y="785"/>
                                  </a:lnTo>
                                  <a:lnTo>
                                    <a:pt x="1782" y="785"/>
                                  </a:lnTo>
                                  <a:lnTo>
                                    <a:pt x="1787" y="797"/>
                                  </a:lnTo>
                                  <a:lnTo>
                                    <a:pt x="1787" y="797"/>
                                  </a:lnTo>
                                  <a:lnTo>
                                    <a:pt x="1792" y="809"/>
                                  </a:lnTo>
                                  <a:lnTo>
                                    <a:pt x="1792" y="809"/>
                                  </a:lnTo>
                                  <a:lnTo>
                                    <a:pt x="1795" y="821"/>
                                  </a:lnTo>
                                  <a:lnTo>
                                    <a:pt x="1795" y="821"/>
                                  </a:lnTo>
                                  <a:lnTo>
                                    <a:pt x="1800" y="834"/>
                                  </a:lnTo>
                                  <a:lnTo>
                                    <a:pt x="1800" y="834"/>
                                  </a:lnTo>
                                  <a:lnTo>
                                    <a:pt x="1805" y="844"/>
                                  </a:lnTo>
                                  <a:lnTo>
                                    <a:pt x="1805" y="844"/>
                                  </a:lnTo>
                                  <a:lnTo>
                                    <a:pt x="1809" y="855"/>
                                  </a:lnTo>
                                  <a:lnTo>
                                    <a:pt x="1809" y="855"/>
                                  </a:lnTo>
                                  <a:lnTo>
                                    <a:pt x="1814" y="863"/>
                                  </a:lnTo>
                                  <a:lnTo>
                                    <a:pt x="1814" y="863"/>
                                  </a:lnTo>
                                  <a:lnTo>
                                    <a:pt x="1819" y="874"/>
                                  </a:lnTo>
                                  <a:lnTo>
                                    <a:pt x="1819" y="874"/>
                                  </a:lnTo>
                                  <a:lnTo>
                                    <a:pt x="1824" y="883"/>
                                  </a:lnTo>
                                  <a:lnTo>
                                    <a:pt x="1824" y="883"/>
                                  </a:lnTo>
                                  <a:lnTo>
                                    <a:pt x="1827" y="891"/>
                                  </a:lnTo>
                                  <a:lnTo>
                                    <a:pt x="1827" y="891"/>
                                  </a:lnTo>
                                  <a:lnTo>
                                    <a:pt x="1832" y="902"/>
                                  </a:lnTo>
                                  <a:lnTo>
                                    <a:pt x="1832" y="902"/>
                                  </a:lnTo>
                                  <a:lnTo>
                                    <a:pt x="1837" y="910"/>
                                  </a:lnTo>
                                  <a:lnTo>
                                    <a:pt x="1837" y="910"/>
                                  </a:lnTo>
                                  <a:lnTo>
                                    <a:pt x="1840" y="919"/>
                                  </a:lnTo>
                                  <a:lnTo>
                                    <a:pt x="1840" y="919"/>
                                  </a:lnTo>
                                  <a:lnTo>
                                    <a:pt x="1845" y="927"/>
                                  </a:lnTo>
                                  <a:lnTo>
                                    <a:pt x="1845" y="927"/>
                                  </a:lnTo>
                                  <a:lnTo>
                                    <a:pt x="1850" y="932"/>
                                  </a:lnTo>
                                  <a:lnTo>
                                    <a:pt x="1850" y="932"/>
                                  </a:lnTo>
                                  <a:lnTo>
                                    <a:pt x="1855" y="937"/>
                                  </a:lnTo>
                                  <a:lnTo>
                                    <a:pt x="1855" y="937"/>
                                  </a:lnTo>
                                  <a:lnTo>
                                    <a:pt x="1858" y="940"/>
                                  </a:lnTo>
                                  <a:lnTo>
                                    <a:pt x="1858" y="940"/>
                                  </a:lnTo>
                                  <a:lnTo>
                                    <a:pt x="1863" y="943"/>
                                  </a:lnTo>
                                  <a:lnTo>
                                    <a:pt x="1863" y="943"/>
                                  </a:lnTo>
                                  <a:lnTo>
                                    <a:pt x="1868" y="946"/>
                                  </a:lnTo>
                                  <a:lnTo>
                                    <a:pt x="1868" y="946"/>
                                  </a:lnTo>
                                  <a:lnTo>
                                    <a:pt x="1872" y="947"/>
                                  </a:lnTo>
                                  <a:lnTo>
                                    <a:pt x="1872" y="947"/>
                                  </a:lnTo>
                                  <a:lnTo>
                                    <a:pt x="1877" y="950"/>
                                  </a:lnTo>
                                  <a:lnTo>
                                    <a:pt x="1877" y="950"/>
                                  </a:lnTo>
                                  <a:lnTo>
                                    <a:pt x="1882" y="952"/>
                                  </a:lnTo>
                                  <a:lnTo>
                                    <a:pt x="1882" y="952"/>
                                  </a:lnTo>
                                  <a:lnTo>
                                    <a:pt x="1887" y="955"/>
                                  </a:lnTo>
                                  <a:lnTo>
                                    <a:pt x="1887" y="955"/>
                                  </a:lnTo>
                                  <a:lnTo>
                                    <a:pt x="1890" y="957"/>
                                  </a:lnTo>
                                  <a:lnTo>
                                    <a:pt x="1890" y="957"/>
                                  </a:lnTo>
                                  <a:lnTo>
                                    <a:pt x="1895" y="962"/>
                                  </a:lnTo>
                                  <a:lnTo>
                                    <a:pt x="1895" y="962"/>
                                  </a:lnTo>
                                  <a:lnTo>
                                    <a:pt x="1900" y="966"/>
                                  </a:lnTo>
                                  <a:lnTo>
                                    <a:pt x="1900" y="966"/>
                                  </a:lnTo>
                                  <a:lnTo>
                                    <a:pt x="1903" y="972"/>
                                  </a:lnTo>
                                  <a:lnTo>
                                    <a:pt x="1903" y="972"/>
                                  </a:lnTo>
                                  <a:lnTo>
                                    <a:pt x="1908" y="978"/>
                                  </a:lnTo>
                                  <a:lnTo>
                                    <a:pt x="1908" y="978"/>
                                  </a:lnTo>
                                  <a:lnTo>
                                    <a:pt x="1913" y="984"/>
                                  </a:lnTo>
                                  <a:lnTo>
                                    <a:pt x="1913" y="984"/>
                                  </a:lnTo>
                                  <a:lnTo>
                                    <a:pt x="1918" y="991"/>
                                  </a:lnTo>
                                  <a:lnTo>
                                    <a:pt x="1918" y="991"/>
                                  </a:lnTo>
                                  <a:lnTo>
                                    <a:pt x="1922" y="997"/>
                                  </a:lnTo>
                                  <a:lnTo>
                                    <a:pt x="1922" y="997"/>
                                  </a:lnTo>
                                  <a:lnTo>
                                    <a:pt x="1927" y="1003"/>
                                  </a:lnTo>
                                  <a:lnTo>
                                    <a:pt x="1927" y="1003"/>
                                  </a:lnTo>
                                  <a:lnTo>
                                    <a:pt x="1932" y="1007"/>
                                  </a:lnTo>
                                  <a:lnTo>
                                    <a:pt x="1932" y="1007"/>
                                  </a:lnTo>
                                  <a:lnTo>
                                    <a:pt x="1935" y="1010"/>
                                  </a:lnTo>
                                  <a:lnTo>
                                    <a:pt x="1935" y="1010"/>
                                  </a:lnTo>
                                  <a:lnTo>
                                    <a:pt x="1940" y="1015"/>
                                  </a:lnTo>
                                  <a:lnTo>
                                    <a:pt x="1940" y="1015"/>
                                  </a:lnTo>
                                  <a:lnTo>
                                    <a:pt x="1945" y="1018"/>
                                  </a:lnTo>
                                  <a:lnTo>
                                    <a:pt x="1945" y="1018"/>
                                  </a:lnTo>
                                  <a:lnTo>
                                    <a:pt x="1950" y="1022"/>
                                  </a:lnTo>
                                  <a:lnTo>
                                    <a:pt x="1950" y="1022"/>
                                  </a:lnTo>
                                  <a:lnTo>
                                    <a:pt x="1953" y="1025"/>
                                  </a:lnTo>
                                  <a:lnTo>
                                    <a:pt x="1953" y="1025"/>
                                  </a:lnTo>
                                  <a:lnTo>
                                    <a:pt x="1958" y="1028"/>
                                  </a:lnTo>
                                  <a:lnTo>
                                    <a:pt x="1958" y="1028"/>
                                  </a:lnTo>
                                  <a:lnTo>
                                    <a:pt x="1963" y="1031"/>
                                  </a:lnTo>
                                  <a:lnTo>
                                    <a:pt x="1963" y="1031"/>
                                  </a:lnTo>
                                  <a:lnTo>
                                    <a:pt x="1966" y="1032"/>
                                  </a:lnTo>
                                  <a:lnTo>
                                    <a:pt x="1966" y="1032"/>
                                  </a:lnTo>
                                  <a:lnTo>
                                    <a:pt x="1971" y="1034"/>
                                  </a:lnTo>
                                  <a:lnTo>
                                    <a:pt x="1971" y="1034"/>
                                  </a:lnTo>
                                  <a:lnTo>
                                    <a:pt x="1976" y="1035"/>
                                  </a:lnTo>
                                  <a:lnTo>
                                    <a:pt x="1976" y="1035"/>
                                  </a:lnTo>
                                  <a:lnTo>
                                    <a:pt x="1981" y="1035"/>
                                  </a:lnTo>
                                  <a:lnTo>
                                    <a:pt x="1981" y="1035"/>
                                  </a:lnTo>
                                  <a:lnTo>
                                    <a:pt x="1985" y="1034"/>
                                  </a:lnTo>
                                  <a:lnTo>
                                    <a:pt x="1985" y="1034"/>
                                  </a:lnTo>
                                  <a:lnTo>
                                    <a:pt x="1990" y="1032"/>
                                  </a:lnTo>
                                  <a:lnTo>
                                    <a:pt x="1990" y="1032"/>
                                  </a:lnTo>
                                  <a:lnTo>
                                    <a:pt x="1995" y="1030"/>
                                  </a:lnTo>
                                  <a:lnTo>
                                    <a:pt x="1995" y="1030"/>
                                  </a:lnTo>
                                  <a:lnTo>
                                    <a:pt x="2000" y="1027"/>
                                  </a:lnTo>
                                  <a:lnTo>
                                    <a:pt x="2000" y="1027"/>
                                  </a:lnTo>
                                  <a:lnTo>
                                    <a:pt x="2003" y="1022"/>
                                  </a:lnTo>
                                  <a:lnTo>
                                    <a:pt x="2003" y="1022"/>
                                  </a:lnTo>
                                  <a:lnTo>
                                    <a:pt x="2008" y="1019"/>
                                  </a:lnTo>
                                  <a:lnTo>
                                    <a:pt x="2008" y="1019"/>
                                  </a:lnTo>
                                  <a:lnTo>
                                    <a:pt x="2013" y="1015"/>
                                  </a:lnTo>
                                  <a:lnTo>
                                    <a:pt x="2013" y="1015"/>
                                  </a:lnTo>
                                  <a:lnTo>
                                    <a:pt x="2016" y="1012"/>
                                  </a:lnTo>
                                  <a:lnTo>
                                    <a:pt x="2016" y="1012"/>
                                  </a:lnTo>
                                  <a:lnTo>
                                    <a:pt x="2021" y="1007"/>
                                  </a:lnTo>
                                  <a:lnTo>
                                    <a:pt x="2021" y="1007"/>
                                  </a:lnTo>
                                  <a:lnTo>
                                    <a:pt x="2026" y="1005"/>
                                  </a:lnTo>
                                  <a:lnTo>
                                    <a:pt x="2026" y="1005"/>
                                  </a:lnTo>
                                  <a:lnTo>
                                    <a:pt x="2031" y="999"/>
                                  </a:lnTo>
                                  <a:lnTo>
                                    <a:pt x="2031" y="999"/>
                                  </a:lnTo>
                                  <a:lnTo>
                                    <a:pt x="2035" y="994"/>
                                  </a:lnTo>
                                  <a:lnTo>
                                    <a:pt x="2035" y="994"/>
                                  </a:lnTo>
                                  <a:lnTo>
                                    <a:pt x="2040" y="988"/>
                                  </a:lnTo>
                                  <a:lnTo>
                                    <a:pt x="2040" y="988"/>
                                  </a:lnTo>
                                  <a:lnTo>
                                    <a:pt x="2045" y="981"/>
                                  </a:lnTo>
                                  <a:lnTo>
                                    <a:pt x="2045" y="981"/>
                                  </a:lnTo>
                                  <a:lnTo>
                                    <a:pt x="2048" y="975"/>
                                  </a:lnTo>
                                  <a:lnTo>
                                    <a:pt x="2048" y="975"/>
                                  </a:lnTo>
                                  <a:lnTo>
                                    <a:pt x="2053" y="968"/>
                                  </a:lnTo>
                                  <a:lnTo>
                                    <a:pt x="2053" y="968"/>
                                  </a:lnTo>
                                  <a:lnTo>
                                    <a:pt x="2058" y="959"/>
                                  </a:lnTo>
                                  <a:lnTo>
                                    <a:pt x="2058" y="959"/>
                                  </a:lnTo>
                                  <a:lnTo>
                                    <a:pt x="2063" y="947"/>
                                  </a:lnTo>
                                  <a:lnTo>
                                    <a:pt x="2063" y="947"/>
                                  </a:lnTo>
                                  <a:lnTo>
                                    <a:pt x="2066" y="935"/>
                                  </a:lnTo>
                                  <a:lnTo>
                                    <a:pt x="2066" y="935"/>
                                  </a:lnTo>
                                  <a:lnTo>
                                    <a:pt x="2071" y="922"/>
                                  </a:lnTo>
                                  <a:lnTo>
                                    <a:pt x="2071" y="922"/>
                                  </a:lnTo>
                                  <a:lnTo>
                                    <a:pt x="2076" y="907"/>
                                  </a:lnTo>
                                  <a:lnTo>
                                    <a:pt x="2076" y="907"/>
                                  </a:lnTo>
                                  <a:lnTo>
                                    <a:pt x="2079" y="893"/>
                                  </a:lnTo>
                                  <a:lnTo>
                                    <a:pt x="2079" y="893"/>
                                  </a:lnTo>
                                  <a:lnTo>
                                    <a:pt x="2084" y="877"/>
                                  </a:lnTo>
                                  <a:lnTo>
                                    <a:pt x="2084" y="877"/>
                                  </a:lnTo>
                                  <a:lnTo>
                                    <a:pt x="2089" y="862"/>
                                  </a:lnTo>
                                  <a:lnTo>
                                    <a:pt x="2089" y="862"/>
                                  </a:lnTo>
                                  <a:lnTo>
                                    <a:pt x="2094" y="847"/>
                                  </a:lnTo>
                                  <a:lnTo>
                                    <a:pt x="2094" y="847"/>
                                  </a:lnTo>
                                  <a:lnTo>
                                    <a:pt x="2098" y="834"/>
                                  </a:lnTo>
                                  <a:lnTo>
                                    <a:pt x="2098" y="834"/>
                                  </a:lnTo>
                                  <a:lnTo>
                                    <a:pt x="2103" y="822"/>
                                  </a:lnTo>
                                  <a:lnTo>
                                    <a:pt x="2103" y="822"/>
                                  </a:lnTo>
                                  <a:lnTo>
                                    <a:pt x="2108" y="810"/>
                                  </a:lnTo>
                                  <a:lnTo>
                                    <a:pt x="2108" y="810"/>
                                  </a:lnTo>
                                  <a:lnTo>
                                    <a:pt x="2111" y="800"/>
                                  </a:lnTo>
                                  <a:lnTo>
                                    <a:pt x="2111" y="800"/>
                                  </a:lnTo>
                                  <a:lnTo>
                                    <a:pt x="2116" y="791"/>
                                  </a:lnTo>
                                  <a:lnTo>
                                    <a:pt x="2116" y="791"/>
                                  </a:lnTo>
                                  <a:lnTo>
                                    <a:pt x="2121" y="780"/>
                                  </a:lnTo>
                                  <a:lnTo>
                                    <a:pt x="2121" y="780"/>
                                  </a:lnTo>
                                  <a:lnTo>
                                    <a:pt x="2126" y="768"/>
                                  </a:lnTo>
                                  <a:lnTo>
                                    <a:pt x="2126" y="768"/>
                                  </a:lnTo>
                                  <a:lnTo>
                                    <a:pt x="2129" y="753"/>
                                  </a:lnTo>
                                  <a:lnTo>
                                    <a:pt x="2129" y="753"/>
                                  </a:lnTo>
                                  <a:lnTo>
                                    <a:pt x="2134" y="734"/>
                                  </a:lnTo>
                                  <a:lnTo>
                                    <a:pt x="2134" y="734"/>
                                  </a:lnTo>
                                  <a:lnTo>
                                    <a:pt x="2139" y="713"/>
                                  </a:lnTo>
                                  <a:lnTo>
                                    <a:pt x="2139" y="713"/>
                                  </a:lnTo>
                                  <a:lnTo>
                                    <a:pt x="2143" y="690"/>
                                  </a:lnTo>
                                  <a:lnTo>
                                    <a:pt x="2143" y="690"/>
                                  </a:lnTo>
                                  <a:lnTo>
                                    <a:pt x="2147" y="665"/>
                                  </a:lnTo>
                                  <a:lnTo>
                                    <a:pt x="2147" y="665"/>
                                  </a:lnTo>
                                  <a:lnTo>
                                    <a:pt x="2152" y="640"/>
                                  </a:lnTo>
                                  <a:lnTo>
                                    <a:pt x="2152" y="640"/>
                                  </a:lnTo>
                                  <a:lnTo>
                                    <a:pt x="2157" y="615"/>
                                  </a:lnTo>
                                  <a:lnTo>
                                    <a:pt x="2157" y="615"/>
                                  </a:lnTo>
                                  <a:lnTo>
                                    <a:pt x="2161" y="590"/>
                                  </a:lnTo>
                                  <a:lnTo>
                                    <a:pt x="2161" y="590"/>
                                  </a:lnTo>
                                  <a:lnTo>
                                    <a:pt x="2166" y="568"/>
                                  </a:lnTo>
                                  <a:lnTo>
                                    <a:pt x="2166" y="568"/>
                                  </a:lnTo>
                                  <a:lnTo>
                                    <a:pt x="2171" y="546"/>
                                  </a:lnTo>
                                  <a:lnTo>
                                    <a:pt x="2171" y="546"/>
                                  </a:lnTo>
                                  <a:lnTo>
                                    <a:pt x="2174" y="527"/>
                                  </a:lnTo>
                                  <a:lnTo>
                                    <a:pt x="2174" y="527"/>
                                  </a:lnTo>
                                  <a:lnTo>
                                    <a:pt x="2179" y="509"/>
                                  </a:lnTo>
                                  <a:lnTo>
                                    <a:pt x="2179" y="509"/>
                                  </a:lnTo>
                                  <a:lnTo>
                                    <a:pt x="2184" y="493"/>
                                  </a:lnTo>
                                  <a:lnTo>
                                    <a:pt x="2184" y="493"/>
                                  </a:lnTo>
                                  <a:lnTo>
                                    <a:pt x="2189" y="477"/>
                                  </a:lnTo>
                                  <a:lnTo>
                                    <a:pt x="2189" y="477"/>
                                  </a:lnTo>
                                  <a:lnTo>
                                    <a:pt x="2192" y="461"/>
                                  </a:lnTo>
                                  <a:lnTo>
                                    <a:pt x="2192" y="461"/>
                                  </a:lnTo>
                                  <a:lnTo>
                                    <a:pt x="2197" y="444"/>
                                  </a:lnTo>
                                  <a:lnTo>
                                    <a:pt x="2197" y="444"/>
                                  </a:lnTo>
                                  <a:lnTo>
                                    <a:pt x="2202" y="430"/>
                                  </a:lnTo>
                                  <a:lnTo>
                                    <a:pt x="2202" y="430"/>
                                  </a:lnTo>
                                  <a:lnTo>
                                    <a:pt x="2206" y="415"/>
                                  </a:lnTo>
                                  <a:lnTo>
                                    <a:pt x="2206" y="415"/>
                                  </a:lnTo>
                                  <a:lnTo>
                                    <a:pt x="2211" y="400"/>
                                  </a:lnTo>
                                  <a:lnTo>
                                    <a:pt x="2211" y="400"/>
                                  </a:lnTo>
                                  <a:lnTo>
                                    <a:pt x="2216" y="386"/>
                                  </a:lnTo>
                                  <a:lnTo>
                                    <a:pt x="2216" y="386"/>
                                  </a:lnTo>
                                  <a:lnTo>
                                    <a:pt x="2221" y="372"/>
                                  </a:lnTo>
                                  <a:lnTo>
                                    <a:pt x="2221" y="372"/>
                                  </a:lnTo>
                                  <a:lnTo>
                                    <a:pt x="2224" y="361"/>
                                  </a:lnTo>
                                  <a:lnTo>
                                    <a:pt x="2224" y="361"/>
                                  </a:lnTo>
                                  <a:lnTo>
                                    <a:pt x="2229" y="350"/>
                                  </a:lnTo>
                                  <a:lnTo>
                                    <a:pt x="2229" y="350"/>
                                  </a:lnTo>
                                  <a:lnTo>
                                    <a:pt x="2234" y="340"/>
                                  </a:lnTo>
                                  <a:lnTo>
                                    <a:pt x="2234" y="340"/>
                                  </a:lnTo>
                                  <a:lnTo>
                                    <a:pt x="2237" y="331"/>
                                  </a:lnTo>
                                  <a:lnTo>
                                    <a:pt x="2237" y="331"/>
                                  </a:lnTo>
                                  <a:lnTo>
                                    <a:pt x="2242" y="324"/>
                                  </a:lnTo>
                                  <a:lnTo>
                                    <a:pt x="2242" y="324"/>
                                  </a:lnTo>
                                  <a:lnTo>
                                    <a:pt x="2247" y="318"/>
                                  </a:lnTo>
                                  <a:lnTo>
                                    <a:pt x="2247" y="318"/>
                                  </a:lnTo>
                                  <a:lnTo>
                                    <a:pt x="2252" y="313"/>
                                  </a:lnTo>
                                  <a:lnTo>
                                    <a:pt x="2252" y="313"/>
                                  </a:lnTo>
                                  <a:lnTo>
                                    <a:pt x="2255" y="312"/>
                                  </a:lnTo>
                                  <a:lnTo>
                                    <a:pt x="2255" y="312"/>
                                  </a:lnTo>
                                  <a:lnTo>
                                    <a:pt x="2260" y="309"/>
                                  </a:lnTo>
                                  <a:lnTo>
                                    <a:pt x="2260" y="309"/>
                                  </a:lnTo>
                                  <a:lnTo>
                                    <a:pt x="2265" y="309"/>
                                  </a:lnTo>
                                  <a:lnTo>
                                    <a:pt x="2265" y="309"/>
                                  </a:lnTo>
                                  <a:lnTo>
                                    <a:pt x="2269" y="308"/>
                                  </a:lnTo>
                                  <a:lnTo>
                                    <a:pt x="2269" y="308"/>
                                  </a:lnTo>
                                  <a:lnTo>
                                    <a:pt x="2274" y="308"/>
                                  </a:lnTo>
                                  <a:lnTo>
                                    <a:pt x="2274" y="308"/>
                                  </a:lnTo>
                                  <a:lnTo>
                                    <a:pt x="2279" y="306"/>
                                  </a:lnTo>
                                  <a:lnTo>
                                    <a:pt x="2279" y="306"/>
                                  </a:lnTo>
                                  <a:lnTo>
                                    <a:pt x="2284" y="305"/>
                                  </a:lnTo>
                                  <a:lnTo>
                                    <a:pt x="2284" y="305"/>
                                  </a:lnTo>
                                  <a:lnTo>
                                    <a:pt x="2287" y="302"/>
                                  </a:lnTo>
                                  <a:lnTo>
                                    <a:pt x="2287" y="302"/>
                                  </a:lnTo>
                                  <a:lnTo>
                                    <a:pt x="2292" y="299"/>
                                  </a:lnTo>
                                  <a:lnTo>
                                    <a:pt x="2292" y="299"/>
                                  </a:lnTo>
                                  <a:lnTo>
                                    <a:pt x="2297" y="294"/>
                                  </a:lnTo>
                                  <a:lnTo>
                                    <a:pt x="2297" y="294"/>
                                  </a:lnTo>
                                  <a:lnTo>
                                    <a:pt x="2302" y="290"/>
                                  </a:lnTo>
                                  <a:lnTo>
                                    <a:pt x="2302" y="290"/>
                                  </a:lnTo>
                                  <a:lnTo>
                                    <a:pt x="2305" y="286"/>
                                  </a:lnTo>
                                  <a:lnTo>
                                    <a:pt x="2305" y="286"/>
                                  </a:lnTo>
                                  <a:lnTo>
                                    <a:pt x="2310" y="283"/>
                                  </a:lnTo>
                                  <a:lnTo>
                                    <a:pt x="2310" y="283"/>
                                  </a:lnTo>
                                  <a:lnTo>
                                    <a:pt x="2315" y="280"/>
                                  </a:lnTo>
                                  <a:lnTo>
                                    <a:pt x="2315" y="280"/>
                                  </a:lnTo>
                                  <a:lnTo>
                                    <a:pt x="2319" y="278"/>
                                  </a:lnTo>
                                  <a:lnTo>
                                    <a:pt x="2319" y="278"/>
                                  </a:lnTo>
                                  <a:lnTo>
                                    <a:pt x="2324" y="278"/>
                                  </a:lnTo>
                                  <a:lnTo>
                                    <a:pt x="2324" y="278"/>
                                  </a:lnTo>
                                  <a:lnTo>
                                    <a:pt x="2329" y="280"/>
                                  </a:lnTo>
                                  <a:lnTo>
                                    <a:pt x="2329" y="280"/>
                                  </a:lnTo>
                                  <a:lnTo>
                                    <a:pt x="2334" y="281"/>
                                  </a:lnTo>
                                  <a:lnTo>
                                    <a:pt x="2334" y="281"/>
                                  </a:lnTo>
                                  <a:lnTo>
                                    <a:pt x="2337" y="284"/>
                                  </a:lnTo>
                                  <a:lnTo>
                                    <a:pt x="2337" y="284"/>
                                  </a:lnTo>
                                  <a:lnTo>
                                    <a:pt x="2342" y="286"/>
                                  </a:lnTo>
                                  <a:lnTo>
                                    <a:pt x="2342" y="286"/>
                                  </a:lnTo>
                                  <a:lnTo>
                                    <a:pt x="2347" y="284"/>
                                  </a:lnTo>
                                  <a:lnTo>
                                    <a:pt x="2347" y="284"/>
                                  </a:lnTo>
                                  <a:lnTo>
                                    <a:pt x="2350" y="281"/>
                                  </a:lnTo>
                                  <a:lnTo>
                                    <a:pt x="2350" y="281"/>
                                  </a:lnTo>
                                  <a:lnTo>
                                    <a:pt x="2355" y="275"/>
                                  </a:lnTo>
                                  <a:lnTo>
                                    <a:pt x="2355" y="275"/>
                                  </a:lnTo>
                                  <a:lnTo>
                                    <a:pt x="2360" y="268"/>
                                  </a:lnTo>
                                  <a:lnTo>
                                    <a:pt x="2360" y="268"/>
                                  </a:lnTo>
                                  <a:lnTo>
                                    <a:pt x="2365" y="261"/>
                                  </a:lnTo>
                                  <a:lnTo>
                                    <a:pt x="2365" y="261"/>
                                  </a:lnTo>
                                  <a:lnTo>
                                    <a:pt x="2368" y="252"/>
                                  </a:lnTo>
                                  <a:lnTo>
                                    <a:pt x="2368" y="252"/>
                                  </a:lnTo>
                                  <a:lnTo>
                                    <a:pt x="2373" y="246"/>
                                  </a:lnTo>
                                  <a:lnTo>
                                    <a:pt x="2373" y="246"/>
                                  </a:lnTo>
                                  <a:lnTo>
                                    <a:pt x="2378" y="241"/>
                                  </a:lnTo>
                                  <a:lnTo>
                                    <a:pt x="2378" y="241"/>
                                  </a:lnTo>
                                  <a:lnTo>
                                    <a:pt x="2382" y="241"/>
                                  </a:lnTo>
                                  <a:lnTo>
                                    <a:pt x="2382" y="241"/>
                                  </a:lnTo>
                                  <a:lnTo>
                                    <a:pt x="2387" y="246"/>
                                  </a:lnTo>
                                  <a:lnTo>
                                    <a:pt x="2387" y="246"/>
                                  </a:lnTo>
                                  <a:lnTo>
                                    <a:pt x="2392" y="253"/>
                                  </a:lnTo>
                                  <a:lnTo>
                                    <a:pt x="2392" y="253"/>
                                  </a:lnTo>
                                  <a:lnTo>
                                    <a:pt x="2397" y="259"/>
                                  </a:lnTo>
                                  <a:lnTo>
                                    <a:pt x="2397" y="259"/>
                                  </a:lnTo>
                                  <a:lnTo>
                                    <a:pt x="2400" y="256"/>
                                  </a:lnTo>
                                  <a:lnTo>
                                    <a:pt x="2400" y="256"/>
                                  </a:lnTo>
                                  <a:lnTo>
                                    <a:pt x="2405" y="243"/>
                                  </a:lnTo>
                                  <a:lnTo>
                                    <a:pt x="2405" y="243"/>
                                  </a:lnTo>
                                  <a:lnTo>
                                    <a:pt x="2410" y="230"/>
                                  </a:lnTo>
                                  <a:lnTo>
                                    <a:pt x="2410" y="230"/>
                                  </a:lnTo>
                                  <a:lnTo>
                                    <a:pt x="2413" y="221"/>
                                  </a:lnTo>
                                  <a:lnTo>
                                    <a:pt x="2413" y="221"/>
                                  </a:lnTo>
                                  <a:lnTo>
                                    <a:pt x="2418" y="216"/>
                                  </a:lnTo>
                                  <a:lnTo>
                                    <a:pt x="2418" y="216"/>
                                  </a:lnTo>
                                  <a:lnTo>
                                    <a:pt x="2423" y="212"/>
                                  </a:lnTo>
                                  <a:lnTo>
                                    <a:pt x="2423" y="212"/>
                                  </a:lnTo>
                                  <a:lnTo>
                                    <a:pt x="2428" y="209"/>
                                  </a:lnTo>
                                  <a:lnTo>
                                    <a:pt x="2428" y="209"/>
                                  </a:lnTo>
                                  <a:lnTo>
                                    <a:pt x="2431" y="208"/>
                                  </a:lnTo>
                                  <a:lnTo>
                                    <a:pt x="2431" y="208"/>
                                  </a:lnTo>
                                  <a:lnTo>
                                    <a:pt x="2436" y="205"/>
                                  </a:lnTo>
                                  <a:lnTo>
                                    <a:pt x="2436" y="205"/>
                                  </a:lnTo>
                                  <a:lnTo>
                                    <a:pt x="2441" y="203"/>
                                  </a:lnTo>
                                  <a:lnTo>
                                    <a:pt x="2441" y="203"/>
                                  </a:lnTo>
                                  <a:lnTo>
                                    <a:pt x="2445" y="202"/>
                                  </a:lnTo>
                                  <a:lnTo>
                                    <a:pt x="2445" y="202"/>
                                  </a:lnTo>
                                  <a:lnTo>
                                    <a:pt x="2450" y="200"/>
                                  </a:lnTo>
                                  <a:lnTo>
                                    <a:pt x="2450" y="200"/>
                                  </a:lnTo>
                                  <a:lnTo>
                                    <a:pt x="2455" y="200"/>
                                  </a:lnTo>
                                  <a:lnTo>
                                    <a:pt x="2455" y="200"/>
                                  </a:lnTo>
                                  <a:lnTo>
                                    <a:pt x="2460" y="200"/>
                                  </a:lnTo>
                                  <a:lnTo>
                                    <a:pt x="2460" y="200"/>
                                  </a:lnTo>
                                  <a:lnTo>
                                    <a:pt x="2463" y="202"/>
                                  </a:lnTo>
                                  <a:lnTo>
                                    <a:pt x="2463" y="202"/>
                                  </a:lnTo>
                                  <a:lnTo>
                                    <a:pt x="2468" y="203"/>
                                  </a:lnTo>
                                  <a:lnTo>
                                    <a:pt x="2468" y="203"/>
                                  </a:lnTo>
                                  <a:lnTo>
                                    <a:pt x="2473" y="206"/>
                                  </a:lnTo>
                                  <a:lnTo>
                                    <a:pt x="2473" y="206"/>
                                  </a:lnTo>
                                  <a:lnTo>
                                    <a:pt x="2476" y="209"/>
                                  </a:lnTo>
                                  <a:lnTo>
                                    <a:pt x="2476" y="209"/>
                                  </a:lnTo>
                                  <a:lnTo>
                                    <a:pt x="2481" y="212"/>
                                  </a:lnTo>
                                  <a:lnTo>
                                    <a:pt x="2481" y="212"/>
                                  </a:lnTo>
                                  <a:lnTo>
                                    <a:pt x="2486" y="216"/>
                                  </a:lnTo>
                                  <a:lnTo>
                                    <a:pt x="2486" y="216"/>
                                  </a:lnTo>
                                  <a:lnTo>
                                    <a:pt x="2491" y="221"/>
                                  </a:lnTo>
                                  <a:lnTo>
                                    <a:pt x="2491" y="221"/>
                                  </a:lnTo>
                                  <a:lnTo>
                                    <a:pt x="2495" y="224"/>
                                  </a:lnTo>
                                  <a:lnTo>
                                    <a:pt x="2495" y="224"/>
                                  </a:lnTo>
                                  <a:lnTo>
                                    <a:pt x="2500" y="227"/>
                                  </a:lnTo>
                                  <a:lnTo>
                                    <a:pt x="2500" y="227"/>
                                  </a:lnTo>
                                  <a:lnTo>
                                    <a:pt x="2505" y="228"/>
                                  </a:lnTo>
                                  <a:lnTo>
                                    <a:pt x="2505" y="228"/>
                                  </a:lnTo>
                                  <a:lnTo>
                                    <a:pt x="2508" y="228"/>
                                  </a:lnTo>
                                  <a:lnTo>
                                    <a:pt x="2508" y="228"/>
                                  </a:lnTo>
                                  <a:lnTo>
                                    <a:pt x="2513" y="227"/>
                                  </a:lnTo>
                                  <a:lnTo>
                                    <a:pt x="2513" y="227"/>
                                  </a:lnTo>
                                  <a:lnTo>
                                    <a:pt x="2518" y="225"/>
                                  </a:lnTo>
                                  <a:lnTo>
                                    <a:pt x="2518" y="225"/>
                                  </a:lnTo>
                                  <a:lnTo>
                                    <a:pt x="2523" y="224"/>
                                  </a:lnTo>
                                  <a:lnTo>
                                    <a:pt x="2523" y="224"/>
                                  </a:lnTo>
                                  <a:lnTo>
                                    <a:pt x="2526" y="221"/>
                                  </a:lnTo>
                                  <a:lnTo>
                                    <a:pt x="2526" y="221"/>
                                  </a:lnTo>
                                  <a:lnTo>
                                    <a:pt x="2531" y="218"/>
                                  </a:lnTo>
                                  <a:lnTo>
                                    <a:pt x="2531" y="218"/>
                                  </a:lnTo>
                                  <a:lnTo>
                                    <a:pt x="2536" y="215"/>
                                  </a:lnTo>
                                  <a:lnTo>
                                    <a:pt x="2536" y="215"/>
                                  </a:lnTo>
                                  <a:lnTo>
                                    <a:pt x="2539" y="212"/>
                                  </a:lnTo>
                                  <a:lnTo>
                                    <a:pt x="2539" y="212"/>
                                  </a:lnTo>
                                  <a:lnTo>
                                    <a:pt x="2544" y="209"/>
                                  </a:lnTo>
                                  <a:lnTo>
                                    <a:pt x="2544" y="209"/>
                                  </a:lnTo>
                                  <a:lnTo>
                                    <a:pt x="2549" y="206"/>
                                  </a:lnTo>
                                  <a:lnTo>
                                    <a:pt x="2549" y="206"/>
                                  </a:lnTo>
                                  <a:lnTo>
                                    <a:pt x="2554" y="205"/>
                                  </a:lnTo>
                                  <a:lnTo>
                                    <a:pt x="2554" y="205"/>
                                  </a:lnTo>
                                  <a:lnTo>
                                    <a:pt x="2558" y="203"/>
                                  </a:lnTo>
                                  <a:lnTo>
                                    <a:pt x="2558" y="203"/>
                                  </a:lnTo>
                                  <a:lnTo>
                                    <a:pt x="2563" y="205"/>
                                  </a:lnTo>
                                  <a:lnTo>
                                    <a:pt x="2563" y="205"/>
                                  </a:lnTo>
                                  <a:lnTo>
                                    <a:pt x="2568" y="206"/>
                                  </a:lnTo>
                                  <a:lnTo>
                                    <a:pt x="2568" y="206"/>
                                  </a:lnTo>
                                  <a:lnTo>
                                    <a:pt x="2571" y="208"/>
                                  </a:lnTo>
                                  <a:lnTo>
                                    <a:pt x="2571" y="208"/>
                                  </a:lnTo>
                                  <a:lnTo>
                                    <a:pt x="2576" y="209"/>
                                  </a:lnTo>
                                  <a:lnTo>
                                    <a:pt x="2576" y="209"/>
                                  </a:lnTo>
                                  <a:lnTo>
                                    <a:pt x="2581" y="211"/>
                                  </a:lnTo>
                                  <a:lnTo>
                                    <a:pt x="2581" y="211"/>
                                  </a:lnTo>
                                  <a:lnTo>
                                    <a:pt x="2586" y="212"/>
                                  </a:lnTo>
                                  <a:lnTo>
                                    <a:pt x="2586" y="212"/>
                                  </a:lnTo>
                                  <a:lnTo>
                                    <a:pt x="2589" y="213"/>
                                  </a:lnTo>
                                  <a:lnTo>
                                    <a:pt x="2589" y="213"/>
                                  </a:lnTo>
                                  <a:lnTo>
                                    <a:pt x="2594" y="216"/>
                                  </a:lnTo>
                                  <a:lnTo>
                                    <a:pt x="2594" y="216"/>
                                  </a:lnTo>
                                  <a:lnTo>
                                    <a:pt x="2599" y="219"/>
                                  </a:lnTo>
                                  <a:lnTo>
                                    <a:pt x="2599" y="219"/>
                                  </a:lnTo>
                                  <a:lnTo>
                                    <a:pt x="2604" y="222"/>
                                  </a:lnTo>
                                  <a:lnTo>
                                    <a:pt x="2604" y="222"/>
                                  </a:lnTo>
                                  <a:lnTo>
                                    <a:pt x="2608" y="227"/>
                                  </a:lnTo>
                                  <a:lnTo>
                                    <a:pt x="2608" y="227"/>
                                  </a:lnTo>
                                  <a:lnTo>
                                    <a:pt x="2613" y="231"/>
                                  </a:lnTo>
                                  <a:lnTo>
                                    <a:pt x="2613" y="231"/>
                                  </a:lnTo>
                                  <a:lnTo>
                                    <a:pt x="2618" y="236"/>
                                  </a:lnTo>
                                  <a:lnTo>
                                    <a:pt x="2618" y="236"/>
                                  </a:lnTo>
                                  <a:lnTo>
                                    <a:pt x="2621" y="238"/>
                                  </a:lnTo>
                                  <a:lnTo>
                                    <a:pt x="2621" y="238"/>
                                  </a:lnTo>
                                  <a:lnTo>
                                    <a:pt x="2626" y="241"/>
                                  </a:lnTo>
                                  <a:lnTo>
                                    <a:pt x="2626" y="241"/>
                                  </a:lnTo>
                                  <a:lnTo>
                                    <a:pt x="2631" y="243"/>
                                  </a:lnTo>
                                  <a:lnTo>
                                    <a:pt x="2631" y="243"/>
                                  </a:lnTo>
                                  <a:lnTo>
                                    <a:pt x="2636" y="244"/>
                                  </a:lnTo>
                                  <a:lnTo>
                                    <a:pt x="2636" y="244"/>
                                  </a:lnTo>
                                  <a:lnTo>
                                    <a:pt x="2639" y="247"/>
                                  </a:lnTo>
                                  <a:lnTo>
                                    <a:pt x="2639" y="247"/>
                                  </a:lnTo>
                                  <a:lnTo>
                                    <a:pt x="2644" y="249"/>
                                  </a:lnTo>
                                  <a:lnTo>
                                    <a:pt x="2644" y="249"/>
                                  </a:lnTo>
                                  <a:lnTo>
                                    <a:pt x="2649" y="250"/>
                                  </a:lnTo>
                                  <a:lnTo>
                                    <a:pt x="2649" y="250"/>
                                  </a:lnTo>
                                  <a:lnTo>
                                    <a:pt x="2652" y="252"/>
                                  </a:lnTo>
                                  <a:lnTo>
                                    <a:pt x="2652" y="252"/>
                                  </a:lnTo>
                                  <a:lnTo>
                                    <a:pt x="2657" y="252"/>
                                  </a:lnTo>
                                  <a:lnTo>
                                    <a:pt x="2657" y="252"/>
                                  </a:lnTo>
                                  <a:lnTo>
                                    <a:pt x="2662" y="250"/>
                                  </a:lnTo>
                                  <a:lnTo>
                                    <a:pt x="2662" y="250"/>
                                  </a:lnTo>
                                  <a:lnTo>
                                    <a:pt x="2667" y="249"/>
                                  </a:lnTo>
                                  <a:lnTo>
                                    <a:pt x="2667" y="249"/>
                                  </a:lnTo>
                                  <a:lnTo>
                                    <a:pt x="2671" y="247"/>
                                  </a:lnTo>
                                  <a:lnTo>
                                    <a:pt x="2671" y="247"/>
                                  </a:lnTo>
                                  <a:lnTo>
                                    <a:pt x="2676" y="246"/>
                                  </a:lnTo>
                                  <a:lnTo>
                                    <a:pt x="2676" y="246"/>
                                  </a:lnTo>
                                  <a:lnTo>
                                    <a:pt x="2681" y="246"/>
                                  </a:lnTo>
                                  <a:lnTo>
                                    <a:pt x="2681" y="246"/>
                                  </a:lnTo>
                                  <a:lnTo>
                                    <a:pt x="2684" y="247"/>
                                  </a:lnTo>
                                  <a:lnTo>
                                    <a:pt x="2684" y="247"/>
                                  </a:lnTo>
                                  <a:lnTo>
                                    <a:pt x="2689" y="249"/>
                                  </a:lnTo>
                                  <a:lnTo>
                                    <a:pt x="2689" y="249"/>
                                  </a:lnTo>
                                  <a:lnTo>
                                    <a:pt x="2694" y="250"/>
                                  </a:lnTo>
                                  <a:lnTo>
                                    <a:pt x="2694" y="250"/>
                                  </a:lnTo>
                                  <a:lnTo>
                                    <a:pt x="2699" y="253"/>
                                  </a:lnTo>
                                  <a:lnTo>
                                    <a:pt x="2699" y="253"/>
                                  </a:lnTo>
                                  <a:lnTo>
                                    <a:pt x="2702" y="256"/>
                                  </a:lnTo>
                                  <a:lnTo>
                                    <a:pt x="2702" y="256"/>
                                  </a:lnTo>
                                  <a:lnTo>
                                    <a:pt x="2707" y="259"/>
                                  </a:lnTo>
                                  <a:lnTo>
                                    <a:pt x="2707" y="259"/>
                                  </a:lnTo>
                                  <a:lnTo>
                                    <a:pt x="2712" y="261"/>
                                  </a:lnTo>
                                  <a:lnTo>
                                    <a:pt x="2712" y="261"/>
                                  </a:lnTo>
                                  <a:lnTo>
                                    <a:pt x="2716" y="265"/>
                                  </a:lnTo>
                                  <a:lnTo>
                                    <a:pt x="2716" y="265"/>
                                  </a:lnTo>
                                  <a:lnTo>
                                    <a:pt x="2720" y="268"/>
                                  </a:lnTo>
                                  <a:lnTo>
                                    <a:pt x="2720" y="268"/>
                                  </a:lnTo>
                                  <a:lnTo>
                                    <a:pt x="2725" y="272"/>
                                  </a:lnTo>
                                  <a:lnTo>
                                    <a:pt x="2725" y="272"/>
                                  </a:lnTo>
                                  <a:lnTo>
                                    <a:pt x="2730" y="277"/>
                                  </a:lnTo>
                                  <a:lnTo>
                                    <a:pt x="2730" y="277"/>
                                  </a:lnTo>
                                  <a:lnTo>
                                    <a:pt x="2734" y="281"/>
                                  </a:lnTo>
                                  <a:lnTo>
                                    <a:pt x="2734" y="281"/>
                                  </a:lnTo>
                                  <a:lnTo>
                                    <a:pt x="2739" y="287"/>
                                  </a:lnTo>
                                  <a:lnTo>
                                    <a:pt x="2739" y="287"/>
                                  </a:lnTo>
                                  <a:lnTo>
                                    <a:pt x="2744" y="291"/>
                                  </a:lnTo>
                                  <a:lnTo>
                                    <a:pt x="2744" y="291"/>
                                  </a:lnTo>
                                  <a:lnTo>
                                    <a:pt x="2747" y="297"/>
                                  </a:lnTo>
                                  <a:lnTo>
                                    <a:pt x="2747" y="297"/>
                                  </a:lnTo>
                                  <a:lnTo>
                                    <a:pt x="2752" y="303"/>
                                  </a:lnTo>
                                  <a:lnTo>
                                    <a:pt x="2752" y="303"/>
                                  </a:lnTo>
                                  <a:lnTo>
                                    <a:pt x="2757" y="309"/>
                                  </a:lnTo>
                                  <a:lnTo>
                                    <a:pt x="2757" y="309"/>
                                  </a:lnTo>
                                  <a:lnTo>
                                    <a:pt x="2762" y="315"/>
                                  </a:lnTo>
                                  <a:lnTo>
                                    <a:pt x="2762" y="315"/>
                                  </a:lnTo>
                                  <a:lnTo>
                                    <a:pt x="2765" y="319"/>
                                  </a:lnTo>
                                  <a:lnTo>
                                    <a:pt x="2765" y="319"/>
                                  </a:lnTo>
                                  <a:lnTo>
                                    <a:pt x="2770" y="327"/>
                                  </a:lnTo>
                                  <a:lnTo>
                                    <a:pt x="2770" y="327"/>
                                  </a:lnTo>
                                  <a:lnTo>
                                    <a:pt x="2775" y="333"/>
                                  </a:lnTo>
                                  <a:lnTo>
                                    <a:pt x="2775" y="333"/>
                                  </a:lnTo>
                                  <a:lnTo>
                                    <a:pt x="2779" y="337"/>
                                  </a:lnTo>
                                  <a:lnTo>
                                    <a:pt x="2779" y="337"/>
                                  </a:lnTo>
                                  <a:lnTo>
                                    <a:pt x="2784" y="340"/>
                                  </a:lnTo>
                                  <a:lnTo>
                                    <a:pt x="2784" y="340"/>
                                  </a:lnTo>
                                  <a:lnTo>
                                    <a:pt x="2789" y="344"/>
                                  </a:lnTo>
                                  <a:lnTo>
                                    <a:pt x="2789" y="344"/>
                                  </a:lnTo>
                                  <a:lnTo>
                                    <a:pt x="2794" y="347"/>
                                  </a:lnTo>
                                  <a:lnTo>
                                    <a:pt x="2794" y="347"/>
                                  </a:lnTo>
                                  <a:lnTo>
                                    <a:pt x="2797" y="352"/>
                                  </a:lnTo>
                                  <a:lnTo>
                                    <a:pt x="2797" y="352"/>
                                  </a:lnTo>
                                  <a:lnTo>
                                    <a:pt x="2802" y="356"/>
                                  </a:lnTo>
                                  <a:lnTo>
                                    <a:pt x="2802" y="356"/>
                                  </a:lnTo>
                                  <a:lnTo>
                                    <a:pt x="2807" y="361"/>
                                  </a:lnTo>
                                  <a:lnTo>
                                    <a:pt x="2807" y="361"/>
                                  </a:lnTo>
                                  <a:lnTo>
                                    <a:pt x="2810" y="363"/>
                                  </a:lnTo>
                                  <a:lnTo>
                                    <a:pt x="2810" y="363"/>
                                  </a:lnTo>
                                  <a:lnTo>
                                    <a:pt x="2815" y="368"/>
                                  </a:lnTo>
                                  <a:lnTo>
                                    <a:pt x="2815" y="368"/>
                                  </a:lnTo>
                                  <a:lnTo>
                                    <a:pt x="2820" y="372"/>
                                  </a:lnTo>
                                  <a:lnTo>
                                    <a:pt x="2820" y="372"/>
                                  </a:lnTo>
                                  <a:lnTo>
                                    <a:pt x="2825" y="377"/>
                                  </a:lnTo>
                                  <a:lnTo>
                                    <a:pt x="2825" y="377"/>
                                  </a:lnTo>
                                  <a:lnTo>
                                    <a:pt x="2828" y="383"/>
                                  </a:lnTo>
                                  <a:lnTo>
                                    <a:pt x="2828" y="383"/>
                                  </a:lnTo>
                                  <a:lnTo>
                                    <a:pt x="2833" y="388"/>
                                  </a:lnTo>
                                  <a:lnTo>
                                    <a:pt x="2833" y="388"/>
                                  </a:lnTo>
                                  <a:lnTo>
                                    <a:pt x="2838" y="394"/>
                                  </a:lnTo>
                                  <a:lnTo>
                                    <a:pt x="2838" y="394"/>
                                  </a:lnTo>
                                  <a:lnTo>
                                    <a:pt x="2842" y="402"/>
                                  </a:lnTo>
                                  <a:lnTo>
                                    <a:pt x="2842" y="402"/>
                                  </a:lnTo>
                                  <a:lnTo>
                                    <a:pt x="2847" y="409"/>
                                  </a:lnTo>
                                  <a:lnTo>
                                    <a:pt x="2847" y="409"/>
                                  </a:lnTo>
                                  <a:lnTo>
                                    <a:pt x="2852" y="419"/>
                                  </a:lnTo>
                                  <a:lnTo>
                                    <a:pt x="2852" y="419"/>
                                  </a:lnTo>
                                  <a:lnTo>
                                    <a:pt x="2857" y="430"/>
                                  </a:lnTo>
                                  <a:lnTo>
                                    <a:pt x="2857" y="430"/>
                                  </a:lnTo>
                                  <a:lnTo>
                                    <a:pt x="2860" y="440"/>
                                  </a:lnTo>
                                  <a:lnTo>
                                    <a:pt x="2860" y="440"/>
                                  </a:lnTo>
                                  <a:lnTo>
                                    <a:pt x="2865" y="450"/>
                                  </a:lnTo>
                                  <a:lnTo>
                                    <a:pt x="2865" y="450"/>
                                  </a:lnTo>
                                  <a:lnTo>
                                    <a:pt x="2870" y="459"/>
                                  </a:lnTo>
                                  <a:lnTo>
                                    <a:pt x="2870" y="459"/>
                                  </a:lnTo>
                                  <a:lnTo>
                                    <a:pt x="2873" y="469"/>
                                  </a:lnTo>
                                  <a:lnTo>
                                    <a:pt x="2873" y="469"/>
                                  </a:lnTo>
                                  <a:lnTo>
                                    <a:pt x="2878" y="478"/>
                                  </a:lnTo>
                                  <a:lnTo>
                                    <a:pt x="2878" y="478"/>
                                  </a:lnTo>
                                  <a:lnTo>
                                    <a:pt x="2883" y="483"/>
                                  </a:lnTo>
                                  <a:lnTo>
                                    <a:pt x="2883" y="483"/>
                                  </a:lnTo>
                                  <a:lnTo>
                                    <a:pt x="2888" y="481"/>
                                  </a:lnTo>
                                  <a:lnTo>
                                    <a:pt x="2888" y="481"/>
                                  </a:lnTo>
                                  <a:lnTo>
                                    <a:pt x="2892" y="481"/>
                                  </a:lnTo>
                                  <a:lnTo>
                                    <a:pt x="2892" y="481"/>
                                  </a:lnTo>
                                  <a:lnTo>
                                    <a:pt x="2897" y="484"/>
                                  </a:lnTo>
                                  <a:lnTo>
                                    <a:pt x="2897" y="484"/>
                                  </a:lnTo>
                                  <a:lnTo>
                                    <a:pt x="2902" y="487"/>
                                  </a:lnTo>
                                  <a:lnTo>
                                    <a:pt x="2902" y="487"/>
                                  </a:lnTo>
                                  <a:lnTo>
                                    <a:pt x="2907" y="491"/>
                                  </a:lnTo>
                                  <a:lnTo>
                                    <a:pt x="2907" y="491"/>
                                  </a:lnTo>
                                  <a:lnTo>
                                    <a:pt x="2910" y="494"/>
                                  </a:lnTo>
                                  <a:lnTo>
                                    <a:pt x="2910" y="494"/>
                                  </a:lnTo>
                                  <a:lnTo>
                                    <a:pt x="2915" y="499"/>
                                  </a:lnTo>
                                  <a:lnTo>
                                    <a:pt x="2915" y="499"/>
                                  </a:lnTo>
                                  <a:lnTo>
                                    <a:pt x="2920" y="503"/>
                                  </a:lnTo>
                                  <a:lnTo>
                                    <a:pt x="2920" y="503"/>
                                  </a:lnTo>
                                  <a:lnTo>
                                    <a:pt x="2923" y="508"/>
                                  </a:lnTo>
                                  <a:lnTo>
                                    <a:pt x="2923" y="508"/>
                                  </a:lnTo>
                                  <a:lnTo>
                                    <a:pt x="2928" y="513"/>
                                  </a:lnTo>
                                  <a:lnTo>
                                    <a:pt x="2928" y="513"/>
                                  </a:lnTo>
                                  <a:lnTo>
                                    <a:pt x="2933" y="519"/>
                                  </a:lnTo>
                                  <a:lnTo>
                                    <a:pt x="2933" y="519"/>
                                  </a:lnTo>
                                  <a:lnTo>
                                    <a:pt x="2938" y="525"/>
                                  </a:lnTo>
                                  <a:lnTo>
                                    <a:pt x="2938" y="525"/>
                                  </a:lnTo>
                                  <a:lnTo>
                                    <a:pt x="2941" y="531"/>
                                  </a:lnTo>
                                  <a:lnTo>
                                    <a:pt x="2941" y="531"/>
                                  </a:lnTo>
                                  <a:lnTo>
                                    <a:pt x="2946" y="535"/>
                                  </a:lnTo>
                                  <a:lnTo>
                                    <a:pt x="2946" y="535"/>
                                  </a:lnTo>
                                  <a:lnTo>
                                    <a:pt x="2951" y="541"/>
                                  </a:lnTo>
                                  <a:lnTo>
                                    <a:pt x="2951" y="541"/>
                                  </a:lnTo>
                                  <a:lnTo>
                                    <a:pt x="2955" y="546"/>
                                  </a:lnTo>
                                  <a:lnTo>
                                    <a:pt x="2955" y="546"/>
                                  </a:lnTo>
                                  <a:lnTo>
                                    <a:pt x="2960" y="552"/>
                                  </a:lnTo>
                                  <a:lnTo>
                                    <a:pt x="2960" y="552"/>
                                  </a:lnTo>
                                  <a:lnTo>
                                    <a:pt x="2965" y="556"/>
                                  </a:lnTo>
                                  <a:lnTo>
                                    <a:pt x="2965" y="556"/>
                                  </a:lnTo>
                                  <a:lnTo>
                                    <a:pt x="2970" y="560"/>
                                  </a:lnTo>
                                  <a:lnTo>
                                    <a:pt x="2970" y="560"/>
                                  </a:lnTo>
                                  <a:lnTo>
                                    <a:pt x="2973" y="565"/>
                                  </a:lnTo>
                                  <a:lnTo>
                                    <a:pt x="2973" y="565"/>
                                  </a:lnTo>
                                  <a:lnTo>
                                    <a:pt x="2978" y="571"/>
                                  </a:lnTo>
                                  <a:lnTo>
                                    <a:pt x="2978" y="571"/>
                                  </a:lnTo>
                                  <a:lnTo>
                                    <a:pt x="2983" y="577"/>
                                  </a:lnTo>
                                  <a:lnTo>
                                    <a:pt x="2983" y="577"/>
                                  </a:lnTo>
                                  <a:lnTo>
                                    <a:pt x="2986" y="583"/>
                                  </a:lnTo>
                                  <a:lnTo>
                                    <a:pt x="2986" y="583"/>
                                  </a:lnTo>
                                  <a:lnTo>
                                    <a:pt x="2991" y="588"/>
                                  </a:lnTo>
                                  <a:lnTo>
                                    <a:pt x="2991" y="588"/>
                                  </a:lnTo>
                                  <a:lnTo>
                                    <a:pt x="2996" y="594"/>
                                  </a:lnTo>
                                  <a:lnTo>
                                    <a:pt x="2996" y="594"/>
                                  </a:lnTo>
                                  <a:lnTo>
                                    <a:pt x="3001" y="599"/>
                                  </a:lnTo>
                                  <a:lnTo>
                                    <a:pt x="3001" y="599"/>
                                  </a:lnTo>
                                  <a:lnTo>
                                    <a:pt x="3004" y="602"/>
                                  </a:lnTo>
                                  <a:lnTo>
                                    <a:pt x="3004" y="602"/>
                                  </a:lnTo>
                                  <a:lnTo>
                                    <a:pt x="3009" y="605"/>
                                  </a:lnTo>
                                  <a:lnTo>
                                    <a:pt x="3009" y="605"/>
                                  </a:lnTo>
                                  <a:lnTo>
                                    <a:pt x="3014" y="609"/>
                                  </a:lnTo>
                                  <a:lnTo>
                                    <a:pt x="3014" y="609"/>
                                  </a:lnTo>
                                  <a:lnTo>
                                    <a:pt x="3018" y="612"/>
                                  </a:lnTo>
                                  <a:lnTo>
                                    <a:pt x="3018" y="612"/>
                                  </a:lnTo>
                                  <a:lnTo>
                                    <a:pt x="3023" y="615"/>
                                  </a:lnTo>
                                  <a:lnTo>
                                    <a:pt x="3023" y="615"/>
                                  </a:lnTo>
                                  <a:lnTo>
                                    <a:pt x="3028" y="616"/>
                                  </a:lnTo>
                                  <a:lnTo>
                                    <a:pt x="3028" y="616"/>
                                  </a:lnTo>
                                  <a:lnTo>
                                    <a:pt x="3033" y="618"/>
                                  </a:lnTo>
                                  <a:lnTo>
                                    <a:pt x="3033" y="618"/>
                                  </a:lnTo>
                                  <a:lnTo>
                                    <a:pt x="3036" y="619"/>
                                  </a:lnTo>
                                  <a:lnTo>
                                    <a:pt x="3036" y="619"/>
                                  </a:lnTo>
                                  <a:lnTo>
                                    <a:pt x="3041" y="621"/>
                                  </a:lnTo>
                                  <a:lnTo>
                                    <a:pt x="3041" y="621"/>
                                  </a:lnTo>
                                  <a:lnTo>
                                    <a:pt x="3046" y="621"/>
                                  </a:lnTo>
                                  <a:lnTo>
                                    <a:pt x="3046" y="621"/>
                                  </a:lnTo>
                                  <a:lnTo>
                                    <a:pt x="3049" y="621"/>
                                  </a:lnTo>
                                  <a:lnTo>
                                    <a:pt x="3049" y="621"/>
                                  </a:lnTo>
                                  <a:lnTo>
                                    <a:pt x="3054" y="619"/>
                                  </a:lnTo>
                                  <a:lnTo>
                                    <a:pt x="3054" y="619"/>
                                  </a:lnTo>
                                  <a:lnTo>
                                    <a:pt x="3059" y="619"/>
                                  </a:lnTo>
                                  <a:lnTo>
                                    <a:pt x="3059" y="619"/>
                                  </a:lnTo>
                                  <a:lnTo>
                                    <a:pt x="3064" y="618"/>
                                  </a:lnTo>
                                  <a:lnTo>
                                    <a:pt x="3064" y="618"/>
                                  </a:lnTo>
                                  <a:lnTo>
                                    <a:pt x="3068" y="618"/>
                                  </a:lnTo>
                                  <a:lnTo>
                                    <a:pt x="3068" y="618"/>
                                  </a:lnTo>
                                  <a:lnTo>
                                    <a:pt x="3073" y="618"/>
                                  </a:lnTo>
                                  <a:lnTo>
                                    <a:pt x="3073" y="618"/>
                                  </a:lnTo>
                                  <a:lnTo>
                                    <a:pt x="3078" y="618"/>
                                  </a:lnTo>
                                  <a:lnTo>
                                    <a:pt x="3078" y="618"/>
                                  </a:lnTo>
                                  <a:lnTo>
                                    <a:pt x="3081" y="618"/>
                                  </a:lnTo>
                                  <a:lnTo>
                                    <a:pt x="3081" y="618"/>
                                  </a:lnTo>
                                  <a:lnTo>
                                    <a:pt x="3086" y="618"/>
                                  </a:lnTo>
                                  <a:lnTo>
                                    <a:pt x="3086" y="618"/>
                                  </a:lnTo>
                                  <a:lnTo>
                                    <a:pt x="3091" y="618"/>
                                  </a:lnTo>
                                  <a:lnTo>
                                    <a:pt x="3091" y="618"/>
                                  </a:lnTo>
                                  <a:lnTo>
                                    <a:pt x="3096" y="618"/>
                                  </a:lnTo>
                                  <a:lnTo>
                                    <a:pt x="3096" y="618"/>
                                  </a:lnTo>
                                  <a:lnTo>
                                    <a:pt x="3099" y="618"/>
                                  </a:lnTo>
                                  <a:lnTo>
                                    <a:pt x="3099" y="618"/>
                                  </a:lnTo>
                                  <a:lnTo>
                                    <a:pt x="3104" y="618"/>
                                  </a:lnTo>
                                  <a:lnTo>
                                    <a:pt x="3104" y="618"/>
                                  </a:lnTo>
                                  <a:lnTo>
                                    <a:pt x="3109" y="618"/>
                                  </a:lnTo>
                                  <a:lnTo>
                                    <a:pt x="3109" y="618"/>
                                  </a:lnTo>
                                  <a:lnTo>
                                    <a:pt x="3112" y="619"/>
                                  </a:lnTo>
                                  <a:lnTo>
                                    <a:pt x="3112" y="619"/>
                                  </a:lnTo>
                                  <a:lnTo>
                                    <a:pt x="3117" y="619"/>
                                  </a:lnTo>
                                  <a:lnTo>
                                    <a:pt x="3117" y="619"/>
                                  </a:lnTo>
                                  <a:lnTo>
                                    <a:pt x="3122" y="621"/>
                                  </a:lnTo>
                                  <a:lnTo>
                                    <a:pt x="3122" y="621"/>
                                  </a:lnTo>
                                  <a:lnTo>
                                    <a:pt x="3127" y="621"/>
                                  </a:lnTo>
                                  <a:lnTo>
                                    <a:pt x="3127" y="621"/>
                                  </a:lnTo>
                                  <a:lnTo>
                                    <a:pt x="3131" y="622"/>
                                  </a:lnTo>
                                  <a:lnTo>
                                    <a:pt x="3131" y="622"/>
                                  </a:lnTo>
                                  <a:lnTo>
                                    <a:pt x="3136" y="621"/>
                                  </a:lnTo>
                                  <a:lnTo>
                                    <a:pt x="3136" y="621"/>
                                  </a:lnTo>
                                  <a:lnTo>
                                    <a:pt x="3141" y="619"/>
                                  </a:lnTo>
                                  <a:lnTo>
                                    <a:pt x="3141" y="619"/>
                                  </a:lnTo>
                                  <a:lnTo>
                                    <a:pt x="3144" y="616"/>
                                  </a:lnTo>
                                  <a:lnTo>
                                    <a:pt x="3144" y="616"/>
                                  </a:lnTo>
                                  <a:lnTo>
                                    <a:pt x="3149" y="613"/>
                                  </a:lnTo>
                                  <a:lnTo>
                                    <a:pt x="3149" y="613"/>
                                  </a:lnTo>
                                  <a:lnTo>
                                    <a:pt x="3154" y="612"/>
                                  </a:lnTo>
                                  <a:lnTo>
                                    <a:pt x="3154" y="612"/>
                                  </a:lnTo>
                                  <a:lnTo>
                                    <a:pt x="3159" y="610"/>
                                  </a:lnTo>
                                  <a:lnTo>
                                    <a:pt x="3159" y="610"/>
                                  </a:lnTo>
                                  <a:lnTo>
                                    <a:pt x="3162" y="609"/>
                                  </a:lnTo>
                                  <a:lnTo>
                                    <a:pt x="3162" y="609"/>
                                  </a:lnTo>
                                  <a:lnTo>
                                    <a:pt x="3167" y="609"/>
                                  </a:lnTo>
                                  <a:lnTo>
                                    <a:pt x="3167" y="609"/>
                                  </a:lnTo>
                                  <a:lnTo>
                                    <a:pt x="3172" y="609"/>
                                  </a:lnTo>
                                  <a:lnTo>
                                    <a:pt x="3172" y="609"/>
                                  </a:lnTo>
                                  <a:lnTo>
                                    <a:pt x="3176" y="609"/>
                                  </a:lnTo>
                                  <a:lnTo>
                                    <a:pt x="3176" y="609"/>
                                  </a:lnTo>
                                  <a:lnTo>
                                    <a:pt x="3181" y="612"/>
                                  </a:lnTo>
                                  <a:lnTo>
                                    <a:pt x="3181" y="612"/>
                                  </a:lnTo>
                                  <a:lnTo>
                                    <a:pt x="3186" y="615"/>
                                  </a:lnTo>
                                  <a:lnTo>
                                    <a:pt x="3186" y="615"/>
                                  </a:lnTo>
                                  <a:lnTo>
                                    <a:pt x="3191" y="618"/>
                                  </a:lnTo>
                                  <a:lnTo>
                                    <a:pt x="3191" y="618"/>
                                  </a:lnTo>
                                  <a:lnTo>
                                    <a:pt x="3194" y="616"/>
                                  </a:lnTo>
                                  <a:lnTo>
                                    <a:pt x="3194" y="616"/>
                                  </a:lnTo>
                                  <a:lnTo>
                                    <a:pt x="3199" y="613"/>
                                  </a:lnTo>
                                  <a:lnTo>
                                    <a:pt x="3199" y="613"/>
                                  </a:lnTo>
                                  <a:lnTo>
                                    <a:pt x="3204" y="609"/>
                                  </a:lnTo>
                                  <a:lnTo>
                                    <a:pt x="3204" y="609"/>
                                  </a:lnTo>
                                  <a:lnTo>
                                    <a:pt x="3207" y="605"/>
                                  </a:lnTo>
                                  <a:lnTo>
                                    <a:pt x="3207" y="605"/>
                                  </a:lnTo>
                                  <a:lnTo>
                                    <a:pt x="3212" y="599"/>
                                  </a:lnTo>
                                  <a:lnTo>
                                    <a:pt x="3212" y="599"/>
                                  </a:lnTo>
                                  <a:lnTo>
                                    <a:pt x="3217" y="594"/>
                                  </a:lnTo>
                                  <a:lnTo>
                                    <a:pt x="3217" y="594"/>
                                  </a:lnTo>
                                  <a:lnTo>
                                    <a:pt x="3222" y="591"/>
                                  </a:lnTo>
                                  <a:lnTo>
                                    <a:pt x="3222" y="591"/>
                                  </a:lnTo>
                                  <a:lnTo>
                                    <a:pt x="3225" y="588"/>
                                  </a:lnTo>
                                  <a:lnTo>
                                    <a:pt x="3225" y="588"/>
                                  </a:lnTo>
                                  <a:lnTo>
                                    <a:pt x="3230" y="585"/>
                                  </a:lnTo>
                                  <a:lnTo>
                                    <a:pt x="3230" y="585"/>
                                  </a:lnTo>
                                  <a:lnTo>
                                    <a:pt x="3235" y="581"/>
                                  </a:lnTo>
                                  <a:lnTo>
                                    <a:pt x="3235" y="581"/>
                                  </a:lnTo>
                                  <a:lnTo>
                                    <a:pt x="3240" y="577"/>
                                  </a:lnTo>
                                  <a:lnTo>
                                    <a:pt x="3240" y="577"/>
                                  </a:lnTo>
                                  <a:lnTo>
                                    <a:pt x="3244" y="572"/>
                                  </a:lnTo>
                                  <a:lnTo>
                                    <a:pt x="3244" y="572"/>
                                  </a:lnTo>
                                  <a:lnTo>
                                    <a:pt x="3249" y="568"/>
                                  </a:lnTo>
                                  <a:lnTo>
                                    <a:pt x="3249" y="568"/>
                                  </a:lnTo>
                                  <a:lnTo>
                                    <a:pt x="3254" y="565"/>
                                  </a:lnTo>
                                  <a:lnTo>
                                    <a:pt x="3254" y="565"/>
                                  </a:lnTo>
                                  <a:lnTo>
                                    <a:pt x="3257" y="563"/>
                                  </a:lnTo>
                                  <a:lnTo>
                                    <a:pt x="3257" y="563"/>
                                  </a:lnTo>
                                  <a:lnTo>
                                    <a:pt x="3262" y="559"/>
                                  </a:lnTo>
                                  <a:lnTo>
                                    <a:pt x="3262" y="559"/>
                                  </a:lnTo>
                                  <a:lnTo>
                                    <a:pt x="3267" y="556"/>
                                  </a:lnTo>
                                  <a:lnTo>
                                    <a:pt x="3267" y="556"/>
                                  </a:lnTo>
                                  <a:lnTo>
                                    <a:pt x="3272" y="555"/>
                                  </a:lnTo>
                                  <a:lnTo>
                                    <a:pt x="3272" y="555"/>
                                  </a:lnTo>
                                  <a:lnTo>
                                    <a:pt x="3275" y="552"/>
                                  </a:lnTo>
                                  <a:lnTo>
                                    <a:pt x="3275" y="552"/>
                                  </a:lnTo>
                                  <a:lnTo>
                                    <a:pt x="3280" y="549"/>
                                  </a:lnTo>
                                  <a:lnTo>
                                    <a:pt x="3280" y="549"/>
                                  </a:lnTo>
                                  <a:lnTo>
                                    <a:pt x="3285" y="546"/>
                                  </a:lnTo>
                                  <a:lnTo>
                                    <a:pt x="3285" y="546"/>
                                  </a:lnTo>
                                  <a:lnTo>
                                    <a:pt x="3289" y="543"/>
                                  </a:lnTo>
                                  <a:lnTo>
                                    <a:pt x="3289" y="543"/>
                                  </a:lnTo>
                                  <a:lnTo>
                                    <a:pt x="3293" y="541"/>
                                  </a:lnTo>
                                  <a:lnTo>
                                    <a:pt x="3293" y="541"/>
                                  </a:lnTo>
                                  <a:lnTo>
                                    <a:pt x="3298" y="538"/>
                                  </a:lnTo>
                                  <a:lnTo>
                                    <a:pt x="3298" y="538"/>
                                  </a:lnTo>
                                  <a:lnTo>
                                    <a:pt x="3303" y="537"/>
                                  </a:lnTo>
                                  <a:lnTo>
                                    <a:pt x="3303" y="537"/>
                                  </a:lnTo>
                                  <a:lnTo>
                                    <a:pt x="3307" y="534"/>
                                  </a:lnTo>
                                  <a:lnTo>
                                    <a:pt x="3307" y="534"/>
                                  </a:lnTo>
                                  <a:lnTo>
                                    <a:pt x="3312" y="533"/>
                                  </a:lnTo>
                                  <a:lnTo>
                                    <a:pt x="3312" y="533"/>
                                  </a:lnTo>
                                  <a:lnTo>
                                    <a:pt x="3317" y="531"/>
                                  </a:lnTo>
                                  <a:lnTo>
                                    <a:pt x="3317" y="531"/>
                                  </a:lnTo>
                                  <a:lnTo>
                                    <a:pt x="3320" y="528"/>
                                  </a:lnTo>
                                  <a:lnTo>
                                    <a:pt x="3320" y="528"/>
                                  </a:lnTo>
                                  <a:lnTo>
                                    <a:pt x="3325" y="527"/>
                                  </a:lnTo>
                                  <a:lnTo>
                                    <a:pt x="3325" y="527"/>
                                  </a:lnTo>
                                  <a:lnTo>
                                    <a:pt x="3330" y="525"/>
                                  </a:lnTo>
                                  <a:lnTo>
                                    <a:pt x="3330" y="525"/>
                                  </a:lnTo>
                                  <a:lnTo>
                                    <a:pt x="3335" y="525"/>
                                  </a:lnTo>
                                  <a:lnTo>
                                    <a:pt x="3335" y="525"/>
                                  </a:lnTo>
                                  <a:lnTo>
                                    <a:pt x="3338" y="524"/>
                                  </a:lnTo>
                                  <a:lnTo>
                                    <a:pt x="3338" y="524"/>
                                  </a:lnTo>
                                  <a:lnTo>
                                    <a:pt x="3343" y="522"/>
                                  </a:lnTo>
                                  <a:lnTo>
                                    <a:pt x="3343" y="522"/>
                                  </a:lnTo>
                                  <a:lnTo>
                                    <a:pt x="3348" y="521"/>
                                  </a:lnTo>
                                  <a:lnTo>
                                    <a:pt x="3348" y="521"/>
                                  </a:lnTo>
                                  <a:lnTo>
                                    <a:pt x="3352" y="519"/>
                                  </a:lnTo>
                                  <a:lnTo>
                                    <a:pt x="3352" y="519"/>
                                  </a:lnTo>
                                  <a:lnTo>
                                    <a:pt x="3357" y="518"/>
                                  </a:lnTo>
                                  <a:lnTo>
                                    <a:pt x="3357" y="518"/>
                                  </a:lnTo>
                                  <a:lnTo>
                                    <a:pt x="3362" y="516"/>
                                  </a:lnTo>
                                  <a:lnTo>
                                    <a:pt x="3362" y="516"/>
                                  </a:lnTo>
                                  <a:lnTo>
                                    <a:pt x="3367" y="516"/>
                                  </a:lnTo>
                                  <a:lnTo>
                                    <a:pt x="3367" y="516"/>
                                  </a:lnTo>
                                  <a:lnTo>
                                    <a:pt x="3370" y="516"/>
                                  </a:lnTo>
                                  <a:lnTo>
                                    <a:pt x="3370" y="516"/>
                                  </a:lnTo>
                                  <a:lnTo>
                                    <a:pt x="3375" y="515"/>
                                  </a:lnTo>
                                  <a:lnTo>
                                    <a:pt x="3375" y="515"/>
                                  </a:lnTo>
                                  <a:lnTo>
                                    <a:pt x="3380" y="513"/>
                                  </a:lnTo>
                                  <a:lnTo>
                                    <a:pt x="3380" y="513"/>
                                  </a:lnTo>
                                  <a:lnTo>
                                    <a:pt x="3383" y="512"/>
                                  </a:lnTo>
                                  <a:lnTo>
                                    <a:pt x="3383" y="512"/>
                                  </a:lnTo>
                                  <a:lnTo>
                                    <a:pt x="3388" y="510"/>
                                  </a:lnTo>
                                  <a:lnTo>
                                    <a:pt x="3388" y="510"/>
                                  </a:lnTo>
                                  <a:lnTo>
                                    <a:pt x="3393" y="508"/>
                                  </a:lnTo>
                                  <a:lnTo>
                                    <a:pt x="3393" y="508"/>
                                  </a:lnTo>
                                  <a:lnTo>
                                    <a:pt x="3398" y="506"/>
                                  </a:lnTo>
                                  <a:lnTo>
                                    <a:pt x="3398" y="506"/>
                                  </a:lnTo>
                                  <a:lnTo>
                                    <a:pt x="3401" y="506"/>
                                  </a:lnTo>
                                  <a:lnTo>
                                    <a:pt x="3401" y="506"/>
                                  </a:lnTo>
                                  <a:lnTo>
                                    <a:pt x="3406" y="505"/>
                                  </a:lnTo>
                                  <a:lnTo>
                                    <a:pt x="3406" y="505"/>
                                  </a:lnTo>
                                  <a:lnTo>
                                    <a:pt x="3411" y="503"/>
                                  </a:lnTo>
                                  <a:lnTo>
                                    <a:pt x="3411" y="503"/>
                                  </a:lnTo>
                                  <a:lnTo>
                                    <a:pt x="3415" y="502"/>
                                  </a:lnTo>
                                  <a:lnTo>
                                    <a:pt x="3415" y="502"/>
                                  </a:lnTo>
                                  <a:lnTo>
                                    <a:pt x="3420" y="502"/>
                                  </a:lnTo>
                                  <a:lnTo>
                                    <a:pt x="3420" y="502"/>
                                  </a:lnTo>
                                  <a:lnTo>
                                    <a:pt x="3425" y="500"/>
                                  </a:lnTo>
                                  <a:lnTo>
                                    <a:pt x="3425" y="500"/>
                                  </a:lnTo>
                                  <a:lnTo>
                                    <a:pt x="3430" y="497"/>
                                  </a:lnTo>
                                  <a:lnTo>
                                    <a:pt x="3430" y="497"/>
                                  </a:lnTo>
                                  <a:lnTo>
                                    <a:pt x="3433" y="494"/>
                                  </a:lnTo>
                                  <a:lnTo>
                                    <a:pt x="3433" y="494"/>
                                  </a:lnTo>
                                  <a:lnTo>
                                    <a:pt x="3438" y="491"/>
                                  </a:lnTo>
                                  <a:lnTo>
                                    <a:pt x="3438" y="491"/>
                                  </a:lnTo>
                                  <a:lnTo>
                                    <a:pt x="3443" y="490"/>
                                  </a:lnTo>
                                  <a:lnTo>
                                    <a:pt x="3443" y="490"/>
                                  </a:lnTo>
                                  <a:lnTo>
                                    <a:pt x="3446" y="488"/>
                                  </a:lnTo>
                                  <a:lnTo>
                                    <a:pt x="3446" y="488"/>
                                  </a:lnTo>
                                  <a:lnTo>
                                    <a:pt x="3451" y="487"/>
                                  </a:lnTo>
                                  <a:lnTo>
                                    <a:pt x="3451" y="487"/>
                                  </a:lnTo>
                                  <a:lnTo>
                                    <a:pt x="3456" y="484"/>
                                  </a:lnTo>
                                  <a:lnTo>
                                    <a:pt x="3456" y="484"/>
                                  </a:lnTo>
                                  <a:lnTo>
                                    <a:pt x="3461" y="483"/>
                                  </a:lnTo>
                                  <a:lnTo>
                                    <a:pt x="3461" y="483"/>
                                  </a:lnTo>
                                  <a:lnTo>
                                    <a:pt x="3465" y="478"/>
                                  </a:lnTo>
                                  <a:lnTo>
                                    <a:pt x="3465" y="478"/>
                                  </a:lnTo>
                                  <a:lnTo>
                                    <a:pt x="3470" y="471"/>
                                  </a:lnTo>
                                  <a:lnTo>
                                    <a:pt x="3470" y="471"/>
                                  </a:lnTo>
                                  <a:lnTo>
                                    <a:pt x="3475" y="466"/>
                                  </a:lnTo>
                                  <a:lnTo>
                                    <a:pt x="3475" y="466"/>
                                  </a:lnTo>
                                  <a:lnTo>
                                    <a:pt x="3478" y="463"/>
                                  </a:lnTo>
                                  <a:lnTo>
                                    <a:pt x="3478" y="463"/>
                                  </a:lnTo>
                                  <a:lnTo>
                                    <a:pt x="3483" y="461"/>
                                  </a:lnTo>
                                  <a:lnTo>
                                    <a:pt x="3483" y="461"/>
                                  </a:lnTo>
                                  <a:lnTo>
                                    <a:pt x="3488" y="459"/>
                                  </a:lnTo>
                                  <a:lnTo>
                                    <a:pt x="3488" y="459"/>
                                  </a:lnTo>
                                  <a:lnTo>
                                    <a:pt x="3493" y="456"/>
                                  </a:lnTo>
                                  <a:lnTo>
                                    <a:pt x="3493" y="456"/>
                                  </a:lnTo>
                                  <a:lnTo>
                                    <a:pt x="3496" y="453"/>
                                  </a:lnTo>
                                  <a:lnTo>
                                    <a:pt x="3496" y="453"/>
                                  </a:lnTo>
                                  <a:lnTo>
                                    <a:pt x="3501" y="450"/>
                                  </a:lnTo>
                                  <a:lnTo>
                                    <a:pt x="3501" y="450"/>
                                  </a:lnTo>
                                  <a:lnTo>
                                    <a:pt x="3506" y="450"/>
                                  </a:lnTo>
                                  <a:lnTo>
                                    <a:pt x="3506" y="450"/>
                                  </a:lnTo>
                                  <a:lnTo>
                                    <a:pt x="3509" y="450"/>
                                  </a:lnTo>
                                </a:path>
                              </a:pathLst>
                            </a:custGeom>
                            <a:noFill/>
                            <a:ln w="4320">
                              <a:solidFill>
                                <a:srgbClr val="000000"/>
                              </a:solidFill>
                              <a:round/>
                            </a:ln>
                          </wps:spPr>
                          <wps:style>
                            <a:lnRef idx="0"/>
                            <a:fillRef idx="0"/>
                            <a:effectRef idx="0"/>
                            <a:fontRef idx="minor"/>
                          </wps:style>
                          <wps:bodyPr/>
                        </wps:wsp>
                        <wps:wsp>
                          <wps:cNvSpPr/>
                          <wps:spPr>
                            <a:xfrm>
                              <a:off x="611640" y="163080"/>
                              <a:ext cx="3787200" cy="1087200"/>
                            </a:xfrm>
                            <a:custGeom>
                              <a:avLst/>
                              <a:gdLst/>
                              <a:ahLst/>
                              <a:rect l="l" t="t" r="r" b="b"/>
                              <a:pathLst>
                                <a:path w="3509" h="1098">
                                  <a:moveTo>
                                    <a:pt x="0" y="0"/>
                                  </a:moveTo>
                                  <a:lnTo>
                                    <a:pt x="0" y="0"/>
                                  </a:lnTo>
                                  <a:lnTo>
                                    <a:pt x="5" y="0"/>
                                  </a:lnTo>
                                  <a:lnTo>
                                    <a:pt x="5" y="0"/>
                                  </a:lnTo>
                                  <a:lnTo>
                                    <a:pt x="10" y="1"/>
                                  </a:lnTo>
                                  <a:lnTo>
                                    <a:pt x="10" y="1"/>
                                  </a:lnTo>
                                  <a:lnTo>
                                    <a:pt x="13" y="1"/>
                                  </a:lnTo>
                                  <a:lnTo>
                                    <a:pt x="13" y="1"/>
                                  </a:lnTo>
                                  <a:lnTo>
                                    <a:pt x="18" y="1"/>
                                  </a:lnTo>
                                  <a:lnTo>
                                    <a:pt x="18" y="1"/>
                                  </a:lnTo>
                                  <a:lnTo>
                                    <a:pt x="23" y="2"/>
                                  </a:lnTo>
                                  <a:lnTo>
                                    <a:pt x="23" y="2"/>
                                  </a:lnTo>
                                  <a:lnTo>
                                    <a:pt x="27" y="2"/>
                                  </a:lnTo>
                                  <a:lnTo>
                                    <a:pt x="27" y="2"/>
                                  </a:lnTo>
                                  <a:lnTo>
                                    <a:pt x="32" y="2"/>
                                  </a:lnTo>
                                  <a:lnTo>
                                    <a:pt x="32" y="2"/>
                                  </a:lnTo>
                                  <a:lnTo>
                                    <a:pt x="37" y="2"/>
                                  </a:lnTo>
                                  <a:lnTo>
                                    <a:pt x="37" y="2"/>
                                  </a:lnTo>
                                  <a:lnTo>
                                    <a:pt x="41" y="4"/>
                                  </a:lnTo>
                                  <a:lnTo>
                                    <a:pt x="41" y="4"/>
                                  </a:lnTo>
                                  <a:lnTo>
                                    <a:pt x="45" y="4"/>
                                  </a:lnTo>
                                  <a:lnTo>
                                    <a:pt x="45" y="4"/>
                                  </a:lnTo>
                                  <a:lnTo>
                                    <a:pt x="50" y="4"/>
                                  </a:lnTo>
                                  <a:lnTo>
                                    <a:pt x="50" y="4"/>
                                  </a:lnTo>
                                  <a:lnTo>
                                    <a:pt x="55" y="5"/>
                                  </a:lnTo>
                                  <a:lnTo>
                                    <a:pt x="55" y="5"/>
                                  </a:lnTo>
                                  <a:lnTo>
                                    <a:pt x="58" y="5"/>
                                  </a:lnTo>
                                  <a:lnTo>
                                    <a:pt x="58" y="5"/>
                                  </a:lnTo>
                                  <a:lnTo>
                                    <a:pt x="63" y="7"/>
                                  </a:lnTo>
                                  <a:lnTo>
                                    <a:pt x="63" y="7"/>
                                  </a:lnTo>
                                  <a:lnTo>
                                    <a:pt x="68" y="8"/>
                                  </a:lnTo>
                                  <a:lnTo>
                                    <a:pt x="68" y="8"/>
                                  </a:lnTo>
                                  <a:lnTo>
                                    <a:pt x="73" y="11"/>
                                  </a:lnTo>
                                  <a:lnTo>
                                    <a:pt x="73" y="11"/>
                                  </a:lnTo>
                                  <a:lnTo>
                                    <a:pt x="76" y="11"/>
                                  </a:lnTo>
                                  <a:lnTo>
                                    <a:pt x="76" y="11"/>
                                  </a:lnTo>
                                  <a:lnTo>
                                    <a:pt x="81" y="11"/>
                                  </a:lnTo>
                                  <a:lnTo>
                                    <a:pt x="81" y="11"/>
                                  </a:lnTo>
                                  <a:lnTo>
                                    <a:pt x="86" y="11"/>
                                  </a:lnTo>
                                  <a:lnTo>
                                    <a:pt x="86" y="11"/>
                                  </a:lnTo>
                                  <a:lnTo>
                                    <a:pt x="90" y="11"/>
                                  </a:lnTo>
                                  <a:lnTo>
                                    <a:pt x="90" y="11"/>
                                  </a:lnTo>
                                  <a:lnTo>
                                    <a:pt x="95" y="13"/>
                                  </a:lnTo>
                                  <a:lnTo>
                                    <a:pt x="95" y="13"/>
                                  </a:lnTo>
                                  <a:lnTo>
                                    <a:pt x="100" y="14"/>
                                  </a:lnTo>
                                  <a:lnTo>
                                    <a:pt x="100" y="14"/>
                                  </a:lnTo>
                                  <a:lnTo>
                                    <a:pt x="105" y="16"/>
                                  </a:lnTo>
                                  <a:lnTo>
                                    <a:pt x="105" y="16"/>
                                  </a:lnTo>
                                  <a:lnTo>
                                    <a:pt x="108" y="16"/>
                                  </a:lnTo>
                                  <a:lnTo>
                                    <a:pt x="108" y="16"/>
                                  </a:lnTo>
                                  <a:lnTo>
                                    <a:pt x="113" y="17"/>
                                  </a:lnTo>
                                  <a:lnTo>
                                    <a:pt x="113" y="17"/>
                                  </a:lnTo>
                                  <a:lnTo>
                                    <a:pt x="118" y="19"/>
                                  </a:lnTo>
                                  <a:lnTo>
                                    <a:pt x="118" y="19"/>
                                  </a:lnTo>
                                  <a:lnTo>
                                    <a:pt x="121" y="22"/>
                                  </a:lnTo>
                                  <a:lnTo>
                                    <a:pt x="121" y="22"/>
                                  </a:lnTo>
                                  <a:lnTo>
                                    <a:pt x="126" y="23"/>
                                  </a:lnTo>
                                  <a:lnTo>
                                    <a:pt x="126" y="23"/>
                                  </a:lnTo>
                                  <a:lnTo>
                                    <a:pt x="131" y="25"/>
                                  </a:lnTo>
                                  <a:lnTo>
                                    <a:pt x="131" y="25"/>
                                  </a:lnTo>
                                  <a:lnTo>
                                    <a:pt x="136" y="26"/>
                                  </a:lnTo>
                                  <a:lnTo>
                                    <a:pt x="136" y="26"/>
                                  </a:lnTo>
                                  <a:lnTo>
                                    <a:pt x="139" y="26"/>
                                  </a:lnTo>
                                  <a:lnTo>
                                    <a:pt x="139" y="26"/>
                                  </a:lnTo>
                                  <a:lnTo>
                                    <a:pt x="144" y="27"/>
                                  </a:lnTo>
                                  <a:lnTo>
                                    <a:pt x="144" y="27"/>
                                  </a:lnTo>
                                  <a:lnTo>
                                    <a:pt x="149" y="29"/>
                                  </a:lnTo>
                                  <a:lnTo>
                                    <a:pt x="149" y="29"/>
                                  </a:lnTo>
                                  <a:lnTo>
                                    <a:pt x="154" y="32"/>
                                  </a:lnTo>
                                  <a:lnTo>
                                    <a:pt x="154" y="32"/>
                                  </a:lnTo>
                                  <a:lnTo>
                                    <a:pt x="158" y="33"/>
                                  </a:lnTo>
                                  <a:lnTo>
                                    <a:pt x="158" y="33"/>
                                  </a:lnTo>
                                  <a:lnTo>
                                    <a:pt x="163" y="36"/>
                                  </a:lnTo>
                                  <a:lnTo>
                                    <a:pt x="163" y="36"/>
                                  </a:lnTo>
                                  <a:lnTo>
                                    <a:pt x="168" y="39"/>
                                  </a:lnTo>
                                  <a:lnTo>
                                    <a:pt x="168" y="39"/>
                                  </a:lnTo>
                                  <a:lnTo>
                                    <a:pt x="171" y="41"/>
                                  </a:lnTo>
                                  <a:lnTo>
                                    <a:pt x="171" y="41"/>
                                  </a:lnTo>
                                  <a:lnTo>
                                    <a:pt x="176" y="42"/>
                                  </a:lnTo>
                                  <a:lnTo>
                                    <a:pt x="176" y="42"/>
                                  </a:lnTo>
                                  <a:lnTo>
                                    <a:pt x="181" y="44"/>
                                  </a:lnTo>
                                  <a:lnTo>
                                    <a:pt x="181" y="44"/>
                                  </a:lnTo>
                                  <a:lnTo>
                                    <a:pt x="186" y="47"/>
                                  </a:lnTo>
                                  <a:lnTo>
                                    <a:pt x="186" y="47"/>
                                  </a:lnTo>
                                  <a:lnTo>
                                    <a:pt x="189" y="48"/>
                                  </a:lnTo>
                                  <a:lnTo>
                                    <a:pt x="189" y="48"/>
                                  </a:lnTo>
                                  <a:lnTo>
                                    <a:pt x="194" y="51"/>
                                  </a:lnTo>
                                  <a:lnTo>
                                    <a:pt x="194" y="51"/>
                                  </a:lnTo>
                                  <a:lnTo>
                                    <a:pt x="199" y="54"/>
                                  </a:lnTo>
                                  <a:lnTo>
                                    <a:pt x="199" y="54"/>
                                  </a:lnTo>
                                  <a:lnTo>
                                    <a:pt x="203" y="58"/>
                                  </a:lnTo>
                                  <a:lnTo>
                                    <a:pt x="203" y="58"/>
                                  </a:lnTo>
                                  <a:lnTo>
                                    <a:pt x="208" y="63"/>
                                  </a:lnTo>
                                  <a:lnTo>
                                    <a:pt x="208" y="63"/>
                                  </a:lnTo>
                                  <a:lnTo>
                                    <a:pt x="213" y="66"/>
                                  </a:lnTo>
                                  <a:lnTo>
                                    <a:pt x="213" y="66"/>
                                  </a:lnTo>
                                  <a:lnTo>
                                    <a:pt x="218" y="69"/>
                                  </a:lnTo>
                                  <a:lnTo>
                                    <a:pt x="218" y="69"/>
                                  </a:lnTo>
                                  <a:lnTo>
                                    <a:pt x="221" y="73"/>
                                  </a:lnTo>
                                  <a:lnTo>
                                    <a:pt x="221" y="73"/>
                                  </a:lnTo>
                                  <a:lnTo>
                                    <a:pt x="226" y="77"/>
                                  </a:lnTo>
                                  <a:lnTo>
                                    <a:pt x="226" y="77"/>
                                  </a:lnTo>
                                  <a:lnTo>
                                    <a:pt x="231" y="83"/>
                                  </a:lnTo>
                                  <a:lnTo>
                                    <a:pt x="231" y="83"/>
                                  </a:lnTo>
                                  <a:lnTo>
                                    <a:pt x="234" y="89"/>
                                  </a:lnTo>
                                  <a:lnTo>
                                    <a:pt x="234" y="89"/>
                                  </a:lnTo>
                                  <a:lnTo>
                                    <a:pt x="239" y="94"/>
                                  </a:lnTo>
                                  <a:lnTo>
                                    <a:pt x="239" y="94"/>
                                  </a:lnTo>
                                  <a:lnTo>
                                    <a:pt x="244" y="100"/>
                                  </a:lnTo>
                                  <a:lnTo>
                                    <a:pt x="244" y="100"/>
                                  </a:lnTo>
                                  <a:lnTo>
                                    <a:pt x="249" y="107"/>
                                  </a:lnTo>
                                  <a:lnTo>
                                    <a:pt x="249" y="107"/>
                                  </a:lnTo>
                                  <a:lnTo>
                                    <a:pt x="252" y="114"/>
                                  </a:lnTo>
                                  <a:lnTo>
                                    <a:pt x="252" y="114"/>
                                  </a:lnTo>
                                  <a:lnTo>
                                    <a:pt x="257" y="122"/>
                                  </a:lnTo>
                                  <a:lnTo>
                                    <a:pt x="257" y="122"/>
                                  </a:lnTo>
                                  <a:lnTo>
                                    <a:pt x="262" y="127"/>
                                  </a:lnTo>
                                  <a:lnTo>
                                    <a:pt x="262" y="127"/>
                                  </a:lnTo>
                                  <a:lnTo>
                                    <a:pt x="266" y="136"/>
                                  </a:lnTo>
                                  <a:lnTo>
                                    <a:pt x="266" y="136"/>
                                  </a:lnTo>
                                  <a:lnTo>
                                    <a:pt x="271" y="147"/>
                                  </a:lnTo>
                                  <a:lnTo>
                                    <a:pt x="271" y="147"/>
                                  </a:lnTo>
                                  <a:lnTo>
                                    <a:pt x="276" y="160"/>
                                  </a:lnTo>
                                  <a:lnTo>
                                    <a:pt x="276" y="160"/>
                                  </a:lnTo>
                                  <a:lnTo>
                                    <a:pt x="281" y="175"/>
                                  </a:lnTo>
                                  <a:lnTo>
                                    <a:pt x="281" y="175"/>
                                  </a:lnTo>
                                  <a:lnTo>
                                    <a:pt x="284" y="191"/>
                                  </a:lnTo>
                                  <a:lnTo>
                                    <a:pt x="284" y="191"/>
                                  </a:lnTo>
                                  <a:lnTo>
                                    <a:pt x="289" y="208"/>
                                  </a:lnTo>
                                  <a:lnTo>
                                    <a:pt x="289" y="208"/>
                                  </a:lnTo>
                                  <a:lnTo>
                                    <a:pt x="294" y="229"/>
                                  </a:lnTo>
                                  <a:lnTo>
                                    <a:pt x="294" y="229"/>
                                  </a:lnTo>
                                  <a:lnTo>
                                    <a:pt x="297" y="260"/>
                                  </a:lnTo>
                                  <a:lnTo>
                                    <a:pt x="297" y="260"/>
                                  </a:lnTo>
                                  <a:lnTo>
                                    <a:pt x="302" y="295"/>
                                  </a:lnTo>
                                  <a:lnTo>
                                    <a:pt x="302" y="295"/>
                                  </a:lnTo>
                                  <a:lnTo>
                                    <a:pt x="307" y="327"/>
                                  </a:lnTo>
                                  <a:lnTo>
                                    <a:pt x="307" y="327"/>
                                  </a:lnTo>
                                  <a:lnTo>
                                    <a:pt x="312" y="360"/>
                                  </a:lnTo>
                                  <a:lnTo>
                                    <a:pt x="312" y="360"/>
                                  </a:lnTo>
                                  <a:lnTo>
                                    <a:pt x="316" y="392"/>
                                  </a:lnTo>
                                  <a:lnTo>
                                    <a:pt x="316" y="392"/>
                                  </a:lnTo>
                                  <a:lnTo>
                                    <a:pt x="321" y="426"/>
                                  </a:lnTo>
                                  <a:lnTo>
                                    <a:pt x="321" y="426"/>
                                  </a:lnTo>
                                  <a:lnTo>
                                    <a:pt x="325" y="466"/>
                                  </a:lnTo>
                                  <a:lnTo>
                                    <a:pt x="325" y="466"/>
                                  </a:lnTo>
                                  <a:lnTo>
                                    <a:pt x="329" y="498"/>
                                  </a:lnTo>
                                  <a:lnTo>
                                    <a:pt x="329" y="498"/>
                                  </a:lnTo>
                                  <a:lnTo>
                                    <a:pt x="334" y="527"/>
                                  </a:lnTo>
                                  <a:lnTo>
                                    <a:pt x="334" y="527"/>
                                  </a:lnTo>
                                  <a:lnTo>
                                    <a:pt x="339" y="552"/>
                                  </a:lnTo>
                                  <a:lnTo>
                                    <a:pt x="339" y="552"/>
                                  </a:lnTo>
                                  <a:lnTo>
                                    <a:pt x="344" y="573"/>
                                  </a:lnTo>
                                  <a:lnTo>
                                    <a:pt x="344" y="573"/>
                                  </a:lnTo>
                                  <a:lnTo>
                                    <a:pt x="347" y="592"/>
                                  </a:lnTo>
                                  <a:lnTo>
                                    <a:pt x="347" y="592"/>
                                  </a:lnTo>
                                  <a:lnTo>
                                    <a:pt x="352" y="613"/>
                                  </a:lnTo>
                                  <a:lnTo>
                                    <a:pt x="352" y="613"/>
                                  </a:lnTo>
                                  <a:lnTo>
                                    <a:pt x="357" y="626"/>
                                  </a:lnTo>
                                  <a:lnTo>
                                    <a:pt x="357" y="626"/>
                                  </a:lnTo>
                                  <a:lnTo>
                                    <a:pt x="360" y="635"/>
                                  </a:lnTo>
                                  <a:lnTo>
                                    <a:pt x="360" y="635"/>
                                  </a:lnTo>
                                  <a:lnTo>
                                    <a:pt x="365" y="641"/>
                                  </a:lnTo>
                                  <a:lnTo>
                                    <a:pt x="365" y="641"/>
                                  </a:lnTo>
                                  <a:lnTo>
                                    <a:pt x="370" y="642"/>
                                  </a:lnTo>
                                  <a:lnTo>
                                    <a:pt x="370" y="642"/>
                                  </a:lnTo>
                                  <a:lnTo>
                                    <a:pt x="375" y="641"/>
                                  </a:lnTo>
                                  <a:lnTo>
                                    <a:pt x="375" y="641"/>
                                  </a:lnTo>
                                  <a:lnTo>
                                    <a:pt x="379" y="638"/>
                                  </a:lnTo>
                                  <a:lnTo>
                                    <a:pt x="379" y="638"/>
                                  </a:lnTo>
                                  <a:lnTo>
                                    <a:pt x="384" y="632"/>
                                  </a:lnTo>
                                  <a:lnTo>
                                    <a:pt x="384" y="632"/>
                                  </a:lnTo>
                                  <a:lnTo>
                                    <a:pt x="389" y="619"/>
                                  </a:lnTo>
                                  <a:lnTo>
                                    <a:pt x="389" y="619"/>
                                  </a:lnTo>
                                  <a:lnTo>
                                    <a:pt x="392" y="601"/>
                                  </a:lnTo>
                                  <a:lnTo>
                                    <a:pt x="392" y="601"/>
                                  </a:lnTo>
                                  <a:lnTo>
                                    <a:pt x="397" y="586"/>
                                  </a:lnTo>
                                  <a:lnTo>
                                    <a:pt x="397" y="586"/>
                                  </a:lnTo>
                                  <a:lnTo>
                                    <a:pt x="402" y="569"/>
                                  </a:lnTo>
                                  <a:lnTo>
                                    <a:pt x="402" y="569"/>
                                  </a:lnTo>
                                  <a:lnTo>
                                    <a:pt x="407" y="551"/>
                                  </a:lnTo>
                                  <a:lnTo>
                                    <a:pt x="407" y="551"/>
                                  </a:lnTo>
                                  <a:lnTo>
                                    <a:pt x="410" y="532"/>
                                  </a:lnTo>
                                  <a:lnTo>
                                    <a:pt x="410" y="532"/>
                                  </a:lnTo>
                                  <a:lnTo>
                                    <a:pt x="415" y="511"/>
                                  </a:lnTo>
                                  <a:lnTo>
                                    <a:pt x="415" y="511"/>
                                  </a:lnTo>
                                  <a:lnTo>
                                    <a:pt x="420" y="494"/>
                                  </a:lnTo>
                                  <a:lnTo>
                                    <a:pt x="420" y="494"/>
                                  </a:lnTo>
                                  <a:lnTo>
                                    <a:pt x="423" y="474"/>
                                  </a:lnTo>
                                  <a:lnTo>
                                    <a:pt x="423" y="474"/>
                                  </a:lnTo>
                                  <a:lnTo>
                                    <a:pt x="428" y="445"/>
                                  </a:lnTo>
                                  <a:lnTo>
                                    <a:pt x="428" y="445"/>
                                  </a:lnTo>
                                  <a:lnTo>
                                    <a:pt x="433" y="419"/>
                                  </a:lnTo>
                                  <a:lnTo>
                                    <a:pt x="433" y="419"/>
                                  </a:lnTo>
                                  <a:lnTo>
                                    <a:pt x="438" y="400"/>
                                  </a:lnTo>
                                  <a:lnTo>
                                    <a:pt x="438" y="400"/>
                                  </a:lnTo>
                                  <a:lnTo>
                                    <a:pt x="442" y="385"/>
                                  </a:lnTo>
                                  <a:lnTo>
                                    <a:pt x="442" y="385"/>
                                  </a:lnTo>
                                  <a:lnTo>
                                    <a:pt x="447" y="372"/>
                                  </a:lnTo>
                                  <a:lnTo>
                                    <a:pt x="447" y="372"/>
                                  </a:lnTo>
                                  <a:lnTo>
                                    <a:pt x="452" y="358"/>
                                  </a:lnTo>
                                  <a:lnTo>
                                    <a:pt x="452" y="358"/>
                                  </a:lnTo>
                                  <a:lnTo>
                                    <a:pt x="457" y="347"/>
                                  </a:lnTo>
                                  <a:lnTo>
                                    <a:pt x="457" y="347"/>
                                  </a:lnTo>
                                  <a:lnTo>
                                    <a:pt x="460" y="338"/>
                                  </a:lnTo>
                                  <a:lnTo>
                                    <a:pt x="460" y="338"/>
                                  </a:lnTo>
                                  <a:lnTo>
                                    <a:pt x="465" y="333"/>
                                  </a:lnTo>
                                  <a:lnTo>
                                    <a:pt x="465" y="333"/>
                                  </a:lnTo>
                                  <a:lnTo>
                                    <a:pt x="470" y="330"/>
                                  </a:lnTo>
                                  <a:lnTo>
                                    <a:pt x="470" y="330"/>
                                  </a:lnTo>
                                  <a:lnTo>
                                    <a:pt x="473" y="330"/>
                                  </a:lnTo>
                                  <a:lnTo>
                                    <a:pt x="473" y="330"/>
                                  </a:lnTo>
                                  <a:lnTo>
                                    <a:pt x="478" y="333"/>
                                  </a:lnTo>
                                  <a:lnTo>
                                    <a:pt x="478" y="333"/>
                                  </a:lnTo>
                                  <a:lnTo>
                                    <a:pt x="483" y="336"/>
                                  </a:lnTo>
                                  <a:lnTo>
                                    <a:pt x="483" y="336"/>
                                  </a:lnTo>
                                  <a:lnTo>
                                    <a:pt x="488" y="342"/>
                                  </a:lnTo>
                                  <a:lnTo>
                                    <a:pt x="488" y="342"/>
                                  </a:lnTo>
                                  <a:lnTo>
                                    <a:pt x="492" y="348"/>
                                  </a:lnTo>
                                  <a:lnTo>
                                    <a:pt x="492" y="348"/>
                                  </a:lnTo>
                                  <a:lnTo>
                                    <a:pt x="497" y="355"/>
                                  </a:lnTo>
                                  <a:lnTo>
                                    <a:pt x="497" y="355"/>
                                  </a:lnTo>
                                  <a:lnTo>
                                    <a:pt x="502" y="364"/>
                                  </a:lnTo>
                                  <a:lnTo>
                                    <a:pt x="502" y="364"/>
                                  </a:lnTo>
                                  <a:lnTo>
                                    <a:pt x="505" y="376"/>
                                  </a:lnTo>
                                  <a:lnTo>
                                    <a:pt x="505" y="376"/>
                                  </a:lnTo>
                                  <a:lnTo>
                                    <a:pt x="510" y="386"/>
                                  </a:lnTo>
                                  <a:lnTo>
                                    <a:pt x="510" y="386"/>
                                  </a:lnTo>
                                  <a:lnTo>
                                    <a:pt x="515" y="394"/>
                                  </a:lnTo>
                                  <a:lnTo>
                                    <a:pt x="515" y="394"/>
                                  </a:lnTo>
                                  <a:lnTo>
                                    <a:pt x="520" y="402"/>
                                  </a:lnTo>
                                  <a:lnTo>
                                    <a:pt x="520" y="402"/>
                                  </a:lnTo>
                                  <a:lnTo>
                                    <a:pt x="523" y="416"/>
                                  </a:lnTo>
                                  <a:lnTo>
                                    <a:pt x="523" y="416"/>
                                  </a:lnTo>
                                  <a:lnTo>
                                    <a:pt x="528" y="433"/>
                                  </a:lnTo>
                                  <a:lnTo>
                                    <a:pt x="528" y="433"/>
                                  </a:lnTo>
                                  <a:lnTo>
                                    <a:pt x="533" y="448"/>
                                  </a:lnTo>
                                  <a:lnTo>
                                    <a:pt x="533" y="448"/>
                                  </a:lnTo>
                                  <a:lnTo>
                                    <a:pt x="536" y="466"/>
                                  </a:lnTo>
                                  <a:lnTo>
                                    <a:pt x="536" y="466"/>
                                  </a:lnTo>
                                  <a:lnTo>
                                    <a:pt x="541" y="485"/>
                                  </a:lnTo>
                                  <a:lnTo>
                                    <a:pt x="541" y="485"/>
                                  </a:lnTo>
                                  <a:lnTo>
                                    <a:pt x="546" y="499"/>
                                  </a:lnTo>
                                  <a:lnTo>
                                    <a:pt x="546" y="499"/>
                                  </a:lnTo>
                                  <a:lnTo>
                                    <a:pt x="551" y="513"/>
                                  </a:lnTo>
                                  <a:lnTo>
                                    <a:pt x="551" y="513"/>
                                  </a:lnTo>
                                  <a:lnTo>
                                    <a:pt x="555" y="530"/>
                                  </a:lnTo>
                                  <a:lnTo>
                                    <a:pt x="555" y="530"/>
                                  </a:lnTo>
                                  <a:lnTo>
                                    <a:pt x="560" y="547"/>
                                  </a:lnTo>
                                  <a:lnTo>
                                    <a:pt x="560" y="547"/>
                                  </a:lnTo>
                                  <a:lnTo>
                                    <a:pt x="565" y="558"/>
                                  </a:lnTo>
                                  <a:lnTo>
                                    <a:pt x="565" y="558"/>
                                  </a:lnTo>
                                  <a:lnTo>
                                    <a:pt x="568" y="569"/>
                                  </a:lnTo>
                                  <a:lnTo>
                                    <a:pt x="568" y="569"/>
                                  </a:lnTo>
                                  <a:lnTo>
                                    <a:pt x="573" y="579"/>
                                  </a:lnTo>
                                  <a:lnTo>
                                    <a:pt x="573" y="579"/>
                                  </a:lnTo>
                                  <a:lnTo>
                                    <a:pt x="578" y="595"/>
                                  </a:lnTo>
                                  <a:lnTo>
                                    <a:pt x="578" y="595"/>
                                  </a:lnTo>
                                  <a:lnTo>
                                    <a:pt x="583" y="607"/>
                                  </a:lnTo>
                                  <a:lnTo>
                                    <a:pt x="583" y="607"/>
                                  </a:lnTo>
                                  <a:lnTo>
                                    <a:pt x="586" y="613"/>
                                  </a:lnTo>
                                  <a:lnTo>
                                    <a:pt x="586" y="613"/>
                                  </a:lnTo>
                                  <a:lnTo>
                                    <a:pt x="591" y="622"/>
                                  </a:lnTo>
                                  <a:lnTo>
                                    <a:pt x="591" y="622"/>
                                  </a:lnTo>
                                  <a:lnTo>
                                    <a:pt x="596" y="633"/>
                                  </a:lnTo>
                                  <a:lnTo>
                                    <a:pt x="596" y="633"/>
                                  </a:lnTo>
                                  <a:lnTo>
                                    <a:pt x="600" y="641"/>
                                  </a:lnTo>
                                  <a:lnTo>
                                    <a:pt x="600" y="641"/>
                                  </a:lnTo>
                                  <a:lnTo>
                                    <a:pt x="605" y="648"/>
                                  </a:lnTo>
                                  <a:lnTo>
                                    <a:pt x="605" y="648"/>
                                  </a:lnTo>
                                  <a:lnTo>
                                    <a:pt x="610" y="657"/>
                                  </a:lnTo>
                                  <a:lnTo>
                                    <a:pt x="610" y="657"/>
                                  </a:lnTo>
                                  <a:lnTo>
                                    <a:pt x="614" y="669"/>
                                  </a:lnTo>
                                  <a:lnTo>
                                    <a:pt x="614" y="669"/>
                                  </a:lnTo>
                                  <a:lnTo>
                                    <a:pt x="618" y="683"/>
                                  </a:lnTo>
                                  <a:lnTo>
                                    <a:pt x="618" y="683"/>
                                  </a:lnTo>
                                  <a:lnTo>
                                    <a:pt x="623" y="698"/>
                                  </a:lnTo>
                                  <a:lnTo>
                                    <a:pt x="623" y="698"/>
                                  </a:lnTo>
                                  <a:lnTo>
                                    <a:pt x="628" y="705"/>
                                  </a:lnTo>
                                  <a:lnTo>
                                    <a:pt x="628" y="705"/>
                                  </a:lnTo>
                                  <a:lnTo>
                                    <a:pt x="631" y="716"/>
                                  </a:lnTo>
                                  <a:lnTo>
                                    <a:pt x="631" y="716"/>
                                  </a:lnTo>
                                  <a:lnTo>
                                    <a:pt x="636" y="726"/>
                                  </a:lnTo>
                                  <a:lnTo>
                                    <a:pt x="636" y="726"/>
                                  </a:lnTo>
                                  <a:lnTo>
                                    <a:pt x="641" y="738"/>
                                  </a:lnTo>
                                  <a:lnTo>
                                    <a:pt x="641" y="738"/>
                                  </a:lnTo>
                                  <a:lnTo>
                                    <a:pt x="646" y="748"/>
                                  </a:lnTo>
                                  <a:lnTo>
                                    <a:pt x="646" y="748"/>
                                  </a:lnTo>
                                  <a:lnTo>
                                    <a:pt x="649" y="758"/>
                                  </a:lnTo>
                                  <a:lnTo>
                                    <a:pt x="649" y="758"/>
                                  </a:lnTo>
                                  <a:lnTo>
                                    <a:pt x="654" y="767"/>
                                  </a:lnTo>
                                  <a:lnTo>
                                    <a:pt x="654" y="767"/>
                                  </a:lnTo>
                                  <a:lnTo>
                                    <a:pt x="659" y="773"/>
                                  </a:lnTo>
                                  <a:lnTo>
                                    <a:pt x="659" y="773"/>
                                  </a:lnTo>
                                  <a:lnTo>
                                    <a:pt x="663" y="782"/>
                                  </a:lnTo>
                                  <a:lnTo>
                                    <a:pt x="663" y="782"/>
                                  </a:lnTo>
                                  <a:lnTo>
                                    <a:pt x="668" y="788"/>
                                  </a:lnTo>
                                  <a:lnTo>
                                    <a:pt x="668" y="788"/>
                                  </a:lnTo>
                                  <a:lnTo>
                                    <a:pt x="673" y="791"/>
                                  </a:lnTo>
                                  <a:lnTo>
                                    <a:pt x="673" y="791"/>
                                  </a:lnTo>
                                  <a:lnTo>
                                    <a:pt x="678" y="794"/>
                                  </a:lnTo>
                                  <a:lnTo>
                                    <a:pt x="678" y="794"/>
                                  </a:lnTo>
                                  <a:lnTo>
                                    <a:pt x="681" y="794"/>
                                  </a:lnTo>
                                  <a:lnTo>
                                    <a:pt x="681" y="794"/>
                                  </a:lnTo>
                                  <a:lnTo>
                                    <a:pt x="686" y="792"/>
                                  </a:lnTo>
                                  <a:lnTo>
                                    <a:pt x="686" y="792"/>
                                  </a:lnTo>
                                  <a:lnTo>
                                    <a:pt x="691" y="789"/>
                                  </a:lnTo>
                                  <a:lnTo>
                                    <a:pt x="691" y="789"/>
                                  </a:lnTo>
                                  <a:lnTo>
                                    <a:pt x="694" y="782"/>
                                  </a:lnTo>
                                  <a:lnTo>
                                    <a:pt x="694" y="782"/>
                                  </a:lnTo>
                                  <a:lnTo>
                                    <a:pt x="699" y="773"/>
                                  </a:lnTo>
                                  <a:lnTo>
                                    <a:pt x="699" y="773"/>
                                  </a:lnTo>
                                  <a:lnTo>
                                    <a:pt x="704" y="764"/>
                                  </a:lnTo>
                                  <a:lnTo>
                                    <a:pt x="704" y="764"/>
                                  </a:lnTo>
                                  <a:lnTo>
                                    <a:pt x="709" y="752"/>
                                  </a:lnTo>
                                  <a:lnTo>
                                    <a:pt x="709" y="752"/>
                                  </a:lnTo>
                                  <a:lnTo>
                                    <a:pt x="712" y="739"/>
                                  </a:lnTo>
                                  <a:lnTo>
                                    <a:pt x="712" y="739"/>
                                  </a:lnTo>
                                  <a:lnTo>
                                    <a:pt x="717" y="722"/>
                                  </a:lnTo>
                                  <a:lnTo>
                                    <a:pt x="717" y="722"/>
                                  </a:lnTo>
                                  <a:lnTo>
                                    <a:pt x="722" y="701"/>
                                  </a:lnTo>
                                  <a:lnTo>
                                    <a:pt x="722" y="701"/>
                                  </a:lnTo>
                                  <a:lnTo>
                                    <a:pt x="726" y="677"/>
                                  </a:lnTo>
                                  <a:lnTo>
                                    <a:pt x="726" y="677"/>
                                  </a:lnTo>
                                  <a:lnTo>
                                    <a:pt x="731" y="652"/>
                                  </a:lnTo>
                                  <a:lnTo>
                                    <a:pt x="731" y="652"/>
                                  </a:lnTo>
                                  <a:lnTo>
                                    <a:pt x="736" y="627"/>
                                  </a:lnTo>
                                  <a:lnTo>
                                    <a:pt x="736" y="627"/>
                                  </a:lnTo>
                                  <a:lnTo>
                                    <a:pt x="741" y="601"/>
                                  </a:lnTo>
                                  <a:lnTo>
                                    <a:pt x="741" y="601"/>
                                  </a:lnTo>
                                  <a:lnTo>
                                    <a:pt x="744" y="577"/>
                                  </a:lnTo>
                                  <a:lnTo>
                                    <a:pt x="744" y="577"/>
                                  </a:lnTo>
                                  <a:lnTo>
                                    <a:pt x="749" y="557"/>
                                  </a:lnTo>
                                  <a:lnTo>
                                    <a:pt x="749" y="557"/>
                                  </a:lnTo>
                                  <a:lnTo>
                                    <a:pt x="754" y="538"/>
                                  </a:lnTo>
                                  <a:lnTo>
                                    <a:pt x="754" y="538"/>
                                  </a:lnTo>
                                  <a:lnTo>
                                    <a:pt x="759" y="513"/>
                                  </a:lnTo>
                                  <a:lnTo>
                                    <a:pt x="759" y="513"/>
                                  </a:lnTo>
                                  <a:lnTo>
                                    <a:pt x="762" y="491"/>
                                  </a:lnTo>
                                  <a:lnTo>
                                    <a:pt x="762" y="491"/>
                                  </a:lnTo>
                                  <a:lnTo>
                                    <a:pt x="767" y="479"/>
                                  </a:lnTo>
                                  <a:lnTo>
                                    <a:pt x="767" y="479"/>
                                  </a:lnTo>
                                  <a:lnTo>
                                    <a:pt x="772" y="464"/>
                                  </a:lnTo>
                                  <a:lnTo>
                                    <a:pt x="772" y="464"/>
                                  </a:lnTo>
                                  <a:lnTo>
                                    <a:pt x="776" y="448"/>
                                  </a:lnTo>
                                  <a:lnTo>
                                    <a:pt x="776" y="448"/>
                                  </a:lnTo>
                                  <a:lnTo>
                                    <a:pt x="781" y="436"/>
                                  </a:lnTo>
                                  <a:lnTo>
                                    <a:pt x="781" y="436"/>
                                  </a:lnTo>
                                  <a:lnTo>
                                    <a:pt x="786" y="426"/>
                                  </a:lnTo>
                                  <a:lnTo>
                                    <a:pt x="786" y="426"/>
                                  </a:lnTo>
                                  <a:lnTo>
                                    <a:pt x="791" y="419"/>
                                  </a:lnTo>
                                  <a:lnTo>
                                    <a:pt x="791" y="419"/>
                                  </a:lnTo>
                                  <a:lnTo>
                                    <a:pt x="794" y="414"/>
                                  </a:lnTo>
                                  <a:lnTo>
                                    <a:pt x="794" y="414"/>
                                  </a:lnTo>
                                  <a:lnTo>
                                    <a:pt x="799" y="401"/>
                                  </a:lnTo>
                                  <a:lnTo>
                                    <a:pt x="799" y="401"/>
                                  </a:lnTo>
                                  <a:lnTo>
                                    <a:pt x="804" y="391"/>
                                  </a:lnTo>
                                  <a:lnTo>
                                    <a:pt x="804" y="391"/>
                                  </a:lnTo>
                                  <a:lnTo>
                                    <a:pt x="807" y="385"/>
                                  </a:lnTo>
                                  <a:lnTo>
                                    <a:pt x="807" y="385"/>
                                  </a:lnTo>
                                  <a:lnTo>
                                    <a:pt x="812" y="379"/>
                                  </a:lnTo>
                                  <a:lnTo>
                                    <a:pt x="812" y="379"/>
                                  </a:lnTo>
                                  <a:lnTo>
                                    <a:pt x="817" y="376"/>
                                  </a:lnTo>
                                  <a:lnTo>
                                    <a:pt x="817" y="376"/>
                                  </a:lnTo>
                                  <a:lnTo>
                                    <a:pt x="822" y="375"/>
                                  </a:lnTo>
                                  <a:lnTo>
                                    <a:pt x="822" y="375"/>
                                  </a:lnTo>
                                  <a:lnTo>
                                    <a:pt x="825" y="375"/>
                                  </a:lnTo>
                                  <a:lnTo>
                                    <a:pt x="825" y="375"/>
                                  </a:lnTo>
                                  <a:lnTo>
                                    <a:pt x="830" y="377"/>
                                  </a:lnTo>
                                  <a:lnTo>
                                    <a:pt x="830" y="377"/>
                                  </a:lnTo>
                                  <a:lnTo>
                                    <a:pt x="835" y="383"/>
                                  </a:lnTo>
                                  <a:lnTo>
                                    <a:pt x="835" y="383"/>
                                  </a:lnTo>
                                  <a:lnTo>
                                    <a:pt x="839" y="391"/>
                                  </a:lnTo>
                                  <a:lnTo>
                                    <a:pt x="839" y="391"/>
                                  </a:lnTo>
                                  <a:lnTo>
                                    <a:pt x="844" y="401"/>
                                  </a:lnTo>
                                  <a:lnTo>
                                    <a:pt x="844" y="401"/>
                                  </a:lnTo>
                                  <a:lnTo>
                                    <a:pt x="849" y="407"/>
                                  </a:lnTo>
                                  <a:lnTo>
                                    <a:pt x="849" y="407"/>
                                  </a:lnTo>
                                  <a:lnTo>
                                    <a:pt x="854" y="414"/>
                                  </a:lnTo>
                                  <a:lnTo>
                                    <a:pt x="854" y="414"/>
                                  </a:lnTo>
                                  <a:lnTo>
                                    <a:pt x="857" y="429"/>
                                  </a:lnTo>
                                  <a:lnTo>
                                    <a:pt x="857" y="429"/>
                                  </a:lnTo>
                                  <a:lnTo>
                                    <a:pt x="862" y="444"/>
                                  </a:lnTo>
                                  <a:lnTo>
                                    <a:pt x="862" y="444"/>
                                  </a:lnTo>
                                  <a:lnTo>
                                    <a:pt x="867" y="455"/>
                                  </a:lnTo>
                                  <a:lnTo>
                                    <a:pt x="867" y="455"/>
                                  </a:lnTo>
                                  <a:lnTo>
                                    <a:pt x="870" y="469"/>
                                  </a:lnTo>
                                  <a:lnTo>
                                    <a:pt x="870" y="469"/>
                                  </a:lnTo>
                                  <a:lnTo>
                                    <a:pt x="875" y="485"/>
                                  </a:lnTo>
                                  <a:lnTo>
                                    <a:pt x="875" y="485"/>
                                  </a:lnTo>
                                  <a:lnTo>
                                    <a:pt x="880" y="501"/>
                                  </a:lnTo>
                                  <a:lnTo>
                                    <a:pt x="880" y="501"/>
                                  </a:lnTo>
                                  <a:lnTo>
                                    <a:pt x="885" y="520"/>
                                  </a:lnTo>
                                  <a:lnTo>
                                    <a:pt x="885" y="520"/>
                                  </a:lnTo>
                                  <a:lnTo>
                                    <a:pt x="889" y="541"/>
                                  </a:lnTo>
                                  <a:lnTo>
                                    <a:pt x="889" y="541"/>
                                  </a:lnTo>
                                  <a:lnTo>
                                    <a:pt x="894" y="554"/>
                                  </a:lnTo>
                                  <a:lnTo>
                                    <a:pt x="894" y="554"/>
                                  </a:lnTo>
                                  <a:lnTo>
                                    <a:pt x="899" y="566"/>
                                  </a:lnTo>
                                  <a:lnTo>
                                    <a:pt x="899" y="566"/>
                                  </a:lnTo>
                                  <a:lnTo>
                                    <a:pt x="902" y="572"/>
                                  </a:lnTo>
                                  <a:lnTo>
                                    <a:pt x="902" y="572"/>
                                  </a:lnTo>
                                  <a:lnTo>
                                    <a:pt x="907" y="576"/>
                                  </a:lnTo>
                                  <a:lnTo>
                                    <a:pt x="907" y="576"/>
                                  </a:lnTo>
                                  <a:lnTo>
                                    <a:pt x="912" y="577"/>
                                  </a:lnTo>
                                  <a:lnTo>
                                    <a:pt x="912" y="577"/>
                                  </a:lnTo>
                                  <a:lnTo>
                                    <a:pt x="917" y="577"/>
                                  </a:lnTo>
                                  <a:lnTo>
                                    <a:pt x="917" y="577"/>
                                  </a:lnTo>
                                  <a:lnTo>
                                    <a:pt x="920" y="566"/>
                                  </a:lnTo>
                                  <a:lnTo>
                                    <a:pt x="920" y="566"/>
                                  </a:lnTo>
                                  <a:lnTo>
                                    <a:pt x="925" y="554"/>
                                  </a:lnTo>
                                  <a:lnTo>
                                    <a:pt x="925" y="554"/>
                                  </a:lnTo>
                                  <a:lnTo>
                                    <a:pt x="930" y="544"/>
                                  </a:lnTo>
                                  <a:lnTo>
                                    <a:pt x="930" y="544"/>
                                  </a:lnTo>
                                  <a:lnTo>
                                    <a:pt x="933" y="532"/>
                                  </a:lnTo>
                                  <a:lnTo>
                                    <a:pt x="933" y="532"/>
                                  </a:lnTo>
                                  <a:lnTo>
                                    <a:pt x="938" y="517"/>
                                  </a:lnTo>
                                  <a:lnTo>
                                    <a:pt x="938" y="517"/>
                                  </a:lnTo>
                                  <a:lnTo>
                                    <a:pt x="943" y="498"/>
                                  </a:lnTo>
                                  <a:lnTo>
                                    <a:pt x="943" y="498"/>
                                  </a:lnTo>
                                  <a:lnTo>
                                    <a:pt x="948" y="483"/>
                                  </a:lnTo>
                                  <a:lnTo>
                                    <a:pt x="948" y="483"/>
                                  </a:lnTo>
                                  <a:lnTo>
                                    <a:pt x="952" y="474"/>
                                  </a:lnTo>
                                  <a:lnTo>
                                    <a:pt x="952" y="474"/>
                                  </a:lnTo>
                                  <a:lnTo>
                                    <a:pt x="957" y="470"/>
                                  </a:lnTo>
                                  <a:lnTo>
                                    <a:pt x="957" y="470"/>
                                  </a:lnTo>
                                  <a:lnTo>
                                    <a:pt x="962" y="469"/>
                                  </a:lnTo>
                                  <a:lnTo>
                                    <a:pt x="962" y="469"/>
                                  </a:lnTo>
                                  <a:lnTo>
                                    <a:pt x="965" y="470"/>
                                  </a:lnTo>
                                  <a:lnTo>
                                    <a:pt x="965" y="470"/>
                                  </a:lnTo>
                                  <a:lnTo>
                                    <a:pt x="970" y="476"/>
                                  </a:lnTo>
                                  <a:lnTo>
                                    <a:pt x="970" y="476"/>
                                  </a:lnTo>
                                  <a:lnTo>
                                    <a:pt x="975" y="486"/>
                                  </a:lnTo>
                                  <a:lnTo>
                                    <a:pt x="975" y="486"/>
                                  </a:lnTo>
                                  <a:lnTo>
                                    <a:pt x="980" y="501"/>
                                  </a:lnTo>
                                  <a:lnTo>
                                    <a:pt x="980" y="501"/>
                                  </a:lnTo>
                                  <a:lnTo>
                                    <a:pt x="983" y="520"/>
                                  </a:lnTo>
                                  <a:lnTo>
                                    <a:pt x="983" y="520"/>
                                  </a:lnTo>
                                  <a:lnTo>
                                    <a:pt x="988" y="541"/>
                                  </a:lnTo>
                                  <a:lnTo>
                                    <a:pt x="988" y="541"/>
                                  </a:lnTo>
                                  <a:lnTo>
                                    <a:pt x="993" y="566"/>
                                  </a:lnTo>
                                  <a:lnTo>
                                    <a:pt x="993" y="566"/>
                                  </a:lnTo>
                                  <a:lnTo>
                                    <a:pt x="996" y="599"/>
                                  </a:lnTo>
                                  <a:lnTo>
                                    <a:pt x="996" y="599"/>
                                  </a:lnTo>
                                  <a:lnTo>
                                    <a:pt x="1001" y="635"/>
                                  </a:lnTo>
                                  <a:lnTo>
                                    <a:pt x="1001" y="635"/>
                                  </a:lnTo>
                                  <a:lnTo>
                                    <a:pt x="1006" y="660"/>
                                  </a:lnTo>
                                  <a:lnTo>
                                    <a:pt x="1006" y="660"/>
                                  </a:lnTo>
                                  <a:lnTo>
                                    <a:pt x="1011" y="674"/>
                                  </a:lnTo>
                                  <a:lnTo>
                                    <a:pt x="1011" y="674"/>
                                  </a:lnTo>
                                  <a:lnTo>
                                    <a:pt x="1015" y="691"/>
                                  </a:lnTo>
                                  <a:lnTo>
                                    <a:pt x="1015" y="691"/>
                                  </a:lnTo>
                                  <a:lnTo>
                                    <a:pt x="1020" y="704"/>
                                  </a:lnTo>
                                  <a:lnTo>
                                    <a:pt x="1020" y="704"/>
                                  </a:lnTo>
                                  <a:lnTo>
                                    <a:pt x="1025" y="711"/>
                                  </a:lnTo>
                                  <a:lnTo>
                                    <a:pt x="1025" y="711"/>
                                  </a:lnTo>
                                  <a:lnTo>
                                    <a:pt x="1028" y="717"/>
                                  </a:lnTo>
                                  <a:lnTo>
                                    <a:pt x="1028" y="717"/>
                                  </a:lnTo>
                                  <a:lnTo>
                                    <a:pt x="1033" y="724"/>
                                  </a:lnTo>
                                  <a:lnTo>
                                    <a:pt x="1033" y="724"/>
                                  </a:lnTo>
                                  <a:lnTo>
                                    <a:pt x="1038" y="735"/>
                                  </a:lnTo>
                                  <a:lnTo>
                                    <a:pt x="1038" y="735"/>
                                  </a:lnTo>
                                  <a:lnTo>
                                    <a:pt x="1043" y="741"/>
                                  </a:lnTo>
                                  <a:lnTo>
                                    <a:pt x="1043" y="741"/>
                                  </a:lnTo>
                                  <a:lnTo>
                                    <a:pt x="1046" y="745"/>
                                  </a:lnTo>
                                  <a:lnTo>
                                    <a:pt x="1046" y="745"/>
                                  </a:lnTo>
                                  <a:lnTo>
                                    <a:pt x="1051" y="748"/>
                                  </a:lnTo>
                                  <a:lnTo>
                                    <a:pt x="1051" y="748"/>
                                  </a:lnTo>
                                  <a:lnTo>
                                    <a:pt x="1056" y="754"/>
                                  </a:lnTo>
                                  <a:lnTo>
                                    <a:pt x="1056" y="754"/>
                                  </a:lnTo>
                                  <a:lnTo>
                                    <a:pt x="1060" y="758"/>
                                  </a:lnTo>
                                  <a:lnTo>
                                    <a:pt x="1060" y="758"/>
                                  </a:lnTo>
                                  <a:lnTo>
                                    <a:pt x="1065" y="761"/>
                                  </a:lnTo>
                                  <a:lnTo>
                                    <a:pt x="1065" y="761"/>
                                  </a:lnTo>
                                  <a:lnTo>
                                    <a:pt x="1070" y="766"/>
                                  </a:lnTo>
                                  <a:lnTo>
                                    <a:pt x="1070" y="766"/>
                                  </a:lnTo>
                                  <a:lnTo>
                                    <a:pt x="1075" y="769"/>
                                  </a:lnTo>
                                  <a:lnTo>
                                    <a:pt x="1075" y="769"/>
                                  </a:lnTo>
                                  <a:lnTo>
                                    <a:pt x="1078" y="773"/>
                                  </a:lnTo>
                                  <a:lnTo>
                                    <a:pt x="1078" y="773"/>
                                  </a:lnTo>
                                  <a:lnTo>
                                    <a:pt x="1083" y="777"/>
                                  </a:lnTo>
                                  <a:lnTo>
                                    <a:pt x="1083" y="777"/>
                                  </a:lnTo>
                                  <a:lnTo>
                                    <a:pt x="1088" y="780"/>
                                  </a:lnTo>
                                  <a:lnTo>
                                    <a:pt x="1088" y="780"/>
                                  </a:lnTo>
                                  <a:lnTo>
                                    <a:pt x="1093" y="783"/>
                                  </a:lnTo>
                                  <a:lnTo>
                                    <a:pt x="1093" y="783"/>
                                  </a:lnTo>
                                  <a:lnTo>
                                    <a:pt x="1096" y="785"/>
                                  </a:lnTo>
                                  <a:lnTo>
                                    <a:pt x="1096" y="785"/>
                                  </a:lnTo>
                                  <a:lnTo>
                                    <a:pt x="1101" y="786"/>
                                  </a:lnTo>
                                  <a:lnTo>
                                    <a:pt x="1101" y="786"/>
                                  </a:lnTo>
                                  <a:lnTo>
                                    <a:pt x="1106" y="786"/>
                                  </a:lnTo>
                                  <a:lnTo>
                                    <a:pt x="1106" y="786"/>
                                  </a:lnTo>
                                  <a:lnTo>
                                    <a:pt x="1109" y="785"/>
                                  </a:lnTo>
                                  <a:lnTo>
                                    <a:pt x="1109" y="785"/>
                                  </a:lnTo>
                                  <a:lnTo>
                                    <a:pt x="1114" y="783"/>
                                  </a:lnTo>
                                  <a:lnTo>
                                    <a:pt x="1114" y="783"/>
                                  </a:lnTo>
                                  <a:lnTo>
                                    <a:pt x="1119" y="780"/>
                                  </a:lnTo>
                                  <a:lnTo>
                                    <a:pt x="1119" y="780"/>
                                  </a:lnTo>
                                  <a:lnTo>
                                    <a:pt x="1124" y="774"/>
                                  </a:lnTo>
                                  <a:lnTo>
                                    <a:pt x="1124" y="774"/>
                                  </a:lnTo>
                                  <a:lnTo>
                                    <a:pt x="1128" y="767"/>
                                  </a:lnTo>
                                  <a:lnTo>
                                    <a:pt x="1128" y="767"/>
                                  </a:lnTo>
                                  <a:lnTo>
                                    <a:pt x="1133" y="760"/>
                                  </a:lnTo>
                                  <a:lnTo>
                                    <a:pt x="1133" y="760"/>
                                  </a:lnTo>
                                  <a:lnTo>
                                    <a:pt x="1138" y="752"/>
                                  </a:lnTo>
                                  <a:lnTo>
                                    <a:pt x="1138" y="752"/>
                                  </a:lnTo>
                                  <a:lnTo>
                                    <a:pt x="1141" y="747"/>
                                  </a:lnTo>
                                  <a:lnTo>
                                    <a:pt x="1141" y="747"/>
                                  </a:lnTo>
                                  <a:lnTo>
                                    <a:pt x="1146" y="742"/>
                                  </a:lnTo>
                                  <a:lnTo>
                                    <a:pt x="1146" y="742"/>
                                  </a:lnTo>
                                  <a:lnTo>
                                    <a:pt x="1151" y="738"/>
                                  </a:lnTo>
                                  <a:lnTo>
                                    <a:pt x="1151" y="738"/>
                                  </a:lnTo>
                                  <a:lnTo>
                                    <a:pt x="1156" y="735"/>
                                  </a:lnTo>
                                  <a:lnTo>
                                    <a:pt x="1156" y="735"/>
                                  </a:lnTo>
                                  <a:lnTo>
                                    <a:pt x="1159" y="733"/>
                                  </a:lnTo>
                                  <a:lnTo>
                                    <a:pt x="1159" y="733"/>
                                  </a:lnTo>
                                  <a:lnTo>
                                    <a:pt x="1164" y="732"/>
                                  </a:lnTo>
                                  <a:lnTo>
                                    <a:pt x="1164" y="732"/>
                                  </a:lnTo>
                                  <a:lnTo>
                                    <a:pt x="1169" y="733"/>
                                  </a:lnTo>
                                  <a:lnTo>
                                    <a:pt x="1169" y="733"/>
                                  </a:lnTo>
                                  <a:lnTo>
                                    <a:pt x="1173" y="735"/>
                                  </a:lnTo>
                                  <a:lnTo>
                                    <a:pt x="1173" y="735"/>
                                  </a:lnTo>
                                  <a:lnTo>
                                    <a:pt x="1178" y="738"/>
                                  </a:lnTo>
                                  <a:lnTo>
                                    <a:pt x="1178" y="738"/>
                                  </a:lnTo>
                                  <a:lnTo>
                                    <a:pt x="1183" y="742"/>
                                  </a:lnTo>
                                  <a:lnTo>
                                    <a:pt x="1183" y="742"/>
                                  </a:lnTo>
                                  <a:lnTo>
                                    <a:pt x="1187" y="747"/>
                                  </a:lnTo>
                                  <a:lnTo>
                                    <a:pt x="1187" y="747"/>
                                  </a:lnTo>
                                  <a:lnTo>
                                    <a:pt x="1191" y="752"/>
                                  </a:lnTo>
                                  <a:lnTo>
                                    <a:pt x="1191" y="752"/>
                                  </a:lnTo>
                                  <a:lnTo>
                                    <a:pt x="1196" y="761"/>
                                  </a:lnTo>
                                  <a:lnTo>
                                    <a:pt x="1196" y="761"/>
                                  </a:lnTo>
                                  <a:lnTo>
                                    <a:pt x="1201" y="772"/>
                                  </a:lnTo>
                                  <a:lnTo>
                                    <a:pt x="1201" y="772"/>
                                  </a:lnTo>
                                  <a:lnTo>
                                    <a:pt x="1204" y="783"/>
                                  </a:lnTo>
                                  <a:lnTo>
                                    <a:pt x="1204" y="783"/>
                                  </a:lnTo>
                                  <a:lnTo>
                                    <a:pt x="1209" y="792"/>
                                  </a:lnTo>
                                  <a:lnTo>
                                    <a:pt x="1209" y="792"/>
                                  </a:lnTo>
                                  <a:lnTo>
                                    <a:pt x="1214" y="801"/>
                                  </a:lnTo>
                                  <a:lnTo>
                                    <a:pt x="1214" y="801"/>
                                  </a:lnTo>
                                  <a:lnTo>
                                    <a:pt x="1219" y="808"/>
                                  </a:lnTo>
                                  <a:lnTo>
                                    <a:pt x="1219" y="808"/>
                                  </a:lnTo>
                                  <a:lnTo>
                                    <a:pt x="1222" y="813"/>
                                  </a:lnTo>
                                  <a:lnTo>
                                    <a:pt x="1222" y="813"/>
                                  </a:lnTo>
                                  <a:lnTo>
                                    <a:pt x="1227" y="816"/>
                                  </a:lnTo>
                                  <a:lnTo>
                                    <a:pt x="1227" y="816"/>
                                  </a:lnTo>
                                  <a:lnTo>
                                    <a:pt x="1232" y="816"/>
                                  </a:lnTo>
                                  <a:lnTo>
                                    <a:pt x="1232" y="816"/>
                                  </a:lnTo>
                                  <a:lnTo>
                                    <a:pt x="1236" y="811"/>
                                  </a:lnTo>
                                  <a:lnTo>
                                    <a:pt x="1236" y="811"/>
                                  </a:lnTo>
                                  <a:lnTo>
                                    <a:pt x="1241" y="807"/>
                                  </a:lnTo>
                                  <a:lnTo>
                                    <a:pt x="1241" y="807"/>
                                  </a:lnTo>
                                  <a:lnTo>
                                    <a:pt x="1246" y="799"/>
                                  </a:lnTo>
                                  <a:lnTo>
                                    <a:pt x="1246" y="799"/>
                                  </a:lnTo>
                                  <a:lnTo>
                                    <a:pt x="1251" y="792"/>
                                  </a:lnTo>
                                  <a:lnTo>
                                    <a:pt x="1251" y="792"/>
                                  </a:lnTo>
                                  <a:lnTo>
                                    <a:pt x="1254" y="782"/>
                                  </a:lnTo>
                                  <a:lnTo>
                                    <a:pt x="1254" y="782"/>
                                  </a:lnTo>
                                  <a:lnTo>
                                    <a:pt x="1259" y="770"/>
                                  </a:lnTo>
                                  <a:lnTo>
                                    <a:pt x="1259" y="770"/>
                                  </a:lnTo>
                                  <a:lnTo>
                                    <a:pt x="1264" y="758"/>
                                  </a:lnTo>
                                  <a:lnTo>
                                    <a:pt x="1264" y="758"/>
                                  </a:lnTo>
                                  <a:lnTo>
                                    <a:pt x="1267" y="748"/>
                                  </a:lnTo>
                                  <a:lnTo>
                                    <a:pt x="1267" y="748"/>
                                  </a:lnTo>
                                  <a:lnTo>
                                    <a:pt x="1272" y="739"/>
                                  </a:lnTo>
                                  <a:lnTo>
                                    <a:pt x="1272" y="739"/>
                                  </a:lnTo>
                                  <a:lnTo>
                                    <a:pt x="1277" y="730"/>
                                  </a:lnTo>
                                  <a:lnTo>
                                    <a:pt x="1277" y="730"/>
                                  </a:lnTo>
                                  <a:lnTo>
                                    <a:pt x="1282" y="724"/>
                                  </a:lnTo>
                                  <a:lnTo>
                                    <a:pt x="1282" y="724"/>
                                  </a:lnTo>
                                  <a:lnTo>
                                    <a:pt x="1285" y="720"/>
                                  </a:lnTo>
                                  <a:lnTo>
                                    <a:pt x="1285" y="720"/>
                                  </a:lnTo>
                                  <a:lnTo>
                                    <a:pt x="1290" y="719"/>
                                  </a:lnTo>
                                  <a:lnTo>
                                    <a:pt x="1290" y="719"/>
                                  </a:lnTo>
                                  <a:lnTo>
                                    <a:pt x="1295" y="719"/>
                                  </a:lnTo>
                                  <a:lnTo>
                                    <a:pt x="1295" y="719"/>
                                  </a:lnTo>
                                  <a:lnTo>
                                    <a:pt x="1299" y="719"/>
                                  </a:lnTo>
                                  <a:lnTo>
                                    <a:pt x="1299" y="719"/>
                                  </a:lnTo>
                                  <a:lnTo>
                                    <a:pt x="1304" y="722"/>
                                  </a:lnTo>
                                  <a:lnTo>
                                    <a:pt x="1304" y="722"/>
                                  </a:lnTo>
                                  <a:lnTo>
                                    <a:pt x="1309" y="724"/>
                                  </a:lnTo>
                                  <a:lnTo>
                                    <a:pt x="1309" y="724"/>
                                  </a:lnTo>
                                  <a:lnTo>
                                    <a:pt x="1314" y="727"/>
                                  </a:lnTo>
                                  <a:lnTo>
                                    <a:pt x="1314" y="727"/>
                                  </a:lnTo>
                                  <a:lnTo>
                                    <a:pt x="1317" y="729"/>
                                  </a:lnTo>
                                  <a:lnTo>
                                    <a:pt x="1317" y="729"/>
                                  </a:lnTo>
                                  <a:lnTo>
                                    <a:pt x="1322" y="730"/>
                                  </a:lnTo>
                                  <a:lnTo>
                                    <a:pt x="1322" y="730"/>
                                  </a:lnTo>
                                  <a:lnTo>
                                    <a:pt x="1327" y="732"/>
                                  </a:lnTo>
                                  <a:lnTo>
                                    <a:pt x="1327" y="732"/>
                                  </a:lnTo>
                                  <a:lnTo>
                                    <a:pt x="1330" y="732"/>
                                  </a:lnTo>
                                  <a:lnTo>
                                    <a:pt x="1330" y="732"/>
                                  </a:lnTo>
                                  <a:lnTo>
                                    <a:pt x="1335" y="730"/>
                                  </a:lnTo>
                                  <a:lnTo>
                                    <a:pt x="1335" y="730"/>
                                  </a:lnTo>
                                  <a:lnTo>
                                    <a:pt x="1340" y="730"/>
                                  </a:lnTo>
                                  <a:lnTo>
                                    <a:pt x="1340" y="730"/>
                                  </a:lnTo>
                                  <a:lnTo>
                                    <a:pt x="1345" y="727"/>
                                  </a:lnTo>
                                  <a:lnTo>
                                    <a:pt x="1345" y="727"/>
                                  </a:lnTo>
                                  <a:lnTo>
                                    <a:pt x="1349" y="726"/>
                                  </a:lnTo>
                                  <a:lnTo>
                                    <a:pt x="1349" y="726"/>
                                  </a:lnTo>
                                  <a:lnTo>
                                    <a:pt x="1354" y="724"/>
                                  </a:lnTo>
                                  <a:lnTo>
                                    <a:pt x="1354" y="724"/>
                                  </a:lnTo>
                                  <a:lnTo>
                                    <a:pt x="1359" y="723"/>
                                  </a:lnTo>
                                  <a:lnTo>
                                    <a:pt x="1359" y="723"/>
                                  </a:lnTo>
                                  <a:lnTo>
                                    <a:pt x="1362" y="720"/>
                                  </a:lnTo>
                                  <a:lnTo>
                                    <a:pt x="1362" y="720"/>
                                  </a:lnTo>
                                  <a:lnTo>
                                    <a:pt x="1367" y="717"/>
                                  </a:lnTo>
                                  <a:lnTo>
                                    <a:pt x="1367" y="717"/>
                                  </a:lnTo>
                                  <a:lnTo>
                                    <a:pt x="1372" y="713"/>
                                  </a:lnTo>
                                  <a:lnTo>
                                    <a:pt x="1372" y="713"/>
                                  </a:lnTo>
                                  <a:lnTo>
                                    <a:pt x="1377" y="710"/>
                                  </a:lnTo>
                                  <a:lnTo>
                                    <a:pt x="1377" y="710"/>
                                  </a:lnTo>
                                  <a:lnTo>
                                    <a:pt x="1380" y="705"/>
                                  </a:lnTo>
                                  <a:lnTo>
                                    <a:pt x="1380" y="705"/>
                                  </a:lnTo>
                                  <a:lnTo>
                                    <a:pt x="1385" y="702"/>
                                  </a:lnTo>
                                  <a:lnTo>
                                    <a:pt x="1385" y="702"/>
                                  </a:lnTo>
                                  <a:lnTo>
                                    <a:pt x="1390" y="701"/>
                                  </a:lnTo>
                                  <a:lnTo>
                                    <a:pt x="1390" y="701"/>
                                  </a:lnTo>
                                  <a:lnTo>
                                    <a:pt x="1395" y="699"/>
                                  </a:lnTo>
                                  <a:lnTo>
                                    <a:pt x="1395" y="699"/>
                                  </a:lnTo>
                                  <a:lnTo>
                                    <a:pt x="1398" y="699"/>
                                  </a:lnTo>
                                  <a:lnTo>
                                    <a:pt x="1398" y="699"/>
                                  </a:lnTo>
                                  <a:lnTo>
                                    <a:pt x="1403" y="701"/>
                                  </a:lnTo>
                                  <a:lnTo>
                                    <a:pt x="1403" y="701"/>
                                  </a:lnTo>
                                  <a:lnTo>
                                    <a:pt x="1408" y="705"/>
                                  </a:lnTo>
                                  <a:lnTo>
                                    <a:pt x="1408" y="705"/>
                                  </a:lnTo>
                                  <a:lnTo>
                                    <a:pt x="1412" y="710"/>
                                  </a:lnTo>
                                  <a:lnTo>
                                    <a:pt x="1412" y="710"/>
                                  </a:lnTo>
                                  <a:lnTo>
                                    <a:pt x="1417" y="717"/>
                                  </a:lnTo>
                                  <a:lnTo>
                                    <a:pt x="1417" y="717"/>
                                  </a:lnTo>
                                  <a:lnTo>
                                    <a:pt x="1422" y="726"/>
                                  </a:lnTo>
                                  <a:lnTo>
                                    <a:pt x="1422" y="726"/>
                                  </a:lnTo>
                                  <a:lnTo>
                                    <a:pt x="1427" y="735"/>
                                  </a:lnTo>
                                  <a:lnTo>
                                    <a:pt x="1427" y="735"/>
                                  </a:lnTo>
                                  <a:lnTo>
                                    <a:pt x="1430" y="745"/>
                                  </a:lnTo>
                                  <a:lnTo>
                                    <a:pt x="1430" y="745"/>
                                  </a:lnTo>
                                  <a:lnTo>
                                    <a:pt x="1435" y="755"/>
                                  </a:lnTo>
                                  <a:lnTo>
                                    <a:pt x="1435" y="755"/>
                                  </a:lnTo>
                                  <a:lnTo>
                                    <a:pt x="1440" y="764"/>
                                  </a:lnTo>
                                  <a:lnTo>
                                    <a:pt x="1440" y="764"/>
                                  </a:lnTo>
                                  <a:lnTo>
                                    <a:pt x="1443" y="773"/>
                                  </a:lnTo>
                                  <a:lnTo>
                                    <a:pt x="1443" y="773"/>
                                  </a:lnTo>
                                  <a:lnTo>
                                    <a:pt x="1448" y="782"/>
                                  </a:lnTo>
                                  <a:lnTo>
                                    <a:pt x="1448" y="782"/>
                                  </a:lnTo>
                                  <a:lnTo>
                                    <a:pt x="1453" y="791"/>
                                  </a:lnTo>
                                  <a:lnTo>
                                    <a:pt x="1453" y="791"/>
                                  </a:lnTo>
                                  <a:lnTo>
                                    <a:pt x="1458" y="799"/>
                                  </a:lnTo>
                                  <a:lnTo>
                                    <a:pt x="1458" y="799"/>
                                  </a:lnTo>
                                  <a:lnTo>
                                    <a:pt x="1462" y="808"/>
                                  </a:lnTo>
                                  <a:lnTo>
                                    <a:pt x="1462" y="808"/>
                                  </a:lnTo>
                                  <a:lnTo>
                                    <a:pt x="1467" y="817"/>
                                  </a:lnTo>
                                  <a:lnTo>
                                    <a:pt x="1467" y="817"/>
                                  </a:lnTo>
                                  <a:lnTo>
                                    <a:pt x="1472" y="826"/>
                                  </a:lnTo>
                                  <a:lnTo>
                                    <a:pt x="1472" y="826"/>
                                  </a:lnTo>
                                  <a:lnTo>
                                    <a:pt x="1475" y="835"/>
                                  </a:lnTo>
                                  <a:lnTo>
                                    <a:pt x="1475" y="835"/>
                                  </a:lnTo>
                                  <a:lnTo>
                                    <a:pt x="1480" y="842"/>
                                  </a:lnTo>
                                  <a:lnTo>
                                    <a:pt x="1480" y="842"/>
                                  </a:lnTo>
                                  <a:lnTo>
                                    <a:pt x="1485" y="849"/>
                                  </a:lnTo>
                                  <a:lnTo>
                                    <a:pt x="1485" y="849"/>
                                  </a:lnTo>
                                  <a:lnTo>
                                    <a:pt x="1490" y="855"/>
                                  </a:lnTo>
                                  <a:lnTo>
                                    <a:pt x="1490" y="855"/>
                                  </a:lnTo>
                                  <a:lnTo>
                                    <a:pt x="1493" y="861"/>
                                  </a:lnTo>
                                  <a:lnTo>
                                    <a:pt x="1493" y="861"/>
                                  </a:lnTo>
                                  <a:lnTo>
                                    <a:pt x="1498" y="867"/>
                                  </a:lnTo>
                                  <a:lnTo>
                                    <a:pt x="1498" y="867"/>
                                  </a:lnTo>
                                  <a:lnTo>
                                    <a:pt x="1503" y="871"/>
                                  </a:lnTo>
                                  <a:lnTo>
                                    <a:pt x="1503" y="871"/>
                                  </a:lnTo>
                                  <a:lnTo>
                                    <a:pt x="1506" y="876"/>
                                  </a:lnTo>
                                  <a:lnTo>
                                    <a:pt x="1506" y="876"/>
                                  </a:lnTo>
                                  <a:lnTo>
                                    <a:pt x="1511" y="880"/>
                                  </a:lnTo>
                                  <a:lnTo>
                                    <a:pt x="1511" y="880"/>
                                  </a:lnTo>
                                  <a:lnTo>
                                    <a:pt x="1516" y="883"/>
                                  </a:lnTo>
                                  <a:lnTo>
                                    <a:pt x="1516" y="883"/>
                                  </a:lnTo>
                                  <a:lnTo>
                                    <a:pt x="1521" y="886"/>
                                  </a:lnTo>
                                  <a:lnTo>
                                    <a:pt x="1521" y="886"/>
                                  </a:lnTo>
                                  <a:lnTo>
                                    <a:pt x="1525" y="889"/>
                                  </a:lnTo>
                                  <a:lnTo>
                                    <a:pt x="1525" y="889"/>
                                  </a:lnTo>
                                  <a:lnTo>
                                    <a:pt x="1530" y="891"/>
                                  </a:lnTo>
                                  <a:lnTo>
                                    <a:pt x="1530" y="891"/>
                                  </a:lnTo>
                                  <a:lnTo>
                                    <a:pt x="1535" y="892"/>
                                  </a:lnTo>
                                  <a:lnTo>
                                    <a:pt x="1535" y="892"/>
                                  </a:lnTo>
                                  <a:lnTo>
                                    <a:pt x="1538" y="892"/>
                                  </a:lnTo>
                                  <a:lnTo>
                                    <a:pt x="1538" y="892"/>
                                  </a:lnTo>
                                  <a:lnTo>
                                    <a:pt x="1543" y="891"/>
                                  </a:lnTo>
                                  <a:lnTo>
                                    <a:pt x="1543" y="891"/>
                                  </a:lnTo>
                                  <a:lnTo>
                                    <a:pt x="1548" y="889"/>
                                  </a:lnTo>
                                  <a:lnTo>
                                    <a:pt x="1548" y="889"/>
                                  </a:lnTo>
                                  <a:lnTo>
                                    <a:pt x="1553" y="886"/>
                                  </a:lnTo>
                                  <a:lnTo>
                                    <a:pt x="1553" y="886"/>
                                  </a:lnTo>
                                  <a:lnTo>
                                    <a:pt x="1556" y="882"/>
                                  </a:lnTo>
                                  <a:lnTo>
                                    <a:pt x="1556" y="882"/>
                                  </a:lnTo>
                                  <a:lnTo>
                                    <a:pt x="1561" y="876"/>
                                  </a:lnTo>
                                  <a:lnTo>
                                    <a:pt x="1561" y="876"/>
                                  </a:lnTo>
                                  <a:lnTo>
                                    <a:pt x="1566" y="869"/>
                                  </a:lnTo>
                                  <a:lnTo>
                                    <a:pt x="1566" y="869"/>
                                  </a:lnTo>
                                  <a:lnTo>
                                    <a:pt x="1569" y="860"/>
                                  </a:lnTo>
                                  <a:lnTo>
                                    <a:pt x="1569" y="860"/>
                                  </a:lnTo>
                                  <a:lnTo>
                                    <a:pt x="1574" y="849"/>
                                  </a:lnTo>
                                  <a:lnTo>
                                    <a:pt x="1574" y="849"/>
                                  </a:lnTo>
                                  <a:lnTo>
                                    <a:pt x="1579" y="838"/>
                                  </a:lnTo>
                                  <a:lnTo>
                                    <a:pt x="1579" y="838"/>
                                  </a:lnTo>
                                  <a:lnTo>
                                    <a:pt x="1584" y="826"/>
                                  </a:lnTo>
                                  <a:lnTo>
                                    <a:pt x="1584" y="826"/>
                                  </a:lnTo>
                                  <a:lnTo>
                                    <a:pt x="1588" y="813"/>
                                  </a:lnTo>
                                  <a:lnTo>
                                    <a:pt x="1588" y="813"/>
                                  </a:lnTo>
                                  <a:lnTo>
                                    <a:pt x="1593" y="798"/>
                                  </a:lnTo>
                                  <a:lnTo>
                                    <a:pt x="1593" y="798"/>
                                  </a:lnTo>
                                  <a:lnTo>
                                    <a:pt x="1598" y="785"/>
                                  </a:lnTo>
                                  <a:lnTo>
                                    <a:pt x="1598" y="785"/>
                                  </a:lnTo>
                                  <a:lnTo>
                                    <a:pt x="1601" y="770"/>
                                  </a:lnTo>
                                  <a:lnTo>
                                    <a:pt x="1601" y="770"/>
                                  </a:lnTo>
                                  <a:lnTo>
                                    <a:pt x="1606" y="757"/>
                                  </a:lnTo>
                                  <a:lnTo>
                                    <a:pt x="1606" y="757"/>
                                  </a:lnTo>
                                  <a:lnTo>
                                    <a:pt x="1611" y="744"/>
                                  </a:lnTo>
                                  <a:lnTo>
                                    <a:pt x="1611" y="744"/>
                                  </a:lnTo>
                                  <a:lnTo>
                                    <a:pt x="1616" y="733"/>
                                  </a:lnTo>
                                  <a:lnTo>
                                    <a:pt x="1616" y="733"/>
                                  </a:lnTo>
                                  <a:lnTo>
                                    <a:pt x="1619" y="722"/>
                                  </a:lnTo>
                                  <a:lnTo>
                                    <a:pt x="1619" y="722"/>
                                  </a:lnTo>
                                  <a:lnTo>
                                    <a:pt x="1624" y="711"/>
                                  </a:lnTo>
                                  <a:lnTo>
                                    <a:pt x="1624" y="711"/>
                                  </a:lnTo>
                                  <a:lnTo>
                                    <a:pt x="1629" y="702"/>
                                  </a:lnTo>
                                  <a:lnTo>
                                    <a:pt x="1629" y="702"/>
                                  </a:lnTo>
                                  <a:lnTo>
                                    <a:pt x="1633" y="694"/>
                                  </a:lnTo>
                                  <a:lnTo>
                                    <a:pt x="1633" y="694"/>
                                  </a:lnTo>
                                  <a:lnTo>
                                    <a:pt x="1638" y="685"/>
                                  </a:lnTo>
                                  <a:lnTo>
                                    <a:pt x="1638" y="685"/>
                                  </a:lnTo>
                                  <a:lnTo>
                                    <a:pt x="1643" y="677"/>
                                  </a:lnTo>
                                  <a:lnTo>
                                    <a:pt x="1643" y="677"/>
                                  </a:lnTo>
                                  <a:lnTo>
                                    <a:pt x="1648" y="670"/>
                                  </a:lnTo>
                                  <a:lnTo>
                                    <a:pt x="1648" y="670"/>
                                  </a:lnTo>
                                  <a:lnTo>
                                    <a:pt x="1651" y="664"/>
                                  </a:lnTo>
                                  <a:lnTo>
                                    <a:pt x="1651" y="664"/>
                                  </a:lnTo>
                                  <a:lnTo>
                                    <a:pt x="1656" y="663"/>
                                  </a:lnTo>
                                  <a:lnTo>
                                    <a:pt x="1656" y="663"/>
                                  </a:lnTo>
                                  <a:lnTo>
                                    <a:pt x="1661" y="663"/>
                                  </a:lnTo>
                                  <a:lnTo>
                                    <a:pt x="1661" y="663"/>
                                  </a:lnTo>
                                  <a:lnTo>
                                    <a:pt x="1664" y="667"/>
                                  </a:lnTo>
                                  <a:lnTo>
                                    <a:pt x="1664" y="667"/>
                                  </a:lnTo>
                                  <a:lnTo>
                                    <a:pt x="1669" y="674"/>
                                  </a:lnTo>
                                  <a:lnTo>
                                    <a:pt x="1669" y="674"/>
                                  </a:lnTo>
                                  <a:lnTo>
                                    <a:pt x="1674" y="685"/>
                                  </a:lnTo>
                                  <a:lnTo>
                                    <a:pt x="1674" y="685"/>
                                  </a:lnTo>
                                  <a:lnTo>
                                    <a:pt x="1679" y="699"/>
                                  </a:lnTo>
                                  <a:lnTo>
                                    <a:pt x="1679" y="699"/>
                                  </a:lnTo>
                                  <a:lnTo>
                                    <a:pt x="1682" y="716"/>
                                  </a:lnTo>
                                  <a:lnTo>
                                    <a:pt x="1682" y="716"/>
                                  </a:lnTo>
                                  <a:lnTo>
                                    <a:pt x="1687" y="735"/>
                                  </a:lnTo>
                                  <a:lnTo>
                                    <a:pt x="1687" y="735"/>
                                  </a:lnTo>
                                  <a:lnTo>
                                    <a:pt x="1692" y="757"/>
                                  </a:lnTo>
                                  <a:lnTo>
                                    <a:pt x="1692" y="757"/>
                                  </a:lnTo>
                                  <a:lnTo>
                                    <a:pt x="1697" y="780"/>
                                  </a:lnTo>
                                  <a:lnTo>
                                    <a:pt x="1697" y="780"/>
                                  </a:lnTo>
                                  <a:lnTo>
                                    <a:pt x="1701" y="804"/>
                                  </a:lnTo>
                                  <a:lnTo>
                                    <a:pt x="1701" y="804"/>
                                  </a:lnTo>
                                  <a:lnTo>
                                    <a:pt x="1706" y="827"/>
                                  </a:lnTo>
                                  <a:lnTo>
                                    <a:pt x="1706" y="827"/>
                                  </a:lnTo>
                                  <a:lnTo>
                                    <a:pt x="1711" y="849"/>
                                  </a:lnTo>
                                  <a:lnTo>
                                    <a:pt x="1711" y="849"/>
                                  </a:lnTo>
                                  <a:lnTo>
                                    <a:pt x="1714" y="870"/>
                                  </a:lnTo>
                                  <a:lnTo>
                                    <a:pt x="1714" y="870"/>
                                  </a:lnTo>
                                  <a:lnTo>
                                    <a:pt x="1719" y="886"/>
                                  </a:lnTo>
                                  <a:lnTo>
                                    <a:pt x="1719" y="886"/>
                                  </a:lnTo>
                                  <a:lnTo>
                                    <a:pt x="1724" y="899"/>
                                  </a:lnTo>
                                  <a:lnTo>
                                    <a:pt x="1724" y="899"/>
                                  </a:lnTo>
                                  <a:lnTo>
                                    <a:pt x="1729" y="908"/>
                                  </a:lnTo>
                                  <a:lnTo>
                                    <a:pt x="1729" y="908"/>
                                  </a:lnTo>
                                  <a:lnTo>
                                    <a:pt x="1732" y="914"/>
                                  </a:lnTo>
                                  <a:lnTo>
                                    <a:pt x="1732" y="914"/>
                                  </a:lnTo>
                                  <a:lnTo>
                                    <a:pt x="1737" y="917"/>
                                  </a:lnTo>
                                  <a:lnTo>
                                    <a:pt x="1737" y="917"/>
                                  </a:lnTo>
                                  <a:lnTo>
                                    <a:pt x="1742" y="919"/>
                                  </a:lnTo>
                                  <a:lnTo>
                                    <a:pt x="1742" y="919"/>
                                  </a:lnTo>
                                  <a:lnTo>
                                    <a:pt x="1746" y="919"/>
                                  </a:lnTo>
                                  <a:lnTo>
                                    <a:pt x="1746" y="919"/>
                                  </a:lnTo>
                                  <a:lnTo>
                                    <a:pt x="1751" y="917"/>
                                  </a:lnTo>
                                  <a:lnTo>
                                    <a:pt x="1751" y="917"/>
                                  </a:lnTo>
                                  <a:lnTo>
                                    <a:pt x="1756" y="916"/>
                                  </a:lnTo>
                                  <a:lnTo>
                                    <a:pt x="1756" y="916"/>
                                  </a:lnTo>
                                  <a:lnTo>
                                    <a:pt x="1760" y="916"/>
                                  </a:lnTo>
                                  <a:lnTo>
                                    <a:pt x="1760" y="916"/>
                                  </a:lnTo>
                                  <a:lnTo>
                                    <a:pt x="1764" y="916"/>
                                  </a:lnTo>
                                  <a:lnTo>
                                    <a:pt x="1764" y="916"/>
                                  </a:lnTo>
                                  <a:lnTo>
                                    <a:pt x="1769" y="919"/>
                                  </a:lnTo>
                                  <a:lnTo>
                                    <a:pt x="1769" y="919"/>
                                  </a:lnTo>
                                  <a:lnTo>
                                    <a:pt x="1774" y="921"/>
                                  </a:lnTo>
                                  <a:lnTo>
                                    <a:pt x="1774" y="921"/>
                                  </a:lnTo>
                                  <a:lnTo>
                                    <a:pt x="1777" y="929"/>
                                  </a:lnTo>
                                  <a:lnTo>
                                    <a:pt x="1777" y="929"/>
                                  </a:lnTo>
                                  <a:lnTo>
                                    <a:pt x="1782" y="936"/>
                                  </a:lnTo>
                                  <a:lnTo>
                                    <a:pt x="1782" y="936"/>
                                  </a:lnTo>
                                  <a:lnTo>
                                    <a:pt x="1787" y="946"/>
                                  </a:lnTo>
                                  <a:lnTo>
                                    <a:pt x="1787" y="946"/>
                                  </a:lnTo>
                                  <a:lnTo>
                                    <a:pt x="1792" y="957"/>
                                  </a:lnTo>
                                  <a:lnTo>
                                    <a:pt x="1792" y="957"/>
                                  </a:lnTo>
                                  <a:lnTo>
                                    <a:pt x="1795" y="969"/>
                                  </a:lnTo>
                                  <a:lnTo>
                                    <a:pt x="1795" y="969"/>
                                  </a:lnTo>
                                  <a:lnTo>
                                    <a:pt x="1800" y="979"/>
                                  </a:lnTo>
                                  <a:lnTo>
                                    <a:pt x="1800" y="979"/>
                                  </a:lnTo>
                                  <a:lnTo>
                                    <a:pt x="1805" y="988"/>
                                  </a:lnTo>
                                  <a:lnTo>
                                    <a:pt x="1805" y="988"/>
                                  </a:lnTo>
                                  <a:lnTo>
                                    <a:pt x="1809" y="995"/>
                                  </a:lnTo>
                                  <a:lnTo>
                                    <a:pt x="1809" y="995"/>
                                  </a:lnTo>
                                  <a:lnTo>
                                    <a:pt x="1814" y="1002"/>
                                  </a:lnTo>
                                  <a:lnTo>
                                    <a:pt x="1814" y="1002"/>
                                  </a:lnTo>
                                  <a:lnTo>
                                    <a:pt x="1819" y="1008"/>
                                  </a:lnTo>
                                  <a:lnTo>
                                    <a:pt x="1819" y="1008"/>
                                  </a:lnTo>
                                  <a:lnTo>
                                    <a:pt x="1824" y="1014"/>
                                  </a:lnTo>
                                  <a:lnTo>
                                    <a:pt x="1824" y="1014"/>
                                  </a:lnTo>
                                  <a:lnTo>
                                    <a:pt x="1827" y="1020"/>
                                  </a:lnTo>
                                  <a:lnTo>
                                    <a:pt x="1827" y="1020"/>
                                  </a:lnTo>
                                  <a:lnTo>
                                    <a:pt x="1832" y="1026"/>
                                  </a:lnTo>
                                  <a:lnTo>
                                    <a:pt x="1832" y="1026"/>
                                  </a:lnTo>
                                  <a:lnTo>
                                    <a:pt x="1837" y="1032"/>
                                  </a:lnTo>
                                  <a:lnTo>
                                    <a:pt x="1837" y="1032"/>
                                  </a:lnTo>
                                  <a:lnTo>
                                    <a:pt x="1840" y="1036"/>
                                  </a:lnTo>
                                  <a:lnTo>
                                    <a:pt x="1840" y="1036"/>
                                  </a:lnTo>
                                  <a:lnTo>
                                    <a:pt x="1845" y="1041"/>
                                  </a:lnTo>
                                  <a:lnTo>
                                    <a:pt x="1845" y="1041"/>
                                  </a:lnTo>
                                  <a:lnTo>
                                    <a:pt x="1850" y="1044"/>
                                  </a:lnTo>
                                  <a:lnTo>
                                    <a:pt x="1850" y="1044"/>
                                  </a:lnTo>
                                  <a:lnTo>
                                    <a:pt x="1855" y="1046"/>
                                  </a:lnTo>
                                  <a:lnTo>
                                    <a:pt x="1855" y="1046"/>
                                  </a:lnTo>
                                  <a:lnTo>
                                    <a:pt x="1858" y="1048"/>
                                  </a:lnTo>
                                  <a:lnTo>
                                    <a:pt x="1858" y="1048"/>
                                  </a:lnTo>
                                  <a:lnTo>
                                    <a:pt x="1863" y="1049"/>
                                  </a:lnTo>
                                  <a:lnTo>
                                    <a:pt x="1863" y="1049"/>
                                  </a:lnTo>
                                  <a:lnTo>
                                    <a:pt x="1868" y="1051"/>
                                  </a:lnTo>
                                  <a:lnTo>
                                    <a:pt x="1868" y="1051"/>
                                  </a:lnTo>
                                  <a:lnTo>
                                    <a:pt x="1872" y="1051"/>
                                  </a:lnTo>
                                  <a:lnTo>
                                    <a:pt x="1872" y="1051"/>
                                  </a:lnTo>
                                  <a:lnTo>
                                    <a:pt x="1877" y="1052"/>
                                  </a:lnTo>
                                  <a:lnTo>
                                    <a:pt x="1877" y="1052"/>
                                  </a:lnTo>
                                  <a:lnTo>
                                    <a:pt x="1882" y="1054"/>
                                  </a:lnTo>
                                  <a:lnTo>
                                    <a:pt x="1882" y="1054"/>
                                  </a:lnTo>
                                  <a:lnTo>
                                    <a:pt x="1887" y="1055"/>
                                  </a:lnTo>
                                  <a:lnTo>
                                    <a:pt x="1887" y="1055"/>
                                  </a:lnTo>
                                  <a:lnTo>
                                    <a:pt x="1890" y="1057"/>
                                  </a:lnTo>
                                  <a:lnTo>
                                    <a:pt x="1890" y="1057"/>
                                  </a:lnTo>
                                  <a:lnTo>
                                    <a:pt x="1895" y="1060"/>
                                  </a:lnTo>
                                  <a:lnTo>
                                    <a:pt x="1895" y="1060"/>
                                  </a:lnTo>
                                  <a:lnTo>
                                    <a:pt x="1900" y="1061"/>
                                  </a:lnTo>
                                  <a:lnTo>
                                    <a:pt x="1900" y="1061"/>
                                  </a:lnTo>
                                  <a:lnTo>
                                    <a:pt x="1903" y="1064"/>
                                  </a:lnTo>
                                  <a:lnTo>
                                    <a:pt x="1903" y="1064"/>
                                  </a:lnTo>
                                  <a:lnTo>
                                    <a:pt x="1908" y="1067"/>
                                  </a:lnTo>
                                  <a:lnTo>
                                    <a:pt x="1908" y="1067"/>
                                  </a:lnTo>
                                  <a:lnTo>
                                    <a:pt x="1913" y="1070"/>
                                  </a:lnTo>
                                  <a:lnTo>
                                    <a:pt x="1913" y="1070"/>
                                  </a:lnTo>
                                  <a:lnTo>
                                    <a:pt x="1918" y="1073"/>
                                  </a:lnTo>
                                  <a:lnTo>
                                    <a:pt x="1918" y="1073"/>
                                  </a:lnTo>
                                  <a:lnTo>
                                    <a:pt x="1922" y="1077"/>
                                  </a:lnTo>
                                  <a:lnTo>
                                    <a:pt x="1922" y="1077"/>
                                  </a:lnTo>
                                  <a:lnTo>
                                    <a:pt x="1927" y="1080"/>
                                  </a:lnTo>
                                  <a:lnTo>
                                    <a:pt x="1927" y="1080"/>
                                  </a:lnTo>
                                  <a:lnTo>
                                    <a:pt x="1932" y="1083"/>
                                  </a:lnTo>
                                  <a:lnTo>
                                    <a:pt x="1932" y="1083"/>
                                  </a:lnTo>
                                  <a:lnTo>
                                    <a:pt x="1935" y="1085"/>
                                  </a:lnTo>
                                  <a:lnTo>
                                    <a:pt x="1935" y="1085"/>
                                  </a:lnTo>
                                  <a:lnTo>
                                    <a:pt x="1940" y="1088"/>
                                  </a:lnTo>
                                  <a:lnTo>
                                    <a:pt x="1940" y="1088"/>
                                  </a:lnTo>
                                  <a:lnTo>
                                    <a:pt x="1945" y="1091"/>
                                  </a:lnTo>
                                  <a:lnTo>
                                    <a:pt x="1945" y="1091"/>
                                  </a:lnTo>
                                  <a:lnTo>
                                    <a:pt x="1950" y="1092"/>
                                  </a:lnTo>
                                  <a:lnTo>
                                    <a:pt x="1950" y="1092"/>
                                  </a:lnTo>
                                  <a:lnTo>
                                    <a:pt x="1953" y="1094"/>
                                  </a:lnTo>
                                  <a:lnTo>
                                    <a:pt x="1953" y="1094"/>
                                  </a:lnTo>
                                  <a:lnTo>
                                    <a:pt x="1958" y="1095"/>
                                  </a:lnTo>
                                  <a:lnTo>
                                    <a:pt x="1958" y="1095"/>
                                  </a:lnTo>
                                  <a:lnTo>
                                    <a:pt x="1963" y="1096"/>
                                  </a:lnTo>
                                  <a:lnTo>
                                    <a:pt x="1963" y="1096"/>
                                  </a:lnTo>
                                  <a:lnTo>
                                    <a:pt x="1966" y="1098"/>
                                  </a:lnTo>
                                  <a:lnTo>
                                    <a:pt x="1966" y="1098"/>
                                  </a:lnTo>
                                  <a:lnTo>
                                    <a:pt x="1971" y="1098"/>
                                  </a:lnTo>
                                  <a:lnTo>
                                    <a:pt x="1971" y="1098"/>
                                  </a:lnTo>
                                  <a:lnTo>
                                    <a:pt x="1976" y="1098"/>
                                  </a:lnTo>
                                  <a:lnTo>
                                    <a:pt x="1976" y="1098"/>
                                  </a:lnTo>
                                  <a:lnTo>
                                    <a:pt x="1981" y="1098"/>
                                  </a:lnTo>
                                  <a:lnTo>
                                    <a:pt x="1981" y="1098"/>
                                  </a:lnTo>
                                  <a:lnTo>
                                    <a:pt x="1985" y="1098"/>
                                  </a:lnTo>
                                  <a:lnTo>
                                    <a:pt x="1985" y="1098"/>
                                  </a:lnTo>
                                  <a:lnTo>
                                    <a:pt x="1990" y="1098"/>
                                  </a:lnTo>
                                  <a:lnTo>
                                    <a:pt x="1990" y="1098"/>
                                  </a:lnTo>
                                  <a:lnTo>
                                    <a:pt x="1995" y="1096"/>
                                  </a:lnTo>
                                  <a:lnTo>
                                    <a:pt x="1995" y="1096"/>
                                  </a:lnTo>
                                  <a:lnTo>
                                    <a:pt x="2000" y="1095"/>
                                  </a:lnTo>
                                  <a:lnTo>
                                    <a:pt x="2000" y="1095"/>
                                  </a:lnTo>
                                  <a:lnTo>
                                    <a:pt x="2003" y="1094"/>
                                  </a:lnTo>
                                  <a:lnTo>
                                    <a:pt x="2003" y="1094"/>
                                  </a:lnTo>
                                  <a:lnTo>
                                    <a:pt x="2008" y="1092"/>
                                  </a:lnTo>
                                  <a:lnTo>
                                    <a:pt x="2008" y="1092"/>
                                  </a:lnTo>
                                  <a:lnTo>
                                    <a:pt x="2013" y="1091"/>
                                  </a:lnTo>
                                  <a:lnTo>
                                    <a:pt x="2013" y="1091"/>
                                  </a:lnTo>
                                  <a:lnTo>
                                    <a:pt x="2016" y="1089"/>
                                  </a:lnTo>
                                  <a:lnTo>
                                    <a:pt x="2016" y="1089"/>
                                  </a:lnTo>
                                  <a:lnTo>
                                    <a:pt x="2021" y="1088"/>
                                  </a:lnTo>
                                  <a:lnTo>
                                    <a:pt x="2021" y="1088"/>
                                  </a:lnTo>
                                  <a:lnTo>
                                    <a:pt x="2026" y="1086"/>
                                  </a:lnTo>
                                  <a:lnTo>
                                    <a:pt x="2026" y="1086"/>
                                  </a:lnTo>
                                  <a:lnTo>
                                    <a:pt x="2031" y="1083"/>
                                  </a:lnTo>
                                  <a:lnTo>
                                    <a:pt x="2031" y="1083"/>
                                  </a:lnTo>
                                  <a:lnTo>
                                    <a:pt x="2035" y="1080"/>
                                  </a:lnTo>
                                  <a:lnTo>
                                    <a:pt x="2035" y="1080"/>
                                  </a:lnTo>
                                  <a:lnTo>
                                    <a:pt x="2040" y="1077"/>
                                  </a:lnTo>
                                  <a:lnTo>
                                    <a:pt x="2040" y="1077"/>
                                  </a:lnTo>
                                  <a:lnTo>
                                    <a:pt x="2045" y="1074"/>
                                  </a:lnTo>
                                  <a:lnTo>
                                    <a:pt x="2045" y="1074"/>
                                  </a:lnTo>
                                  <a:lnTo>
                                    <a:pt x="2048" y="1071"/>
                                  </a:lnTo>
                                  <a:lnTo>
                                    <a:pt x="2048" y="1071"/>
                                  </a:lnTo>
                                  <a:lnTo>
                                    <a:pt x="2053" y="1067"/>
                                  </a:lnTo>
                                  <a:lnTo>
                                    <a:pt x="2053" y="1067"/>
                                  </a:lnTo>
                                  <a:lnTo>
                                    <a:pt x="2058" y="1063"/>
                                  </a:lnTo>
                                  <a:lnTo>
                                    <a:pt x="2058" y="1063"/>
                                  </a:lnTo>
                                  <a:lnTo>
                                    <a:pt x="2063" y="1057"/>
                                  </a:lnTo>
                                  <a:lnTo>
                                    <a:pt x="2063" y="1057"/>
                                  </a:lnTo>
                                  <a:lnTo>
                                    <a:pt x="2066" y="1051"/>
                                  </a:lnTo>
                                  <a:lnTo>
                                    <a:pt x="2066" y="1051"/>
                                  </a:lnTo>
                                  <a:lnTo>
                                    <a:pt x="2071" y="1042"/>
                                  </a:lnTo>
                                  <a:lnTo>
                                    <a:pt x="2071" y="1042"/>
                                  </a:lnTo>
                                  <a:lnTo>
                                    <a:pt x="2076" y="1032"/>
                                  </a:lnTo>
                                  <a:lnTo>
                                    <a:pt x="2076" y="1032"/>
                                  </a:lnTo>
                                  <a:lnTo>
                                    <a:pt x="2079" y="1021"/>
                                  </a:lnTo>
                                  <a:lnTo>
                                    <a:pt x="2079" y="1021"/>
                                  </a:lnTo>
                                  <a:lnTo>
                                    <a:pt x="2084" y="1010"/>
                                  </a:lnTo>
                                  <a:lnTo>
                                    <a:pt x="2084" y="1010"/>
                                  </a:lnTo>
                                  <a:lnTo>
                                    <a:pt x="2089" y="999"/>
                                  </a:lnTo>
                                  <a:lnTo>
                                    <a:pt x="2089" y="999"/>
                                  </a:lnTo>
                                  <a:lnTo>
                                    <a:pt x="2094" y="988"/>
                                  </a:lnTo>
                                  <a:lnTo>
                                    <a:pt x="2094" y="988"/>
                                  </a:lnTo>
                                  <a:lnTo>
                                    <a:pt x="2098" y="977"/>
                                  </a:lnTo>
                                  <a:lnTo>
                                    <a:pt x="2098" y="977"/>
                                  </a:lnTo>
                                  <a:lnTo>
                                    <a:pt x="2103" y="967"/>
                                  </a:lnTo>
                                  <a:lnTo>
                                    <a:pt x="2103" y="967"/>
                                  </a:lnTo>
                                  <a:lnTo>
                                    <a:pt x="2108" y="958"/>
                                  </a:lnTo>
                                  <a:lnTo>
                                    <a:pt x="2108" y="958"/>
                                  </a:lnTo>
                                  <a:lnTo>
                                    <a:pt x="2111" y="949"/>
                                  </a:lnTo>
                                  <a:lnTo>
                                    <a:pt x="2111" y="949"/>
                                  </a:lnTo>
                                  <a:lnTo>
                                    <a:pt x="2116" y="942"/>
                                  </a:lnTo>
                                  <a:lnTo>
                                    <a:pt x="2116" y="942"/>
                                  </a:lnTo>
                                  <a:lnTo>
                                    <a:pt x="2121" y="933"/>
                                  </a:lnTo>
                                  <a:lnTo>
                                    <a:pt x="2121" y="933"/>
                                  </a:lnTo>
                                  <a:lnTo>
                                    <a:pt x="2126" y="924"/>
                                  </a:lnTo>
                                  <a:lnTo>
                                    <a:pt x="2126" y="924"/>
                                  </a:lnTo>
                                  <a:lnTo>
                                    <a:pt x="2129" y="913"/>
                                  </a:lnTo>
                                  <a:lnTo>
                                    <a:pt x="2129" y="913"/>
                                  </a:lnTo>
                                  <a:lnTo>
                                    <a:pt x="2134" y="898"/>
                                  </a:lnTo>
                                  <a:lnTo>
                                    <a:pt x="2134" y="898"/>
                                  </a:lnTo>
                                  <a:lnTo>
                                    <a:pt x="2139" y="882"/>
                                  </a:lnTo>
                                  <a:lnTo>
                                    <a:pt x="2139" y="882"/>
                                  </a:lnTo>
                                  <a:lnTo>
                                    <a:pt x="2143" y="863"/>
                                  </a:lnTo>
                                  <a:lnTo>
                                    <a:pt x="2143" y="863"/>
                                  </a:lnTo>
                                  <a:lnTo>
                                    <a:pt x="2147" y="844"/>
                                  </a:lnTo>
                                  <a:lnTo>
                                    <a:pt x="2147" y="844"/>
                                  </a:lnTo>
                                  <a:lnTo>
                                    <a:pt x="2152" y="823"/>
                                  </a:lnTo>
                                  <a:lnTo>
                                    <a:pt x="2152" y="823"/>
                                  </a:lnTo>
                                  <a:lnTo>
                                    <a:pt x="2157" y="802"/>
                                  </a:lnTo>
                                  <a:lnTo>
                                    <a:pt x="2157" y="802"/>
                                  </a:lnTo>
                                  <a:lnTo>
                                    <a:pt x="2161" y="782"/>
                                  </a:lnTo>
                                  <a:lnTo>
                                    <a:pt x="2161" y="782"/>
                                  </a:lnTo>
                                  <a:lnTo>
                                    <a:pt x="2166" y="764"/>
                                  </a:lnTo>
                                  <a:lnTo>
                                    <a:pt x="2166" y="764"/>
                                  </a:lnTo>
                                  <a:lnTo>
                                    <a:pt x="2171" y="745"/>
                                  </a:lnTo>
                                  <a:lnTo>
                                    <a:pt x="2171" y="745"/>
                                  </a:lnTo>
                                  <a:lnTo>
                                    <a:pt x="2174" y="729"/>
                                  </a:lnTo>
                                  <a:lnTo>
                                    <a:pt x="2174" y="729"/>
                                  </a:lnTo>
                                  <a:lnTo>
                                    <a:pt x="2179" y="711"/>
                                  </a:lnTo>
                                  <a:lnTo>
                                    <a:pt x="2179" y="711"/>
                                  </a:lnTo>
                                  <a:lnTo>
                                    <a:pt x="2184" y="695"/>
                                  </a:lnTo>
                                  <a:lnTo>
                                    <a:pt x="2184" y="695"/>
                                  </a:lnTo>
                                  <a:lnTo>
                                    <a:pt x="2189" y="679"/>
                                  </a:lnTo>
                                  <a:lnTo>
                                    <a:pt x="2189" y="679"/>
                                  </a:lnTo>
                                  <a:lnTo>
                                    <a:pt x="2192" y="663"/>
                                  </a:lnTo>
                                  <a:lnTo>
                                    <a:pt x="2192" y="663"/>
                                  </a:lnTo>
                                  <a:lnTo>
                                    <a:pt x="2197" y="645"/>
                                  </a:lnTo>
                                  <a:lnTo>
                                    <a:pt x="2197" y="645"/>
                                  </a:lnTo>
                                  <a:lnTo>
                                    <a:pt x="2202" y="626"/>
                                  </a:lnTo>
                                  <a:lnTo>
                                    <a:pt x="2202" y="626"/>
                                  </a:lnTo>
                                  <a:lnTo>
                                    <a:pt x="2206" y="608"/>
                                  </a:lnTo>
                                  <a:lnTo>
                                    <a:pt x="2206" y="608"/>
                                  </a:lnTo>
                                  <a:lnTo>
                                    <a:pt x="2211" y="589"/>
                                  </a:lnTo>
                                  <a:lnTo>
                                    <a:pt x="2211" y="589"/>
                                  </a:lnTo>
                                  <a:lnTo>
                                    <a:pt x="2216" y="569"/>
                                  </a:lnTo>
                                  <a:lnTo>
                                    <a:pt x="2216" y="569"/>
                                  </a:lnTo>
                                  <a:lnTo>
                                    <a:pt x="2221" y="551"/>
                                  </a:lnTo>
                                  <a:lnTo>
                                    <a:pt x="2221" y="551"/>
                                  </a:lnTo>
                                  <a:lnTo>
                                    <a:pt x="2224" y="532"/>
                                  </a:lnTo>
                                  <a:lnTo>
                                    <a:pt x="2224" y="532"/>
                                  </a:lnTo>
                                  <a:lnTo>
                                    <a:pt x="2229" y="514"/>
                                  </a:lnTo>
                                  <a:lnTo>
                                    <a:pt x="2229" y="514"/>
                                  </a:lnTo>
                                  <a:lnTo>
                                    <a:pt x="2234" y="498"/>
                                  </a:lnTo>
                                  <a:lnTo>
                                    <a:pt x="2234" y="498"/>
                                  </a:lnTo>
                                  <a:lnTo>
                                    <a:pt x="2237" y="483"/>
                                  </a:lnTo>
                                  <a:lnTo>
                                    <a:pt x="2237" y="483"/>
                                  </a:lnTo>
                                  <a:lnTo>
                                    <a:pt x="2242" y="470"/>
                                  </a:lnTo>
                                  <a:lnTo>
                                    <a:pt x="2242" y="470"/>
                                  </a:lnTo>
                                  <a:lnTo>
                                    <a:pt x="2247" y="458"/>
                                  </a:lnTo>
                                  <a:lnTo>
                                    <a:pt x="2247" y="458"/>
                                  </a:lnTo>
                                  <a:lnTo>
                                    <a:pt x="2252" y="449"/>
                                  </a:lnTo>
                                  <a:lnTo>
                                    <a:pt x="2252" y="449"/>
                                  </a:lnTo>
                                  <a:lnTo>
                                    <a:pt x="2255" y="444"/>
                                  </a:lnTo>
                                  <a:lnTo>
                                    <a:pt x="2255" y="444"/>
                                  </a:lnTo>
                                  <a:lnTo>
                                    <a:pt x="2260" y="438"/>
                                  </a:lnTo>
                                  <a:lnTo>
                                    <a:pt x="2260" y="438"/>
                                  </a:lnTo>
                                  <a:lnTo>
                                    <a:pt x="2265" y="433"/>
                                  </a:lnTo>
                                  <a:lnTo>
                                    <a:pt x="2265" y="433"/>
                                  </a:lnTo>
                                  <a:lnTo>
                                    <a:pt x="2269" y="430"/>
                                  </a:lnTo>
                                  <a:lnTo>
                                    <a:pt x="2269" y="430"/>
                                  </a:lnTo>
                                  <a:lnTo>
                                    <a:pt x="2274" y="427"/>
                                  </a:lnTo>
                                  <a:lnTo>
                                    <a:pt x="2274" y="427"/>
                                  </a:lnTo>
                                  <a:lnTo>
                                    <a:pt x="2279" y="424"/>
                                  </a:lnTo>
                                  <a:lnTo>
                                    <a:pt x="2279" y="424"/>
                                  </a:lnTo>
                                  <a:lnTo>
                                    <a:pt x="2284" y="422"/>
                                  </a:lnTo>
                                  <a:lnTo>
                                    <a:pt x="2284" y="422"/>
                                  </a:lnTo>
                                  <a:lnTo>
                                    <a:pt x="2287" y="419"/>
                                  </a:lnTo>
                                  <a:lnTo>
                                    <a:pt x="2287" y="419"/>
                                  </a:lnTo>
                                  <a:lnTo>
                                    <a:pt x="2292" y="414"/>
                                  </a:lnTo>
                                  <a:lnTo>
                                    <a:pt x="2292" y="414"/>
                                  </a:lnTo>
                                  <a:lnTo>
                                    <a:pt x="2297" y="411"/>
                                  </a:lnTo>
                                  <a:lnTo>
                                    <a:pt x="2297" y="411"/>
                                  </a:lnTo>
                                  <a:lnTo>
                                    <a:pt x="2302" y="407"/>
                                  </a:lnTo>
                                  <a:lnTo>
                                    <a:pt x="2302" y="407"/>
                                  </a:lnTo>
                                  <a:lnTo>
                                    <a:pt x="2305" y="405"/>
                                  </a:lnTo>
                                  <a:lnTo>
                                    <a:pt x="2305" y="405"/>
                                  </a:lnTo>
                                  <a:lnTo>
                                    <a:pt x="2310" y="402"/>
                                  </a:lnTo>
                                  <a:lnTo>
                                    <a:pt x="2310" y="402"/>
                                  </a:lnTo>
                                  <a:lnTo>
                                    <a:pt x="2315" y="402"/>
                                  </a:lnTo>
                                  <a:lnTo>
                                    <a:pt x="2315" y="402"/>
                                  </a:lnTo>
                                  <a:lnTo>
                                    <a:pt x="2319" y="402"/>
                                  </a:lnTo>
                                  <a:lnTo>
                                    <a:pt x="2319" y="402"/>
                                  </a:lnTo>
                                  <a:lnTo>
                                    <a:pt x="2324" y="407"/>
                                  </a:lnTo>
                                  <a:lnTo>
                                    <a:pt x="2324" y="407"/>
                                  </a:lnTo>
                                  <a:lnTo>
                                    <a:pt x="2329" y="411"/>
                                  </a:lnTo>
                                  <a:lnTo>
                                    <a:pt x="2329" y="411"/>
                                  </a:lnTo>
                                  <a:lnTo>
                                    <a:pt x="2334" y="417"/>
                                  </a:lnTo>
                                  <a:lnTo>
                                    <a:pt x="2334" y="417"/>
                                  </a:lnTo>
                                  <a:lnTo>
                                    <a:pt x="2337" y="423"/>
                                  </a:lnTo>
                                  <a:lnTo>
                                    <a:pt x="2337" y="423"/>
                                  </a:lnTo>
                                  <a:lnTo>
                                    <a:pt x="2342" y="427"/>
                                  </a:lnTo>
                                  <a:lnTo>
                                    <a:pt x="2342" y="427"/>
                                  </a:lnTo>
                                  <a:lnTo>
                                    <a:pt x="2347" y="429"/>
                                  </a:lnTo>
                                  <a:lnTo>
                                    <a:pt x="2347" y="429"/>
                                  </a:lnTo>
                                  <a:lnTo>
                                    <a:pt x="2350" y="426"/>
                                  </a:lnTo>
                                  <a:lnTo>
                                    <a:pt x="2350" y="426"/>
                                  </a:lnTo>
                                  <a:lnTo>
                                    <a:pt x="2355" y="419"/>
                                  </a:lnTo>
                                  <a:lnTo>
                                    <a:pt x="2355" y="419"/>
                                  </a:lnTo>
                                  <a:lnTo>
                                    <a:pt x="2360" y="410"/>
                                  </a:lnTo>
                                  <a:lnTo>
                                    <a:pt x="2360" y="410"/>
                                  </a:lnTo>
                                  <a:lnTo>
                                    <a:pt x="2365" y="398"/>
                                  </a:lnTo>
                                  <a:lnTo>
                                    <a:pt x="2365" y="398"/>
                                  </a:lnTo>
                                  <a:lnTo>
                                    <a:pt x="2368" y="385"/>
                                  </a:lnTo>
                                  <a:lnTo>
                                    <a:pt x="2368" y="385"/>
                                  </a:lnTo>
                                  <a:lnTo>
                                    <a:pt x="2373" y="375"/>
                                  </a:lnTo>
                                  <a:lnTo>
                                    <a:pt x="2373" y="375"/>
                                  </a:lnTo>
                                  <a:lnTo>
                                    <a:pt x="2378" y="364"/>
                                  </a:lnTo>
                                  <a:lnTo>
                                    <a:pt x="2378" y="364"/>
                                  </a:lnTo>
                                  <a:lnTo>
                                    <a:pt x="2382" y="357"/>
                                  </a:lnTo>
                                  <a:lnTo>
                                    <a:pt x="2382" y="357"/>
                                  </a:lnTo>
                                  <a:lnTo>
                                    <a:pt x="2387" y="351"/>
                                  </a:lnTo>
                                  <a:lnTo>
                                    <a:pt x="2387" y="351"/>
                                  </a:lnTo>
                                  <a:lnTo>
                                    <a:pt x="2392" y="347"/>
                                  </a:lnTo>
                                  <a:lnTo>
                                    <a:pt x="2392" y="347"/>
                                  </a:lnTo>
                                  <a:lnTo>
                                    <a:pt x="2397" y="341"/>
                                  </a:lnTo>
                                  <a:lnTo>
                                    <a:pt x="2397" y="341"/>
                                  </a:lnTo>
                                  <a:lnTo>
                                    <a:pt x="2400" y="335"/>
                                  </a:lnTo>
                                  <a:lnTo>
                                    <a:pt x="2400" y="335"/>
                                  </a:lnTo>
                                  <a:lnTo>
                                    <a:pt x="2405" y="329"/>
                                  </a:lnTo>
                                  <a:lnTo>
                                    <a:pt x="2405" y="329"/>
                                  </a:lnTo>
                                  <a:lnTo>
                                    <a:pt x="2410" y="322"/>
                                  </a:lnTo>
                                  <a:lnTo>
                                    <a:pt x="2410" y="322"/>
                                  </a:lnTo>
                                  <a:lnTo>
                                    <a:pt x="2413" y="316"/>
                                  </a:lnTo>
                                  <a:lnTo>
                                    <a:pt x="2413" y="316"/>
                                  </a:lnTo>
                                  <a:lnTo>
                                    <a:pt x="2418" y="310"/>
                                  </a:lnTo>
                                  <a:lnTo>
                                    <a:pt x="2418" y="310"/>
                                  </a:lnTo>
                                  <a:lnTo>
                                    <a:pt x="2423" y="304"/>
                                  </a:lnTo>
                                  <a:lnTo>
                                    <a:pt x="2423" y="304"/>
                                  </a:lnTo>
                                  <a:lnTo>
                                    <a:pt x="2428" y="298"/>
                                  </a:lnTo>
                                  <a:lnTo>
                                    <a:pt x="2428" y="298"/>
                                  </a:lnTo>
                                  <a:lnTo>
                                    <a:pt x="2431" y="294"/>
                                  </a:lnTo>
                                  <a:lnTo>
                                    <a:pt x="2431" y="294"/>
                                  </a:lnTo>
                                  <a:lnTo>
                                    <a:pt x="2436" y="289"/>
                                  </a:lnTo>
                                  <a:lnTo>
                                    <a:pt x="2436" y="289"/>
                                  </a:lnTo>
                                  <a:lnTo>
                                    <a:pt x="2441" y="286"/>
                                  </a:lnTo>
                                  <a:lnTo>
                                    <a:pt x="2441" y="286"/>
                                  </a:lnTo>
                                  <a:lnTo>
                                    <a:pt x="2445" y="283"/>
                                  </a:lnTo>
                                  <a:lnTo>
                                    <a:pt x="2445" y="283"/>
                                  </a:lnTo>
                                  <a:lnTo>
                                    <a:pt x="2450" y="282"/>
                                  </a:lnTo>
                                  <a:lnTo>
                                    <a:pt x="2450" y="282"/>
                                  </a:lnTo>
                                  <a:lnTo>
                                    <a:pt x="2455" y="282"/>
                                  </a:lnTo>
                                  <a:lnTo>
                                    <a:pt x="2455" y="282"/>
                                  </a:lnTo>
                                  <a:lnTo>
                                    <a:pt x="2460" y="283"/>
                                  </a:lnTo>
                                  <a:lnTo>
                                    <a:pt x="2460" y="283"/>
                                  </a:lnTo>
                                  <a:lnTo>
                                    <a:pt x="2463" y="286"/>
                                  </a:lnTo>
                                  <a:lnTo>
                                    <a:pt x="2463" y="286"/>
                                  </a:lnTo>
                                  <a:lnTo>
                                    <a:pt x="2468" y="289"/>
                                  </a:lnTo>
                                  <a:lnTo>
                                    <a:pt x="2468" y="289"/>
                                  </a:lnTo>
                                  <a:lnTo>
                                    <a:pt x="2473" y="294"/>
                                  </a:lnTo>
                                  <a:lnTo>
                                    <a:pt x="2473" y="294"/>
                                  </a:lnTo>
                                  <a:lnTo>
                                    <a:pt x="2476" y="298"/>
                                  </a:lnTo>
                                  <a:lnTo>
                                    <a:pt x="2476" y="298"/>
                                  </a:lnTo>
                                  <a:lnTo>
                                    <a:pt x="2481" y="302"/>
                                  </a:lnTo>
                                  <a:lnTo>
                                    <a:pt x="2481" y="302"/>
                                  </a:lnTo>
                                  <a:lnTo>
                                    <a:pt x="2486" y="308"/>
                                  </a:lnTo>
                                  <a:lnTo>
                                    <a:pt x="2486" y="308"/>
                                  </a:lnTo>
                                  <a:lnTo>
                                    <a:pt x="2491" y="313"/>
                                  </a:lnTo>
                                  <a:lnTo>
                                    <a:pt x="2491" y="313"/>
                                  </a:lnTo>
                                  <a:lnTo>
                                    <a:pt x="2495" y="319"/>
                                  </a:lnTo>
                                  <a:lnTo>
                                    <a:pt x="2495" y="319"/>
                                  </a:lnTo>
                                  <a:lnTo>
                                    <a:pt x="2500" y="323"/>
                                  </a:lnTo>
                                  <a:lnTo>
                                    <a:pt x="2500" y="323"/>
                                  </a:lnTo>
                                  <a:lnTo>
                                    <a:pt x="2505" y="325"/>
                                  </a:lnTo>
                                  <a:lnTo>
                                    <a:pt x="2505" y="325"/>
                                  </a:lnTo>
                                  <a:lnTo>
                                    <a:pt x="2508" y="325"/>
                                  </a:lnTo>
                                  <a:lnTo>
                                    <a:pt x="2508" y="325"/>
                                  </a:lnTo>
                                  <a:lnTo>
                                    <a:pt x="2513" y="323"/>
                                  </a:lnTo>
                                  <a:lnTo>
                                    <a:pt x="2513" y="323"/>
                                  </a:lnTo>
                                  <a:lnTo>
                                    <a:pt x="2518" y="322"/>
                                  </a:lnTo>
                                  <a:lnTo>
                                    <a:pt x="2518" y="322"/>
                                  </a:lnTo>
                                  <a:lnTo>
                                    <a:pt x="2523" y="319"/>
                                  </a:lnTo>
                                  <a:lnTo>
                                    <a:pt x="2523" y="319"/>
                                  </a:lnTo>
                                  <a:lnTo>
                                    <a:pt x="2526" y="316"/>
                                  </a:lnTo>
                                  <a:lnTo>
                                    <a:pt x="2526" y="316"/>
                                  </a:lnTo>
                                  <a:lnTo>
                                    <a:pt x="2531" y="313"/>
                                  </a:lnTo>
                                  <a:lnTo>
                                    <a:pt x="2531" y="313"/>
                                  </a:lnTo>
                                  <a:lnTo>
                                    <a:pt x="2536" y="308"/>
                                  </a:lnTo>
                                  <a:lnTo>
                                    <a:pt x="2536" y="308"/>
                                  </a:lnTo>
                                  <a:lnTo>
                                    <a:pt x="2539" y="304"/>
                                  </a:lnTo>
                                  <a:lnTo>
                                    <a:pt x="2539" y="304"/>
                                  </a:lnTo>
                                  <a:lnTo>
                                    <a:pt x="2544" y="300"/>
                                  </a:lnTo>
                                  <a:lnTo>
                                    <a:pt x="2544" y="300"/>
                                  </a:lnTo>
                                  <a:lnTo>
                                    <a:pt x="2549" y="295"/>
                                  </a:lnTo>
                                  <a:lnTo>
                                    <a:pt x="2549" y="295"/>
                                  </a:lnTo>
                                  <a:lnTo>
                                    <a:pt x="2554" y="294"/>
                                  </a:lnTo>
                                  <a:lnTo>
                                    <a:pt x="2554" y="294"/>
                                  </a:lnTo>
                                  <a:lnTo>
                                    <a:pt x="2558" y="292"/>
                                  </a:lnTo>
                                  <a:lnTo>
                                    <a:pt x="2558" y="292"/>
                                  </a:lnTo>
                                  <a:lnTo>
                                    <a:pt x="2563" y="292"/>
                                  </a:lnTo>
                                  <a:lnTo>
                                    <a:pt x="2563" y="292"/>
                                  </a:lnTo>
                                  <a:lnTo>
                                    <a:pt x="2568" y="292"/>
                                  </a:lnTo>
                                  <a:lnTo>
                                    <a:pt x="2568" y="292"/>
                                  </a:lnTo>
                                  <a:lnTo>
                                    <a:pt x="2571" y="294"/>
                                  </a:lnTo>
                                  <a:lnTo>
                                    <a:pt x="2571" y="294"/>
                                  </a:lnTo>
                                  <a:lnTo>
                                    <a:pt x="2576" y="295"/>
                                  </a:lnTo>
                                  <a:lnTo>
                                    <a:pt x="2576" y="295"/>
                                  </a:lnTo>
                                  <a:lnTo>
                                    <a:pt x="2581" y="295"/>
                                  </a:lnTo>
                                  <a:lnTo>
                                    <a:pt x="2581" y="295"/>
                                  </a:lnTo>
                                  <a:lnTo>
                                    <a:pt x="2586" y="295"/>
                                  </a:lnTo>
                                  <a:lnTo>
                                    <a:pt x="2586" y="295"/>
                                  </a:lnTo>
                                  <a:lnTo>
                                    <a:pt x="2589" y="295"/>
                                  </a:lnTo>
                                  <a:lnTo>
                                    <a:pt x="2589" y="295"/>
                                  </a:lnTo>
                                  <a:lnTo>
                                    <a:pt x="2594" y="295"/>
                                  </a:lnTo>
                                  <a:lnTo>
                                    <a:pt x="2594" y="295"/>
                                  </a:lnTo>
                                  <a:lnTo>
                                    <a:pt x="2599" y="297"/>
                                  </a:lnTo>
                                  <a:lnTo>
                                    <a:pt x="2599" y="297"/>
                                  </a:lnTo>
                                  <a:lnTo>
                                    <a:pt x="2604" y="300"/>
                                  </a:lnTo>
                                  <a:lnTo>
                                    <a:pt x="2604" y="300"/>
                                  </a:lnTo>
                                  <a:lnTo>
                                    <a:pt x="2608" y="302"/>
                                  </a:lnTo>
                                  <a:lnTo>
                                    <a:pt x="2608" y="302"/>
                                  </a:lnTo>
                                  <a:lnTo>
                                    <a:pt x="2613" y="307"/>
                                  </a:lnTo>
                                  <a:lnTo>
                                    <a:pt x="2613" y="307"/>
                                  </a:lnTo>
                                  <a:lnTo>
                                    <a:pt x="2618" y="310"/>
                                  </a:lnTo>
                                  <a:lnTo>
                                    <a:pt x="2618" y="310"/>
                                  </a:lnTo>
                                  <a:lnTo>
                                    <a:pt x="2621" y="311"/>
                                  </a:lnTo>
                                  <a:lnTo>
                                    <a:pt x="2621" y="311"/>
                                  </a:lnTo>
                                  <a:lnTo>
                                    <a:pt x="2626" y="314"/>
                                  </a:lnTo>
                                  <a:lnTo>
                                    <a:pt x="2626" y="314"/>
                                  </a:lnTo>
                                  <a:lnTo>
                                    <a:pt x="2631" y="316"/>
                                  </a:lnTo>
                                  <a:lnTo>
                                    <a:pt x="2631" y="316"/>
                                  </a:lnTo>
                                  <a:lnTo>
                                    <a:pt x="2636" y="319"/>
                                  </a:lnTo>
                                  <a:lnTo>
                                    <a:pt x="2636" y="319"/>
                                  </a:lnTo>
                                  <a:lnTo>
                                    <a:pt x="2639" y="322"/>
                                  </a:lnTo>
                                  <a:lnTo>
                                    <a:pt x="2639" y="322"/>
                                  </a:lnTo>
                                  <a:lnTo>
                                    <a:pt x="2644" y="325"/>
                                  </a:lnTo>
                                  <a:lnTo>
                                    <a:pt x="2644" y="325"/>
                                  </a:lnTo>
                                  <a:lnTo>
                                    <a:pt x="2649" y="327"/>
                                  </a:lnTo>
                                  <a:lnTo>
                                    <a:pt x="2649" y="327"/>
                                  </a:lnTo>
                                  <a:lnTo>
                                    <a:pt x="2652" y="329"/>
                                  </a:lnTo>
                                  <a:lnTo>
                                    <a:pt x="2652" y="329"/>
                                  </a:lnTo>
                                  <a:lnTo>
                                    <a:pt x="2657" y="329"/>
                                  </a:lnTo>
                                  <a:lnTo>
                                    <a:pt x="2657" y="329"/>
                                  </a:lnTo>
                                  <a:lnTo>
                                    <a:pt x="2662" y="327"/>
                                  </a:lnTo>
                                  <a:lnTo>
                                    <a:pt x="2662" y="327"/>
                                  </a:lnTo>
                                  <a:lnTo>
                                    <a:pt x="2667" y="326"/>
                                  </a:lnTo>
                                  <a:lnTo>
                                    <a:pt x="2667" y="326"/>
                                  </a:lnTo>
                                  <a:lnTo>
                                    <a:pt x="2671" y="323"/>
                                  </a:lnTo>
                                  <a:lnTo>
                                    <a:pt x="2671" y="323"/>
                                  </a:lnTo>
                                  <a:lnTo>
                                    <a:pt x="2676" y="322"/>
                                  </a:lnTo>
                                  <a:lnTo>
                                    <a:pt x="2676" y="322"/>
                                  </a:lnTo>
                                  <a:lnTo>
                                    <a:pt x="2681" y="320"/>
                                  </a:lnTo>
                                  <a:lnTo>
                                    <a:pt x="2681" y="320"/>
                                  </a:lnTo>
                                  <a:lnTo>
                                    <a:pt x="2684" y="320"/>
                                  </a:lnTo>
                                  <a:lnTo>
                                    <a:pt x="2684" y="320"/>
                                  </a:lnTo>
                                  <a:lnTo>
                                    <a:pt x="2689" y="320"/>
                                  </a:lnTo>
                                  <a:lnTo>
                                    <a:pt x="2689" y="320"/>
                                  </a:lnTo>
                                  <a:lnTo>
                                    <a:pt x="2694" y="322"/>
                                  </a:lnTo>
                                  <a:lnTo>
                                    <a:pt x="2694" y="322"/>
                                  </a:lnTo>
                                  <a:lnTo>
                                    <a:pt x="2699" y="325"/>
                                  </a:lnTo>
                                  <a:lnTo>
                                    <a:pt x="2699" y="325"/>
                                  </a:lnTo>
                                  <a:lnTo>
                                    <a:pt x="2702" y="327"/>
                                  </a:lnTo>
                                  <a:lnTo>
                                    <a:pt x="2702" y="327"/>
                                  </a:lnTo>
                                  <a:lnTo>
                                    <a:pt x="2707" y="332"/>
                                  </a:lnTo>
                                  <a:lnTo>
                                    <a:pt x="2707" y="332"/>
                                  </a:lnTo>
                                  <a:lnTo>
                                    <a:pt x="2712" y="335"/>
                                  </a:lnTo>
                                  <a:lnTo>
                                    <a:pt x="2712" y="335"/>
                                  </a:lnTo>
                                  <a:lnTo>
                                    <a:pt x="2716" y="339"/>
                                  </a:lnTo>
                                  <a:lnTo>
                                    <a:pt x="2716" y="339"/>
                                  </a:lnTo>
                                  <a:lnTo>
                                    <a:pt x="2720" y="344"/>
                                  </a:lnTo>
                                  <a:lnTo>
                                    <a:pt x="2720" y="344"/>
                                  </a:lnTo>
                                  <a:lnTo>
                                    <a:pt x="2725" y="348"/>
                                  </a:lnTo>
                                  <a:lnTo>
                                    <a:pt x="2725" y="348"/>
                                  </a:lnTo>
                                  <a:lnTo>
                                    <a:pt x="2730" y="354"/>
                                  </a:lnTo>
                                  <a:lnTo>
                                    <a:pt x="2730" y="354"/>
                                  </a:lnTo>
                                  <a:lnTo>
                                    <a:pt x="2734" y="360"/>
                                  </a:lnTo>
                                  <a:lnTo>
                                    <a:pt x="2734" y="360"/>
                                  </a:lnTo>
                                  <a:lnTo>
                                    <a:pt x="2739" y="366"/>
                                  </a:lnTo>
                                  <a:lnTo>
                                    <a:pt x="2739" y="366"/>
                                  </a:lnTo>
                                  <a:lnTo>
                                    <a:pt x="2744" y="372"/>
                                  </a:lnTo>
                                  <a:lnTo>
                                    <a:pt x="2744" y="372"/>
                                  </a:lnTo>
                                  <a:lnTo>
                                    <a:pt x="2747" y="377"/>
                                  </a:lnTo>
                                  <a:lnTo>
                                    <a:pt x="2747" y="377"/>
                                  </a:lnTo>
                                  <a:lnTo>
                                    <a:pt x="2752" y="383"/>
                                  </a:lnTo>
                                  <a:lnTo>
                                    <a:pt x="2752" y="383"/>
                                  </a:lnTo>
                                  <a:lnTo>
                                    <a:pt x="2757" y="391"/>
                                  </a:lnTo>
                                  <a:lnTo>
                                    <a:pt x="2757" y="391"/>
                                  </a:lnTo>
                                  <a:lnTo>
                                    <a:pt x="2762" y="397"/>
                                  </a:lnTo>
                                  <a:lnTo>
                                    <a:pt x="2762" y="397"/>
                                  </a:lnTo>
                                  <a:lnTo>
                                    <a:pt x="2765" y="401"/>
                                  </a:lnTo>
                                  <a:lnTo>
                                    <a:pt x="2765" y="401"/>
                                  </a:lnTo>
                                  <a:lnTo>
                                    <a:pt x="2770" y="404"/>
                                  </a:lnTo>
                                  <a:lnTo>
                                    <a:pt x="2770" y="404"/>
                                  </a:lnTo>
                                  <a:lnTo>
                                    <a:pt x="2775" y="410"/>
                                  </a:lnTo>
                                  <a:lnTo>
                                    <a:pt x="2775" y="410"/>
                                  </a:lnTo>
                                  <a:lnTo>
                                    <a:pt x="2779" y="414"/>
                                  </a:lnTo>
                                  <a:lnTo>
                                    <a:pt x="2779" y="414"/>
                                  </a:lnTo>
                                  <a:lnTo>
                                    <a:pt x="2784" y="419"/>
                                  </a:lnTo>
                                  <a:lnTo>
                                    <a:pt x="2784" y="419"/>
                                  </a:lnTo>
                                  <a:lnTo>
                                    <a:pt x="2789" y="424"/>
                                  </a:lnTo>
                                  <a:lnTo>
                                    <a:pt x="2789" y="424"/>
                                  </a:lnTo>
                                  <a:lnTo>
                                    <a:pt x="2794" y="429"/>
                                  </a:lnTo>
                                  <a:lnTo>
                                    <a:pt x="2794" y="429"/>
                                  </a:lnTo>
                                  <a:lnTo>
                                    <a:pt x="2797" y="433"/>
                                  </a:lnTo>
                                  <a:lnTo>
                                    <a:pt x="2797" y="433"/>
                                  </a:lnTo>
                                  <a:lnTo>
                                    <a:pt x="2802" y="438"/>
                                  </a:lnTo>
                                  <a:lnTo>
                                    <a:pt x="2802" y="438"/>
                                  </a:lnTo>
                                  <a:lnTo>
                                    <a:pt x="2807" y="442"/>
                                  </a:lnTo>
                                  <a:lnTo>
                                    <a:pt x="2807" y="442"/>
                                  </a:lnTo>
                                  <a:lnTo>
                                    <a:pt x="2810" y="447"/>
                                  </a:lnTo>
                                  <a:lnTo>
                                    <a:pt x="2810" y="447"/>
                                  </a:lnTo>
                                  <a:lnTo>
                                    <a:pt x="2815" y="451"/>
                                  </a:lnTo>
                                  <a:lnTo>
                                    <a:pt x="2815" y="451"/>
                                  </a:lnTo>
                                  <a:lnTo>
                                    <a:pt x="2820" y="455"/>
                                  </a:lnTo>
                                  <a:lnTo>
                                    <a:pt x="2820" y="455"/>
                                  </a:lnTo>
                                  <a:lnTo>
                                    <a:pt x="2825" y="461"/>
                                  </a:lnTo>
                                  <a:lnTo>
                                    <a:pt x="2825" y="461"/>
                                  </a:lnTo>
                                  <a:lnTo>
                                    <a:pt x="2828" y="467"/>
                                  </a:lnTo>
                                  <a:lnTo>
                                    <a:pt x="2828" y="467"/>
                                  </a:lnTo>
                                  <a:lnTo>
                                    <a:pt x="2833" y="474"/>
                                  </a:lnTo>
                                  <a:lnTo>
                                    <a:pt x="2833" y="474"/>
                                  </a:lnTo>
                                  <a:lnTo>
                                    <a:pt x="2838" y="480"/>
                                  </a:lnTo>
                                  <a:lnTo>
                                    <a:pt x="2838" y="480"/>
                                  </a:lnTo>
                                  <a:lnTo>
                                    <a:pt x="2842" y="489"/>
                                  </a:lnTo>
                                  <a:lnTo>
                                    <a:pt x="2842" y="489"/>
                                  </a:lnTo>
                                  <a:lnTo>
                                    <a:pt x="2847" y="498"/>
                                  </a:lnTo>
                                  <a:lnTo>
                                    <a:pt x="2847" y="498"/>
                                  </a:lnTo>
                                  <a:lnTo>
                                    <a:pt x="2852" y="510"/>
                                  </a:lnTo>
                                  <a:lnTo>
                                    <a:pt x="2852" y="510"/>
                                  </a:lnTo>
                                  <a:lnTo>
                                    <a:pt x="2857" y="522"/>
                                  </a:lnTo>
                                  <a:lnTo>
                                    <a:pt x="2857" y="522"/>
                                  </a:lnTo>
                                  <a:lnTo>
                                    <a:pt x="2860" y="535"/>
                                  </a:lnTo>
                                  <a:lnTo>
                                    <a:pt x="2860" y="535"/>
                                  </a:lnTo>
                                  <a:lnTo>
                                    <a:pt x="2865" y="547"/>
                                  </a:lnTo>
                                  <a:lnTo>
                                    <a:pt x="2865" y="547"/>
                                  </a:lnTo>
                                  <a:lnTo>
                                    <a:pt x="2870" y="558"/>
                                  </a:lnTo>
                                  <a:lnTo>
                                    <a:pt x="2870" y="558"/>
                                  </a:lnTo>
                                  <a:lnTo>
                                    <a:pt x="2873" y="569"/>
                                  </a:lnTo>
                                  <a:lnTo>
                                    <a:pt x="2873" y="569"/>
                                  </a:lnTo>
                                  <a:lnTo>
                                    <a:pt x="2878" y="579"/>
                                  </a:lnTo>
                                  <a:lnTo>
                                    <a:pt x="2878" y="579"/>
                                  </a:lnTo>
                                  <a:lnTo>
                                    <a:pt x="2883" y="580"/>
                                  </a:lnTo>
                                  <a:lnTo>
                                    <a:pt x="2883" y="580"/>
                                  </a:lnTo>
                                  <a:lnTo>
                                    <a:pt x="2888" y="576"/>
                                  </a:lnTo>
                                  <a:lnTo>
                                    <a:pt x="2888" y="576"/>
                                  </a:lnTo>
                                  <a:lnTo>
                                    <a:pt x="2892" y="574"/>
                                  </a:lnTo>
                                  <a:lnTo>
                                    <a:pt x="2892" y="574"/>
                                  </a:lnTo>
                                  <a:lnTo>
                                    <a:pt x="2897" y="576"/>
                                  </a:lnTo>
                                  <a:lnTo>
                                    <a:pt x="2897" y="576"/>
                                  </a:lnTo>
                                  <a:lnTo>
                                    <a:pt x="2902" y="576"/>
                                  </a:lnTo>
                                  <a:lnTo>
                                    <a:pt x="2902" y="576"/>
                                  </a:lnTo>
                                  <a:lnTo>
                                    <a:pt x="2907" y="577"/>
                                  </a:lnTo>
                                  <a:lnTo>
                                    <a:pt x="2907" y="577"/>
                                  </a:lnTo>
                                  <a:lnTo>
                                    <a:pt x="2910" y="579"/>
                                  </a:lnTo>
                                  <a:lnTo>
                                    <a:pt x="2910" y="579"/>
                                  </a:lnTo>
                                  <a:lnTo>
                                    <a:pt x="2915" y="579"/>
                                  </a:lnTo>
                                  <a:lnTo>
                                    <a:pt x="2915" y="579"/>
                                  </a:lnTo>
                                  <a:lnTo>
                                    <a:pt x="2920" y="582"/>
                                  </a:lnTo>
                                  <a:lnTo>
                                    <a:pt x="2920" y="582"/>
                                  </a:lnTo>
                                  <a:lnTo>
                                    <a:pt x="2923" y="586"/>
                                  </a:lnTo>
                                  <a:lnTo>
                                    <a:pt x="2923" y="586"/>
                                  </a:lnTo>
                                  <a:lnTo>
                                    <a:pt x="2928" y="591"/>
                                  </a:lnTo>
                                  <a:lnTo>
                                    <a:pt x="2928" y="591"/>
                                  </a:lnTo>
                                  <a:lnTo>
                                    <a:pt x="2933" y="595"/>
                                  </a:lnTo>
                                  <a:lnTo>
                                    <a:pt x="2933" y="595"/>
                                  </a:lnTo>
                                  <a:lnTo>
                                    <a:pt x="2938" y="599"/>
                                  </a:lnTo>
                                  <a:lnTo>
                                    <a:pt x="2938" y="599"/>
                                  </a:lnTo>
                                  <a:lnTo>
                                    <a:pt x="2941" y="604"/>
                                  </a:lnTo>
                                  <a:lnTo>
                                    <a:pt x="2941" y="604"/>
                                  </a:lnTo>
                                  <a:lnTo>
                                    <a:pt x="2946" y="608"/>
                                  </a:lnTo>
                                  <a:lnTo>
                                    <a:pt x="2946" y="608"/>
                                  </a:lnTo>
                                  <a:lnTo>
                                    <a:pt x="2951" y="611"/>
                                  </a:lnTo>
                                  <a:lnTo>
                                    <a:pt x="2951" y="611"/>
                                  </a:lnTo>
                                  <a:lnTo>
                                    <a:pt x="2955" y="616"/>
                                  </a:lnTo>
                                  <a:lnTo>
                                    <a:pt x="2955" y="616"/>
                                  </a:lnTo>
                                  <a:lnTo>
                                    <a:pt x="2960" y="619"/>
                                  </a:lnTo>
                                  <a:lnTo>
                                    <a:pt x="2960" y="619"/>
                                  </a:lnTo>
                                  <a:lnTo>
                                    <a:pt x="2965" y="623"/>
                                  </a:lnTo>
                                  <a:lnTo>
                                    <a:pt x="2965" y="623"/>
                                  </a:lnTo>
                                  <a:lnTo>
                                    <a:pt x="2970" y="627"/>
                                  </a:lnTo>
                                  <a:lnTo>
                                    <a:pt x="2970" y="627"/>
                                  </a:lnTo>
                                  <a:lnTo>
                                    <a:pt x="2973" y="632"/>
                                  </a:lnTo>
                                  <a:lnTo>
                                    <a:pt x="2973" y="632"/>
                                  </a:lnTo>
                                  <a:lnTo>
                                    <a:pt x="2978" y="638"/>
                                  </a:lnTo>
                                  <a:lnTo>
                                    <a:pt x="2978" y="638"/>
                                  </a:lnTo>
                                  <a:lnTo>
                                    <a:pt x="2983" y="644"/>
                                  </a:lnTo>
                                  <a:lnTo>
                                    <a:pt x="2983" y="644"/>
                                  </a:lnTo>
                                  <a:lnTo>
                                    <a:pt x="2986" y="651"/>
                                  </a:lnTo>
                                  <a:lnTo>
                                    <a:pt x="2986" y="651"/>
                                  </a:lnTo>
                                  <a:lnTo>
                                    <a:pt x="2991" y="657"/>
                                  </a:lnTo>
                                  <a:lnTo>
                                    <a:pt x="2991" y="657"/>
                                  </a:lnTo>
                                  <a:lnTo>
                                    <a:pt x="2996" y="663"/>
                                  </a:lnTo>
                                  <a:lnTo>
                                    <a:pt x="2996" y="663"/>
                                  </a:lnTo>
                                  <a:lnTo>
                                    <a:pt x="3001" y="666"/>
                                  </a:lnTo>
                                  <a:lnTo>
                                    <a:pt x="3001" y="666"/>
                                  </a:lnTo>
                                  <a:lnTo>
                                    <a:pt x="3004" y="669"/>
                                  </a:lnTo>
                                  <a:lnTo>
                                    <a:pt x="3004" y="669"/>
                                  </a:lnTo>
                                  <a:lnTo>
                                    <a:pt x="3009" y="670"/>
                                  </a:lnTo>
                                  <a:lnTo>
                                    <a:pt x="3009" y="670"/>
                                  </a:lnTo>
                                  <a:lnTo>
                                    <a:pt x="3014" y="672"/>
                                  </a:lnTo>
                                  <a:lnTo>
                                    <a:pt x="3014" y="672"/>
                                  </a:lnTo>
                                  <a:lnTo>
                                    <a:pt x="3018" y="674"/>
                                  </a:lnTo>
                                  <a:lnTo>
                                    <a:pt x="3018" y="674"/>
                                  </a:lnTo>
                                  <a:lnTo>
                                    <a:pt x="3023" y="676"/>
                                  </a:lnTo>
                                  <a:lnTo>
                                    <a:pt x="3023" y="676"/>
                                  </a:lnTo>
                                  <a:lnTo>
                                    <a:pt x="3028" y="677"/>
                                  </a:lnTo>
                                  <a:lnTo>
                                    <a:pt x="3028" y="677"/>
                                  </a:lnTo>
                                  <a:lnTo>
                                    <a:pt x="3033" y="677"/>
                                  </a:lnTo>
                                  <a:lnTo>
                                    <a:pt x="3033" y="677"/>
                                  </a:lnTo>
                                  <a:lnTo>
                                    <a:pt x="3036" y="677"/>
                                  </a:lnTo>
                                  <a:lnTo>
                                    <a:pt x="3036" y="677"/>
                                  </a:lnTo>
                                  <a:lnTo>
                                    <a:pt x="3041" y="676"/>
                                  </a:lnTo>
                                  <a:lnTo>
                                    <a:pt x="3041" y="676"/>
                                  </a:lnTo>
                                  <a:lnTo>
                                    <a:pt x="3046" y="674"/>
                                  </a:lnTo>
                                  <a:lnTo>
                                    <a:pt x="3046" y="674"/>
                                  </a:lnTo>
                                  <a:lnTo>
                                    <a:pt x="3049" y="673"/>
                                  </a:lnTo>
                                  <a:lnTo>
                                    <a:pt x="3049" y="673"/>
                                  </a:lnTo>
                                  <a:lnTo>
                                    <a:pt x="3054" y="670"/>
                                  </a:lnTo>
                                  <a:lnTo>
                                    <a:pt x="3054" y="670"/>
                                  </a:lnTo>
                                  <a:lnTo>
                                    <a:pt x="3059" y="667"/>
                                  </a:lnTo>
                                  <a:lnTo>
                                    <a:pt x="3059" y="667"/>
                                  </a:lnTo>
                                  <a:lnTo>
                                    <a:pt x="3064" y="666"/>
                                  </a:lnTo>
                                  <a:lnTo>
                                    <a:pt x="3064" y="666"/>
                                  </a:lnTo>
                                  <a:lnTo>
                                    <a:pt x="3068" y="663"/>
                                  </a:lnTo>
                                  <a:lnTo>
                                    <a:pt x="3068" y="663"/>
                                  </a:lnTo>
                                  <a:lnTo>
                                    <a:pt x="3073" y="661"/>
                                  </a:lnTo>
                                  <a:lnTo>
                                    <a:pt x="3073" y="661"/>
                                  </a:lnTo>
                                  <a:lnTo>
                                    <a:pt x="3078" y="660"/>
                                  </a:lnTo>
                                  <a:lnTo>
                                    <a:pt x="3078" y="660"/>
                                  </a:lnTo>
                                  <a:lnTo>
                                    <a:pt x="3081" y="657"/>
                                  </a:lnTo>
                                  <a:lnTo>
                                    <a:pt x="3081" y="657"/>
                                  </a:lnTo>
                                  <a:lnTo>
                                    <a:pt x="3086" y="655"/>
                                  </a:lnTo>
                                  <a:lnTo>
                                    <a:pt x="3086" y="655"/>
                                  </a:lnTo>
                                  <a:lnTo>
                                    <a:pt x="3091" y="655"/>
                                  </a:lnTo>
                                  <a:lnTo>
                                    <a:pt x="3091" y="655"/>
                                  </a:lnTo>
                                  <a:lnTo>
                                    <a:pt x="3096" y="655"/>
                                  </a:lnTo>
                                  <a:lnTo>
                                    <a:pt x="3096" y="655"/>
                                  </a:lnTo>
                                  <a:lnTo>
                                    <a:pt x="3099" y="655"/>
                                  </a:lnTo>
                                  <a:lnTo>
                                    <a:pt x="3099" y="655"/>
                                  </a:lnTo>
                                  <a:lnTo>
                                    <a:pt x="3104" y="655"/>
                                  </a:lnTo>
                                  <a:lnTo>
                                    <a:pt x="3104" y="655"/>
                                  </a:lnTo>
                                  <a:lnTo>
                                    <a:pt x="3109" y="655"/>
                                  </a:lnTo>
                                  <a:lnTo>
                                    <a:pt x="3109" y="655"/>
                                  </a:lnTo>
                                  <a:lnTo>
                                    <a:pt x="3112" y="655"/>
                                  </a:lnTo>
                                  <a:lnTo>
                                    <a:pt x="3112" y="655"/>
                                  </a:lnTo>
                                  <a:lnTo>
                                    <a:pt x="3117" y="657"/>
                                  </a:lnTo>
                                  <a:lnTo>
                                    <a:pt x="3117" y="657"/>
                                  </a:lnTo>
                                  <a:lnTo>
                                    <a:pt x="3122" y="660"/>
                                  </a:lnTo>
                                  <a:lnTo>
                                    <a:pt x="3122" y="660"/>
                                  </a:lnTo>
                                  <a:lnTo>
                                    <a:pt x="3127" y="660"/>
                                  </a:lnTo>
                                  <a:lnTo>
                                    <a:pt x="3127" y="660"/>
                                  </a:lnTo>
                                  <a:lnTo>
                                    <a:pt x="3131" y="661"/>
                                  </a:lnTo>
                                  <a:lnTo>
                                    <a:pt x="3131" y="661"/>
                                  </a:lnTo>
                                  <a:lnTo>
                                    <a:pt x="3136" y="660"/>
                                  </a:lnTo>
                                  <a:lnTo>
                                    <a:pt x="3136" y="660"/>
                                  </a:lnTo>
                                  <a:lnTo>
                                    <a:pt x="3141" y="658"/>
                                  </a:lnTo>
                                  <a:lnTo>
                                    <a:pt x="3141" y="658"/>
                                  </a:lnTo>
                                  <a:lnTo>
                                    <a:pt x="3144" y="654"/>
                                  </a:lnTo>
                                  <a:lnTo>
                                    <a:pt x="3144" y="654"/>
                                  </a:lnTo>
                                  <a:lnTo>
                                    <a:pt x="3149" y="649"/>
                                  </a:lnTo>
                                  <a:lnTo>
                                    <a:pt x="3149" y="649"/>
                                  </a:lnTo>
                                  <a:lnTo>
                                    <a:pt x="3154" y="647"/>
                                  </a:lnTo>
                                  <a:lnTo>
                                    <a:pt x="3154" y="647"/>
                                  </a:lnTo>
                                  <a:lnTo>
                                    <a:pt x="3159" y="644"/>
                                  </a:lnTo>
                                  <a:lnTo>
                                    <a:pt x="3159" y="644"/>
                                  </a:lnTo>
                                  <a:lnTo>
                                    <a:pt x="3162" y="642"/>
                                  </a:lnTo>
                                  <a:lnTo>
                                    <a:pt x="3162" y="642"/>
                                  </a:lnTo>
                                  <a:lnTo>
                                    <a:pt x="3167" y="641"/>
                                  </a:lnTo>
                                  <a:lnTo>
                                    <a:pt x="3167" y="641"/>
                                  </a:lnTo>
                                  <a:lnTo>
                                    <a:pt x="3172" y="642"/>
                                  </a:lnTo>
                                  <a:lnTo>
                                    <a:pt x="3172" y="642"/>
                                  </a:lnTo>
                                  <a:lnTo>
                                    <a:pt x="3176" y="642"/>
                                  </a:lnTo>
                                  <a:lnTo>
                                    <a:pt x="3176" y="642"/>
                                  </a:lnTo>
                                  <a:lnTo>
                                    <a:pt x="3181" y="644"/>
                                  </a:lnTo>
                                  <a:lnTo>
                                    <a:pt x="3181" y="644"/>
                                  </a:lnTo>
                                  <a:lnTo>
                                    <a:pt x="3186" y="645"/>
                                  </a:lnTo>
                                  <a:lnTo>
                                    <a:pt x="3186" y="645"/>
                                  </a:lnTo>
                                  <a:lnTo>
                                    <a:pt x="3191" y="647"/>
                                  </a:lnTo>
                                  <a:lnTo>
                                    <a:pt x="3191" y="647"/>
                                  </a:lnTo>
                                  <a:lnTo>
                                    <a:pt x="3194" y="647"/>
                                  </a:lnTo>
                                  <a:lnTo>
                                    <a:pt x="3194" y="647"/>
                                  </a:lnTo>
                                  <a:lnTo>
                                    <a:pt x="3199" y="645"/>
                                  </a:lnTo>
                                  <a:lnTo>
                                    <a:pt x="3199" y="645"/>
                                  </a:lnTo>
                                  <a:lnTo>
                                    <a:pt x="3204" y="642"/>
                                  </a:lnTo>
                                  <a:lnTo>
                                    <a:pt x="3204" y="642"/>
                                  </a:lnTo>
                                  <a:lnTo>
                                    <a:pt x="3207" y="638"/>
                                  </a:lnTo>
                                  <a:lnTo>
                                    <a:pt x="3207" y="638"/>
                                  </a:lnTo>
                                  <a:lnTo>
                                    <a:pt x="3212" y="633"/>
                                  </a:lnTo>
                                  <a:lnTo>
                                    <a:pt x="3212" y="633"/>
                                  </a:lnTo>
                                  <a:lnTo>
                                    <a:pt x="3217" y="630"/>
                                  </a:lnTo>
                                  <a:lnTo>
                                    <a:pt x="3217" y="630"/>
                                  </a:lnTo>
                                  <a:lnTo>
                                    <a:pt x="3222" y="627"/>
                                  </a:lnTo>
                                  <a:lnTo>
                                    <a:pt x="3222" y="627"/>
                                  </a:lnTo>
                                  <a:lnTo>
                                    <a:pt x="3225" y="624"/>
                                  </a:lnTo>
                                  <a:lnTo>
                                    <a:pt x="3225" y="624"/>
                                  </a:lnTo>
                                  <a:lnTo>
                                    <a:pt x="3230" y="622"/>
                                  </a:lnTo>
                                  <a:lnTo>
                                    <a:pt x="3230" y="622"/>
                                  </a:lnTo>
                                  <a:lnTo>
                                    <a:pt x="3235" y="617"/>
                                  </a:lnTo>
                                  <a:lnTo>
                                    <a:pt x="3235" y="617"/>
                                  </a:lnTo>
                                  <a:lnTo>
                                    <a:pt x="3240" y="613"/>
                                  </a:lnTo>
                                  <a:lnTo>
                                    <a:pt x="3240" y="613"/>
                                  </a:lnTo>
                                  <a:lnTo>
                                    <a:pt x="3244" y="608"/>
                                  </a:lnTo>
                                  <a:lnTo>
                                    <a:pt x="3244" y="608"/>
                                  </a:lnTo>
                                  <a:lnTo>
                                    <a:pt x="3249" y="604"/>
                                  </a:lnTo>
                                  <a:lnTo>
                                    <a:pt x="3249" y="604"/>
                                  </a:lnTo>
                                  <a:lnTo>
                                    <a:pt x="3254" y="601"/>
                                  </a:lnTo>
                                  <a:lnTo>
                                    <a:pt x="3254" y="601"/>
                                  </a:lnTo>
                                  <a:lnTo>
                                    <a:pt x="3257" y="597"/>
                                  </a:lnTo>
                                  <a:lnTo>
                                    <a:pt x="3257" y="597"/>
                                  </a:lnTo>
                                  <a:lnTo>
                                    <a:pt x="3262" y="594"/>
                                  </a:lnTo>
                                  <a:lnTo>
                                    <a:pt x="3262" y="594"/>
                                  </a:lnTo>
                                  <a:lnTo>
                                    <a:pt x="3267" y="589"/>
                                  </a:lnTo>
                                  <a:lnTo>
                                    <a:pt x="3267" y="589"/>
                                  </a:lnTo>
                                  <a:lnTo>
                                    <a:pt x="3272" y="586"/>
                                  </a:lnTo>
                                  <a:lnTo>
                                    <a:pt x="3272" y="586"/>
                                  </a:lnTo>
                                  <a:lnTo>
                                    <a:pt x="3275" y="583"/>
                                  </a:lnTo>
                                  <a:lnTo>
                                    <a:pt x="3275" y="583"/>
                                  </a:lnTo>
                                  <a:lnTo>
                                    <a:pt x="3280" y="582"/>
                                  </a:lnTo>
                                  <a:lnTo>
                                    <a:pt x="3280" y="582"/>
                                  </a:lnTo>
                                  <a:lnTo>
                                    <a:pt x="3285" y="579"/>
                                  </a:lnTo>
                                  <a:lnTo>
                                    <a:pt x="3285" y="579"/>
                                  </a:lnTo>
                                  <a:lnTo>
                                    <a:pt x="3289" y="576"/>
                                  </a:lnTo>
                                  <a:lnTo>
                                    <a:pt x="3289" y="576"/>
                                  </a:lnTo>
                                  <a:lnTo>
                                    <a:pt x="3293" y="573"/>
                                  </a:lnTo>
                                  <a:lnTo>
                                    <a:pt x="3293" y="573"/>
                                  </a:lnTo>
                                  <a:lnTo>
                                    <a:pt x="3298" y="570"/>
                                  </a:lnTo>
                                  <a:lnTo>
                                    <a:pt x="3298" y="570"/>
                                  </a:lnTo>
                                  <a:lnTo>
                                    <a:pt x="3303" y="569"/>
                                  </a:lnTo>
                                  <a:lnTo>
                                    <a:pt x="3303" y="569"/>
                                  </a:lnTo>
                                  <a:lnTo>
                                    <a:pt x="3307" y="566"/>
                                  </a:lnTo>
                                  <a:lnTo>
                                    <a:pt x="3307" y="566"/>
                                  </a:lnTo>
                                  <a:lnTo>
                                    <a:pt x="3312" y="564"/>
                                  </a:lnTo>
                                  <a:lnTo>
                                    <a:pt x="3312" y="564"/>
                                  </a:lnTo>
                                  <a:lnTo>
                                    <a:pt x="3317" y="563"/>
                                  </a:lnTo>
                                  <a:lnTo>
                                    <a:pt x="3317" y="563"/>
                                  </a:lnTo>
                                  <a:lnTo>
                                    <a:pt x="3320" y="561"/>
                                  </a:lnTo>
                                  <a:lnTo>
                                    <a:pt x="3320" y="561"/>
                                  </a:lnTo>
                                  <a:lnTo>
                                    <a:pt x="3325" y="560"/>
                                  </a:lnTo>
                                  <a:lnTo>
                                    <a:pt x="3325" y="560"/>
                                  </a:lnTo>
                                  <a:lnTo>
                                    <a:pt x="3330" y="558"/>
                                  </a:lnTo>
                                  <a:lnTo>
                                    <a:pt x="3330" y="558"/>
                                  </a:lnTo>
                                  <a:lnTo>
                                    <a:pt x="3335" y="557"/>
                                  </a:lnTo>
                                  <a:lnTo>
                                    <a:pt x="3335" y="557"/>
                                  </a:lnTo>
                                  <a:lnTo>
                                    <a:pt x="3338" y="555"/>
                                  </a:lnTo>
                                  <a:lnTo>
                                    <a:pt x="3338" y="555"/>
                                  </a:lnTo>
                                  <a:lnTo>
                                    <a:pt x="3343" y="554"/>
                                  </a:lnTo>
                                  <a:lnTo>
                                    <a:pt x="3343" y="554"/>
                                  </a:lnTo>
                                  <a:lnTo>
                                    <a:pt x="3348" y="552"/>
                                  </a:lnTo>
                                  <a:lnTo>
                                    <a:pt x="3348" y="552"/>
                                  </a:lnTo>
                                  <a:lnTo>
                                    <a:pt x="3352" y="551"/>
                                  </a:lnTo>
                                  <a:lnTo>
                                    <a:pt x="3352" y="551"/>
                                  </a:lnTo>
                                  <a:lnTo>
                                    <a:pt x="3357" y="549"/>
                                  </a:lnTo>
                                  <a:lnTo>
                                    <a:pt x="3357" y="549"/>
                                  </a:lnTo>
                                  <a:lnTo>
                                    <a:pt x="3362" y="549"/>
                                  </a:lnTo>
                                  <a:lnTo>
                                    <a:pt x="3362" y="549"/>
                                  </a:lnTo>
                                  <a:lnTo>
                                    <a:pt x="3367" y="548"/>
                                  </a:lnTo>
                                  <a:lnTo>
                                    <a:pt x="3367" y="548"/>
                                  </a:lnTo>
                                  <a:lnTo>
                                    <a:pt x="3370" y="547"/>
                                  </a:lnTo>
                                  <a:lnTo>
                                    <a:pt x="3370" y="547"/>
                                  </a:lnTo>
                                  <a:lnTo>
                                    <a:pt x="3375" y="544"/>
                                  </a:lnTo>
                                  <a:lnTo>
                                    <a:pt x="3375" y="544"/>
                                  </a:lnTo>
                                  <a:lnTo>
                                    <a:pt x="3380" y="541"/>
                                  </a:lnTo>
                                  <a:lnTo>
                                    <a:pt x="3380" y="541"/>
                                  </a:lnTo>
                                  <a:lnTo>
                                    <a:pt x="3383" y="538"/>
                                  </a:lnTo>
                                  <a:lnTo>
                                    <a:pt x="3383" y="538"/>
                                  </a:lnTo>
                                  <a:lnTo>
                                    <a:pt x="3388" y="536"/>
                                  </a:lnTo>
                                  <a:lnTo>
                                    <a:pt x="3388" y="536"/>
                                  </a:lnTo>
                                  <a:lnTo>
                                    <a:pt x="3393" y="533"/>
                                  </a:lnTo>
                                  <a:lnTo>
                                    <a:pt x="3393" y="533"/>
                                  </a:lnTo>
                                  <a:lnTo>
                                    <a:pt x="3398" y="530"/>
                                  </a:lnTo>
                                  <a:lnTo>
                                    <a:pt x="3398" y="530"/>
                                  </a:lnTo>
                                  <a:lnTo>
                                    <a:pt x="3401" y="527"/>
                                  </a:lnTo>
                                  <a:lnTo>
                                    <a:pt x="3401" y="527"/>
                                  </a:lnTo>
                                  <a:lnTo>
                                    <a:pt x="3406" y="526"/>
                                  </a:lnTo>
                                  <a:lnTo>
                                    <a:pt x="3406" y="526"/>
                                  </a:lnTo>
                                  <a:lnTo>
                                    <a:pt x="3411" y="524"/>
                                  </a:lnTo>
                                  <a:lnTo>
                                    <a:pt x="3411" y="524"/>
                                  </a:lnTo>
                                  <a:lnTo>
                                    <a:pt x="3415" y="523"/>
                                  </a:lnTo>
                                  <a:lnTo>
                                    <a:pt x="3415" y="523"/>
                                  </a:lnTo>
                                  <a:lnTo>
                                    <a:pt x="3420" y="522"/>
                                  </a:lnTo>
                                  <a:lnTo>
                                    <a:pt x="3420" y="522"/>
                                  </a:lnTo>
                                  <a:lnTo>
                                    <a:pt x="3425" y="519"/>
                                  </a:lnTo>
                                  <a:lnTo>
                                    <a:pt x="3425" y="519"/>
                                  </a:lnTo>
                                  <a:lnTo>
                                    <a:pt x="3430" y="517"/>
                                  </a:lnTo>
                                  <a:lnTo>
                                    <a:pt x="3430" y="517"/>
                                  </a:lnTo>
                                  <a:lnTo>
                                    <a:pt x="3433" y="514"/>
                                  </a:lnTo>
                                  <a:lnTo>
                                    <a:pt x="3433" y="514"/>
                                  </a:lnTo>
                                  <a:lnTo>
                                    <a:pt x="3438" y="510"/>
                                  </a:lnTo>
                                  <a:lnTo>
                                    <a:pt x="3438" y="510"/>
                                  </a:lnTo>
                                  <a:lnTo>
                                    <a:pt x="3443" y="507"/>
                                  </a:lnTo>
                                  <a:lnTo>
                                    <a:pt x="3443" y="507"/>
                                  </a:lnTo>
                                  <a:lnTo>
                                    <a:pt x="3446" y="504"/>
                                  </a:lnTo>
                                  <a:lnTo>
                                    <a:pt x="3446" y="504"/>
                                  </a:lnTo>
                                  <a:lnTo>
                                    <a:pt x="3451" y="499"/>
                                  </a:lnTo>
                                  <a:lnTo>
                                    <a:pt x="3451" y="499"/>
                                  </a:lnTo>
                                  <a:lnTo>
                                    <a:pt x="3456" y="497"/>
                                  </a:lnTo>
                                  <a:lnTo>
                                    <a:pt x="3456" y="497"/>
                                  </a:lnTo>
                                  <a:lnTo>
                                    <a:pt x="3461" y="492"/>
                                  </a:lnTo>
                                  <a:lnTo>
                                    <a:pt x="3461" y="492"/>
                                  </a:lnTo>
                                  <a:lnTo>
                                    <a:pt x="3465" y="485"/>
                                  </a:lnTo>
                                  <a:lnTo>
                                    <a:pt x="3465" y="485"/>
                                  </a:lnTo>
                                  <a:lnTo>
                                    <a:pt x="3470" y="479"/>
                                  </a:lnTo>
                                  <a:lnTo>
                                    <a:pt x="3470" y="479"/>
                                  </a:lnTo>
                                  <a:lnTo>
                                    <a:pt x="3475" y="473"/>
                                  </a:lnTo>
                                  <a:lnTo>
                                    <a:pt x="3475" y="473"/>
                                  </a:lnTo>
                                  <a:lnTo>
                                    <a:pt x="3478" y="467"/>
                                  </a:lnTo>
                                  <a:lnTo>
                                    <a:pt x="3478" y="467"/>
                                  </a:lnTo>
                                  <a:lnTo>
                                    <a:pt x="3483" y="463"/>
                                  </a:lnTo>
                                  <a:lnTo>
                                    <a:pt x="3483" y="463"/>
                                  </a:lnTo>
                                  <a:lnTo>
                                    <a:pt x="3488" y="460"/>
                                  </a:lnTo>
                                  <a:lnTo>
                                    <a:pt x="3488" y="460"/>
                                  </a:lnTo>
                                  <a:lnTo>
                                    <a:pt x="3493" y="457"/>
                                  </a:lnTo>
                                  <a:lnTo>
                                    <a:pt x="3493" y="457"/>
                                  </a:lnTo>
                                  <a:lnTo>
                                    <a:pt x="3496" y="452"/>
                                  </a:lnTo>
                                  <a:lnTo>
                                    <a:pt x="3496" y="452"/>
                                  </a:lnTo>
                                  <a:lnTo>
                                    <a:pt x="3501" y="449"/>
                                  </a:lnTo>
                                  <a:lnTo>
                                    <a:pt x="3501" y="449"/>
                                  </a:lnTo>
                                  <a:lnTo>
                                    <a:pt x="3506" y="451"/>
                                  </a:lnTo>
                                  <a:lnTo>
                                    <a:pt x="3506" y="451"/>
                                  </a:lnTo>
                                  <a:lnTo>
                                    <a:pt x="3509" y="454"/>
                                  </a:lnTo>
                                </a:path>
                              </a:pathLst>
                            </a:custGeom>
                            <a:noFill/>
                            <a:ln w="4320">
                              <a:solidFill>
                                <a:srgbClr val="000000"/>
                              </a:solidFill>
                              <a:round/>
                            </a:ln>
                          </wps:spPr>
                          <wps:style>
                            <a:lnRef idx="0"/>
                            <a:fillRef idx="0"/>
                            <a:effectRef idx="0"/>
                            <a:fontRef idx="minor"/>
                          </wps:style>
                          <wps:bodyPr/>
                        </wps:wsp>
                        <wps:wsp>
                          <wps:cNvSpPr/>
                          <wps:spPr>
                            <a:xfrm>
                              <a:off x="4398120" y="1332360"/>
                              <a:ext cx="0" cy="33480"/>
                            </a:xfrm>
                            <a:prstGeom prst="line">
                              <a:avLst/>
                            </a:prstGeom>
                            <a:ln w="4320">
                              <a:solidFill>
                                <a:srgbClr val="000000"/>
                              </a:solidFill>
                              <a:miter/>
                            </a:ln>
                          </wps:spPr>
                          <wps:style>
                            <a:lnRef idx="0"/>
                            <a:fillRef idx="0"/>
                            <a:effectRef idx="0"/>
                            <a:fontRef idx="minor"/>
                          </wps:style>
                          <wps:bodyPr/>
                        </wps:wsp>
                        <wps:wsp>
                          <wps:cNvSpPr txBox="1"/>
                          <wps:spPr>
                            <a:xfrm>
                              <a:off x="4311720" y="1398240"/>
                              <a:ext cx="18216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a:off x="3894480" y="1332360"/>
                              <a:ext cx="720" cy="33480"/>
                            </a:xfrm>
                            <a:prstGeom prst="line">
                              <a:avLst/>
                            </a:prstGeom>
                            <a:ln w="4320">
                              <a:solidFill>
                                <a:srgbClr val="000000"/>
                              </a:solidFill>
                              <a:miter/>
                            </a:ln>
                          </wps:spPr>
                          <wps:style>
                            <a:lnRef idx="0"/>
                            <a:fillRef idx="0"/>
                            <a:effectRef idx="0"/>
                            <a:fontRef idx="minor"/>
                          </wps:style>
                          <wps:bodyPr/>
                        </wps:wsp>
                        <wps:wsp>
                          <wps:cNvSpPr txBox="1"/>
                          <wps:spPr>
                            <a:xfrm>
                              <a:off x="3809520" y="1398240"/>
                              <a:ext cx="18216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3389760" y="1332360"/>
                              <a:ext cx="0" cy="33480"/>
                            </a:xfrm>
                            <a:prstGeom prst="line">
                              <a:avLst/>
                            </a:prstGeom>
                            <a:ln w="4320">
                              <a:solidFill>
                                <a:srgbClr val="000000"/>
                              </a:solidFill>
                              <a:miter/>
                            </a:ln>
                          </wps:spPr>
                          <wps:style>
                            <a:lnRef idx="0"/>
                            <a:fillRef idx="0"/>
                            <a:effectRef idx="0"/>
                            <a:fontRef idx="minor"/>
                          </wps:style>
                          <wps:bodyPr/>
                        </wps:wsp>
                        <wps:wsp>
                          <wps:cNvSpPr txBox="1"/>
                          <wps:spPr>
                            <a:xfrm>
                              <a:off x="3302640" y="1398240"/>
                              <a:ext cx="18216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wps:spPr>
                            <a:xfrm>
                              <a:off x="2882880" y="1332360"/>
                              <a:ext cx="720" cy="33480"/>
                            </a:xfrm>
                            <a:prstGeom prst="line">
                              <a:avLst/>
                            </a:prstGeom>
                            <a:ln w="4320">
                              <a:solidFill>
                                <a:srgbClr val="000000"/>
                              </a:solidFill>
                              <a:miter/>
                            </a:ln>
                          </wps:spPr>
                          <wps:style>
                            <a:lnRef idx="0"/>
                            <a:fillRef idx="0"/>
                            <a:effectRef idx="0"/>
                            <a:fontRef idx="minor"/>
                          </wps:style>
                          <wps:bodyPr/>
                        </wps:wsp>
                        <wps:wsp>
                          <wps:cNvSpPr txBox="1"/>
                          <wps:spPr>
                            <a:xfrm>
                              <a:off x="2773800" y="1398240"/>
                              <a:ext cx="24264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2379960" y="1332360"/>
                              <a:ext cx="0" cy="33480"/>
                            </a:xfrm>
                            <a:prstGeom prst="line">
                              <a:avLst/>
                            </a:prstGeom>
                            <a:ln w="4320">
                              <a:solidFill>
                                <a:srgbClr val="000000"/>
                              </a:solidFill>
                              <a:miter/>
                            </a:ln>
                          </wps:spPr>
                          <wps:style>
                            <a:lnRef idx="0"/>
                            <a:fillRef idx="0"/>
                            <a:effectRef idx="0"/>
                            <a:fontRef idx="minor"/>
                          </wps:style>
                          <wps:bodyPr/>
                        </wps:wsp>
                        <wps:wsp>
                          <wps:cNvSpPr txBox="1"/>
                          <wps:spPr>
                            <a:xfrm>
                              <a:off x="2270880" y="1398240"/>
                              <a:ext cx="24264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wps:spPr>
                            <a:xfrm>
                              <a:off x="1873800" y="1332360"/>
                              <a:ext cx="0" cy="33480"/>
                            </a:xfrm>
                            <a:prstGeom prst="line">
                              <a:avLst/>
                            </a:prstGeom>
                            <a:ln w="4320">
                              <a:solidFill>
                                <a:srgbClr val="000000"/>
                              </a:solidFill>
                              <a:miter/>
                            </a:ln>
                          </wps:spPr>
                          <wps:style>
                            <a:lnRef idx="0"/>
                            <a:fillRef idx="0"/>
                            <a:effectRef idx="0"/>
                            <a:fontRef idx="minor"/>
                          </wps:style>
                          <wps:bodyPr/>
                        </wps:wsp>
                        <wps:wsp>
                          <wps:cNvSpPr txBox="1"/>
                          <wps:spPr>
                            <a:xfrm>
                              <a:off x="1762920" y="1398240"/>
                              <a:ext cx="24264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1368360" y="1332360"/>
                              <a:ext cx="0" cy="33480"/>
                            </a:xfrm>
                            <a:prstGeom prst="line">
                              <a:avLst/>
                            </a:prstGeom>
                            <a:ln w="4320">
                              <a:solidFill>
                                <a:srgbClr val="000000"/>
                              </a:solidFill>
                              <a:miter/>
                            </a:ln>
                          </wps:spPr>
                          <wps:style>
                            <a:lnRef idx="0"/>
                            <a:fillRef idx="0"/>
                            <a:effectRef idx="0"/>
                            <a:fontRef idx="minor"/>
                          </wps:style>
                          <wps:bodyPr/>
                        </wps:wsp>
                        <wps:wsp>
                          <wps:cNvSpPr txBox="1"/>
                          <wps:spPr>
                            <a:xfrm>
                              <a:off x="1259280" y="1398240"/>
                              <a:ext cx="24264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wps:spPr>
                            <a:xfrm>
                              <a:off x="862200" y="1332360"/>
                              <a:ext cx="0" cy="33480"/>
                            </a:xfrm>
                            <a:prstGeom prst="line">
                              <a:avLst/>
                            </a:prstGeom>
                            <a:ln w="4320">
                              <a:solidFill>
                                <a:srgbClr val="000000"/>
                              </a:solidFill>
                              <a:miter/>
                            </a:ln>
                          </wps:spPr>
                          <wps:style>
                            <a:lnRef idx="0"/>
                            <a:fillRef idx="0"/>
                            <a:effectRef idx="0"/>
                            <a:fontRef idx="minor"/>
                          </wps:style>
                          <wps:bodyPr/>
                        </wps:wsp>
                        <wps:wsp>
                          <wps:cNvSpPr txBox="1"/>
                          <wps:spPr>
                            <a:xfrm>
                              <a:off x="751680" y="1398240"/>
                              <a:ext cx="24264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800</w:t>
                                </w:r>
                              </w:p>
                            </w:txbxContent>
                          </wps:txbx>
                          <wps:bodyPr wrap="square" lIns="0" rIns="0" tIns="0" bIns="0" anchor="t">
                            <a:noAutofit/>
                          </wps:bodyPr>
                        </wps:wsp>
                        <wps:wsp>
                          <wps:cNvSpPr/>
                          <wps:spPr>
                            <a:xfrm flipH="1">
                              <a:off x="573480" y="131616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451440" y="1254600"/>
                              <a:ext cx="130680" cy="132120"/>
                            </a:xfrm>
                            <a:prstGeom prst="rect">
                              <a:avLst/>
                            </a:prstGeom>
                            <a:noFill/>
                            <a:ln w="0">
                              <a:noFill/>
                            </a:ln>
                          </wps:spPr>
                          <wps:bodyPr/>
                        </wps:wsp>
                        <wps:wsp>
                          <wps:cNvSpPr/>
                          <wps:spPr>
                            <a:xfrm flipH="1">
                              <a:off x="573480" y="115452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451800" y="1092600"/>
                              <a:ext cx="131400" cy="132120"/>
                            </a:xfrm>
                            <a:prstGeom prst="rect">
                              <a:avLst/>
                            </a:prstGeom>
                            <a:noFill/>
                            <a:ln w="0">
                              <a:noFill/>
                            </a:ln>
                          </wps:spPr>
                          <wps:bodyPr/>
                        </wps:wsp>
                        <wps:wsp>
                          <wps:cNvSpPr/>
                          <wps:spPr>
                            <a:xfrm flipH="1">
                              <a:off x="573480" y="99108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454680" y="991080"/>
                              <a:ext cx="276840" cy="151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flipH="1">
                              <a:off x="573480" y="82980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515520" y="767160"/>
                              <a:ext cx="131400" cy="132120"/>
                            </a:xfrm>
                            <a:prstGeom prst="rect">
                              <a:avLst/>
                            </a:prstGeom>
                            <a:noFill/>
                            <a:ln w="0">
                              <a:noFill/>
                            </a:ln>
                          </wps:spPr>
                          <wps:bodyPr/>
                        </wps:wsp>
                        <wps:wsp>
                          <wps:cNvSpPr/>
                          <wps:spPr>
                            <a:xfrm flipH="1">
                              <a:off x="573480" y="66600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454680" y="667800"/>
                              <a:ext cx="276840" cy="151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flipH="1">
                              <a:off x="573480" y="50400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519840" y="378720"/>
                              <a:ext cx="131400" cy="132120"/>
                            </a:xfrm>
                            <a:prstGeom prst="rect">
                              <a:avLst/>
                            </a:prstGeom>
                            <a:noFill/>
                            <a:ln w="0">
                              <a:noFill/>
                            </a:ln>
                          </wps:spPr>
                          <wps:bodyPr/>
                        </wps:wsp>
                        <wps:wsp>
                          <wps:cNvSpPr/>
                          <wps:spPr>
                            <a:xfrm flipH="1">
                              <a:off x="573480" y="34164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459360" y="280800"/>
                              <a:ext cx="276840" cy="150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flipH="1">
                              <a:off x="573480" y="178920"/>
                              <a:ext cx="38160" cy="0"/>
                            </a:xfrm>
                            <a:prstGeom prst="line">
                              <a:avLst/>
                            </a:prstGeom>
                            <a:ln w="4320">
                              <a:solidFill>
                                <a:srgbClr val="000000"/>
                              </a:solidFill>
                              <a:miter/>
                            </a:ln>
                          </wps:spPr>
                          <wps:style>
                            <a:lnRef idx="0"/>
                            <a:fillRef idx="0"/>
                            <a:effectRef idx="0"/>
                            <a:fontRef idx="minor"/>
                          </wps:style>
                          <wps:bodyPr/>
                        </wps:wsp>
                        <wps:wsp>
                          <wps:cNvSpPr txBox="1"/>
                          <wps:spPr>
                            <a:xfrm rot="16200000">
                              <a:off x="520920" y="112680"/>
                              <a:ext cx="131400" cy="132120"/>
                            </a:xfrm>
                            <a:prstGeom prst="rect">
                              <a:avLst/>
                            </a:prstGeom>
                            <a:noFill/>
                            <a:ln w="0">
                              <a:noFill/>
                            </a:ln>
                          </wps:spPr>
                          <wps:bodyPr/>
                        </wps:wsp>
                        <wps:wsp>
                          <wps:cNvSpPr/>
                          <wps:spPr>
                            <a:xfrm flipH="1">
                              <a:off x="573480" y="17280"/>
                              <a:ext cx="38160" cy="0"/>
                            </a:xfrm>
                            <a:prstGeom prst="line">
                              <a:avLst/>
                            </a:prstGeom>
                            <a:ln w="4320">
                              <a:solidFill>
                                <a:srgbClr val="000000"/>
                              </a:solidFill>
                              <a:miter/>
                            </a:ln>
                          </wps:spPr>
                          <wps:style>
                            <a:lnRef idx="0"/>
                            <a:fillRef idx="0"/>
                            <a:effectRef idx="0"/>
                            <a:fontRef idx="minor"/>
                          </wps:style>
                          <wps:bodyPr/>
                        </wps:wsp>
                        <wps:wsp>
                          <wps:cNvSpPr txBox="1"/>
                          <wps:spPr>
                            <a:xfrm>
                              <a:off x="4173840" y="319320"/>
                              <a:ext cx="20268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wps:txbx>
                          <wps:bodyPr wrap="square" lIns="70560" rIns="70560" tIns="34920" bIns="34920" anchor="t">
                            <a:noAutofit/>
                          </wps:bodyPr>
                        </wps:wsp>
                        <wps:wsp>
                          <wps:cNvSpPr txBox="1"/>
                          <wps:spPr>
                            <a:xfrm>
                              <a:off x="4177800" y="478800"/>
                              <a:ext cx="20268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wps:txbx>
                          <wps:bodyPr wrap="square" lIns="70560" rIns="70560" tIns="34920" bIns="34920" anchor="t">
                            <a:noAutofit/>
                          </wps:bodyPr>
                        </wps:wsp>
                        <wps:wsp>
                          <wps:cNvSpPr txBox="1"/>
                          <wps:spPr>
                            <a:xfrm>
                              <a:off x="4173840" y="662760"/>
                              <a:ext cx="20268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3</w:t>
                                </w:r>
                              </w:p>
                            </w:txbxContent>
                          </wps:txbx>
                          <wps:bodyPr wrap="square" lIns="70560" rIns="70560" tIns="34920" bIns="34920" anchor="t">
                            <a:noAutofit/>
                          </wps:bodyPr>
                        </wps:wsp>
                        <wps:wsp>
                          <wps:cNvSpPr/>
                          <wps:spPr>
                            <a:xfrm>
                              <a:off x="2754720" y="627840"/>
                              <a:ext cx="0" cy="379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78680" y="433800"/>
                              <a:ext cx="38340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1054</w:t>
                                </w:r>
                              </w:p>
                            </w:txbxContent>
                          </wps:txbx>
                          <wps:bodyPr wrap="square" lIns="70560" rIns="70560" tIns="34920" bIns="34920" anchor="t">
                            <a:noAutofit/>
                          </wps:bodyPr>
                        </wps:wsp>
                        <wps:wsp>
                          <wps:cNvSpPr/>
                          <wps:spPr>
                            <a:xfrm flipV="1">
                              <a:off x="1014840" y="812160"/>
                              <a:ext cx="0" cy="189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38080" y="978480"/>
                              <a:ext cx="38340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1740</w:t>
                                </w:r>
                              </w:p>
                            </w:txbxContent>
                          </wps:txbx>
                          <wps:bodyPr wrap="square" lIns="70560" rIns="70560" tIns="34920" bIns="34920" anchor="t">
                            <a:noAutofit/>
                          </wps:bodyPr>
                        </wps:wsp>
                        <wps:wsp>
                          <wps:cNvSpPr txBox="1"/>
                          <wps:spPr>
                            <a:xfrm>
                              <a:off x="1173960" y="1078200"/>
                              <a:ext cx="38340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1608</w:t>
                                </w:r>
                              </w:p>
                            </w:txbxContent>
                          </wps:txbx>
                          <wps:bodyPr wrap="square" lIns="70560" rIns="70560" tIns="34920" bIns="34920" anchor="t">
                            <a:noAutofit/>
                          </wps:bodyPr>
                        </wps:wsp>
                        <wps:wsp>
                          <wps:cNvSpPr/>
                          <wps:spPr>
                            <a:xfrm flipV="1">
                              <a:off x="1338120" y="977400"/>
                              <a:ext cx="0" cy="1116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006000" y="788040"/>
                              <a:ext cx="32328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897</w:t>
                                </w:r>
                              </w:p>
                            </w:txbxContent>
                          </wps:txbx>
                          <wps:bodyPr wrap="square" lIns="70560" rIns="70560" tIns="34920" bIns="34920" anchor="t">
                            <a:noAutofit/>
                          </wps:bodyPr>
                        </wps:wsp>
                        <wps:wsp>
                          <wps:cNvSpPr/>
                          <wps:spPr>
                            <a:xfrm flipV="1">
                              <a:off x="3147120" y="602640"/>
                              <a:ext cx="0" cy="1893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807920" y="952560"/>
                              <a:ext cx="0" cy="141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584360" y="1069920"/>
                              <a:ext cx="383400" cy="208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1</w:t>
                                </w:r>
                                <w:r>
                                  <w:rPr>
                                    <w:kern w:val="2"/>
                                    <w:sz w:val="19"/>
                                    <w:szCs w:val="24"/>
                                    <w:rFonts w:ascii="Times New Roman" w:hAnsi="Times New Roman" w:eastAsia="Times New Roman" w:cs="Times New Roman"/>
                                    <w:color w:val="auto"/>
                                    <w:lang w:bidi="ar-SA" w:val="ru-RU"/>
                                  </w:rPr>
                                  <w:t>428</w:t>
                                </w:r>
                              </w:p>
                            </w:txbxContent>
                          </wps:txbx>
                          <wps:bodyPr wrap="square" lIns="70560" rIns="70560" tIns="34920" bIns="34920" anchor="t">
                            <a:noAutofit/>
                          </wps:bodyPr>
                        </wps:wsp>
                        <wps:wsp>
                          <wps:cNvSpPr txBox="1"/>
                          <wps:spPr>
                            <a:xfrm>
                              <a:off x="2028960" y="1501920"/>
                              <a:ext cx="749880" cy="218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 xml:space="preserve">Wavenumber cm-1 </w:t>
                                </w:r>
                              </w:p>
                            </w:txbxContent>
                          </wps:txbx>
                          <wps:bodyPr wrap="square" lIns="0" rIns="0" tIns="0" bIns="0" anchor="t">
                            <a:noAutofit/>
                          </wps:bodyPr>
                        </wps:wsp>
                        <wps:wsp>
                          <wps:cNvSpPr txBox="1"/>
                          <wps:spPr>
                            <a:xfrm rot="10800000">
                              <a:off x="0" y="281160"/>
                              <a:ext cx="732960" cy="7124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 xml:space="preserve">Transmittance [%] </w:t>
                                </w:r>
                              </w:p>
                            </w:txbxContent>
                          </wps:txbx>
                          <wps:bodyPr wrap="square" lIns="0" rIns="0" tIns="0" bIns="0" anchor="t">
                            <a:noAutofit/>
                          </wps:bodyPr>
                        </wps:wsp>
                      </wpg:grpSp>
                    </wpg:wgp>
                  </a:graphicData>
                </a:graphic>
              </wp:inline>
            </w:drawing>
          </mc:Choice>
          <mc:Fallback>
            <w:pict>
              <v:group id="shape_0" style="position:absolute;margin-left:-0.05pt;margin-top:-0.1pt;width:358.7pt;height:150.25pt" coordorigin="-1,-2" coordsize="7174,3005">
                <v:rect id="shape_0" stroked="f" o:allowincell="f" style="position:absolute;left:495;top:0;width:6677;height:3003;mso-wrap-style:none;v-text-anchor:middle;mso-position-horizontal-relative:char">
                  <v:fill o:detectmouseclick="t" on="false"/>
                  <v:stroke color="#3465a4" joinstyle="round" endcap="flat"/>
                  <w10:wrap type="none"/>
                </v:rect>
                <v:shape id="shape_0" stroked="f" o:allowincell="f" style="position:absolute;left:519;top:86;width:4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top:0;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top:174;width:7078;height:2709">
                  <v:rect id="shape_0" stroked="t" o:allowincell="f" style="position:absolute;left:963;top:174;width:5963;height:2097;mso-wrap-style:none;v-text-anchor:middle;mso-position-horizontal-relative:char">
                    <v:fill o:detectmouseclick="t" on="false"/>
                    <v:stroke color="black" weight="4320" joinstyle="miter" endcap="flat"/>
                    <w10:wrap type="none"/>
                  </v:rect>
                  <v:shape id="shape_0" coordsize="3509,965" path="m0,0l0,0l5,0l5,0l10,0l10,0l13,2l13,2l18,2l18,2l23,2l23,2l27,0l27,0l32,0l32,0l37,0l37,0l41,0l41,0l45,0l45,0l50,0l50,0l55,2l55,2l58,3l58,3l63,5l63,5l68,6l68,6l73,6l73,6l76,6l76,6l81,6l81,6l86,6l86,6l90,5l90,5l95,5l95,5l100,5l100,5l105,5l105,5l108,6l108,6l113,8l113,8l118,9l118,9l121,11l121,11l126,12l126,12l131,13l131,13l136,13l136,13l139,15l139,15l144,16l144,16l149,16l149,16l154,18l154,18l158,18l158,18l163,19l163,19l168,21l168,21l171,21l171,21l176,22l176,22l181,22l181,22l186,24l186,24l189,24l189,24l194,25l194,25l199,27l199,27l203,28l203,28l208,31l208,31l213,34l213,34l218,37l218,37l221,41l221,41l226,44l226,44l231,49l231,49l234,53l234,53l239,56l239,56l244,61l244,61l249,63l249,63l252,66l252,66l257,69l257,69l262,74l262,74l266,78l266,78l271,84l271,84l276,91l276,91l281,100l281,100l284,112l284,112l289,125l289,125l294,141l294,141l297,158l297,158l302,177l302,177l307,197l307,197l312,218l312,218l316,241l316,241l321,263l321,263l325,287l325,287l329,310l329,310l334,334l334,334l339,355l339,355l344,375l344,375l347,393l347,393l352,408l352,408l357,419l357,419l360,428l360,428l365,434l365,434l370,435l370,435l375,434l375,434l379,431l379,431l384,425l384,425l389,418l389,418l392,409l392,409l397,400l397,400l402,393l402,393l407,384l407,384l410,378l410,378l415,372l415,372l420,365l420,365l423,360l423,360l428,353l428,353l433,347l433,347l438,340l438,340l442,333l442,333l447,324l447,324l452,316l452,316l457,310l457,310l460,306l460,306l465,303l465,303l470,302l470,302l473,302l473,302l478,305l478,305l483,308l483,308l488,310l488,310l492,313l492,313l497,315l497,315l502,316l502,316l505,316l505,316l510,316l510,316l515,316l515,316l520,318l520,318l523,319l523,319l528,324l528,324l533,330l533,330l536,338l536,338l541,349l541,349l546,360l546,360l551,372l551,372l555,387l555,387l560,400l560,400l565,415l565,415l568,430l568,430l573,444l573,444l578,458l578,458l583,471l583,471l586,483l586,483l591,494l591,494l596,503l596,503l600,512l600,512l605,519l605,519l610,525l610,525l614,531l614,531l618,535l618,535l623,540l623,540l628,543l628,543l631,544l631,544l636,546l636,546l641,546l641,546l646,546l646,546l649,544l649,544l654,543l654,543l659,540l659,540l663,535l663,535l668,531l668,531l673,524l673,524l678,518l678,518l681,510l681,510l686,502l686,502l691,493l691,493l694,483l694,483l699,471l699,471l704,459l704,459l709,444l709,444l712,428l712,428l717,410l717,410l722,390l722,390l726,369l726,369l731,349l731,349l736,328l736,328l741,306l741,306l744,287l744,287l749,269l749,269l754,252l754,252l759,237l759,237l762,225l762,225l767,215l767,215l772,206l772,206l776,200l776,200l781,196l781,196l786,193l786,193l791,191l791,191l794,190l794,190l799,190l799,190l804,188l804,188l807,190l807,190l812,190l812,190l817,193l817,193l822,196l822,196l825,199l825,199l830,203l830,203l835,209l835,209l839,213l839,213l844,219l844,219l849,225l849,225l854,231l854,231l857,238l857,238l862,247l862,247l867,258l867,258l870,268l870,268l875,281l875,281l880,294l880,294l885,309l885,309l889,322l889,322l894,335l894,335l899,346l899,346l902,355l902,355l907,362l907,362l912,365l912,365l917,365l917,365l920,362l920,362l925,358l925,358l930,350l930,350l933,341l933,341l938,333l938,333l943,322l943,322l948,315l948,315l952,308l952,308l957,303l957,303l962,302l962,302l965,303l965,303l970,308l970,308l975,316l975,316l980,328l980,328l983,344l983,344l988,363l988,363l993,384l993,384l996,405l996,405l1001,425l1001,425l1006,446l1006,446l1011,463l1011,463l1015,478l1015,478l1020,491l1020,491l1025,502l1025,502l1028,509l1028,509l1033,515l1033,515l1038,519l1038,519l1043,521l1043,521l1046,522l1046,522l1051,524l1051,524l1056,525l1056,525l1060,527l1060,527l1065,530l1065,530l1070,532l1070,532l1075,537l1075,537l1078,541l1078,541l1083,546l1083,546l1088,552l1088,552l1093,556l1093,556l1096,560l1096,560l1101,563l1101,563l1106,563l1106,563l1109,563l1109,563l1114,559l1114,559l1119,553l1119,553l1124,544l1124,544l1128,534l1128,534l1133,524l1133,524l1138,512l1138,512l1141,500l1141,500l1146,488l1146,488l1151,480l1151,480l1156,472l1156,472l1159,466l1159,466l1164,462l1164,462l1169,460l1169,460l1173,460l1173,460l1178,462l1178,462l1183,466l1183,466l1187,471l1187,471l1191,478l1191,478l1196,487l1196,487l1201,496l1201,496l1204,507l1204,507l1209,518l1209,518l1214,530l1214,530l1219,540l1219,540l1222,550l1222,550l1227,557l1227,557l1232,562l1232,562l1236,563l1236,563l1241,563l1241,563l1246,559l1246,559l1251,552l1251,552l1254,543l1254,543l1259,532l1259,532l1264,519l1264,519l1267,507l1267,507l1272,494l1272,494l1277,484l1277,484l1282,474l1282,474l1285,466l1285,466l1290,462l1290,462l1295,459l1295,459l1299,458l1299,458l1304,458l1304,458l1309,459l1309,459l1314,462l1314,462l1317,463l1317,463l1322,465l1322,465l1327,465l1327,465l1330,465l1330,465l1335,463l1335,463l1340,462l1340,462l1345,460l1345,460l1349,458l1349,458l1354,455l1354,455l1359,452l1359,452l1362,447l1362,447l1367,443l1367,443l1372,438l1372,438l1377,434l1377,434l1380,428l1380,428l1385,424l1385,424l1390,421l1390,421l1395,418l1395,418l1398,416l1398,416l1403,416l1403,416l1408,418l1408,418l1412,421l1412,421l1417,425l1417,425l1422,431l1422,431l1427,438l1427,438l1430,447l1430,447l1435,456l1435,456l1440,465l1440,465l1443,475l1443,475l1448,485l1448,485l1453,496l1453,496l1458,506l1458,506l1462,516l1462,516l1467,528l1467,528l1472,538l1472,538l1475,549l1475,549l1480,557l1480,557l1485,568l1485,568l1490,577l1490,577l1493,585l1493,585l1498,593l1498,593l1503,602l1503,602l1506,609l1506,609l1511,616l1511,616l1516,624l1516,624l1521,631l1521,631l1525,638l1525,638l1530,644l1530,644l1535,650l1535,650l1538,655l1538,655l1543,657l1543,657l1548,659l1548,659l1553,659l1553,659l1556,656l1556,656l1561,652l1561,652l1566,643l1566,643l1569,634l1569,634l1574,621l1574,621l1579,607l1579,607l1584,591l1584,591l1588,575l1588,575l1593,557l1593,557l1598,540l1598,540l1601,522l1601,522l1606,505l1606,505l1611,488l1611,488l1616,474l1616,474l1619,460l1619,460l1624,447l1624,447l1629,437l1629,437l1633,427l1633,427l1638,419l1638,419l1643,412l1643,412l1648,408l1648,408l1651,405l1651,405l1656,405l1656,405l1661,406l1661,406l1664,412l1664,412l1669,419l1669,419l1674,430l1674,430l1679,443l1679,443l1682,459l1682,459l1687,478l1687,478l1692,499l1692,499l1697,521l1697,521l1701,543l1701,543l1706,565l1706,565l1711,587l1711,587l1714,606l1714,606l1719,624l1719,624l1724,638l1724,638l1729,650l1729,650l1732,657l1732,657l1737,662l1737,662l1742,665l1742,665l1746,665l1746,665l1751,665l1751,665l1756,663l1756,663l1760,663l1760,663l1764,665l1764,665l1769,668l1769,668l1774,674l1774,674l1777,682l1777,682l1782,693l1782,693l1787,705l1787,705l1792,716l1792,716l1795,730l1795,730l1800,743l1800,743l1805,756l1805,756l1809,768l1809,768l1814,780l1814,780l1819,788l1819,788l1824,797l1824,797l1827,806l1827,806l1832,813l1832,813l1837,821l1837,821l1840,827l1840,827l1845,832l1845,832l1850,838l1850,838l1855,843l1855,843l1858,847l1858,847l1863,852l1863,852l1868,855l1868,855l1872,859l1872,859l1877,862l1877,862l1882,866l1882,866l1887,869l1887,869l1890,874l1890,874l1895,878l1895,878l1900,884l1900,884l1903,888l1903,888l1908,894l1908,894l1913,900l1913,900l1918,906l1918,906l1922,912l1922,912l1927,918l1927,918l1932,924l1932,924l1935,929l1935,929l1940,935l1940,935l1945,941l1945,941l1950,946l1950,946l1953,950l1953,950l1958,954l1958,954l1963,959l1963,959l1966,962l1966,962l1971,963l1971,963l1976,965l1976,965l1981,965l1981,965l1985,965l1985,965l1990,963l1990,963l1995,962l1995,962l2000,959l2000,959l2003,956l2003,956l2008,952l2008,952l2013,949l2013,949l2016,944l2016,944l2021,940l2021,940l2026,934l2026,934l2031,928l2031,928l2035,922l2035,922l2040,916l2040,916l2045,909l2045,909l2048,900l2048,900l2053,890l2053,890l2058,880l2058,880l2063,866l2063,866l2066,853l2066,853l2071,838l2071,838l2076,824l2076,824l2079,807l2079,807l2084,791l2084,791l2089,777l2089,777l2094,763l2094,763l2098,750l2098,750l2103,738l2103,738l2108,728l2108,728l2111,718l2111,718l2116,706l2116,706l2121,694l2121,694l2126,681l2126,681l2129,666l2129,666l2134,650l2134,650l2139,631l2139,631l2143,610l2143,610l2147,590l2147,590l2152,568l2152,568l2157,546l2157,546l2161,524l2161,524l2166,505l2166,505l2171,485l2171,485l2174,468l2174,468l2179,450l2179,450l2184,434l2184,434l2189,419l2189,419l2192,403l2192,403l2197,388l2197,388l2202,374l2202,374l2206,359l2206,359l2211,344l2211,344l2216,330l2216,330l2221,316l2221,316l2224,303l2224,303l2229,290l2229,290l2234,280l2234,280l2237,269l2237,269l2242,262l2242,262l2247,255l2247,255l2252,249l2252,249l2255,244l2255,244l2260,240l2260,240l2265,237l2265,237l2269,235l2269,235l2274,233l2274,233l2279,230l2279,230l2284,228l2284,228l2287,225l2287,225l2292,222l2292,222l2297,219l2297,219l2302,218l2302,218l2305,215l2305,215l2310,215l2310,215l2315,215l2315,215l2319,216l2319,216l2324,218l2324,218l2329,219l2329,219l2334,222l2334,222l2337,224l2337,224l2342,224l2342,224l2347,222l2347,222l2350,221l2350,221l2355,216l2355,216l2360,212l2360,212l2365,208l2365,208l2368,202l2368,202l2373,197l2373,197l2378,194l2378,194l2382,190l2382,190l2387,185l2387,185l2392,183l2392,183l2397,177l2397,177l2400,172l2400,172l2405,166l2405,166l2410,159l2410,159l2413,153l2413,153l2418,147l2418,147l2423,141l2423,141l2428,135l2428,135l2431,131l2431,131l2436,128l2436,128l2441,127l2441,127l2445,125l2445,125l2450,124l2450,124l2455,124l2455,124l2460,124l2460,124l2463,125l2463,125l2468,125l2468,125l2473,127l2473,127l2476,130l2476,130l2481,131l2481,131l2486,133l2486,133l2491,134l2491,134l2495,135l2495,135l2500,137l2500,137l2505,138l2505,138l2508,138l2508,138l2513,137l2513,137l2518,135l2518,135l2523,134l2523,134l2526,133l2526,133l2531,131l2531,131l2536,128l2536,128l2539,127l2539,127l2544,125l2544,125l2549,124l2549,124l2554,124l2554,124l2558,124l2558,124l2563,124l2563,124l2568,124l2568,124l2571,124l2571,124l2576,124l2576,124l2581,125l2581,125l2586,125l2586,125l2589,127l2589,127l2594,128l2594,128l2599,128l2599,128l2604,130l2604,130l2608,131l2608,131l2613,133l2613,133l2618,134l2618,134l2621,137l2621,137l2626,138l2626,138l2631,140l2631,140l2636,143l2636,143l2639,144l2639,144l2644,147l2644,147l2649,149l2649,149l2652,150l2652,150l2657,153l2657,153l2662,155l2662,155l2667,156l2667,156l2671,158l2671,158l2676,159l2676,159l2681,160l2681,160l2684,162l2684,162l2689,163l2689,163l2694,166l2694,166l2699,168l2699,168l2702,171l2702,171l2707,174l2707,174l2712,177l2712,177l2716,180l2716,180l2720,183l2720,183l2725,187l2725,187l2730,191l2730,191l2734,196l2734,196l2739,200l2739,200l2744,205l2744,205l2747,210l2747,210l2752,215l2752,215l2757,219l2757,219l2762,224l2762,224l2765,228l2765,228l2770,233l2770,233l2775,237l2775,237l2779,241l2779,241l2784,246l2784,246l2789,250l2789,250l2794,255l2794,255l2797,259l2797,259l2802,263l2802,263l2807,269l2807,269l2810,274l2810,274l2815,280l2815,280l2820,285l2820,285l2825,293l2825,293l2828,299l2828,299l2833,306l2833,306l2838,313l2838,313l2842,322l2842,322l2847,333l2847,333l2852,341l2852,341l2857,352l2857,352l2860,362l2860,362l2865,372l2865,372l2870,381l2870,381l2873,387l2873,387l2878,393l2878,393l2883,397l2883,397l2888,399l2888,399l2892,402l2892,402l2897,402l2897,402l2902,403l2902,403l2907,405l2907,405l2910,406l2910,406l2915,409l2915,409l2920,412l2920,412l2923,416l2923,416l2928,419l2928,419l2933,422l2933,422l2938,427l2938,427l2941,430l2941,430l2946,433l2946,433l2951,437l2951,437l2955,440l2955,440l2960,444l2960,444l2965,449l2965,449l2970,453l2970,453l2973,458l2973,458l2978,463l2978,463l2983,469l2983,469l2986,475l2986,475l2991,480l2991,480l2996,485l2996,485l3001,490l3001,490l3004,494l3004,494l3009,499l3009,499l3014,502l3014,502l3018,505l3018,505l3023,507l3023,507l3028,510l3028,510l3033,512l3033,512l3036,513l3036,513l3041,513l3041,513l3046,515l3046,515l3049,515l3049,515l3054,515l3054,515l3059,513l3059,513l3064,513l3064,513l3068,513l3068,513l3073,512l3073,512l3078,512l3078,512l3081,512l3081,512l3086,512l3086,512l3091,512l3091,512l3096,513l3096,513l3099,513l3099,513l3104,515l3104,515l3109,515l3109,515l3112,516l3112,516l3117,516l3117,516l3122,516l3122,516l3127,516l3127,516l3131,516l3131,516l3136,515l3136,515l3141,513l3141,513l3144,512l3144,512l3149,510l3149,510l3154,510l3154,510l3159,509l3159,509l3162,509l3162,509l3167,510l3167,510l3172,512l3172,512l3176,513l3176,513l3181,515l3181,515l3186,515l3186,515l3191,516l3191,516l3194,515l3194,515l3199,513l3199,513l3204,510l3204,510l3207,507l3207,507l3212,503l3212,503l3217,499l3217,499l3222,494l3222,494l3225,488l3225,488l3230,484l3230,484l3235,481l3235,481l3240,477l3240,477l3244,472l3244,472l3249,469l3249,469l3254,466l3254,466l3257,463l3257,463l3262,460l3262,460l3267,458l3267,458l3272,455l3272,455l3275,452l3275,452l3280,450l3280,450l3285,447l3285,447l3289,446l3289,446l3293,443l3293,443l3298,441l3298,441l3303,438l3303,438l3307,437l3307,437l3312,435l3312,435l3317,434l3317,434l3320,433l3320,433l3325,431l3325,431l3330,430l3330,430l3335,430l3335,430l3338,428l3338,428l3343,427l3343,427l3348,427l3348,427l3352,425l3352,425l3357,425l3357,425l3362,424l3362,424l3367,424l3367,424l3370,422l3370,422l3375,421l3375,421l3380,421l3380,421l3383,419l3383,419l3388,418l3388,418l3393,416l3393,416l3398,415l3398,415l3401,413l3401,413l3406,412l3406,412l3411,410l3411,410l3415,408l3415,408l3420,406l3420,406l3425,405l3425,405l3430,402l3430,402l3433,400l3433,400l3438,400l3438,400l3443,399l3443,399l3446,397l3446,397l3451,396l3451,396l3456,394l3456,394l3461,393l3461,393l3465,390l3465,390l3470,387l3470,387l3475,384l3475,384l3478,381l3478,381l3483,378l3483,378l3488,378l3488,378l3493,378l3493,378l3496,378l3496,378l3501,378l3501,378l3506,378l3506,378l3509,378e" stroked="t" o:allowincell="f" style="position:absolute;left:963;top:302;width:5963;height:1503;mso-wrap-style:none;v-text-anchor:middle;mso-position-horizontal-relative:char">
                    <v:fill o:detectmouseclick="t" on="false"/>
                    <v:stroke color="black" weight="4320" joinstyle="round" endcap="flat"/>
                    <w10:wrap type="none"/>
                  </v:shape>
                  <v:shape id="shape_0" coordsize="3509,1035" path="m0,0l0,0l5,0l5,0l10,2l10,2l13,2l13,2l18,2l18,2l23,2l23,2l27,2l27,2l32,0l32,0l37,0l37,0l41,0l41,0l45,0l45,0l50,0l50,0l55,0l55,0l58,0l58,0l63,2l63,2l68,5l68,5l73,8l73,8l76,8l76,8l81,5l81,5l86,3l86,3l90,3l90,3l95,3l95,3l100,3l100,3l105,3l105,3l108,3l108,3l113,5l113,5l118,6l118,6l121,9l121,9l126,12l126,12l131,14l131,14l136,11l136,11l139,11l139,11l144,11l144,11l149,12l149,12l154,12l154,12l158,15l158,15l163,18l163,18l168,19l168,19l171,19l171,19l176,19l176,19l181,19l181,19l186,19l186,19l189,21l189,21l194,22l194,22l199,24l199,24l203,28l203,28l208,31l208,31l213,33l213,33l218,34l218,34l221,36l221,36l226,40l226,40l231,46l231,46l234,49l234,49l239,53l239,53l244,58l244,58l249,62l249,62l252,66l252,66l257,68l257,68l262,69l262,69l266,74l266,74l271,81l271,81l276,88l276,88l281,99l281,99l284,109l284,109l289,121l289,121l294,136l294,136l297,158l297,158l302,180l302,180l307,199l307,199l312,219l312,219l316,241l316,241l321,268l321,268l325,297l325,297l329,322l329,322l334,344l334,344l339,365l339,365l344,383l344,383l347,403l347,403l352,422l352,422l357,436l357,436l360,443l360,443l365,449l365,449l370,453l370,453l375,455l375,455l379,455l379,455l384,453l384,453l389,449l389,449l392,440l392,440l397,431l397,431l402,422l402,422l407,416l407,416l410,412l410,412l415,408l415,408l420,405l420,405l423,403l423,403l428,397l428,397l433,386l433,386l438,375l438,375l442,368l442,368l447,363l447,363l452,358l452,358l457,352l457,352l460,346l460,346l465,344l465,344l470,344l470,344l473,347l473,347l478,350l478,350l483,355l483,355l488,361l488,361l492,369l492,369l497,375l497,375l502,380l502,380l505,378l505,378l510,374l510,374l515,371l515,371l520,372l520,372l523,380l523,380l528,390l528,390l533,403l533,403l536,418l536,418l541,436l541,436l546,447l546,447l551,462l551,462l555,481l555,481l560,500l560,500l565,515l565,515l568,530l568,530l573,544l573,544l578,568l578,568l583,581l583,581l586,590l586,590l591,602l591,602l596,612l596,612l600,619l600,619l605,627l605,627l610,635l610,635l614,644l614,644l618,656l618,656l623,662l623,662l628,665l628,665l631,669l631,669l636,675l636,675l641,681l641,681l646,684l646,684l649,687l649,687l654,688l654,688l659,690l659,690l663,690l663,690l668,687l668,687l673,683l673,683l678,680l678,680l681,674l681,674l686,665l686,665l691,656l691,656l694,644l694,644l699,630l699,630l704,615l704,615l709,600l709,600l712,583l712,583l717,562l717,562l722,540l722,540l726,516l726,516l731,493l731,493l736,469l736,469l741,446l741,446l744,425l744,425l749,411l749,411l754,396l754,396l759,375l759,375l762,358l762,358l767,349l767,349l772,338l772,338l776,327l776,327l781,318l781,318l786,312l786,312l791,309l791,309l794,309l794,309l799,305l799,305l804,296l804,296l807,290l807,290l812,286l812,286l817,284l817,284l822,283l822,283l825,284l825,284l830,288l830,288l835,297l835,297l839,306l839,306l844,309l844,309l849,311l849,311l854,316l854,316l857,328l857,328l862,338l862,338l867,347l867,347l870,359l870,359l875,374l875,374l880,387l880,387l885,402l885,402l889,416l889,416l894,425l894,425l899,431l899,431l902,436l902,436l907,437l907,437l912,441l912,441l917,446l917,446l920,438l920,438l925,427l925,427l930,419l930,419l933,413l933,413l938,408l938,408l943,397l943,397l948,388l948,388l952,386l952,386l957,387l957,387l962,391l962,391l965,394l965,394l970,399l970,399l975,409l975,409l980,425l980,425l983,444l983,444l988,466l988,466l993,493l993,493l996,527l996,527l1001,559l1001,559l1006,580l1006,580l1011,594l1011,594l1015,612l1015,612l1020,627l1020,627l1025,635l1025,635l1028,643l1028,643l1033,653l1033,653l1038,660l1038,660l1043,662l1043,662l1046,662l1046,662l1051,663l1051,663l1056,665l1056,665l1060,665l1060,665l1065,665l1065,665l1070,665l1070,665l1075,665l1075,665l1078,665l1078,665l1083,666l1083,666l1088,665l1088,665l1093,663l1093,663l1096,662l1096,662l1101,659l1101,659l1106,656l1106,656l1109,653l1109,653l1114,650l1114,650l1119,646l1119,646l1124,640l1124,640l1128,630l1128,630l1133,619l1133,619l1138,610l1138,610l1141,603l1141,603l1146,597l1146,597l1151,591l1151,591l1156,587l1156,587l1159,584l1159,584l1164,583l1164,583l1169,583l1169,583l1173,584l1173,584l1178,585l1178,585l1183,587l1183,587l1187,590l1187,590l1191,596l1191,596l1196,606l1196,606l1201,619l1201,619l1204,631l1204,631l1209,637l1209,637l1214,641l1214,641l1219,647l1219,647l1222,653l1222,653l1227,658l1227,658l1232,660l1232,660l1236,660l1236,660l1241,658l1241,658l1246,655l1246,655l1251,650l1251,650l1254,643l1254,643l1259,631l1259,631l1264,619l1264,619l1267,608l1267,608l1272,597l1272,597l1277,588l1277,588l1282,580l1282,580l1285,574l1285,574l1290,569l1290,569l1295,566l1295,566l1299,565l1299,565l1304,566l1304,566l1309,569l1309,569l1314,571l1314,571l1317,569l1317,569l1322,568l1322,568l1327,568l1327,568l1330,566l1330,566l1335,565l1335,565l1340,563l1340,563l1345,562l1345,562l1349,560l1349,560l1354,559l1354,559l1359,558l1359,558l1362,556l1362,556l1367,553l1367,553l1372,550l1372,550l1377,547l1377,547l1380,544l1380,544l1385,541l1385,541l1390,538l1390,538l1395,537l1395,537l1398,537l1398,537l1403,538l1403,538l1408,541l1408,541l1412,546l1412,546l1417,552l1417,552l1422,558l1422,558l1427,566l1427,566l1430,575l1430,575l1435,584l1435,584l1440,591l1440,591l1443,600l1443,600l1448,608l1448,608l1453,615l1453,615l1458,622l1458,622l1462,630l1462,630l1467,638l1467,638l1472,646l1472,646l1475,653l1475,653l1480,660l1480,660l1485,666l1485,666l1490,672l1490,672l1493,678l1493,678l1498,684l1498,684l1503,688l1503,688l1506,694l1506,694l1511,699l1511,699l1516,703l1516,703l1521,708l1521,708l1525,712l1525,712l1530,718l1530,718l1535,721l1535,721l1538,725l1538,725l1543,728l1543,728l1548,730l1548,730l1553,731l1553,731l1556,728l1556,728l1561,724l1561,724l1566,716l1566,716l1569,706l1569,706l1574,696l1574,696l1579,683l1579,683l1584,668l1584,668l1588,653l1588,653l1593,638l1593,638l1598,624l1598,624l1601,609l1601,609l1606,597l1606,597l1611,585l1611,585l1616,575l1616,575l1619,566l1619,566l1624,558l1624,558l1629,549l1629,549l1633,541l1633,541l1638,533l1638,533l1643,525l1643,525l1648,518l1648,518l1651,512l1651,512l1656,509l1656,509l1661,508l1661,508l1664,509l1664,509l1669,513l1669,513l1674,519l1674,519l1679,530l1679,530l1682,543l1682,543l1687,559l1687,559l1692,577l1692,577l1697,599l1697,599l1701,621l1701,621l1706,644l1706,644l1711,668l1711,668l1714,690l1714,690l1719,709l1719,709l1724,725l1724,725l1729,737l1729,737l1732,746l1732,746l1737,752l1737,752l1742,755l1742,755l1746,758l1746,758l1751,758l1751,758l1756,759l1756,759l1760,759l1760,759l1764,762l1764,762l1769,765l1769,765l1774,771l1774,771l1777,777l1777,777l1782,785l1782,785l1787,797l1787,797l1792,809l1792,809l1795,821l1795,821l1800,834l1800,834l1805,844l1805,844l1809,855l1809,855l1814,863l1814,863l1819,874l1819,874l1824,883l1824,883l1827,891l1827,891l1832,902l1832,902l1837,910l1837,910l1840,919l1840,919l1845,927l1845,927l1850,932l1850,932l1855,937l1855,937l1858,940l1858,940l1863,943l1863,943l1868,946l1868,946l1872,947l1872,947l1877,950l1877,950l1882,952l1882,952l1887,955l1887,955l1890,957l1890,957l1895,962l1895,962l1900,966l1900,966l1903,972l1903,972l1908,978l1908,978l1913,984l1913,984l1918,991l1918,991l1922,997l1922,997l1927,1003l1927,1003l1932,1007l1932,1007l1935,1010l1935,1010l1940,1015l1940,1015l1945,1018l1945,1018l1950,1022l1950,1022l1953,1025l1953,1025l1958,1028l1958,1028l1963,1031l1963,1031l1966,1032l1966,1032l1971,1034l1971,1034l1976,1035l1976,1035l1981,1035l1981,1035l1985,1034l1985,1034l1990,1032l1990,1032l1995,1030l1995,1030l2000,1027l2000,1027l2003,1022l2003,1022l2008,1019l2008,1019l2013,1015l2013,1015l2016,1012l2016,1012l2021,1007l2021,1007l2026,1005l2026,1005l2031,999l2031,999l2035,994l2035,994l2040,988l2040,988l2045,981l2045,981l2048,975l2048,975l2053,968l2053,968l2058,959l2058,959l2063,947l2063,947l2066,935l2066,935l2071,922l2071,922l2076,907l2076,907l2079,893l2079,893l2084,877l2084,877l2089,862l2089,862l2094,847l2094,847l2098,834l2098,834l2103,822l2103,822l2108,810l2108,810l2111,800l2111,800l2116,791l2116,791l2121,780l2121,780l2126,768l2126,768l2129,753l2129,753l2134,734l2134,734l2139,713l2139,713l2143,690l2143,690l2147,665l2147,665l2152,640l2152,640l2157,615l2157,615l2161,590l2161,590l2166,568l2166,568l2171,546l2171,546l2174,527l2174,527l2179,509l2179,509l2184,493l2184,493l2189,477l2189,477l2192,461l2192,461l2197,444l2197,444l2202,430l2202,430l2206,415l2206,415l2211,400l2211,400l2216,386l2216,386l2221,372l2221,372l2224,361l2224,361l2229,350l2229,350l2234,340l2234,340l2237,331l2237,331l2242,324l2242,324l2247,318l2247,318l2252,313l2252,313l2255,312l2255,312l2260,309l2260,309l2265,309l2265,309l2269,308l2269,308l2274,308l2274,308l2279,306l2279,306l2284,305l2284,305l2287,302l2287,302l2292,299l2292,299l2297,294l2297,294l2302,290l2302,290l2305,286l2305,286l2310,283l2310,283l2315,280l2315,280l2319,278l2319,278l2324,278l2324,278l2329,280l2329,280l2334,281l2334,281l2337,284l2337,284l2342,286l2342,286l2347,284l2347,284l2350,281l2350,281l2355,275l2355,275l2360,268l2360,268l2365,261l2365,261l2368,252l2368,252l2373,246l2373,246l2378,241l2378,241l2382,241l2382,241l2387,246l2387,246l2392,253l2392,253l2397,259l2397,259l2400,256l2400,256l2405,243l2405,243l2410,230l2410,230l2413,221l2413,221l2418,216l2418,216l2423,212l2423,212l2428,209l2428,209l2431,208l2431,208l2436,205l2436,205l2441,203l2441,203l2445,202l2445,202l2450,200l2450,200l2455,200l2455,200l2460,200l2460,200l2463,202l2463,202l2468,203l2468,203l2473,206l2473,206l2476,209l2476,209l2481,212l2481,212l2486,216l2486,216l2491,221l2491,221l2495,224l2495,224l2500,227l2500,227l2505,228l2505,228l2508,228l2508,228l2513,227l2513,227l2518,225l2518,225l2523,224l2523,224l2526,221l2526,221l2531,218l2531,218l2536,215l2536,215l2539,212l2539,212l2544,209l2544,209l2549,206l2549,206l2554,205l2554,205l2558,203l2558,203l2563,205l2563,205l2568,206l2568,206l2571,208l2571,208l2576,209l2576,209l2581,211l2581,211l2586,212l2586,212l2589,213l2589,213l2594,216l2594,216l2599,219l2599,219l2604,222l2604,222l2608,227l2608,227l2613,231l2613,231l2618,236l2618,236l2621,238l2621,238l2626,241l2626,241l2631,243l2631,243l2636,244l2636,244l2639,247l2639,247l2644,249l2644,249l2649,250l2649,250l2652,252l2652,252l2657,252l2657,252l2662,250l2662,250l2667,249l2667,249l2671,247l2671,247l2676,246l2676,246l2681,246l2681,246l2684,247l2684,247l2689,249l2689,249l2694,250l2694,250l2699,253l2699,253l2702,256l2702,256l2707,259l2707,259l2712,261l2712,261l2716,265l2716,265l2720,268l2720,268l2725,272l2725,272l2730,277l2730,277l2734,281l2734,281l2739,287l2739,287l2744,291l2744,291l2747,297l2747,297l2752,303l2752,303l2757,309l2757,309l2762,315l2762,315l2765,319l2765,319l2770,327l2770,327l2775,333l2775,333l2779,337l2779,337l2784,340l2784,340l2789,344l2789,344l2794,347l2794,347l2797,352l2797,352l2802,356l2802,356l2807,361l2807,361l2810,363l2810,363l2815,368l2815,368l2820,372l2820,372l2825,377l2825,377l2828,383l2828,383l2833,388l2833,388l2838,394l2838,394l2842,402l2842,402l2847,409l2847,409l2852,419l2852,419l2857,430l2857,430l2860,440l2860,440l2865,450l2865,450l2870,459l2870,459l2873,469l2873,469l2878,478l2878,478l2883,483l2883,483l2888,481l2888,481l2892,481l2892,481l2897,484l2897,484l2902,487l2902,487l2907,491l2907,491l2910,494l2910,494l2915,499l2915,499l2920,503l2920,503l2923,508l2923,508l2928,513l2928,513l2933,519l2933,519l2938,525l2938,525l2941,531l2941,531l2946,535l2946,535l2951,541l2951,541l2955,546l2955,546l2960,552l2960,552l2965,556l2965,556l2970,560l2970,560l2973,565l2973,565l2978,571l2978,571l2983,577l2983,577l2986,583l2986,583l2991,588l2991,588l2996,594l2996,594l3001,599l3001,599l3004,602l3004,602l3009,605l3009,605l3014,609l3014,609l3018,612l3018,612l3023,615l3023,615l3028,616l3028,616l3033,618l3033,618l3036,619l3036,619l3041,621l3041,621l3046,621l3046,621l3049,621l3049,621l3054,619l3054,619l3059,619l3059,619l3064,618l3064,618l3068,618l3068,618l3073,618l3073,618l3078,618l3078,618l3081,618l3081,618l3086,618l3086,618l3091,618l3091,618l3096,618l3096,618l3099,618l3099,618l3104,618l3104,618l3109,618l3109,618l3112,619l3112,619l3117,619l3117,619l3122,621l3122,621l3127,621l3127,621l3131,622l3131,622l3136,621l3136,621l3141,619l3141,619l3144,616l3144,616l3149,613l3149,613l3154,612l3154,612l3159,610l3159,610l3162,609l3162,609l3167,609l3167,609l3172,609l3172,609l3176,609l3176,609l3181,612l3181,612l3186,615l3186,615l3191,618l3191,618l3194,616l3194,616l3199,613l3199,613l3204,609l3204,609l3207,605l3207,605l3212,599l3212,599l3217,594l3217,594l3222,591l3222,591l3225,588l3225,588l3230,585l3230,585l3235,581l3235,581l3240,577l3240,577l3244,572l3244,572l3249,568l3249,568l3254,565l3254,565l3257,563l3257,563l3262,559l3262,559l3267,556l3267,556l3272,555l3272,555l3275,552l3275,552l3280,549l3280,549l3285,546l3285,546l3289,543l3289,543l3293,541l3293,541l3298,538l3298,538l3303,537l3303,537l3307,534l3307,534l3312,533l3312,533l3317,531l3317,531l3320,528l3320,528l3325,527l3325,527l3330,525l3330,525l3335,525l3335,525l3338,524l3338,524l3343,522l3343,522l3348,521l3348,521l3352,519l3352,519l3357,518l3357,518l3362,516l3362,516l3367,516l3367,516l3370,516l3370,516l3375,515l3375,515l3380,513l3380,513l3383,512l3383,512l3388,510l3388,510l3393,508l3393,508l3398,506l3398,506l3401,506l3401,506l3406,505l3406,505l3411,503l3411,503l3415,502l3415,502l3420,502l3420,502l3425,500l3425,500l3430,497l3430,497l3433,494l3433,494l3438,491l3438,491l3443,490l3443,490l3446,488l3446,488l3451,487l3451,487l3456,484l3456,484l3461,483l3461,483l3465,478l3465,478l3470,471l3470,471l3475,466l3475,466l3478,463l3478,463l3483,461l3483,461l3488,459l3488,459l3493,456l3493,456l3496,453l3496,453l3501,450l3501,450l3506,450l3506,450l3509,450e" stroked="t" o:allowincell="f" style="position:absolute;left:963;top:337;width:5963;height:1612;mso-wrap-style:none;v-text-anchor:middle;mso-position-horizontal-relative:char">
                    <v:fill o:detectmouseclick="t" on="false"/>
                    <v:stroke color="black" weight="4320" joinstyle="round" endcap="flat"/>
                    <w10:wrap type="none"/>
                  </v:shape>
                  <v:shape id="shape_0" coordsize="3509,1098" path="m0,0l0,0l5,0l5,0l10,1l10,1l13,1l13,1l18,1l18,1l23,2l23,2l27,2l27,2l32,2l32,2l37,2l37,2l41,4l41,4l45,4l45,4l50,4l50,4l55,5l55,5l58,5l58,5l63,7l63,7l68,8l68,8l73,11l73,11l76,11l76,11l81,11l81,11l86,11l86,11l90,11l90,11l95,13l95,13l100,14l100,14l105,16l105,16l108,16l108,16l113,17l113,17l118,19l118,19l121,22l121,22l126,23l126,23l131,25l131,25l136,26l136,26l139,26l139,26l144,27l144,27l149,29l149,29l154,32l154,32l158,33l158,33l163,36l163,36l168,39l168,39l171,41l171,41l176,42l176,42l181,44l181,44l186,47l186,47l189,48l189,48l194,51l194,51l199,54l199,54l203,58l203,58l208,63l208,63l213,66l213,66l218,69l218,69l221,73l221,73l226,77l226,77l231,83l231,83l234,89l234,89l239,94l239,94l244,100l244,100l249,107l249,107l252,114l252,114l257,122l257,122l262,127l262,127l266,136l266,136l271,147l271,147l276,160l276,160l281,175l281,175l284,191l284,191l289,208l289,208l294,229l294,229l297,260l297,260l302,295l302,295l307,327l307,327l312,360l312,360l316,392l316,392l321,426l321,426l325,466l325,466l329,498l329,498l334,527l334,527l339,552l339,552l344,573l344,573l347,592l347,592l352,613l352,613l357,626l357,626l360,635l360,635l365,641l365,641l370,642l370,642l375,641l375,641l379,638l379,638l384,632l384,632l389,619l389,619l392,601l392,601l397,586l397,586l402,569l402,569l407,551l407,551l410,532l410,532l415,511l415,511l420,494l420,494l423,474l423,474l428,445l428,445l433,419l433,419l438,400l438,400l442,385l442,385l447,372l447,372l452,358l452,358l457,347l457,347l460,338l460,338l465,333l465,333l470,330l470,330l473,330l473,330l478,333l478,333l483,336l483,336l488,342l488,342l492,348l492,348l497,355l497,355l502,364l502,364l505,376l505,376l510,386l510,386l515,394l515,394l520,402l520,402l523,416l523,416l528,433l528,433l533,448l533,448l536,466l536,466l541,485l541,485l546,499l546,499l551,513l551,513l555,530l555,530l560,547l560,547l565,558l565,558l568,569l568,569l573,579l573,579l578,595l578,595l583,607l583,607l586,613l586,613l591,622l591,622l596,633l596,633l600,641l600,641l605,648l605,648l610,657l610,657l614,669l614,669l618,683l618,683l623,698l623,698l628,705l628,705l631,716l631,716l636,726l636,726l641,738l641,738l646,748l646,748l649,758l649,758l654,767l654,767l659,773l659,773l663,782l663,782l668,788l668,788l673,791l673,791l678,794l678,794l681,794l681,794l686,792l686,792l691,789l691,789l694,782l694,782l699,773l699,773l704,764l704,764l709,752l709,752l712,739l712,739l717,722l717,722l722,701l722,701l726,677l726,677l731,652l731,652l736,627l736,627l741,601l741,601l744,577l744,577l749,557l749,557l754,538l754,538l759,513l759,513l762,491l762,491l767,479l767,479l772,464l772,464l776,448l776,448l781,436l781,436l786,426l786,426l791,419l791,419l794,414l794,414l799,401l799,401l804,391l804,391l807,385l807,385l812,379l812,379l817,376l817,376l822,375l822,375l825,375l825,375l830,377l830,377l835,383l835,383l839,391l839,391l844,401l844,401l849,407l849,407l854,414l854,414l857,429l857,429l862,444l862,444l867,455l867,455l870,469l870,469l875,485l875,485l880,501l880,501l885,520l885,520l889,541l889,541l894,554l894,554l899,566l899,566l902,572l902,572l907,576l907,576l912,577l912,577l917,577l917,577l920,566l920,566l925,554l925,554l930,544l930,544l933,532l933,532l938,517l938,517l943,498l943,498l948,483l948,483l952,474l952,474l957,470l957,470l962,469l962,469l965,470l965,470l970,476l970,476l975,486l975,486l980,501l980,501l983,520l983,520l988,541l988,541l993,566l993,566l996,599l996,599l1001,635l1001,635l1006,660l1006,660l1011,674l1011,674l1015,691l1015,691l1020,704l1020,704l1025,711l1025,711l1028,717l1028,717l1033,724l1033,724l1038,735l1038,735l1043,741l1043,741l1046,745l1046,745l1051,748l1051,748l1056,754l1056,754l1060,758l1060,758l1065,761l1065,761l1070,766l1070,766l1075,769l1075,769l1078,773l1078,773l1083,777l1083,777l1088,780l1088,780l1093,783l1093,783l1096,785l1096,785l1101,786l1101,786l1106,786l1106,786l1109,785l1109,785l1114,783l1114,783l1119,780l1119,780l1124,774l1124,774l1128,767l1128,767l1133,760l1133,760l1138,752l1138,752l1141,747l1141,747l1146,742l1146,742l1151,738l1151,738l1156,735l1156,735l1159,733l1159,733l1164,732l1164,732l1169,733l1169,733l1173,735l1173,735l1178,738l1178,738l1183,742l1183,742l1187,747l1187,747l1191,752l1191,752l1196,761l1196,761l1201,772l1201,772l1204,783l1204,783l1209,792l1209,792l1214,801l1214,801l1219,808l1219,808l1222,813l1222,813l1227,816l1227,816l1232,816l1232,816l1236,811l1236,811l1241,807l1241,807l1246,799l1246,799l1251,792l1251,792l1254,782l1254,782l1259,770l1259,770l1264,758l1264,758l1267,748l1267,748l1272,739l1272,739l1277,730l1277,730l1282,724l1282,724l1285,720l1285,720l1290,719l1290,719l1295,719l1295,719l1299,719l1299,719l1304,722l1304,722l1309,724l1309,724l1314,727l1314,727l1317,729l1317,729l1322,730l1322,730l1327,732l1327,732l1330,732l1330,732l1335,730l1335,730l1340,730l1340,730l1345,727l1345,727l1349,726l1349,726l1354,724l1354,724l1359,723l1359,723l1362,720l1362,720l1367,717l1367,717l1372,713l1372,713l1377,710l1377,710l1380,705l1380,705l1385,702l1385,702l1390,701l1390,701l1395,699l1395,699l1398,699l1398,699l1403,701l1403,701l1408,705l1408,705l1412,710l1412,710l1417,717l1417,717l1422,726l1422,726l1427,735l1427,735l1430,745l1430,745l1435,755l1435,755l1440,764l1440,764l1443,773l1443,773l1448,782l1448,782l1453,791l1453,791l1458,799l1458,799l1462,808l1462,808l1467,817l1467,817l1472,826l1472,826l1475,835l1475,835l1480,842l1480,842l1485,849l1485,849l1490,855l1490,855l1493,861l1493,861l1498,867l1498,867l1503,871l1503,871l1506,876l1506,876l1511,880l1511,880l1516,883l1516,883l1521,886l1521,886l1525,889l1525,889l1530,891l1530,891l1535,892l1535,892l1538,892l1538,892l1543,891l1543,891l1548,889l1548,889l1553,886l1553,886l1556,882l1556,882l1561,876l1561,876l1566,869l1566,869l1569,860l1569,860l1574,849l1574,849l1579,838l1579,838l1584,826l1584,826l1588,813l1588,813l1593,798l1593,798l1598,785l1598,785l1601,770l1601,770l1606,757l1606,757l1611,744l1611,744l1616,733l1616,733l1619,722l1619,722l1624,711l1624,711l1629,702l1629,702l1633,694l1633,694l1638,685l1638,685l1643,677l1643,677l1648,670l1648,670l1651,664l1651,664l1656,663l1656,663l1661,663l1661,663l1664,667l1664,667l1669,674l1669,674l1674,685l1674,685l1679,699l1679,699l1682,716l1682,716l1687,735l1687,735l1692,757l1692,757l1697,780l1697,780l1701,804l1701,804l1706,827l1706,827l1711,849l1711,849l1714,870l1714,870l1719,886l1719,886l1724,899l1724,899l1729,908l1729,908l1732,914l1732,914l1737,917l1737,917l1742,919l1742,919l1746,919l1746,919l1751,917l1751,917l1756,916l1756,916l1760,916l1760,916l1764,916l1764,916l1769,919l1769,919l1774,921l1774,921l1777,929l1777,929l1782,936l1782,936l1787,946l1787,946l1792,957l1792,957l1795,969l1795,969l1800,979l1800,979l1805,988l1805,988l1809,995l1809,995l1814,1002l1814,1002l1819,1008l1819,1008l1824,1014l1824,1014l1827,1020l1827,1020l1832,1026l1832,1026l1837,1032l1837,1032l1840,1036l1840,1036l1845,1041l1845,1041l1850,1044l1850,1044l1855,1046l1855,1046l1858,1048l1858,1048l1863,1049l1863,1049l1868,1051l1868,1051l1872,1051l1872,1051l1877,1052l1877,1052l1882,1054l1882,1054l1887,1055l1887,1055l1890,1057l1890,1057l1895,1060l1895,1060l1900,1061l1900,1061l1903,1064l1903,1064l1908,1067l1908,1067l1913,1070l1913,1070l1918,1073l1918,1073l1922,1077l1922,1077l1927,1080l1927,1080l1932,1083l1932,1083l1935,1085l1935,1085l1940,1088l1940,1088l1945,1091l1945,1091l1950,1092l1950,1092l1953,1094l1953,1094l1958,1095l1958,1095l1963,1096l1963,1096l1966,1098l1966,1098l1971,1098l1971,1098l1976,1098l1976,1098l1981,1098l1981,1098l1985,1098l1985,1098l1990,1098l1990,1098l1995,1096l1995,1096l2000,1095l2000,1095l2003,1094l2003,1094l2008,1092l2008,1092l2013,1091l2013,1091l2016,1089l2016,1089l2021,1088l2021,1088l2026,1086l2026,1086l2031,1083l2031,1083l2035,1080l2035,1080l2040,1077l2040,1077l2045,1074l2045,1074l2048,1071l2048,1071l2053,1067l2053,1067l2058,1063l2058,1063l2063,1057l2063,1057l2066,1051l2066,1051l2071,1042l2071,1042l2076,1032l2076,1032l2079,1021l2079,1021l2084,1010l2084,1010l2089,999l2089,999l2094,988l2094,988l2098,977l2098,977l2103,967l2103,967l2108,958l2108,958l2111,949l2111,949l2116,942l2116,942l2121,933l2121,933l2126,924l2126,924l2129,913l2129,913l2134,898l2134,898l2139,882l2139,882l2143,863l2143,863l2147,844l2147,844l2152,823l2152,823l2157,802l2157,802l2161,782l2161,782l2166,764l2166,764l2171,745l2171,745l2174,729l2174,729l2179,711l2179,711l2184,695l2184,695l2189,679l2189,679l2192,663l2192,663l2197,645l2197,645l2202,626l2202,626l2206,608l2206,608l2211,589l2211,589l2216,569l2216,569l2221,551l2221,551l2224,532l2224,532l2229,514l2229,514l2234,498l2234,498l2237,483l2237,483l2242,470l2242,470l2247,458l2247,458l2252,449l2252,449l2255,444l2255,444l2260,438l2260,438l2265,433l2265,433l2269,430l2269,430l2274,427l2274,427l2279,424l2279,424l2284,422l2284,422l2287,419l2287,419l2292,414l2292,414l2297,411l2297,411l2302,407l2302,407l2305,405l2305,405l2310,402l2310,402l2315,402l2315,402l2319,402l2319,402l2324,407l2324,407l2329,411l2329,411l2334,417l2334,417l2337,423l2337,423l2342,427l2342,427l2347,429l2347,429l2350,426l2350,426l2355,419l2355,419l2360,410l2360,410l2365,398l2365,398l2368,385l2368,385l2373,375l2373,375l2378,364l2378,364l2382,357l2382,357l2387,351l2387,351l2392,347l2392,347l2397,341l2397,341l2400,335l2400,335l2405,329l2405,329l2410,322l2410,322l2413,316l2413,316l2418,310l2418,310l2423,304l2423,304l2428,298l2428,298l2431,294l2431,294l2436,289l2436,289l2441,286l2441,286l2445,283l2445,283l2450,282l2450,282l2455,282l2455,282l2460,283l2460,283l2463,286l2463,286l2468,289l2468,289l2473,294l2473,294l2476,298l2476,298l2481,302l2481,302l2486,308l2486,308l2491,313l2491,313l2495,319l2495,319l2500,323l2500,323l2505,325l2505,325l2508,325l2508,325l2513,323l2513,323l2518,322l2518,322l2523,319l2523,319l2526,316l2526,316l2531,313l2531,313l2536,308l2536,308l2539,304l2539,304l2544,300l2544,300l2549,295l2549,295l2554,294l2554,294l2558,292l2558,292l2563,292l2563,292l2568,292l2568,292l2571,294l2571,294l2576,295l2576,295l2581,295l2581,295l2586,295l2586,295l2589,295l2589,295l2594,295l2594,295l2599,297l2599,297l2604,300l2604,300l2608,302l2608,302l2613,307l2613,307l2618,310l2618,310l2621,311l2621,311l2626,314l2626,314l2631,316l2631,316l2636,319l2636,319l2639,322l2639,322l2644,325l2644,325l2649,327l2649,327l2652,329l2652,329l2657,329l2657,329l2662,327l2662,327l2667,326l2667,326l2671,323l2671,323l2676,322l2676,322l2681,320l2681,320l2684,320l2684,320l2689,320l2689,320l2694,322l2694,322l2699,325l2699,325l2702,327l2702,327l2707,332l2707,332l2712,335l2712,335l2716,339l2716,339l2720,344l2720,344l2725,348l2725,348l2730,354l2730,354l2734,360l2734,360l2739,366l2739,366l2744,372l2744,372l2747,377l2747,377l2752,383l2752,383l2757,391l2757,391l2762,397l2762,397l2765,401l2765,401l2770,404l2770,404l2775,410l2775,410l2779,414l2779,414l2784,419l2784,419l2789,424l2789,424l2794,429l2794,429l2797,433l2797,433l2802,438l2802,438l2807,442l2807,442l2810,447l2810,447l2815,451l2815,451l2820,455l2820,455l2825,461l2825,461l2828,467l2828,467l2833,474l2833,474l2838,480l2838,480l2842,489l2842,489l2847,498l2847,498l2852,510l2852,510l2857,522l2857,522l2860,535l2860,535l2865,547l2865,547l2870,558l2870,558l2873,569l2873,569l2878,579l2878,579l2883,580l2883,580l2888,576l2888,576l2892,574l2892,574l2897,576l2897,576l2902,576l2902,576l2907,577l2907,577l2910,579l2910,579l2915,579l2915,579l2920,582l2920,582l2923,586l2923,586l2928,591l2928,591l2933,595l2933,595l2938,599l2938,599l2941,604l2941,604l2946,608l2946,608l2951,611l2951,611l2955,616l2955,616l2960,619l2960,619l2965,623l2965,623l2970,627l2970,627l2973,632l2973,632l2978,638l2978,638l2983,644l2983,644l2986,651l2986,651l2991,657l2991,657l2996,663l2996,663l3001,666l3001,666l3004,669l3004,669l3009,670l3009,670l3014,672l3014,672l3018,674l3018,674l3023,676l3023,676l3028,677l3028,677l3033,677l3033,677l3036,677l3036,677l3041,676l3041,676l3046,674l3046,674l3049,673l3049,673l3054,670l3054,670l3059,667l3059,667l3064,666l3064,666l3068,663l3068,663l3073,661l3073,661l3078,660l3078,660l3081,657l3081,657l3086,655l3086,655l3091,655l3091,655l3096,655l3096,655l3099,655l3099,655l3104,655l3104,655l3109,655l3109,655l3112,655l3112,655l3117,657l3117,657l3122,660l3122,660l3127,660l3127,660l3131,661l3131,661l3136,660l3136,660l3141,658l3141,658l3144,654l3144,654l3149,649l3149,649l3154,647l3154,647l3159,644l3159,644l3162,642l3162,642l3167,641l3167,641l3172,642l3172,642l3176,642l3176,642l3181,644l3181,644l3186,645l3186,645l3191,647l3191,647l3194,647l3194,647l3199,645l3199,645l3204,642l3204,642l3207,638l3207,638l3212,633l3212,633l3217,630l3217,630l3222,627l3222,627l3225,624l3225,624l3230,622l3230,622l3235,617l3235,617l3240,613l3240,613l3244,608l3244,608l3249,604l3249,604l3254,601l3254,601l3257,597l3257,597l3262,594l3262,594l3267,589l3267,589l3272,586l3272,586l3275,583l3275,583l3280,582l3280,582l3285,579l3285,579l3289,576l3289,576l3293,573l3293,573l3298,570l3298,570l3303,569l3303,569l3307,566l3307,566l3312,564l3312,564l3317,563l3317,563l3320,561l3320,561l3325,560l3325,560l3330,558l3330,558l3335,557l3335,557l3338,555l3338,555l3343,554l3343,554l3348,552l3348,552l3352,551l3352,551l3357,549l3357,549l3362,549l3362,549l3367,548l3367,548l3370,547l3370,547l3375,544l3375,544l3380,541l3380,541l3383,538l3383,538l3388,536l3388,536l3393,533l3393,533l3398,530l3398,530l3401,527l3401,527l3406,526l3406,526l3411,524l3411,524l3415,523l3415,523l3420,522l3420,522l3425,519l3425,519l3430,517l3430,517l3433,514l3433,514l3438,510l3438,510l3443,507l3443,507l3446,504l3446,504l3451,499l3451,499l3456,497l3456,497l3461,492l3461,492l3465,485l3465,485l3470,479l3470,479l3475,473l3475,473l3478,467l3478,467l3483,463l3483,463l3488,460l3488,460l3493,457l3493,457l3496,452l3496,452l3501,449l3501,449l3506,451l3506,451l3509,454e" stroked="t" o:allowincell="f" style="position:absolute;left:963;top:431;width:5963;height:1711;mso-wrap-style:none;v-text-anchor:middle;mso-position-horizontal-relative:char">
                    <v:fill o:detectmouseclick="t" on="false"/>
                    <v:stroke color="black" weight="4320" joinstyle="round" endcap="flat"/>
                    <w10:wrap type="none"/>
                  </v:shape>
                  <v:line id="shape_0" from="6926,2272" to="6926,2324" stroked="t" o:allowincell="f" style="position:absolute;mso-position-horizontal-relative:char">
                    <v:stroke color="black" weight="4320" joinstyle="miter" endcap="flat"/>
                    <v:fill o:detectmouseclick="t" on="false"/>
                    <w10:wrap type="none"/>
                  </v:line>
                  <v:shape id="shape_0" stroked="f" o:allowincell="f" style="position:absolute;left:6790;top:2376;width:286;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6133,2272" to="6133,2324" stroked="t" o:allowincell="f" style="position:absolute;mso-position-horizontal-relative:char">
                    <v:stroke color="black" weight="4320" joinstyle="miter" endcap="flat"/>
                    <v:fill o:detectmouseclick="t" on="false"/>
                    <w10:wrap type="none"/>
                  </v:line>
                  <v:shape id="shape_0" stroked="f" o:allowincell="f" style="position:absolute;left:5999;top:2376;width:286;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5338,2272" to="5338,2324" stroked="t" o:allowincell="f" style="position:absolute;mso-position-horizontal-relative:char">
                    <v:stroke color="black" weight="4320" joinstyle="miter" endcap="flat"/>
                    <v:fill o:detectmouseclick="t" on="false"/>
                    <w10:wrap type="none"/>
                  </v:line>
                  <v:shape id="shape_0" stroked="f" o:allowincell="f" style="position:absolute;left:5201;top:2376;width:286;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line id="shape_0" from="4540,2272" to="4540,2324" stroked="t" o:allowincell="f" style="position:absolute;mso-position-horizontal-relative:char">
                    <v:stroke color="black" weight="4320" joinstyle="miter" endcap="flat"/>
                    <v:fill o:detectmouseclick="t" on="false"/>
                    <w10:wrap type="none"/>
                  </v:line>
                  <v:shape id="shape_0" stroked="f" o:allowincell="f" style="position:absolute;left:4368;top:2376;width:381;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line id="shape_0" from="3748,2272" to="3748,2324" stroked="t" o:allowincell="f" style="position:absolute;mso-position-horizontal-relative:char">
                    <v:stroke color="black" weight="4320" joinstyle="miter" endcap="flat"/>
                    <v:fill o:detectmouseclick="t" on="false"/>
                    <w10:wrap type="none"/>
                  </v:line>
                  <v:shape id="shape_0" stroked="f" o:allowincell="f" style="position:absolute;left:3576;top:2376;width:381;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line id="shape_0" from="2951,2272" to="2951,2324" stroked="t" o:allowincell="f" style="position:absolute;mso-position-horizontal-relative:char">
                    <v:stroke color="black" weight="4320" joinstyle="miter" endcap="flat"/>
                    <v:fill o:detectmouseclick="t" on="false"/>
                    <w10:wrap type="none"/>
                  </v:line>
                  <v:shape id="shape_0" stroked="f" o:allowincell="f" style="position:absolute;left:2776;top:2376;width:381;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2155,2272" to="2155,2324" stroked="t" o:allowincell="f" style="position:absolute;mso-position-horizontal-relative:char">
                    <v:stroke color="black" weight="4320" joinstyle="miter" endcap="flat"/>
                    <v:fill o:detectmouseclick="t" on="false"/>
                    <w10:wrap type="none"/>
                  </v:line>
                  <v:shape id="shape_0" stroked="f" o:allowincell="f" style="position:absolute;left:1983;top:2376;width:381;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line id="shape_0" from="1358,2272" to="1358,2324" stroked="t" o:allowincell="f" style="position:absolute;mso-position-horizontal-relative:char">
                    <v:stroke color="black" weight="4320" joinstyle="miter" endcap="flat"/>
                    <v:fill o:detectmouseclick="t" on="false"/>
                    <w10:wrap type="none"/>
                  </v:line>
                  <v:shape id="shape_0" stroked="f" o:allowincell="f" style="position:absolute;left:1184;top:2376;width:381;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800</w:t>
                          </w:r>
                        </w:p>
                      </w:txbxContent>
                    </v:textbox>
                    <v:fill o:detectmouseclick="t" on="false"/>
                    <v:stroke color="#3465a4" joinstyle="round" endcap="flat"/>
                    <w10:wrap type="none"/>
                  </v:shape>
                  <v:line id="shape_0" from="903,2247" to="962,2247" stroked="t" o:allowincell="f" style="position:absolute;flip:x;mso-position-horizontal-relative:char">
                    <v:stroke color="black" weight="4320" joinstyle="miter" endcap="flat"/>
                    <v:fill o:detectmouseclick="t" on="false"/>
                    <w10:wrap type="none"/>
                  </v:line>
                  <v:shape id="shape_0" stroked="f" o:allowincell="f" style="position:absolute;left:711;top:2150;width:205;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3,1992" to="962,1992" stroked="t" o:allowincell="f" style="position:absolute;flip:x;mso-position-horizontal-relative:char">
                    <v:stroke color="black" weight="4320" joinstyle="miter" endcap="flat"/>
                    <v:fill o:detectmouseclick="t" on="false"/>
                    <w10:wrap type="none"/>
                  </v:line>
                  <v:shape id="shape_0" stroked="f" o:allowincell="f" style="position:absolute;left:711;top:1895;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3,1735" to="962,1735" stroked="t" o:allowincell="f" style="position:absolute;flip:x;mso-position-horizontal-relative:char">
                    <v:stroke color="black" weight="4320" joinstyle="miter" endcap="flat"/>
                    <v:fill o:detectmouseclick="t" on="false"/>
                    <w10:wrap type="none"/>
                  </v:line>
                  <v:shape id="shape_0" stroked="f" o:allowincell="f" style="position:absolute;left:717;top:1735;width:435;height:237;mso-wrap-style:non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903,1481" to="962,1481" stroked="t" o:allowincell="f" style="position:absolute;flip:x;mso-position-horizontal-relative:char">
                    <v:stroke color="black" weight="4320" joinstyle="miter" endcap="flat"/>
                    <v:fill o:detectmouseclick="t" on="false"/>
                    <w10:wrap type="none"/>
                  </v:line>
                  <v:shape id="shape_0" stroked="f" o:allowincell="f" style="position:absolute;left:811;top:1383;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3,1223" to="962,1223" stroked="t" o:allowincell="f" style="position:absolute;flip:x;mso-position-horizontal-relative:char">
                    <v:stroke color="black" weight="4320" joinstyle="miter" endcap="flat"/>
                    <v:fill o:detectmouseclick="t" on="false"/>
                    <w10:wrap type="none"/>
                  </v:line>
                  <v:shape id="shape_0" stroked="f" o:allowincell="f" style="position:absolute;left:717;top:1226;width:435;height:237;mso-wrap-style:non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903,968" to="962,968" stroked="t" o:allowincell="f" style="position:absolute;flip:x;mso-position-horizontal-relative:char">
                    <v:stroke color="black" weight="4320" joinstyle="miter" endcap="flat"/>
                    <v:fill o:detectmouseclick="t" on="false"/>
                    <w10:wrap type="none"/>
                  </v:line>
                  <v:shape id="shape_0" stroked="f" o:allowincell="f" style="position:absolute;left:818;top:771;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3,712" to="962,712" stroked="t" o:allowincell="f" style="position:absolute;flip:x;mso-position-horizontal-relative:char">
                    <v:stroke color="black" weight="4320" joinstyle="miter" endcap="flat"/>
                    <v:fill o:detectmouseclick="t" on="false"/>
                    <w10:wrap type="none"/>
                  </v:line>
                  <v:shape id="shape_0" stroked="f" o:allowincell="f" style="position:absolute;left:724;top:616;width:435;height:236;mso-wrap-style:non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903,456" to="962,456" stroked="t" o:allowincell="f" style="position:absolute;flip:x;mso-position-horizontal-relative:char">
                    <v:stroke color="black" weight="4320" joinstyle="miter" endcap="flat"/>
                    <v:fill o:detectmouseclick="t" on="false"/>
                    <w10:wrap type="none"/>
                  </v:line>
                  <v:shape id="shape_0" stroked="f" o:allowincell="f" style="position:absolute;left:820;top:352;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3,201" to="962,201" stroked="t" o:allowincell="f" style="position:absolute;flip:x;mso-position-horizontal-relative:char">
                    <v:stroke color="black" weight="4320" joinstyle="miter" endcap="flat"/>
                    <v:fill o:detectmouseclick="t" on="false"/>
                    <w10:wrap type="none"/>
                  </v:line>
                  <v:shape id="shape_0" stroked="f" o:allowincell="f" style="position:absolute;left:6573;top:677;width:318;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579;top:928;width:318;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73;top:1218;width:318;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338,1163" to="4338,1759"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061;top:857;width:603;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1054</w:t>
                          </w:r>
                        </w:p>
                      </w:txbxContent>
                    </v:textbox>
                    <v:fill o:detectmouseclick="t" on="false"/>
                    <v:stroke color="#3465a4" joinstyle="round" endcap="flat"/>
                    <w10:wrap type="none"/>
                  </v:shape>
                  <v:line id="shape_0" from="1598,1453" to="1598,1750"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1320;top:1715;width:603;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1740</w:t>
                          </w:r>
                        </w:p>
                      </w:txbxContent>
                    </v:textbox>
                    <v:fill o:detectmouseclick="t" on="false"/>
                    <v:stroke color="#3465a4" joinstyle="round" endcap="flat"/>
                    <w10:wrap type="none"/>
                  </v:shape>
                  <v:shape id="shape_0" stroked="f" o:allowincell="f" style="position:absolute;left:1849;top:1872;width:603;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1608</w:t>
                          </w:r>
                        </w:p>
                      </w:txbxContent>
                    </v:textbox>
                    <v:fill o:detectmouseclick="t" on="false"/>
                    <v:stroke color="#3465a4" joinstyle="round" endcap="flat"/>
                    <w10:wrap type="none"/>
                  </v:shape>
                  <v:line id="shape_0" from="2107,1713" to="2107,1888"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4734;top:1415;width:508;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897</w:t>
                          </w:r>
                        </w:p>
                      </w:txbxContent>
                    </v:textbox>
                    <v:fill o:detectmouseclick="t" on="false"/>
                    <v:stroke color="#3465a4" joinstyle="round" endcap="flat"/>
                    <w10:wrap type="none"/>
                  </v:shape>
                  <v:line id="shape_0" from="4956,1123" to="4956,1420" stroked="t" o:allowincell="f" style="position:absolute;flip:y;mso-position-horizontal-relative:char">
                    <v:stroke color="black" weight="6480" endarrow="open" endarrowwidth="medium" endarrowlength="medium" joinstyle="miter" endcap="flat"/>
                    <v:fill o:detectmouseclick="t" on="false"/>
                    <w10:wrap type="none"/>
                  </v:line>
                  <v:line id="shape_0" from="2847,1674" to="2847,1896"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2495;top:1859;width:603;height:32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1</w:t>
                          </w:r>
                          <w:r>
                            <w:rPr>
                              <w:kern w:val="2"/>
                              <w:sz w:val="19"/>
                              <w:szCs w:val="24"/>
                              <w:rFonts w:ascii="Times New Roman" w:hAnsi="Times New Roman" w:eastAsia="Times New Roman" w:cs="Times New Roman"/>
                              <w:color w:val="auto"/>
                              <w:lang w:bidi="ar-SA" w:val="ru-RU"/>
                            </w:rPr>
                            <w:t>428</w:t>
                          </w:r>
                        </w:p>
                      </w:txbxContent>
                    </v:textbox>
                    <v:fill o:detectmouseclick="t" on="false"/>
                    <v:stroke color="#3465a4" joinstyle="round" endcap="flat"/>
                    <w10:wrap type="none"/>
                  </v:shape>
                  <v:shape id="shape_0" stroked="f" o:allowincell="f" style="position:absolute;left:3195;top:2539;width:1180;height:343;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 xml:space="preserve">Wavenumber cm-1 </w:t>
                          </w:r>
                        </w:p>
                      </w:txbxContent>
                    </v:textbox>
                    <v:fill o:detectmouseclick="t" on="false"/>
                    <v:stroke color="#3465a4" joinstyle="round" endcap="flat"/>
                    <w10:wrap type="none"/>
                  </v:shape>
                  <v:shape id="shape_0" stroked="f" o:allowincell="f" style="position:absolute;left:0;top:617;width:1153;height:1121;mso-wrap-style:none;v-text-anchor:top;rotation:180;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 xml:space="preserve">Transmittance [%] </w:t>
                          </w:r>
                        </w:p>
                      </w:txbxContent>
                    </v:textbox>
                    <v:fill o:detectmouseclick="t" on="false"/>
                    <v:stroke color="#3465a4" joinstyle="round" endcap="flat"/>
                    <w10:wrap type="none"/>
                  </v:shape>
                </v:group>
              </v:group>
            </w:pict>
          </mc:Fallback>
        </mc:AlternateContent>
      </w:r>
    </w:p>
    <w:p>
      <w:pPr>
        <w:pStyle w:val="Normal"/>
        <w:spacing w:lineRule="auto" w:line="228"/>
        <w:jc w:val="center"/>
        <w:rPr/>
      </w:pPr>
      <w:r>
        <w:rPr>
          <w:sz w:val="19"/>
          <w:szCs w:val="19"/>
        </w:rPr>
        <w:t xml:space="preserve">Рис. 3. ИК спектры стеблей </w:t>
      </w:r>
      <w:r>
        <w:rPr>
          <w:i/>
          <w:sz w:val="19"/>
          <w:szCs w:val="19"/>
          <w:lang w:val="en-US"/>
        </w:rPr>
        <w:t>H</w:t>
      </w:r>
      <w:r>
        <w:rPr>
          <w:i/>
          <w:sz w:val="19"/>
          <w:szCs w:val="19"/>
        </w:rPr>
        <w:t xml:space="preserve">. </w:t>
      </w:r>
      <w:r>
        <w:rPr>
          <w:i/>
          <w:sz w:val="19"/>
          <w:szCs w:val="19"/>
          <w:lang w:val="en-US"/>
        </w:rPr>
        <w:t>perforatum</w:t>
      </w:r>
      <w:r>
        <w:rPr>
          <w:i/>
          <w:sz w:val="19"/>
          <w:szCs w:val="19"/>
        </w:rPr>
        <w:t xml:space="preserve"> </w:t>
      </w:r>
      <w:r>
        <w:rPr>
          <w:sz w:val="19"/>
          <w:szCs w:val="19"/>
        </w:rPr>
        <w:t xml:space="preserve">из разных экологических зон: </w:t>
      </w:r>
    </w:p>
    <w:p>
      <w:pPr>
        <w:pStyle w:val="Normal"/>
        <w:spacing w:lineRule="auto" w:line="228" w:before="60" w:after="0"/>
        <w:jc w:val="center"/>
        <w:rPr>
          <w:sz w:val="18"/>
          <w:szCs w:val="18"/>
        </w:rPr>
      </w:pPr>
      <w:r>
        <w:rPr>
          <w:sz w:val="18"/>
          <w:szCs w:val="18"/>
        </w:rPr>
        <w:t xml:space="preserve">1 – образец </w:t>
      </w:r>
      <w:r>
        <w:rPr>
          <w:sz w:val="18"/>
          <w:szCs w:val="18"/>
          <w:lang w:val="en-US"/>
        </w:rPr>
        <w:t>I</w:t>
      </w:r>
      <w:r>
        <w:rPr>
          <w:sz w:val="18"/>
          <w:szCs w:val="18"/>
        </w:rPr>
        <w:t xml:space="preserve">, 2 – образец </w:t>
      </w:r>
      <w:r>
        <w:rPr>
          <w:sz w:val="18"/>
          <w:szCs w:val="18"/>
          <w:lang w:val="en-US"/>
        </w:rPr>
        <w:t>IV</w:t>
      </w:r>
      <w:r>
        <w:rPr>
          <w:sz w:val="18"/>
          <w:szCs w:val="18"/>
        </w:rPr>
        <w:t xml:space="preserve">, 3 – образец </w:t>
      </w:r>
      <w:r>
        <w:rPr>
          <w:sz w:val="18"/>
          <w:szCs w:val="18"/>
          <w:lang w:val="en-US"/>
        </w:rPr>
        <w:t>II</w:t>
      </w:r>
    </w:p>
    <w:p>
      <w:pPr>
        <w:pStyle w:val="Normal"/>
        <w:spacing w:lineRule="auto" w:line="228"/>
        <w:ind w:firstLine="454"/>
        <w:jc w:val="both"/>
        <w:rPr>
          <w:sz w:val="20"/>
          <w:szCs w:val="20"/>
        </w:rPr>
      </w:pPr>
      <w:r>
        <w:rPr>
          <w:sz w:val="20"/>
          <w:szCs w:val="20"/>
        </w:rPr>
      </w:r>
    </w:p>
    <w:p>
      <w:pPr>
        <w:pStyle w:val="Normal"/>
        <w:spacing w:lineRule="auto" w:line="228"/>
        <w:ind w:firstLine="454"/>
        <w:jc w:val="both"/>
        <w:rPr/>
      </w:pPr>
      <w:r>
        <w:rPr>
          <w:sz w:val="20"/>
          <w:szCs w:val="20"/>
        </w:rPr>
        <w:t xml:space="preserve">ИК спектры листьев </w:t>
      </w:r>
      <w:r>
        <w:rPr>
          <w:i/>
          <w:sz w:val="20"/>
          <w:szCs w:val="20"/>
          <w:lang w:val="en-US"/>
        </w:rPr>
        <w:t>H</w:t>
      </w:r>
      <w:r>
        <w:rPr>
          <w:i/>
          <w:sz w:val="20"/>
          <w:szCs w:val="20"/>
        </w:rPr>
        <w:t xml:space="preserve">. </w:t>
      </w:r>
      <w:r>
        <w:rPr>
          <w:i/>
          <w:sz w:val="20"/>
          <w:szCs w:val="20"/>
          <w:lang w:val="en-US"/>
        </w:rPr>
        <w:t>perforatum</w:t>
      </w:r>
      <w:r>
        <w:rPr>
          <w:sz w:val="20"/>
          <w:szCs w:val="20"/>
        </w:rPr>
        <w:t xml:space="preserve"> </w:t>
      </w:r>
      <w:r>
        <w:rPr>
          <w:color w:val="000000"/>
          <w:sz w:val="20"/>
          <w:szCs w:val="20"/>
        </w:rPr>
        <w:t>из фоновой и загрязненной зон проявляют сходство с таковыми у стеблей и представлены на рис. 4. В то же время имеются различия в спектрах листьев</w:t>
      </w:r>
      <w:r>
        <w:rPr>
          <w:i/>
          <w:color w:val="000000"/>
          <w:sz w:val="20"/>
          <w:szCs w:val="20"/>
        </w:rPr>
        <w:t xml:space="preserve"> </w:t>
      </w:r>
      <w:r>
        <w:rPr>
          <w:i/>
          <w:sz w:val="20"/>
          <w:szCs w:val="20"/>
          <w:lang w:val="en-US"/>
        </w:rPr>
        <w:t>H</w:t>
      </w:r>
      <w:r>
        <w:rPr>
          <w:i/>
          <w:sz w:val="20"/>
          <w:szCs w:val="20"/>
        </w:rPr>
        <w:t xml:space="preserve">. </w:t>
      </w:r>
      <w:r>
        <w:rPr>
          <w:i/>
          <w:sz w:val="20"/>
          <w:szCs w:val="20"/>
          <w:lang w:val="en-US"/>
        </w:rPr>
        <w:t>perforatum</w:t>
      </w:r>
      <w:r>
        <w:rPr>
          <w:sz w:val="20"/>
          <w:szCs w:val="20"/>
        </w:rPr>
        <w:t xml:space="preserve"> </w:t>
      </w:r>
      <w:r>
        <w:rPr>
          <w:color w:val="000000"/>
          <w:sz w:val="20"/>
          <w:szCs w:val="20"/>
        </w:rPr>
        <w:t>из исследуемых зон, которые проявляются в изменении следующих характеристических полос: уширение полосы 1613 см</w:t>
      </w:r>
      <w:r>
        <w:rPr>
          <w:color w:val="000000"/>
          <w:sz w:val="20"/>
          <w:szCs w:val="20"/>
          <w:vertAlign w:val="superscript"/>
        </w:rPr>
        <w:t>-1</w:t>
      </w:r>
      <w:r>
        <w:rPr>
          <w:color w:val="000000"/>
          <w:sz w:val="20"/>
          <w:szCs w:val="20"/>
        </w:rPr>
        <w:t>,</w:t>
      </w:r>
      <w:r>
        <w:rPr>
          <w:sz w:val="20"/>
          <w:szCs w:val="20"/>
        </w:rPr>
        <w:t xml:space="preserve"> </w:t>
      </w:r>
      <w:r>
        <w:rPr>
          <w:color w:val="000000"/>
          <w:sz w:val="20"/>
          <w:szCs w:val="20"/>
        </w:rPr>
        <w:t>происходят смещение полос 1527 см</w:t>
      </w:r>
      <w:r>
        <w:rPr>
          <w:color w:val="000000"/>
          <w:sz w:val="20"/>
          <w:szCs w:val="20"/>
          <w:vertAlign w:val="superscript"/>
        </w:rPr>
        <w:t>-1</w:t>
      </w:r>
      <w:r>
        <w:rPr>
          <w:color w:val="000000"/>
          <w:sz w:val="20"/>
          <w:szCs w:val="20"/>
        </w:rPr>
        <w:t>в сторону низких частот– 1516 см</w:t>
      </w:r>
      <w:r>
        <w:rPr>
          <w:color w:val="000000"/>
          <w:sz w:val="20"/>
          <w:szCs w:val="20"/>
          <w:vertAlign w:val="superscript"/>
        </w:rPr>
        <w:t>-1</w:t>
      </w:r>
      <w:r>
        <w:rPr>
          <w:color w:val="000000"/>
          <w:sz w:val="20"/>
          <w:szCs w:val="20"/>
        </w:rPr>
        <w:t xml:space="preserve"> и полосы 1238 см</w:t>
      </w:r>
      <w:r>
        <w:rPr>
          <w:color w:val="000000"/>
          <w:sz w:val="20"/>
          <w:szCs w:val="20"/>
          <w:vertAlign w:val="superscript"/>
        </w:rPr>
        <w:t>-1</w:t>
      </w:r>
      <w:r>
        <w:rPr>
          <w:color w:val="000000"/>
          <w:sz w:val="20"/>
          <w:szCs w:val="20"/>
        </w:rPr>
        <w:t>, отсутствие полосы поглощения 1369 см</w:t>
      </w:r>
      <w:r>
        <w:rPr>
          <w:color w:val="000000"/>
          <w:sz w:val="20"/>
          <w:szCs w:val="20"/>
          <w:vertAlign w:val="superscript"/>
        </w:rPr>
        <w:t>-1</w:t>
      </w:r>
      <w:r>
        <w:rPr>
          <w:color w:val="000000"/>
          <w:sz w:val="20"/>
          <w:szCs w:val="20"/>
        </w:rPr>
        <w:t xml:space="preserve"> в зоне с загрязнением, также появляются новые полосы: 1204 см</w:t>
      </w:r>
      <w:r>
        <w:rPr>
          <w:color w:val="000000"/>
          <w:sz w:val="20"/>
          <w:szCs w:val="20"/>
          <w:vertAlign w:val="superscript"/>
        </w:rPr>
        <w:t>-1</w:t>
      </w:r>
      <w:r>
        <w:rPr>
          <w:color w:val="000000"/>
          <w:sz w:val="20"/>
          <w:szCs w:val="20"/>
        </w:rPr>
        <w:t>, 1101 см</w:t>
      </w:r>
      <w:r>
        <w:rPr>
          <w:color w:val="000000"/>
          <w:sz w:val="20"/>
          <w:szCs w:val="20"/>
          <w:vertAlign w:val="superscript"/>
        </w:rPr>
        <w:t>-1</w:t>
      </w:r>
      <w:r>
        <w:rPr>
          <w:color w:val="000000"/>
          <w:sz w:val="20"/>
          <w:szCs w:val="20"/>
        </w:rPr>
        <w:t xml:space="preserve"> в неблагоприятной </w:t>
      </w:r>
      <w:r>
        <w:rPr>
          <w:sz w:val="20"/>
          <w:szCs w:val="20"/>
        </w:rPr>
        <w:t>зоне (рис. 4) [2; 8].</w:t>
      </w:r>
    </w:p>
    <w:p>
      <w:pPr>
        <w:pStyle w:val="Normal"/>
        <w:spacing w:lineRule="auto" w:line="228"/>
        <w:ind w:firstLine="454"/>
        <w:jc w:val="both"/>
        <w:rPr>
          <w:sz w:val="20"/>
          <w:szCs w:val="20"/>
        </w:rPr>
      </w:pPr>
      <w:r>
        <w:rPr>
          <w:sz w:val="20"/>
          <w:szCs w:val="20"/>
        </w:rPr>
      </w:r>
    </w:p>
    <w:p>
      <w:pPr>
        <w:pStyle w:val="Normal"/>
        <w:spacing w:lineRule="auto" w:line="228"/>
        <w:ind w:firstLine="454"/>
        <w:jc w:val="both"/>
        <w:rPr>
          <w:sz w:val="20"/>
          <w:szCs w:val="20"/>
        </w:rPr>
      </w:pPr>
      <w:r>
        <w:rPr>
          <w:sz w:val="20"/>
          <w:szCs w:val="20"/>
          <w:lang w:val="en-US" w:eastAsia="en-US"/>
        </w:rPr>
        <mc:AlternateContent>
          <mc:Choice Requires="wpg">
            <w:drawing>
              <wp:inline distT="0" distB="0" distL="0" distR="0">
                <wp:extent cx="4491990" cy="1800225"/>
                <wp:effectExtent l="0" t="0" r="0" b="0"/>
                <wp:docPr id="4" name=""/>
                <a:graphic xmlns:a="http://schemas.openxmlformats.org/drawingml/2006/main">
                  <a:graphicData uri="http://schemas.microsoft.com/office/word/2010/wordprocessingGroup">
                    <wpg:wgp>
                      <wpg:cNvGrpSpPr/>
                      <wpg:grpSpPr>
                        <a:xfrm>
                          <a:off x="0" y="0"/>
                          <a:ext cx="4492080" cy="1800360"/>
                          <a:chOff x="0" y="0"/>
                          <a:chExt cx="4492080" cy="1800360"/>
                        </a:xfrm>
                      </wpg:grpSpPr>
                      <wps:wsp>
                        <wps:cNvSpPr/>
                        <wps:nvSpPr>
                          <wps:cNvPr id="3" name=""/>
                          <wps:cNvSpPr/>
                        </wps:nvSpPr>
                        <wps:spPr>
                          <a:xfrm>
                            <a:off x="247680" y="720"/>
                            <a:ext cx="4244400" cy="1799640"/>
                          </a:xfrm>
                          <a:prstGeom prst="rect">
                            <a:avLst/>
                          </a:prstGeom>
                          <a:noFill/>
                          <a:ln w="0">
                            <a:noFill/>
                          </a:ln>
                        </wps:spPr>
                        <wps:bodyPr/>
                      </wps:wsp>
                      <wps:wsp>
                        <wps:cNvSpPr txBox="1"/>
                        <wps:spPr>
                          <a:xfrm>
                            <a:off x="249480" y="0"/>
                            <a:ext cx="28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9480" y="720"/>
                            <a:ext cx="28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9080"/>
                            <a:ext cx="4416480" cy="1704240"/>
                          </a:xfrm>
                        </wpg:grpSpPr>
                        <wps:wsp>
                          <wps:cNvSpPr/>
                          <wps:spPr>
                            <a:xfrm>
                              <a:off x="531360" y="104040"/>
                              <a:ext cx="3812400" cy="990000"/>
                            </a:xfrm>
                            <a:custGeom>
                              <a:avLst/>
                              <a:gdLst/>
                              <a:ahLst/>
                              <a:rect l="l" t="t" r="r" b="b"/>
                              <a:pathLst>
                                <a:path w="3406" h="966">
                                  <a:moveTo>
                                    <a:pt x="0" y="3"/>
                                  </a:moveTo>
                                  <a:lnTo>
                                    <a:pt x="0" y="3"/>
                                  </a:lnTo>
                                  <a:lnTo>
                                    <a:pt x="5" y="3"/>
                                  </a:lnTo>
                                  <a:lnTo>
                                    <a:pt x="5" y="3"/>
                                  </a:lnTo>
                                  <a:lnTo>
                                    <a:pt x="9" y="3"/>
                                  </a:lnTo>
                                  <a:lnTo>
                                    <a:pt x="9" y="3"/>
                                  </a:lnTo>
                                  <a:lnTo>
                                    <a:pt x="13" y="3"/>
                                  </a:lnTo>
                                  <a:lnTo>
                                    <a:pt x="13" y="3"/>
                                  </a:lnTo>
                                  <a:lnTo>
                                    <a:pt x="17" y="3"/>
                                  </a:lnTo>
                                  <a:lnTo>
                                    <a:pt x="17" y="3"/>
                                  </a:lnTo>
                                  <a:lnTo>
                                    <a:pt x="22" y="5"/>
                                  </a:lnTo>
                                  <a:lnTo>
                                    <a:pt x="22" y="5"/>
                                  </a:lnTo>
                                  <a:lnTo>
                                    <a:pt x="26" y="3"/>
                                  </a:lnTo>
                                  <a:lnTo>
                                    <a:pt x="26" y="3"/>
                                  </a:lnTo>
                                  <a:lnTo>
                                    <a:pt x="30" y="3"/>
                                  </a:lnTo>
                                  <a:lnTo>
                                    <a:pt x="30" y="3"/>
                                  </a:lnTo>
                                  <a:lnTo>
                                    <a:pt x="35" y="2"/>
                                  </a:lnTo>
                                  <a:lnTo>
                                    <a:pt x="35" y="2"/>
                                  </a:lnTo>
                                  <a:lnTo>
                                    <a:pt x="40" y="2"/>
                                  </a:lnTo>
                                  <a:lnTo>
                                    <a:pt x="40" y="2"/>
                                  </a:lnTo>
                                  <a:lnTo>
                                    <a:pt x="43" y="0"/>
                                  </a:lnTo>
                                  <a:lnTo>
                                    <a:pt x="43" y="0"/>
                                  </a:lnTo>
                                  <a:lnTo>
                                    <a:pt x="48" y="0"/>
                                  </a:lnTo>
                                  <a:lnTo>
                                    <a:pt x="48" y="0"/>
                                  </a:lnTo>
                                  <a:lnTo>
                                    <a:pt x="53" y="0"/>
                                  </a:lnTo>
                                  <a:lnTo>
                                    <a:pt x="53" y="0"/>
                                  </a:lnTo>
                                  <a:lnTo>
                                    <a:pt x="58" y="0"/>
                                  </a:lnTo>
                                  <a:lnTo>
                                    <a:pt x="58" y="0"/>
                                  </a:lnTo>
                                  <a:lnTo>
                                    <a:pt x="61" y="2"/>
                                  </a:lnTo>
                                  <a:lnTo>
                                    <a:pt x="61" y="2"/>
                                  </a:lnTo>
                                  <a:lnTo>
                                    <a:pt x="66" y="5"/>
                                  </a:lnTo>
                                  <a:lnTo>
                                    <a:pt x="66" y="5"/>
                                  </a:lnTo>
                                  <a:lnTo>
                                    <a:pt x="71" y="8"/>
                                  </a:lnTo>
                                  <a:lnTo>
                                    <a:pt x="71" y="8"/>
                                  </a:lnTo>
                                  <a:lnTo>
                                    <a:pt x="74" y="8"/>
                                  </a:lnTo>
                                  <a:lnTo>
                                    <a:pt x="74" y="8"/>
                                  </a:lnTo>
                                  <a:lnTo>
                                    <a:pt x="79" y="3"/>
                                  </a:lnTo>
                                  <a:lnTo>
                                    <a:pt x="79" y="3"/>
                                  </a:lnTo>
                                  <a:lnTo>
                                    <a:pt x="83" y="2"/>
                                  </a:lnTo>
                                  <a:lnTo>
                                    <a:pt x="83" y="2"/>
                                  </a:lnTo>
                                  <a:lnTo>
                                    <a:pt x="88" y="2"/>
                                  </a:lnTo>
                                  <a:lnTo>
                                    <a:pt x="88" y="2"/>
                                  </a:lnTo>
                                  <a:lnTo>
                                    <a:pt x="92" y="0"/>
                                  </a:lnTo>
                                  <a:lnTo>
                                    <a:pt x="92" y="0"/>
                                  </a:lnTo>
                                  <a:lnTo>
                                    <a:pt x="96" y="0"/>
                                  </a:lnTo>
                                  <a:lnTo>
                                    <a:pt x="96" y="0"/>
                                  </a:lnTo>
                                  <a:lnTo>
                                    <a:pt x="101" y="0"/>
                                  </a:lnTo>
                                  <a:lnTo>
                                    <a:pt x="101" y="0"/>
                                  </a:lnTo>
                                  <a:lnTo>
                                    <a:pt x="104" y="0"/>
                                  </a:lnTo>
                                  <a:lnTo>
                                    <a:pt x="104" y="0"/>
                                  </a:lnTo>
                                  <a:lnTo>
                                    <a:pt x="109" y="0"/>
                                  </a:lnTo>
                                  <a:lnTo>
                                    <a:pt x="109" y="0"/>
                                  </a:lnTo>
                                  <a:lnTo>
                                    <a:pt x="114" y="2"/>
                                  </a:lnTo>
                                  <a:lnTo>
                                    <a:pt x="114" y="2"/>
                                  </a:lnTo>
                                  <a:lnTo>
                                    <a:pt x="119" y="5"/>
                                  </a:lnTo>
                                  <a:lnTo>
                                    <a:pt x="119" y="5"/>
                                  </a:lnTo>
                                  <a:lnTo>
                                    <a:pt x="122" y="8"/>
                                  </a:lnTo>
                                  <a:lnTo>
                                    <a:pt x="122" y="8"/>
                                  </a:lnTo>
                                  <a:lnTo>
                                    <a:pt x="127" y="8"/>
                                  </a:lnTo>
                                  <a:lnTo>
                                    <a:pt x="127" y="8"/>
                                  </a:lnTo>
                                  <a:lnTo>
                                    <a:pt x="132" y="7"/>
                                  </a:lnTo>
                                  <a:lnTo>
                                    <a:pt x="132" y="7"/>
                                  </a:lnTo>
                                  <a:lnTo>
                                    <a:pt x="135" y="3"/>
                                  </a:lnTo>
                                  <a:lnTo>
                                    <a:pt x="135" y="3"/>
                                  </a:lnTo>
                                  <a:lnTo>
                                    <a:pt x="140" y="3"/>
                                  </a:lnTo>
                                  <a:lnTo>
                                    <a:pt x="140" y="3"/>
                                  </a:lnTo>
                                  <a:lnTo>
                                    <a:pt x="145" y="3"/>
                                  </a:lnTo>
                                  <a:lnTo>
                                    <a:pt x="145" y="3"/>
                                  </a:lnTo>
                                  <a:lnTo>
                                    <a:pt x="149" y="3"/>
                                  </a:lnTo>
                                  <a:lnTo>
                                    <a:pt x="149" y="3"/>
                                  </a:lnTo>
                                  <a:lnTo>
                                    <a:pt x="153" y="7"/>
                                  </a:lnTo>
                                  <a:lnTo>
                                    <a:pt x="153" y="7"/>
                                  </a:lnTo>
                                  <a:lnTo>
                                    <a:pt x="158" y="10"/>
                                  </a:lnTo>
                                  <a:lnTo>
                                    <a:pt x="158" y="10"/>
                                  </a:lnTo>
                                  <a:lnTo>
                                    <a:pt x="162" y="11"/>
                                  </a:lnTo>
                                  <a:lnTo>
                                    <a:pt x="162" y="11"/>
                                  </a:lnTo>
                                  <a:lnTo>
                                    <a:pt x="167" y="10"/>
                                  </a:lnTo>
                                  <a:lnTo>
                                    <a:pt x="167" y="10"/>
                                  </a:lnTo>
                                  <a:lnTo>
                                    <a:pt x="170" y="10"/>
                                  </a:lnTo>
                                  <a:lnTo>
                                    <a:pt x="170" y="10"/>
                                  </a:lnTo>
                                  <a:lnTo>
                                    <a:pt x="175" y="8"/>
                                  </a:lnTo>
                                  <a:lnTo>
                                    <a:pt x="175" y="8"/>
                                  </a:lnTo>
                                  <a:lnTo>
                                    <a:pt x="180" y="8"/>
                                  </a:lnTo>
                                  <a:lnTo>
                                    <a:pt x="180" y="8"/>
                                  </a:lnTo>
                                  <a:lnTo>
                                    <a:pt x="183" y="8"/>
                                  </a:lnTo>
                                  <a:lnTo>
                                    <a:pt x="183" y="8"/>
                                  </a:lnTo>
                                  <a:lnTo>
                                    <a:pt x="188" y="10"/>
                                  </a:lnTo>
                                  <a:lnTo>
                                    <a:pt x="188" y="10"/>
                                  </a:lnTo>
                                  <a:lnTo>
                                    <a:pt x="193" y="10"/>
                                  </a:lnTo>
                                  <a:lnTo>
                                    <a:pt x="193" y="10"/>
                                  </a:lnTo>
                                  <a:lnTo>
                                    <a:pt x="198" y="13"/>
                                  </a:lnTo>
                                  <a:lnTo>
                                    <a:pt x="198" y="13"/>
                                  </a:lnTo>
                                  <a:lnTo>
                                    <a:pt x="201" y="16"/>
                                  </a:lnTo>
                                  <a:lnTo>
                                    <a:pt x="201" y="16"/>
                                  </a:lnTo>
                                  <a:lnTo>
                                    <a:pt x="206" y="18"/>
                                  </a:lnTo>
                                  <a:lnTo>
                                    <a:pt x="206" y="18"/>
                                  </a:lnTo>
                                  <a:lnTo>
                                    <a:pt x="211" y="18"/>
                                  </a:lnTo>
                                  <a:lnTo>
                                    <a:pt x="211" y="18"/>
                                  </a:lnTo>
                                  <a:lnTo>
                                    <a:pt x="214" y="18"/>
                                  </a:lnTo>
                                  <a:lnTo>
                                    <a:pt x="214" y="18"/>
                                  </a:lnTo>
                                  <a:lnTo>
                                    <a:pt x="219" y="23"/>
                                  </a:lnTo>
                                  <a:lnTo>
                                    <a:pt x="219" y="23"/>
                                  </a:lnTo>
                                  <a:lnTo>
                                    <a:pt x="224" y="28"/>
                                  </a:lnTo>
                                  <a:lnTo>
                                    <a:pt x="224" y="28"/>
                                  </a:lnTo>
                                  <a:lnTo>
                                    <a:pt x="228" y="29"/>
                                  </a:lnTo>
                                  <a:lnTo>
                                    <a:pt x="228" y="29"/>
                                  </a:lnTo>
                                  <a:lnTo>
                                    <a:pt x="232" y="32"/>
                                  </a:lnTo>
                                  <a:lnTo>
                                    <a:pt x="232" y="32"/>
                                  </a:lnTo>
                                  <a:lnTo>
                                    <a:pt x="236" y="34"/>
                                  </a:lnTo>
                                  <a:lnTo>
                                    <a:pt x="236" y="34"/>
                                  </a:lnTo>
                                  <a:lnTo>
                                    <a:pt x="241" y="39"/>
                                  </a:lnTo>
                                  <a:lnTo>
                                    <a:pt x="241" y="39"/>
                                  </a:lnTo>
                                  <a:lnTo>
                                    <a:pt x="244" y="42"/>
                                  </a:lnTo>
                                  <a:lnTo>
                                    <a:pt x="244" y="42"/>
                                  </a:lnTo>
                                  <a:lnTo>
                                    <a:pt x="249" y="40"/>
                                  </a:lnTo>
                                  <a:lnTo>
                                    <a:pt x="249" y="40"/>
                                  </a:lnTo>
                                  <a:lnTo>
                                    <a:pt x="254" y="40"/>
                                  </a:lnTo>
                                  <a:lnTo>
                                    <a:pt x="254" y="40"/>
                                  </a:lnTo>
                                  <a:lnTo>
                                    <a:pt x="259" y="42"/>
                                  </a:lnTo>
                                  <a:lnTo>
                                    <a:pt x="259" y="42"/>
                                  </a:lnTo>
                                  <a:lnTo>
                                    <a:pt x="262" y="45"/>
                                  </a:lnTo>
                                  <a:lnTo>
                                    <a:pt x="262" y="45"/>
                                  </a:lnTo>
                                  <a:lnTo>
                                    <a:pt x="267" y="50"/>
                                  </a:lnTo>
                                  <a:lnTo>
                                    <a:pt x="267" y="50"/>
                                  </a:lnTo>
                                  <a:lnTo>
                                    <a:pt x="272" y="55"/>
                                  </a:lnTo>
                                  <a:lnTo>
                                    <a:pt x="272" y="55"/>
                                  </a:lnTo>
                                  <a:lnTo>
                                    <a:pt x="277" y="58"/>
                                  </a:lnTo>
                                  <a:lnTo>
                                    <a:pt x="277" y="58"/>
                                  </a:lnTo>
                                  <a:lnTo>
                                    <a:pt x="280" y="63"/>
                                  </a:lnTo>
                                  <a:lnTo>
                                    <a:pt x="280" y="63"/>
                                  </a:lnTo>
                                  <a:lnTo>
                                    <a:pt x="285" y="69"/>
                                  </a:lnTo>
                                  <a:lnTo>
                                    <a:pt x="285" y="69"/>
                                  </a:lnTo>
                                  <a:lnTo>
                                    <a:pt x="290" y="81"/>
                                  </a:lnTo>
                                  <a:lnTo>
                                    <a:pt x="290" y="81"/>
                                  </a:lnTo>
                                  <a:lnTo>
                                    <a:pt x="293" y="89"/>
                                  </a:lnTo>
                                  <a:lnTo>
                                    <a:pt x="293" y="89"/>
                                  </a:lnTo>
                                  <a:lnTo>
                                    <a:pt x="298" y="95"/>
                                  </a:lnTo>
                                  <a:lnTo>
                                    <a:pt x="298" y="95"/>
                                  </a:lnTo>
                                  <a:lnTo>
                                    <a:pt x="302" y="103"/>
                                  </a:lnTo>
                                  <a:lnTo>
                                    <a:pt x="302" y="103"/>
                                  </a:lnTo>
                                  <a:lnTo>
                                    <a:pt x="307" y="111"/>
                                  </a:lnTo>
                                  <a:lnTo>
                                    <a:pt x="307" y="111"/>
                                  </a:lnTo>
                                  <a:lnTo>
                                    <a:pt x="310" y="126"/>
                                  </a:lnTo>
                                  <a:lnTo>
                                    <a:pt x="310" y="126"/>
                                  </a:lnTo>
                                  <a:lnTo>
                                    <a:pt x="315" y="145"/>
                                  </a:lnTo>
                                  <a:lnTo>
                                    <a:pt x="315" y="145"/>
                                  </a:lnTo>
                                  <a:lnTo>
                                    <a:pt x="320" y="163"/>
                                  </a:lnTo>
                                  <a:lnTo>
                                    <a:pt x="320" y="163"/>
                                  </a:lnTo>
                                  <a:lnTo>
                                    <a:pt x="323" y="181"/>
                                  </a:lnTo>
                                  <a:lnTo>
                                    <a:pt x="323" y="181"/>
                                  </a:lnTo>
                                  <a:lnTo>
                                    <a:pt x="328" y="198"/>
                                  </a:lnTo>
                                  <a:lnTo>
                                    <a:pt x="328" y="198"/>
                                  </a:lnTo>
                                  <a:lnTo>
                                    <a:pt x="333" y="216"/>
                                  </a:lnTo>
                                  <a:lnTo>
                                    <a:pt x="333" y="216"/>
                                  </a:lnTo>
                                  <a:lnTo>
                                    <a:pt x="338" y="237"/>
                                  </a:lnTo>
                                  <a:lnTo>
                                    <a:pt x="338" y="237"/>
                                  </a:lnTo>
                                  <a:lnTo>
                                    <a:pt x="341" y="261"/>
                                  </a:lnTo>
                                  <a:lnTo>
                                    <a:pt x="341" y="261"/>
                                  </a:lnTo>
                                  <a:lnTo>
                                    <a:pt x="346" y="279"/>
                                  </a:lnTo>
                                  <a:lnTo>
                                    <a:pt x="346" y="279"/>
                                  </a:lnTo>
                                  <a:lnTo>
                                    <a:pt x="351" y="290"/>
                                  </a:lnTo>
                                  <a:lnTo>
                                    <a:pt x="351" y="290"/>
                                  </a:lnTo>
                                  <a:lnTo>
                                    <a:pt x="354" y="300"/>
                                  </a:lnTo>
                                  <a:lnTo>
                                    <a:pt x="354" y="300"/>
                                  </a:lnTo>
                                  <a:lnTo>
                                    <a:pt x="359" y="309"/>
                                  </a:lnTo>
                                  <a:lnTo>
                                    <a:pt x="359" y="309"/>
                                  </a:lnTo>
                                  <a:lnTo>
                                    <a:pt x="364" y="317"/>
                                  </a:lnTo>
                                  <a:lnTo>
                                    <a:pt x="364" y="317"/>
                                  </a:lnTo>
                                  <a:lnTo>
                                    <a:pt x="368" y="325"/>
                                  </a:lnTo>
                                  <a:lnTo>
                                    <a:pt x="368" y="325"/>
                                  </a:lnTo>
                                  <a:lnTo>
                                    <a:pt x="372" y="330"/>
                                  </a:lnTo>
                                  <a:lnTo>
                                    <a:pt x="372" y="330"/>
                                  </a:lnTo>
                                  <a:lnTo>
                                    <a:pt x="376" y="338"/>
                                  </a:lnTo>
                                  <a:lnTo>
                                    <a:pt x="376" y="338"/>
                                  </a:lnTo>
                                  <a:lnTo>
                                    <a:pt x="381" y="342"/>
                                  </a:lnTo>
                                  <a:lnTo>
                                    <a:pt x="381" y="342"/>
                                  </a:lnTo>
                                  <a:lnTo>
                                    <a:pt x="386" y="338"/>
                                  </a:lnTo>
                                  <a:lnTo>
                                    <a:pt x="386" y="338"/>
                                  </a:lnTo>
                                  <a:lnTo>
                                    <a:pt x="389" y="337"/>
                                  </a:lnTo>
                                  <a:lnTo>
                                    <a:pt x="389" y="337"/>
                                  </a:lnTo>
                                  <a:lnTo>
                                    <a:pt x="394" y="335"/>
                                  </a:lnTo>
                                  <a:lnTo>
                                    <a:pt x="394" y="335"/>
                                  </a:lnTo>
                                  <a:lnTo>
                                    <a:pt x="399" y="338"/>
                                  </a:lnTo>
                                  <a:lnTo>
                                    <a:pt x="399" y="338"/>
                                  </a:lnTo>
                                  <a:lnTo>
                                    <a:pt x="402" y="342"/>
                                  </a:lnTo>
                                  <a:lnTo>
                                    <a:pt x="402" y="342"/>
                                  </a:lnTo>
                                  <a:lnTo>
                                    <a:pt x="407" y="345"/>
                                  </a:lnTo>
                                  <a:lnTo>
                                    <a:pt x="407" y="345"/>
                                  </a:lnTo>
                                  <a:lnTo>
                                    <a:pt x="412" y="354"/>
                                  </a:lnTo>
                                  <a:lnTo>
                                    <a:pt x="412" y="354"/>
                                  </a:lnTo>
                                  <a:lnTo>
                                    <a:pt x="417" y="364"/>
                                  </a:lnTo>
                                  <a:lnTo>
                                    <a:pt x="417" y="364"/>
                                  </a:lnTo>
                                  <a:lnTo>
                                    <a:pt x="420" y="366"/>
                                  </a:lnTo>
                                  <a:lnTo>
                                    <a:pt x="420" y="366"/>
                                  </a:lnTo>
                                  <a:lnTo>
                                    <a:pt x="425" y="364"/>
                                  </a:lnTo>
                                  <a:lnTo>
                                    <a:pt x="425" y="364"/>
                                  </a:lnTo>
                                  <a:lnTo>
                                    <a:pt x="430" y="366"/>
                                  </a:lnTo>
                                  <a:lnTo>
                                    <a:pt x="430" y="366"/>
                                  </a:lnTo>
                                  <a:lnTo>
                                    <a:pt x="433" y="371"/>
                                  </a:lnTo>
                                  <a:lnTo>
                                    <a:pt x="433" y="371"/>
                                  </a:lnTo>
                                  <a:lnTo>
                                    <a:pt x="438" y="379"/>
                                  </a:lnTo>
                                  <a:lnTo>
                                    <a:pt x="438" y="379"/>
                                  </a:lnTo>
                                  <a:lnTo>
                                    <a:pt x="442" y="390"/>
                                  </a:lnTo>
                                  <a:lnTo>
                                    <a:pt x="442" y="390"/>
                                  </a:lnTo>
                                  <a:lnTo>
                                    <a:pt x="447" y="398"/>
                                  </a:lnTo>
                                  <a:lnTo>
                                    <a:pt x="447" y="398"/>
                                  </a:lnTo>
                                  <a:lnTo>
                                    <a:pt x="450" y="409"/>
                                  </a:lnTo>
                                  <a:lnTo>
                                    <a:pt x="450" y="409"/>
                                  </a:lnTo>
                                  <a:lnTo>
                                    <a:pt x="455" y="428"/>
                                  </a:lnTo>
                                  <a:lnTo>
                                    <a:pt x="455" y="428"/>
                                  </a:lnTo>
                                  <a:lnTo>
                                    <a:pt x="460" y="443"/>
                                  </a:lnTo>
                                  <a:lnTo>
                                    <a:pt x="460" y="443"/>
                                  </a:lnTo>
                                  <a:lnTo>
                                    <a:pt x="463" y="457"/>
                                  </a:lnTo>
                                  <a:lnTo>
                                    <a:pt x="463" y="457"/>
                                  </a:lnTo>
                                  <a:lnTo>
                                    <a:pt x="468" y="470"/>
                                  </a:lnTo>
                                  <a:lnTo>
                                    <a:pt x="468" y="470"/>
                                  </a:lnTo>
                                  <a:lnTo>
                                    <a:pt x="473" y="483"/>
                                  </a:lnTo>
                                  <a:lnTo>
                                    <a:pt x="473" y="483"/>
                                  </a:lnTo>
                                  <a:lnTo>
                                    <a:pt x="478" y="503"/>
                                  </a:lnTo>
                                  <a:lnTo>
                                    <a:pt x="478" y="503"/>
                                  </a:lnTo>
                                  <a:lnTo>
                                    <a:pt x="481" y="520"/>
                                  </a:lnTo>
                                  <a:lnTo>
                                    <a:pt x="481" y="520"/>
                                  </a:lnTo>
                                  <a:lnTo>
                                    <a:pt x="486" y="541"/>
                                  </a:lnTo>
                                  <a:lnTo>
                                    <a:pt x="486" y="541"/>
                                  </a:lnTo>
                                  <a:lnTo>
                                    <a:pt x="491" y="572"/>
                                  </a:lnTo>
                                  <a:lnTo>
                                    <a:pt x="491" y="572"/>
                                  </a:lnTo>
                                  <a:lnTo>
                                    <a:pt x="496" y="598"/>
                                  </a:lnTo>
                                  <a:lnTo>
                                    <a:pt x="496" y="598"/>
                                  </a:lnTo>
                                  <a:lnTo>
                                    <a:pt x="499" y="612"/>
                                  </a:lnTo>
                                  <a:lnTo>
                                    <a:pt x="499" y="612"/>
                                  </a:lnTo>
                                  <a:lnTo>
                                    <a:pt x="504" y="628"/>
                                  </a:lnTo>
                                  <a:lnTo>
                                    <a:pt x="504" y="628"/>
                                  </a:lnTo>
                                  <a:lnTo>
                                    <a:pt x="508" y="651"/>
                                  </a:lnTo>
                                  <a:lnTo>
                                    <a:pt x="508" y="651"/>
                                  </a:lnTo>
                                  <a:lnTo>
                                    <a:pt x="512" y="676"/>
                                  </a:lnTo>
                                  <a:lnTo>
                                    <a:pt x="512" y="676"/>
                                  </a:lnTo>
                                  <a:lnTo>
                                    <a:pt x="516" y="701"/>
                                  </a:lnTo>
                                  <a:lnTo>
                                    <a:pt x="516" y="701"/>
                                  </a:lnTo>
                                  <a:lnTo>
                                    <a:pt x="521" y="725"/>
                                  </a:lnTo>
                                  <a:lnTo>
                                    <a:pt x="521" y="725"/>
                                  </a:lnTo>
                                  <a:lnTo>
                                    <a:pt x="526" y="754"/>
                                  </a:lnTo>
                                  <a:lnTo>
                                    <a:pt x="526" y="754"/>
                                  </a:lnTo>
                                  <a:lnTo>
                                    <a:pt x="529" y="773"/>
                                  </a:lnTo>
                                  <a:lnTo>
                                    <a:pt x="529" y="773"/>
                                  </a:lnTo>
                                  <a:lnTo>
                                    <a:pt x="534" y="792"/>
                                  </a:lnTo>
                                  <a:lnTo>
                                    <a:pt x="534" y="792"/>
                                  </a:lnTo>
                                  <a:lnTo>
                                    <a:pt x="539" y="817"/>
                                  </a:lnTo>
                                  <a:lnTo>
                                    <a:pt x="539" y="817"/>
                                  </a:lnTo>
                                  <a:lnTo>
                                    <a:pt x="542" y="841"/>
                                  </a:lnTo>
                                  <a:lnTo>
                                    <a:pt x="542" y="841"/>
                                  </a:lnTo>
                                  <a:lnTo>
                                    <a:pt x="547" y="857"/>
                                  </a:lnTo>
                                  <a:lnTo>
                                    <a:pt x="547" y="857"/>
                                  </a:lnTo>
                                  <a:lnTo>
                                    <a:pt x="552" y="870"/>
                                  </a:lnTo>
                                  <a:lnTo>
                                    <a:pt x="552" y="870"/>
                                  </a:lnTo>
                                  <a:lnTo>
                                    <a:pt x="557" y="884"/>
                                  </a:lnTo>
                                  <a:lnTo>
                                    <a:pt x="557" y="884"/>
                                  </a:lnTo>
                                  <a:lnTo>
                                    <a:pt x="560" y="904"/>
                                  </a:lnTo>
                                  <a:lnTo>
                                    <a:pt x="560" y="904"/>
                                  </a:lnTo>
                                  <a:lnTo>
                                    <a:pt x="565" y="915"/>
                                  </a:lnTo>
                                  <a:lnTo>
                                    <a:pt x="565" y="915"/>
                                  </a:lnTo>
                                  <a:lnTo>
                                    <a:pt x="570" y="920"/>
                                  </a:lnTo>
                                  <a:lnTo>
                                    <a:pt x="570" y="920"/>
                                  </a:lnTo>
                                  <a:lnTo>
                                    <a:pt x="574" y="926"/>
                                  </a:lnTo>
                                  <a:lnTo>
                                    <a:pt x="574" y="926"/>
                                  </a:lnTo>
                                  <a:lnTo>
                                    <a:pt x="578" y="932"/>
                                  </a:lnTo>
                                  <a:lnTo>
                                    <a:pt x="578" y="932"/>
                                  </a:lnTo>
                                  <a:lnTo>
                                    <a:pt x="582" y="936"/>
                                  </a:lnTo>
                                  <a:lnTo>
                                    <a:pt x="582" y="936"/>
                                  </a:lnTo>
                                  <a:lnTo>
                                    <a:pt x="587" y="939"/>
                                  </a:lnTo>
                                  <a:lnTo>
                                    <a:pt x="587" y="939"/>
                                  </a:lnTo>
                                  <a:lnTo>
                                    <a:pt x="591" y="944"/>
                                  </a:lnTo>
                                  <a:lnTo>
                                    <a:pt x="591" y="944"/>
                                  </a:lnTo>
                                  <a:lnTo>
                                    <a:pt x="595" y="949"/>
                                  </a:lnTo>
                                  <a:lnTo>
                                    <a:pt x="595" y="949"/>
                                  </a:lnTo>
                                  <a:lnTo>
                                    <a:pt x="600" y="955"/>
                                  </a:lnTo>
                                  <a:lnTo>
                                    <a:pt x="600" y="955"/>
                                  </a:lnTo>
                                  <a:lnTo>
                                    <a:pt x="605" y="958"/>
                                  </a:lnTo>
                                  <a:lnTo>
                                    <a:pt x="605" y="958"/>
                                  </a:lnTo>
                                  <a:lnTo>
                                    <a:pt x="608" y="960"/>
                                  </a:lnTo>
                                  <a:lnTo>
                                    <a:pt x="608" y="960"/>
                                  </a:lnTo>
                                  <a:lnTo>
                                    <a:pt x="613" y="961"/>
                                  </a:lnTo>
                                  <a:lnTo>
                                    <a:pt x="613" y="961"/>
                                  </a:lnTo>
                                  <a:lnTo>
                                    <a:pt x="618" y="963"/>
                                  </a:lnTo>
                                  <a:lnTo>
                                    <a:pt x="618" y="963"/>
                                  </a:lnTo>
                                  <a:lnTo>
                                    <a:pt x="621" y="965"/>
                                  </a:lnTo>
                                  <a:lnTo>
                                    <a:pt x="621" y="965"/>
                                  </a:lnTo>
                                  <a:lnTo>
                                    <a:pt x="626" y="966"/>
                                  </a:lnTo>
                                  <a:lnTo>
                                    <a:pt x="626" y="966"/>
                                  </a:lnTo>
                                  <a:lnTo>
                                    <a:pt x="631" y="966"/>
                                  </a:lnTo>
                                  <a:lnTo>
                                    <a:pt x="631" y="966"/>
                                  </a:lnTo>
                                  <a:lnTo>
                                    <a:pt x="636" y="966"/>
                                  </a:lnTo>
                                  <a:lnTo>
                                    <a:pt x="636" y="966"/>
                                  </a:lnTo>
                                  <a:lnTo>
                                    <a:pt x="639" y="966"/>
                                  </a:lnTo>
                                  <a:lnTo>
                                    <a:pt x="639" y="966"/>
                                  </a:lnTo>
                                  <a:lnTo>
                                    <a:pt x="644" y="966"/>
                                  </a:lnTo>
                                  <a:lnTo>
                                    <a:pt x="644" y="966"/>
                                  </a:lnTo>
                                  <a:lnTo>
                                    <a:pt x="648" y="965"/>
                                  </a:lnTo>
                                  <a:lnTo>
                                    <a:pt x="648" y="965"/>
                                  </a:lnTo>
                                  <a:lnTo>
                                    <a:pt x="652" y="961"/>
                                  </a:lnTo>
                                  <a:lnTo>
                                    <a:pt x="652" y="961"/>
                                  </a:lnTo>
                                  <a:lnTo>
                                    <a:pt x="657" y="958"/>
                                  </a:lnTo>
                                  <a:lnTo>
                                    <a:pt x="657" y="958"/>
                                  </a:lnTo>
                                  <a:lnTo>
                                    <a:pt x="661" y="953"/>
                                  </a:lnTo>
                                  <a:lnTo>
                                    <a:pt x="661" y="953"/>
                                  </a:lnTo>
                                  <a:lnTo>
                                    <a:pt x="666" y="944"/>
                                  </a:lnTo>
                                  <a:lnTo>
                                    <a:pt x="666" y="944"/>
                                  </a:lnTo>
                                  <a:lnTo>
                                    <a:pt x="669" y="932"/>
                                  </a:lnTo>
                                  <a:lnTo>
                                    <a:pt x="669" y="932"/>
                                  </a:lnTo>
                                  <a:lnTo>
                                    <a:pt x="674" y="918"/>
                                  </a:lnTo>
                                  <a:lnTo>
                                    <a:pt x="674" y="918"/>
                                  </a:lnTo>
                                  <a:lnTo>
                                    <a:pt x="679" y="902"/>
                                  </a:lnTo>
                                  <a:lnTo>
                                    <a:pt x="679" y="902"/>
                                  </a:lnTo>
                                  <a:lnTo>
                                    <a:pt x="684" y="883"/>
                                  </a:lnTo>
                                  <a:lnTo>
                                    <a:pt x="684" y="883"/>
                                  </a:lnTo>
                                  <a:lnTo>
                                    <a:pt x="687" y="863"/>
                                  </a:lnTo>
                                  <a:lnTo>
                                    <a:pt x="687" y="863"/>
                                  </a:lnTo>
                                  <a:lnTo>
                                    <a:pt x="692" y="841"/>
                                  </a:lnTo>
                                  <a:lnTo>
                                    <a:pt x="692" y="841"/>
                                  </a:lnTo>
                                  <a:lnTo>
                                    <a:pt x="697" y="820"/>
                                  </a:lnTo>
                                  <a:lnTo>
                                    <a:pt x="697" y="820"/>
                                  </a:lnTo>
                                  <a:lnTo>
                                    <a:pt x="700" y="799"/>
                                  </a:lnTo>
                                  <a:lnTo>
                                    <a:pt x="700" y="799"/>
                                  </a:lnTo>
                                  <a:lnTo>
                                    <a:pt x="705" y="780"/>
                                  </a:lnTo>
                                  <a:lnTo>
                                    <a:pt x="705" y="780"/>
                                  </a:lnTo>
                                  <a:lnTo>
                                    <a:pt x="710" y="760"/>
                                  </a:lnTo>
                                  <a:lnTo>
                                    <a:pt x="710" y="760"/>
                                  </a:lnTo>
                                  <a:lnTo>
                                    <a:pt x="714" y="744"/>
                                  </a:lnTo>
                                  <a:lnTo>
                                    <a:pt x="714" y="744"/>
                                  </a:lnTo>
                                  <a:lnTo>
                                    <a:pt x="718" y="728"/>
                                  </a:lnTo>
                                  <a:lnTo>
                                    <a:pt x="718" y="728"/>
                                  </a:lnTo>
                                  <a:lnTo>
                                    <a:pt x="723" y="713"/>
                                  </a:lnTo>
                                  <a:lnTo>
                                    <a:pt x="723" y="713"/>
                                  </a:lnTo>
                                  <a:lnTo>
                                    <a:pt x="727" y="702"/>
                                  </a:lnTo>
                                  <a:lnTo>
                                    <a:pt x="727" y="702"/>
                                  </a:lnTo>
                                  <a:lnTo>
                                    <a:pt x="731" y="693"/>
                                  </a:lnTo>
                                  <a:lnTo>
                                    <a:pt x="731" y="693"/>
                                  </a:lnTo>
                                  <a:lnTo>
                                    <a:pt x="735" y="678"/>
                                  </a:lnTo>
                                  <a:lnTo>
                                    <a:pt x="735" y="678"/>
                                  </a:lnTo>
                                  <a:lnTo>
                                    <a:pt x="740" y="664"/>
                                  </a:lnTo>
                                  <a:lnTo>
                                    <a:pt x="740" y="664"/>
                                  </a:lnTo>
                                  <a:lnTo>
                                    <a:pt x="745" y="654"/>
                                  </a:lnTo>
                                  <a:lnTo>
                                    <a:pt x="745" y="654"/>
                                  </a:lnTo>
                                  <a:lnTo>
                                    <a:pt x="748" y="644"/>
                                  </a:lnTo>
                                  <a:lnTo>
                                    <a:pt x="748" y="644"/>
                                  </a:lnTo>
                                  <a:lnTo>
                                    <a:pt x="753" y="631"/>
                                  </a:lnTo>
                                  <a:lnTo>
                                    <a:pt x="753" y="631"/>
                                  </a:lnTo>
                                  <a:lnTo>
                                    <a:pt x="758" y="622"/>
                                  </a:lnTo>
                                  <a:lnTo>
                                    <a:pt x="758" y="622"/>
                                  </a:lnTo>
                                  <a:lnTo>
                                    <a:pt x="761" y="612"/>
                                  </a:lnTo>
                                  <a:lnTo>
                                    <a:pt x="761" y="612"/>
                                  </a:lnTo>
                                  <a:lnTo>
                                    <a:pt x="766" y="606"/>
                                  </a:lnTo>
                                  <a:lnTo>
                                    <a:pt x="766" y="606"/>
                                  </a:lnTo>
                                  <a:lnTo>
                                    <a:pt x="771" y="601"/>
                                  </a:lnTo>
                                  <a:lnTo>
                                    <a:pt x="771" y="601"/>
                                  </a:lnTo>
                                  <a:lnTo>
                                    <a:pt x="776" y="591"/>
                                  </a:lnTo>
                                  <a:lnTo>
                                    <a:pt x="776" y="591"/>
                                  </a:lnTo>
                                  <a:lnTo>
                                    <a:pt x="779" y="577"/>
                                  </a:lnTo>
                                  <a:lnTo>
                                    <a:pt x="779" y="577"/>
                                  </a:lnTo>
                                  <a:lnTo>
                                    <a:pt x="784" y="565"/>
                                  </a:lnTo>
                                  <a:lnTo>
                                    <a:pt x="784" y="565"/>
                                  </a:lnTo>
                                  <a:lnTo>
                                    <a:pt x="789" y="557"/>
                                  </a:lnTo>
                                  <a:lnTo>
                                    <a:pt x="789" y="557"/>
                                  </a:lnTo>
                                  <a:lnTo>
                                    <a:pt x="793" y="548"/>
                                  </a:lnTo>
                                  <a:lnTo>
                                    <a:pt x="793" y="548"/>
                                  </a:lnTo>
                                  <a:lnTo>
                                    <a:pt x="797" y="540"/>
                                  </a:lnTo>
                                  <a:lnTo>
                                    <a:pt x="797" y="540"/>
                                  </a:lnTo>
                                  <a:lnTo>
                                    <a:pt x="801" y="535"/>
                                  </a:lnTo>
                                  <a:lnTo>
                                    <a:pt x="801" y="535"/>
                                  </a:lnTo>
                                  <a:lnTo>
                                    <a:pt x="806" y="533"/>
                                  </a:lnTo>
                                  <a:lnTo>
                                    <a:pt x="806" y="533"/>
                                  </a:lnTo>
                                  <a:lnTo>
                                    <a:pt x="809" y="533"/>
                                  </a:lnTo>
                                  <a:lnTo>
                                    <a:pt x="809" y="533"/>
                                  </a:lnTo>
                                  <a:lnTo>
                                    <a:pt x="814" y="533"/>
                                  </a:lnTo>
                                  <a:lnTo>
                                    <a:pt x="814" y="533"/>
                                  </a:lnTo>
                                  <a:lnTo>
                                    <a:pt x="819" y="530"/>
                                  </a:lnTo>
                                  <a:lnTo>
                                    <a:pt x="819" y="530"/>
                                  </a:lnTo>
                                  <a:lnTo>
                                    <a:pt x="824" y="528"/>
                                  </a:lnTo>
                                  <a:lnTo>
                                    <a:pt x="824" y="528"/>
                                  </a:lnTo>
                                  <a:lnTo>
                                    <a:pt x="827" y="532"/>
                                  </a:lnTo>
                                  <a:lnTo>
                                    <a:pt x="827" y="532"/>
                                  </a:lnTo>
                                  <a:lnTo>
                                    <a:pt x="832" y="536"/>
                                  </a:lnTo>
                                  <a:lnTo>
                                    <a:pt x="832" y="536"/>
                                  </a:lnTo>
                                  <a:lnTo>
                                    <a:pt x="837" y="540"/>
                                  </a:lnTo>
                                  <a:lnTo>
                                    <a:pt x="837" y="540"/>
                                  </a:lnTo>
                                  <a:lnTo>
                                    <a:pt x="840" y="540"/>
                                  </a:lnTo>
                                  <a:lnTo>
                                    <a:pt x="840" y="540"/>
                                  </a:lnTo>
                                  <a:lnTo>
                                    <a:pt x="845" y="541"/>
                                  </a:lnTo>
                                  <a:lnTo>
                                    <a:pt x="845" y="541"/>
                                  </a:lnTo>
                                  <a:lnTo>
                                    <a:pt x="850" y="541"/>
                                  </a:lnTo>
                                  <a:lnTo>
                                    <a:pt x="850" y="541"/>
                                  </a:lnTo>
                                  <a:lnTo>
                                    <a:pt x="855" y="540"/>
                                  </a:lnTo>
                                  <a:lnTo>
                                    <a:pt x="855" y="540"/>
                                  </a:lnTo>
                                  <a:lnTo>
                                    <a:pt x="858" y="538"/>
                                  </a:lnTo>
                                  <a:lnTo>
                                    <a:pt x="858" y="538"/>
                                  </a:lnTo>
                                  <a:lnTo>
                                    <a:pt x="863" y="533"/>
                                  </a:lnTo>
                                  <a:lnTo>
                                    <a:pt x="863" y="533"/>
                                  </a:lnTo>
                                  <a:lnTo>
                                    <a:pt x="867" y="527"/>
                                  </a:lnTo>
                                  <a:lnTo>
                                    <a:pt x="867" y="527"/>
                                  </a:lnTo>
                                  <a:lnTo>
                                    <a:pt x="871" y="514"/>
                                  </a:lnTo>
                                  <a:lnTo>
                                    <a:pt x="871" y="514"/>
                                  </a:lnTo>
                                  <a:lnTo>
                                    <a:pt x="875" y="498"/>
                                  </a:lnTo>
                                  <a:lnTo>
                                    <a:pt x="875" y="498"/>
                                  </a:lnTo>
                                  <a:lnTo>
                                    <a:pt x="880" y="485"/>
                                  </a:lnTo>
                                  <a:lnTo>
                                    <a:pt x="880" y="485"/>
                                  </a:lnTo>
                                  <a:lnTo>
                                    <a:pt x="885" y="474"/>
                                  </a:lnTo>
                                  <a:lnTo>
                                    <a:pt x="885" y="474"/>
                                  </a:lnTo>
                                  <a:lnTo>
                                    <a:pt x="888" y="464"/>
                                  </a:lnTo>
                                  <a:lnTo>
                                    <a:pt x="888" y="464"/>
                                  </a:lnTo>
                                  <a:lnTo>
                                    <a:pt x="893" y="438"/>
                                  </a:lnTo>
                                  <a:lnTo>
                                    <a:pt x="893" y="438"/>
                                  </a:lnTo>
                                  <a:lnTo>
                                    <a:pt x="898" y="414"/>
                                  </a:lnTo>
                                  <a:lnTo>
                                    <a:pt x="898" y="414"/>
                                  </a:lnTo>
                                  <a:lnTo>
                                    <a:pt x="903" y="404"/>
                                  </a:lnTo>
                                  <a:lnTo>
                                    <a:pt x="903" y="404"/>
                                  </a:lnTo>
                                  <a:lnTo>
                                    <a:pt x="906" y="398"/>
                                  </a:lnTo>
                                  <a:lnTo>
                                    <a:pt x="906" y="398"/>
                                  </a:lnTo>
                                  <a:lnTo>
                                    <a:pt x="911" y="393"/>
                                  </a:lnTo>
                                  <a:lnTo>
                                    <a:pt x="911" y="393"/>
                                  </a:lnTo>
                                  <a:lnTo>
                                    <a:pt x="916" y="387"/>
                                  </a:lnTo>
                                  <a:lnTo>
                                    <a:pt x="916" y="387"/>
                                  </a:lnTo>
                                  <a:lnTo>
                                    <a:pt x="919" y="379"/>
                                  </a:lnTo>
                                  <a:lnTo>
                                    <a:pt x="919" y="379"/>
                                  </a:lnTo>
                                  <a:lnTo>
                                    <a:pt x="924" y="375"/>
                                  </a:lnTo>
                                  <a:lnTo>
                                    <a:pt x="924" y="375"/>
                                  </a:lnTo>
                                  <a:lnTo>
                                    <a:pt x="929" y="379"/>
                                  </a:lnTo>
                                  <a:lnTo>
                                    <a:pt x="929" y="379"/>
                                  </a:lnTo>
                                  <a:lnTo>
                                    <a:pt x="933" y="382"/>
                                  </a:lnTo>
                                  <a:lnTo>
                                    <a:pt x="933" y="382"/>
                                  </a:lnTo>
                                  <a:lnTo>
                                    <a:pt x="937" y="383"/>
                                  </a:lnTo>
                                  <a:lnTo>
                                    <a:pt x="937" y="383"/>
                                  </a:lnTo>
                                  <a:lnTo>
                                    <a:pt x="941" y="385"/>
                                  </a:lnTo>
                                  <a:lnTo>
                                    <a:pt x="941" y="385"/>
                                  </a:lnTo>
                                  <a:lnTo>
                                    <a:pt x="946" y="391"/>
                                  </a:lnTo>
                                  <a:lnTo>
                                    <a:pt x="946" y="391"/>
                                  </a:lnTo>
                                  <a:lnTo>
                                    <a:pt x="950" y="403"/>
                                  </a:lnTo>
                                  <a:lnTo>
                                    <a:pt x="950" y="403"/>
                                  </a:lnTo>
                                  <a:lnTo>
                                    <a:pt x="954" y="419"/>
                                  </a:lnTo>
                                  <a:lnTo>
                                    <a:pt x="954" y="419"/>
                                  </a:lnTo>
                                  <a:lnTo>
                                    <a:pt x="959" y="437"/>
                                  </a:lnTo>
                                  <a:lnTo>
                                    <a:pt x="959" y="437"/>
                                  </a:lnTo>
                                  <a:lnTo>
                                    <a:pt x="964" y="461"/>
                                  </a:lnTo>
                                  <a:lnTo>
                                    <a:pt x="964" y="461"/>
                                  </a:lnTo>
                                  <a:lnTo>
                                    <a:pt x="967" y="493"/>
                                  </a:lnTo>
                                  <a:lnTo>
                                    <a:pt x="967" y="493"/>
                                  </a:lnTo>
                                  <a:lnTo>
                                    <a:pt x="972" y="522"/>
                                  </a:lnTo>
                                  <a:lnTo>
                                    <a:pt x="972" y="522"/>
                                  </a:lnTo>
                                  <a:lnTo>
                                    <a:pt x="977" y="540"/>
                                  </a:lnTo>
                                  <a:lnTo>
                                    <a:pt x="977" y="540"/>
                                  </a:lnTo>
                                  <a:lnTo>
                                    <a:pt x="980" y="556"/>
                                  </a:lnTo>
                                  <a:lnTo>
                                    <a:pt x="980" y="556"/>
                                  </a:lnTo>
                                  <a:lnTo>
                                    <a:pt x="985" y="577"/>
                                  </a:lnTo>
                                  <a:lnTo>
                                    <a:pt x="985" y="577"/>
                                  </a:lnTo>
                                  <a:lnTo>
                                    <a:pt x="990" y="599"/>
                                  </a:lnTo>
                                  <a:lnTo>
                                    <a:pt x="990" y="599"/>
                                  </a:lnTo>
                                  <a:lnTo>
                                    <a:pt x="995" y="615"/>
                                  </a:lnTo>
                                  <a:lnTo>
                                    <a:pt x="995" y="615"/>
                                  </a:lnTo>
                                  <a:lnTo>
                                    <a:pt x="998" y="630"/>
                                  </a:lnTo>
                                  <a:lnTo>
                                    <a:pt x="998" y="630"/>
                                  </a:lnTo>
                                  <a:lnTo>
                                    <a:pt x="1003" y="652"/>
                                  </a:lnTo>
                                  <a:lnTo>
                                    <a:pt x="1003" y="652"/>
                                  </a:lnTo>
                                  <a:lnTo>
                                    <a:pt x="1007" y="680"/>
                                  </a:lnTo>
                                  <a:lnTo>
                                    <a:pt x="1007" y="680"/>
                                  </a:lnTo>
                                  <a:lnTo>
                                    <a:pt x="1012" y="694"/>
                                  </a:lnTo>
                                  <a:lnTo>
                                    <a:pt x="1012" y="694"/>
                                  </a:lnTo>
                                  <a:lnTo>
                                    <a:pt x="1016" y="705"/>
                                  </a:lnTo>
                                  <a:lnTo>
                                    <a:pt x="1016" y="705"/>
                                  </a:lnTo>
                                  <a:lnTo>
                                    <a:pt x="1020" y="717"/>
                                  </a:lnTo>
                                  <a:lnTo>
                                    <a:pt x="1020" y="717"/>
                                  </a:lnTo>
                                  <a:lnTo>
                                    <a:pt x="1025" y="730"/>
                                  </a:lnTo>
                                  <a:lnTo>
                                    <a:pt x="1025" y="730"/>
                                  </a:lnTo>
                                  <a:lnTo>
                                    <a:pt x="1028" y="741"/>
                                  </a:lnTo>
                                  <a:lnTo>
                                    <a:pt x="1028" y="741"/>
                                  </a:lnTo>
                                  <a:lnTo>
                                    <a:pt x="1033" y="747"/>
                                  </a:lnTo>
                                  <a:lnTo>
                                    <a:pt x="1033" y="747"/>
                                  </a:lnTo>
                                  <a:lnTo>
                                    <a:pt x="1038" y="751"/>
                                  </a:lnTo>
                                  <a:lnTo>
                                    <a:pt x="1038" y="751"/>
                                  </a:lnTo>
                                  <a:lnTo>
                                    <a:pt x="1043" y="751"/>
                                  </a:lnTo>
                                  <a:lnTo>
                                    <a:pt x="1043" y="751"/>
                                  </a:lnTo>
                                  <a:lnTo>
                                    <a:pt x="1046" y="749"/>
                                  </a:lnTo>
                                  <a:lnTo>
                                    <a:pt x="1046" y="749"/>
                                  </a:lnTo>
                                  <a:lnTo>
                                    <a:pt x="1051" y="746"/>
                                  </a:lnTo>
                                  <a:lnTo>
                                    <a:pt x="1051" y="746"/>
                                  </a:lnTo>
                                  <a:lnTo>
                                    <a:pt x="1056" y="738"/>
                                  </a:lnTo>
                                  <a:lnTo>
                                    <a:pt x="1056" y="738"/>
                                  </a:lnTo>
                                  <a:lnTo>
                                    <a:pt x="1059" y="730"/>
                                  </a:lnTo>
                                  <a:lnTo>
                                    <a:pt x="1059" y="730"/>
                                  </a:lnTo>
                                  <a:lnTo>
                                    <a:pt x="1064" y="723"/>
                                  </a:lnTo>
                                  <a:lnTo>
                                    <a:pt x="1064" y="723"/>
                                  </a:lnTo>
                                  <a:lnTo>
                                    <a:pt x="1069" y="717"/>
                                  </a:lnTo>
                                  <a:lnTo>
                                    <a:pt x="1069" y="717"/>
                                  </a:lnTo>
                                  <a:lnTo>
                                    <a:pt x="1073" y="710"/>
                                  </a:lnTo>
                                  <a:lnTo>
                                    <a:pt x="1073" y="710"/>
                                  </a:lnTo>
                                  <a:lnTo>
                                    <a:pt x="1077" y="707"/>
                                  </a:lnTo>
                                  <a:lnTo>
                                    <a:pt x="1077" y="707"/>
                                  </a:lnTo>
                                  <a:lnTo>
                                    <a:pt x="1082" y="704"/>
                                  </a:lnTo>
                                  <a:lnTo>
                                    <a:pt x="1082" y="704"/>
                                  </a:lnTo>
                                  <a:lnTo>
                                    <a:pt x="1086" y="701"/>
                                  </a:lnTo>
                                  <a:lnTo>
                                    <a:pt x="1086" y="701"/>
                                  </a:lnTo>
                                  <a:lnTo>
                                    <a:pt x="1090" y="697"/>
                                  </a:lnTo>
                                  <a:lnTo>
                                    <a:pt x="1090" y="697"/>
                                  </a:lnTo>
                                  <a:lnTo>
                                    <a:pt x="1094" y="693"/>
                                  </a:lnTo>
                                  <a:lnTo>
                                    <a:pt x="1094" y="693"/>
                                  </a:lnTo>
                                  <a:lnTo>
                                    <a:pt x="1099" y="685"/>
                                  </a:lnTo>
                                  <a:lnTo>
                                    <a:pt x="1099" y="685"/>
                                  </a:lnTo>
                                  <a:lnTo>
                                    <a:pt x="1104" y="678"/>
                                  </a:lnTo>
                                  <a:lnTo>
                                    <a:pt x="1104" y="678"/>
                                  </a:lnTo>
                                  <a:lnTo>
                                    <a:pt x="1107" y="672"/>
                                  </a:lnTo>
                                  <a:lnTo>
                                    <a:pt x="1107" y="672"/>
                                  </a:lnTo>
                                  <a:lnTo>
                                    <a:pt x="1112" y="664"/>
                                  </a:lnTo>
                                  <a:lnTo>
                                    <a:pt x="1112" y="664"/>
                                  </a:lnTo>
                                  <a:lnTo>
                                    <a:pt x="1117" y="659"/>
                                  </a:lnTo>
                                  <a:lnTo>
                                    <a:pt x="1117" y="659"/>
                                  </a:lnTo>
                                  <a:lnTo>
                                    <a:pt x="1122" y="654"/>
                                  </a:lnTo>
                                  <a:lnTo>
                                    <a:pt x="1122" y="654"/>
                                  </a:lnTo>
                                  <a:lnTo>
                                    <a:pt x="1125" y="649"/>
                                  </a:lnTo>
                                  <a:lnTo>
                                    <a:pt x="1125" y="649"/>
                                  </a:lnTo>
                                  <a:lnTo>
                                    <a:pt x="1130" y="646"/>
                                  </a:lnTo>
                                  <a:lnTo>
                                    <a:pt x="1130" y="646"/>
                                  </a:lnTo>
                                  <a:lnTo>
                                    <a:pt x="1135" y="644"/>
                                  </a:lnTo>
                                  <a:lnTo>
                                    <a:pt x="1135" y="644"/>
                                  </a:lnTo>
                                  <a:lnTo>
                                    <a:pt x="1138" y="644"/>
                                  </a:lnTo>
                                  <a:lnTo>
                                    <a:pt x="1138" y="644"/>
                                  </a:lnTo>
                                  <a:lnTo>
                                    <a:pt x="1143" y="643"/>
                                  </a:lnTo>
                                  <a:lnTo>
                                    <a:pt x="1143" y="643"/>
                                  </a:lnTo>
                                  <a:lnTo>
                                    <a:pt x="1148" y="638"/>
                                  </a:lnTo>
                                  <a:lnTo>
                                    <a:pt x="1148" y="638"/>
                                  </a:lnTo>
                                  <a:lnTo>
                                    <a:pt x="1152" y="633"/>
                                  </a:lnTo>
                                  <a:lnTo>
                                    <a:pt x="1152" y="633"/>
                                  </a:lnTo>
                                  <a:lnTo>
                                    <a:pt x="1156" y="631"/>
                                  </a:lnTo>
                                  <a:lnTo>
                                    <a:pt x="1156" y="631"/>
                                  </a:lnTo>
                                  <a:lnTo>
                                    <a:pt x="1160" y="633"/>
                                  </a:lnTo>
                                  <a:lnTo>
                                    <a:pt x="1160" y="633"/>
                                  </a:lnTo>
                                  <a:lnTo>
                                    <a:pt x="1165" y="635"/>
                                  </a:lnTo>
                                  <a:lnTo>
                                    <a:pt x="1165" y="635"/>
                                  </a:lnTo>
                                  <a:lnTo>
                                    <a:pt x="1168" y="636"/>
                                  </a:lnTo>
                                  <a:lnTo>
                                    <a:pt x="1168" y="636"/>
                                  </a:lnTo>
                                  <a:lnTo>
                                    <a:pt x="1173" y="633"/>
                                  </a:lnTo>
                                  <a:lnTo>
                                    <a:pt x="1173" y="633"/>
                                  </a:lnTo>
                                  <a:lnTo>
                                    <a:pt x="1178" y="628"/>
                                  </a:lnTo>
                                  <a:lnTo>
                                    <a:pt x="1178" y="628"/>
                                  </a:lnTo>
                                  <a:lnTo>
                                    <a:pt x="1183" y="627"/>
                                  </a:lnTo>
                                  <a:lnTo>
                                    <a:pt x="1183" y="627"/>
                                  </a:lnTo>
                                  <a:lnTo>
                                    <a:pt x="1186" y="625"/>
                                  </a:lnTo>
                                  <a:lnTo>
                                    <a:pt x="1186" y="625"/>
                                  </a:lnTo>
                                  <a:lnTo>
                                    <a:pt x="1191" y="625"/>
                                  </a:lnTo>
                                  <a:lnTo>
                                    <a:pt x="1191" y="625"/>
                                  </a:lnTo>
                                  <a:lnTo>
                                    <a:pt x="1196" y="625"/>
                                  </a:lnTo>
                                  <a:lnTo>
                                    <a:pt x="1196" y="625"/>
                                  </a:lnTo>
                                  <a:lnTo>
                                    <a:pt x="1199" y="622"/>
                                  </a:lnTo>
                                  <a:lnTo>
                                    <a:pt x="1199" y="622"/>
                                  </a:lnTo>
                                  <a:lnTo>
                                    <a:pt x="1204" y="617"/>
                                  </a:lnTo>
                                  <a:lnTo>
                                    <a:pt x="1204" y="617"/>
                                  </a:lnTo>
                                  <a:lnTo>
                                    <a:pt x="1209" y="612"/>
                                  </a:lnTo>
                                  <a:lnTo>
                                    <a:pt x="1209" y="612"/>
                                  </a:lnTo>
                                  <a:lnTo>
                                    <a:pt x="1214" y="606"/>
                                  </a:lnTo>
                                  <a:lnTo>
                                    <a:pt x="1214" y="606"/>
                                  </a:lnTo>
                                  <a:lnTo>
                                    <a:pt x="1217" y="601"/>
                                  </a:lnTo>
                                  <a:lnTo>
                                    <a:pt x="1217" y="601"/>
                                  </a:lnTo>
                                  <a:lnTo>
                                    <a:pt x="1222" y="591"/>
                                  </a:lnTo>
                                  <a:lnTo>
                                    <a:pt x="1222" y="591"/>
                                  </a:lnTo>
                                  <a:lnTo>
                                    <a:pt x="1226" y="581"/>
                                  </a:lnTo>
                                  <a:lnTo>
                                    <a:pt x="1226" y="581"/>
                                  </a:lnTo>
                                  <a:lnTo>
                                    <a:pt x="1231" y="572"/>
                                  </a:lnTo>
                                  <a:lnTo>
                                    <a:pt x="1231" y="572"/>
                                  </a:lnTo>
                                  <a:lnTo>
                                    <a:pt x="1234" y="564"/>
                                  </a:lnTo>
                                  <a:lnTo>
                                    <a:pt x="1234" y="564"/>
                                  </a:lnTo>
                                  <a:lnTo>
                                    <a:pt x="1239" y="556"/>
                                  </a:lnTo>
                                  <a:lnTo>
                                    <a:pt x="1239" y="556"/>
                                  </a:lnTo>
                                  <a:lnTo>
                                    <a:pt x="1244" y="549"/>
                                  </a:lnTo>
                                  <a:lnTo>
                                    <a:pt x="1244" y="549"/>
                                  </a:lnTo>
                                  <a:lnTo>
                                    <a:pt x="1247" y="543"/>
                                  </a:lnTo>
                                  <a:lnTo>
                                    <a:pt x="1247" y="543"/>
                                  </a:lnTo>
                                  <a:lnTo>
                                    <a:pt x="1252" y="538"/>
                                  </a:lnTo>
                                  <a:lnTo>
                                    <a:pt x="1252" y="538"/>
                                  </a:lnTo>
                                  <a:lnTo>
                                    <a:pt x="1257" y="533"/>
                                  </a:lnTo>
                                  <a:lnTo>
                                    <a:pt x="1257" y="533"/>
                                  </a:lnTo>
                                  <a:lnTo>
                                    <a:pt x="1262" y="532"/>
                                  </a:lnTo>
                                  <a:lnTo>
                                    <a:pt x="1262" y="532"/>
                                  </a:lnTo>
                                  <a:lnTo>
                                    <a:pt x="1265" y="530"/>
                                  </a:lnTo>
                                  <a:lnTo>
                                    <a:pt x="1265" y="530"/>
                                  </a:lnTo>
                                  <a:lnTo>
                                    <a:pt x="1270" y="530"/>
                                  </a:lnTo>
                                  <a:lnTo>
                                    <a:pt x="1270" y="530"/>
                                  </a:lnTo>
                                  <a:lnTo>
                                    <a:pt x="1275" y="528"/>
                                  </a:lnTo>
                                  <a:lnTo>
                                    <a:pt x="1275" y="528"/>
                                  </a:lnTo>
                                  <a:lnTo>
                                    <a:pt x="1278" y="523"/>
                                  </a:lnTo>
                                  <a:lnTo>
                                    <a:pt x="1278" y="523"/>
                                  </a:lnTo>
                                  <a:lnTo>
                                    <a:pt x="1283" y="519"/>
                                  </a:lnTo>
                                  <a:lnTo>
                                    <a:pt x="1283" y="519"/>
                                  </a:lnTo>
                                  <a:lnTo>
                                    <a:pt x="1288" y="515"/>
                                  </a:lnTo>
                                  <a:lnTo>
                                    <a:pt x="1288" y="515"/>
                                  </a:lnTo>
                                  <a:lnTo>
                                    <a:pt x="1292" y="514"/>
                                  </a:lnTo>
                                  <a:lnTo>
                                    <a:pt x="1292" y="514"/>
                                  </a:lnTo>
                                  <a:lnTo>
                                    <a:pt x="1296" y="511"/>
                                  </a:lnTo>
                                  <a:lnTo>
                                    <a:pt x="1296" y="511"/>
                                  </a:lnTo>
                                  <a:lnTo>
                                    <a:pt x="1300" y="509"/>
                                  </a:lnTo>
                                  <a:lnTo>
                                    <a:pt x="1300" y="509"/>
                                  </a:lnTo>
                                  <a:lnTo>
                                    <a:pt x="1305" y="509"/>
                                  </a:lnTo>
                                  <a:lnTo>
                                    <a:pt x="1305" y="509"/>
                                  </a:lnTo>
                                  <a:lnTo>
                                    <a:pt x="1310" y="511"/>
                                  </a:lnTo>
                                  <a:lnTo>
                                    <a:pt x="1310" y="511"/>
                                  </a:lnTo>
                                  <a:lnTo>
                                    <a:pt x="1313" y="512"/>
                                  </a:lnTo>
                                  <a:lnTo>
                                    <a:pt x="1313" y="512"/>
                                  </a:lnTo>
                                  <a:lnTo>
                                    <a:pt x="1318" y="517"/>
                                  </a:lnTo>
                                  <a:lnTo>
                                    <a:pt x="1318" y="517"/>
                                  </a:lnTo>
                                  <a:lnTo>
                                    <a:pt x="1323" y="520"/>
                                  </a:lnTo>
                                  <a:lnTo>
                                    <a:pt x="1323" y="520"/>
                                  </a:lnTo>
                                  <a:lnTo>
                                    <a:pt x="1326" y="525"/>
                                  </a:lnTo>
                                  <a:lnTo>
                                    <a:pt x="1326" y="525"/>
                                  </a:lnTo>
                                  <a:lnTo>
                                    <a:pt x="1331" y="528"/>
                                  </a:lnTo>
                                  <a:lnTo>
                                    <a:pt x="1331" y="528"/>
                                  </a:lnTo>
                                  <a:lnTo>
                                    <a:pt x="1336" y="533"/>
                                  </a:lnTo>
                                  <a:lnTo>
                                    <a:pt x="1336" y="533"/>
                                  </a:lnTo>
                                  <a:lnTo>
                                    <a:pt x="1341" y="536"/>
                                  </a:lnTo>
                                  <a:lnTo>
                                    <a:pt x="1341" y="536"/>
                                  </a:lnTo>
                                  <a:lnTo>
                                    <a:pt x="1344" y="540"/>
                                  </a:lnTo>
                                  <a:lnTo>
                                    <a:pt x="1344" y="540"/>
                                  </a:lnTo>
                                  <a:lnTo>
                                    <a:pt x="1349" y="543"/>
                                  </a:lnTo>
                                  <a:lnTo>
                                    <a:pt x="1349" y="543"/>
                                  </a:lnTo>
                                  <a:lnTo>
                                    <a:pt x="1354" y="546"/>
                                  </a:lnTo>
                                  <a:lnTo>
                                    <a:pt x="1354" y="546"/>
                                  </a:lnTo>
                                  <a:lnTo>
                                    <a:pt x="1357" y="549"/>
                                  </a:lnTo>
                                  <a:lnTo>
                                    <a:pt x="1357" y="549"/>
                                  </a:lnTo>
                                  <a:lnTo>
                                    <a:pt x="1362" y="554"/>
                                  </a:lnTo>
                                  <a:lnTo>
                                    <a:pt x="1362" y="554"/>
                                  </a:lnTo>
                                  <a:lnTo>
                                    <a:pt x="1366" y="559"/>
                                  </a:lnTo>
                                  <a:lnTo>
                                    <a:pt x="1366" y="559"/>
                                  </a:lnTo>
                                  <a:lnTo>
                                    <a:pt x="1371" y="567"/>
                                  </a:lnTo>
                                  <a:lnTo>
                                    <a:pt x="1371" y="567"/>
                                  </a:lnTo>
                                  <a:lnTo>
                                    <a:pt x="1374" y="577"/>
                                  </a:lnTo>
                                  <a:lnTo>
                                    <a:pt x="1374" y="577"/>
                                  </a:lnTo>
                                  <a:lnTo>
                                    <a:pt x="1379" y="586"/>
                                  </a:lnTo>
                                  <a:lnTo>
                                    <a:pt x="1379" y="586"/>
                                  </a:lnTo>
                                  <a:lnTo>
                                    <a:pt x="1384" y="598"/>
                                  </a:lnTo>
                                  <a:lnTo>
                                    <a:pt x="1384" y="598"/>
                                  </a:lnTo>
                                  <a:lnTo>
                                    <a:pt x="1387" y="606"/>
                                  </a:lnTo>
                                  <a:lnTo>
                                    <a:pt x="1387" y="606"/>
                                  </a:lnTo>
                                  <a:lnTo>
                                    <a:pt x="1392" y="614"/>
                                  </a:lnTo>
                                  <a:lnTo>
                                    <a:pt x="1392" y="614"/>
                                  </a:lnTo>
                                  <a:lnTo>
                                    <a:pt x="1397" y="617"/>
                                  </a:lnTo>
                                  <a:lnTo>
                                    <a:pt x="1397" y="617"/>
                                  </a:lnTo>
                                  <a:lnTo>
                                    <a:pt x="1402" y="617"/>
                                  </a:lnTo>
                                  <a:lnTo>
                                    <a:pt x="1402" y="617"/>
                                  </a:lnTo>
                                  <a:lnTo>
                                    <a:pt x="1405" y="617"/>
                                  </a:lnTo>
                                  <a:lnTo>
                                    <a:pt x="1405" y="617"/>
                                  </a:lnTo>
                                  <a:lnTo>
                                    <a:pt x="1410" y="615"/>
                                  </a:lnTo>
                                  <a:lnTo>
                                    <a:pt x="1410" y="615"/>
                                  </a:lnTo>
                                  <a:lnTo>
                                    <a:pt x="1415" y="615"/>
                                  </a:lnTo>
                                  <a:lnTo>
                                    <a:pt x="1415" y="615"/>
                                  </a:lnTo>
                                  <a:lnTo>
                                    <a:pt x="1420" y="615"/>
                                  </a:lnTo>
                                  <a:lnTo>
                                    <a:pt x="1420" y="615"/>
                                  </a:lnTo>
                                  <a:lnTo>
                                    <a:pt x="1423" y="615"/>
                                  </a:lnTo>
                                  <a:lnTo>
                                    <a:pt x="1423" y="615"/>
                                  </a:lnTo>
                                  <a:lnTo>
                                    <a:pt x="1428" y="618"/>
                                  </a:lnTo>
                                  <a:lnTo>
                                    <a:pt x="1428" y="618"/>
                                  </a:lnTo>
                                  <a:lnTo>
                                    <a:pt x="1432" y="620"/>
                                  </a:lnTo>
                                  <a:lnTo>
                                    <a:pt x="1432" y="620"/>
                                  </a:lnTo>
                                  <a:lnTo>
                                    <a:pt x="1436" y="622"/>
                                  </a:lnTo>
                                  <a:lnTo>
                                    <a:pt x="1436" y="622"/>
                                  </a:lnTo>
                                  <a:lnTo>
                                    <a:pt x="1440" y="625"/>
                                  </a:lnTo>
                                  <a:lnTo>
                                    <a:pt x="1440" y="625"/>
                                  </a:lnTo>
                                  <a:lnTo>
                                    <a:pt x="1445" y="627"/>
                                  </a:lnTo>
                                  <a:lnTo>
                                    <a:pt x="1445" y="627"/>
                                  </a:lnTo>
                                  <a:lnTo>
                                    <a:pt x="1450" y="630"/>
                                  </a:lnTo>
                                  <a:lnTo>
                                    <a:pt x="1450" y="630"/>
                                  </a:lnTo>
                                  <a:lnTo>
                                    <a:pt x="1453" y="631"/>
                                  </a:lnTo>
                                  <a:lnTo>
                                    <a:pt x="1453" y="631"/>
                                  </a:lnTo>
                                  <a:lnTo>
                                    <a:pt x="1458" y="631"/>
                                  </a:lnTo>
                                  <a:lnTo>
                                    <a:pt x="1458" y="631"/>
                                  </a:lnTo>
                                  <a:lnTo>
                                    <a:pt x="1463" y="633"/>
                                  </a:lnTo>
                                  <a:lnTo>
                                    <a:pt x="1463" y="633"/>
                                  </a:lnTo>
                                  <a:lnTo>
                                    <a:pt x="1466" y="633"/>
                                  </a:lnTo>
                                  <a:lnTo>
                                    <a:pt x="1466" y="633"/>
                                  </a:lnTo>
                                  <a:lnTo>
                                    <a:pt x="1471" y="633"/>
                                  </a:lnTo>
                                  <a:lnTo>
                                    <a:pt x="1471" y="633"/>
                                  </a:lnTo>
                                  <a:lnTo>
                                    <a:pt x="1476" y="631"/>
                                  </a:lnTo>
                                  <a:lnTo>
                                    <a:pt x="1476" y="631"/>
                                  </a:lnTo>
                                  <a:lnTo>
                                    <a:pt x="1481" y="631"/>
                                  </a:lnTo>
                                  <a:lnTo>
                                    <a:pt x="1481" y="631"/>
                                  </a:lnTo>
                                  <a:lnTo>
                                    <a:pt x="1484" y="628"/>
                                  </a:lnTo>
                                  <a:lnTo>
                                    <a:pt x="1484" y="628"/>
                                  </a:lnTo>
                                  <a:lnTo>
                                    <a:pt x="1489" y="627"/>
                                  </a:lnTo>
                                  <a:lnTo>
                                    <a:pt x="1489" y="627"/>
                                  </a:lnTo>
                                  <a:lnTo>
                                    <a:pt x="1494" y="622"/>
                                  </a:lnTo>
                                  <a:lnTo>
                                    <a:pt x="1494" y="622"/>
                                  </a:lnTo>
                                  <a:lnTo>
                                    <a:pt x="1497" y="615"/>
                                  </a:lnTo>
                                  <a:lnTo>
                                    <a:pt x="1497" y="615"/>
                                  </a:lnTo>
                                  <a:lnTo>
                                    <a:pt x="1502" y="609"/>
                                  </a:lnTo>
                                  <a:lnTo>
                                    <a:pt x="1502" y="609"/>
                                  </a:lnTo>
                                  <a:lnTo>
                                    <a:pt x="1506" y="601"/>
                                  </a:lnTo>
                                  <a:lnTo>
                                    <a:pt x="1506" y="601"/>
                                  </a:lnTo>
                                  <a:lnTo>
                                    <a:pt x="1511" y="593"/>
                                  </a:lnTo>
                                  <a:lnTo>
                                    <a:pt x="1511" y="593"/>
                                  </a:lnTo>
                                  <a:lnTo>
                                    <a:pt x="1515" y="581"/>
                                  </a:lnTo>
                                  <a:lnTo>
                                    <a:pt x="1515" y="581"/>
                                  </a:lnTo>
                                  <a:lnTo>
                                    <a:pt x="1519" y="572"/>
                                  </a:lnTo>
                                  <a:lnTo>
                                    <a:pt x="1519" y="572"/>
                                  </a:lnTo>
                                  <a:lnTo>
                                    <a:pt x="1524" y="559"/>
                                  </a:lnTo>
                                  <a:lnTo>
                                    <a:pt x="1524" y="559"/>
                                  </a:lnTo>
                                  <a:lnTo>
                                    <a:pt x="1529" y="548"/>
                                  </a:lnTo>
                                  <a:lnTo>
                                    <a:pt x="1529" y="548"/>
                                  </a:lnTo>
                                  <a:lnTo>
                                    <a:pt x="1532" y="536"/>
                                  </a:lnTo>
                                  <a:lnTo>
                                    <a:pt x="1532" y="536"/>
                                  </a:lnTo>
                                  <a:lnTo>
                                    <a:pt x="1537" y="527"/>
                                  </a:lnTo>
                                  <a:lnTo>
                                    <a:pt x="1537" y="527"/>
                                  </a:lnTo>
                                  <a:lnTo>
                                    <a:pt x="1542" y="519"/>
                                  </a:lnTo>
                                  <a:lnTo>
                                    <a:pt x="1542" y="519"/>
                                  </a:lnTo>
                                  <a:lnTo>
                                    <a:pt x="1545" y="511"/>
                                  </a:lnTo>
                                  <a:lnTo>
                                    <a:pt x="1545" y="511"/>
                                  </a:lnTo>
                                  <a:lnTo>
                                    <a:pt x="1550" y="506"/>
                                  </a:lnTo>
                                  <a:lnTo>
                                    <a:pt x="1550" y="506"/>
                                  </a:lnTo>
                                  <a:lnTo>
                                    <a:pt x="1555" y="503"/>
                                  </a:lnTo>
                                  <a:lnTo>
                                    <a:pt x="1555" y="503"/>
                                  </a:lnTo>
                                  <a:lnTo>
                                    <a:pt x="1560" y="503"/>
                                  </a:lnTo>
                                  <a:lnTo>
                                    <a:pt x="1560" y="503"/>
                                  </a:lnTo>
                                  <a:lnTo>
                                    <a:pt x="1563" y="503"/>
                                  </a:lnTo>
                                  <a:lnTo>
                                    <a:pt x="1563" y="503"/>
                                  </a:lnTo>
                                  <a:lnTo>
                                    <a:pt x="1568" y="506"/>
                                  </a:lnTo>
                                  <a:lnTo>
                                    <a:pt x="1568" y="506"/>
                                  </a:lnTo>
                                  <a:lnTo>
                                    <a:pt x="1572" y="507"/>
                                  </a:lnTo>
                                  <a:lnTo>
                                    <a:pt x="1572" y="507"/>
                                  </a:lnTo>
                                  <a:lnTo>
                                    <a:pt x="1576" y="509"/>
                                  </a:lnTo>
                                  <a:lnTo>
                                    <a:pt x="1576" y="509"/>
                                  </a:lnTo>
                                  <a:lnTo>
                                    <a:pt x="1581" y="511"/>
                                  </a:lnTo>
                                  <a:lnTo>
                                    <a:pt x="1581" y="511"/>
                                  </a:lnTo>
                                  <a:lnTo>
                                    <a:pt x="1585" y="507"/>
                                  </a:lnTo>
                                  <a:lnTo>
                                    <a:pt x="1585" y="507"/>
                                  </a:lnTo>
                                  <a:lnTo>
                                    <a:pt x="1590" y="503"/>
                                  </a:lnTo>
                                  <a:lnTo>
                                    <a:pt x="1590" y="503"/>
                                  </a:lnTo>
                                  <a:lnTo>
                                    <a:pt x="1593" y="496"/>
                                  </a:lnTo>
                                  <a:lnTo>
                                    <a:pt x="1593" y="496"/>
                                  </a:lnTo>
                                  <a:lnTo>
                                    <a:pt x="1598" y="488"/>
                                  </a:lnTo>
                                  <a:lnTo>
                                    <a:pt x="1598" y="488"/>
                                  </a:lnTo>
                                  <a:lnTo>
                                    <a:pt x="1603" y="480"/>
                                  </a:lnTo>
                                  <a:lnTo>
                                    <a:pt x="1603" y="480"/>
                                  </a:lnTo>
                                  <a:lnTo>
                                    <a:pt x="1606" y="472"/>
                                  </a:lnTo>
                                  <a:lnTo>
                                    <a:pt x="1606" y="472"/>
                                  </a:lnTo>
                                  <a:lnTo>
                                    <a:pt x="1611" y="466"/>
                                  </a:lnTo>
                                  <a:lnTo>
                                    <a:pt x="1611" y="466"/>
                                  </a:lnTo>
                                  <a:lnTo>
                                    <a:pt x="1616" y="459"/>
                                  </a:lnTo>
                                  <a:lnTo>
                                    <a:pt x="1616" y="459"/>
                                  </a:lnTo>
                                  <a:lnTo>
                                    <a:pt x="1621" y="456"/>
                                  </a:lnTo>
                                  <a:lnTo>
                                    <a:pt x="1621" y="456"/>
                                  </a:lnTo>
                                  <a:lnTo>
                                    <a:pt x="1624" y="454"/>
                                  </a:lnTo>
                                  <a:lnTo>
                                    <a:pt x="1624" y="454"/>
                                  </a:lnTo>
                                  <a:lnTo>
                                    <a:pt x="1629" y="456"/>
                                  </a:lnTo>
                                  <a:lnTo>
                                    <a:pt x="1629" y="456"/>
                                  </a:lnTo>
                                  <a:lnTo>
                                    <a:pt x="1634" y="459"/>
                                  </a:lnTo>
                                  <a:lnTo>
                                    <a:pt x="1634" y="459"/>
                                  </a:lnTo>
                                  <a:lnTo>
                                    <a:pt x="1638" y="466"/>
                                  </a:lnTo>
                                  <a:lnTo>
                                    <a:pt x="1638" y="466"/>
                                  </a:lnTo>
                                  <a:lnTo>
                                    <a:pt x="1642" y="477"/>
                                  </a:lnTo>
                                  <a:lnTo>
                                    <a:pt x="1642" y="477"/>
                                  </a:lnTo>
                                  <a:lnTo>
                                    <a:pt x="1647" y="491"/>
                                  </a:lnTo>
                                  <a:lnTo>
                                    <a:pt x="1647" y="491"/>
                                  </a:lnTo>
                                  <a:lnTo>
                                    <a:pt x="1651" y="507"/>
                                  </a:lnTo>
                                  <a:lnTo>
                                    <a:pt x="1651" y="507"/>
                                  </a:lnTo>
                                  <a:lnTo>
                                    <a:pt x="1655" y="527"/>
                                  </a:lnTo>
                                  <a:lnTo>
                                    <a:pt x="1655" y="527"/>
                                  </a:lnTo>
                                  <a:lnTo>
                                    <a:pt x="1659" y="549"/>
                                  </a:lnTo>
                                  <a:lnTo>
                                    <a:pt x="1659" y="549"/>
                                  </a:lnTo>
                                  <a:lnTo>
                                    <a:pt x="1664" y="573"/>
                                  </a:lnTo>
                                  <a:lnTo>
                                    <a:pt x="1664" y="573"/>
                                  </a:lnTo>
                                  <a:lnTo>
                                    <a:pt x="1669" y="599"/>
                                  </a:lnTo>
                                  <a:lnTo>
                                    <a:pt x="1669" y="599"/>
                                  </a:lnTo>
                                  <a:lnTo>
                                    <a:pt x="1672" y="622"/>
                                  </a:lnTo>
                                  <a:lnTo>
                                    <a:pt x="1672" y="622"/>
                                  </a:lnTo>
                                  <a:lnTo>
                                    <a:pt x="1677" y="643"/>
                                  </a:lnTo>
                                  <a:lnTo>
                                    <a:pt x="1677" y="643"/>
                                  </a:lnTo>
                                  <a:lnTo>
                                    <a:pt x="1682" y="659"/>
                                  </a:lnTo>
                                  <a:lnTo>
                                    <a:pt x="1682" y="659"/>
                                  </a:lnTo>
                                  <a:lnTo>
                                    <a:pt x="1685" y="670"/>
                                  </a:lnTo>
                                  <a:lnTo>
                                    <a:pt x="1685" y="670"/>
                                  </a:lnTo>
                                  <a:lnTo>
                                    <a:pt x="1690" y="678"/>
                                  </a:lnTo>
                                  <a:lnTo>
                                    <a:pt x="1690" y="678"/>
                                  </a:lnTo>
                                  <a:lnTo>
                                    <a:pt x="1695" y="683"/>
                                  </a:lnTo>
                                  <a:lnTo>
                                    <a:pt x="1695" y="683"/>
                                  </a:lnTo>
                                  <a:lnTo>
                                    <a:pt x="1700" y="685"/>
                                  </a:lnTo>
                                  <a:lnTo>
                                    <a:pt x="1700" y="685"/>
                                  </a:lnTo>
                                  <a:lnTo>
                                    <a:pt x="1703" y="683"/>
                                  </a:lnTo>
                                  <a:lnTo>
                                    <a:pt x="1703" y="683"/>
                                  </a:lnTo>
                                  <a:lnTo>
                                    <a:pt x="1708" y="680"/>
                                  </a:lnTo>
                                  <a:lnTo>
                                    <a:pt x="1708" y="680"/>
                                  </a:lnTo>
                                  <a:lnTo>
                                    <a:pt x="1713" y="675"/>
                                  </a:lnTo>
                                  <a:lnTo>
                                    <a:pt x="1713" y="675"/>
                                  </a:lnTo>
                                  <a:lnTo>
                                    <a:pt x="1716" y="667"/>
                                  </a:lnTo>
                                  <a:lnTo>
                                    <a:pt x="1716" y="667"/>
                                  </a:lnTo>
                                  <a:lnTo>
                                    <a:pt x="1721" y="660"/>
                                  </a:lnTo>
                                  <a:lnTo>
                                    <a:pt x="1721" y="660"/>
                                  </a:lnTo>
                                  <a:lnTo>
                                    <a:pt x="1725" y="654"/>
                                  </a:lnTo>
                                  <a:lnTo>
                                    <a:pt x="1725" y="654"/>
                                  </a:lnTo>
                                  <a:lnTo>
                                    <a:pt x="1730" y="652"/>
                                  </a:lnTo>
                                  <a:lnTo>
                                    <a:pt x="1730" y="652"/>
                                  </a:lnTo>
                                  <a:lnTo>
                                    <a:pt x="1733" y="654"/>
                                  </a:lnTo>
                                  <a:lnTo>
                                    <a:pt x="1733" y="654"/>
                                  </a:lnTo>
                                  <a:lnTo>
                                    <a:pt x="1738" y="659"/>
                                  </a:lnTo>
                                  <a:lnTo>
                                    <a:pt x="1738" y="659"/>
                                  </a:lnTo>
                                  <a:lnTo>
                                    <a:pt x="1743" y="667"/>
                                  </a:lnTo>
                                  <a:lnTo>
                                    <a:pt x="1743" y="667"/>
                                  </a:lnTo>
                                  <a:lnTo>
                                    <a:pt x="1748" y="676"/>
                                  </a:lnTo>
                                  <a:lnTo>
                                    <a:pt x="1748" y="676"/>
                                  </a:lnTo>
                                  <a:lnTo>
                                    <a:pt x="1751" y="688"/>
                                  </a:lnTo>
                                  <a:lnTo>
                                    <a:pt x="1751" y="688"/>
                                  </a:lnTo>
                                  <a:lnTo>
                                    <a:pt x="1756" y="701"/>
                                  </a:lnTo>
                                  <a:lnTo>
                                    <a:pt x="1756" y="701"/>
                                  </a:lnTo>
                                  <a:lnTo>
                                    <a:pt x="1761" y="713"/>
                                  </a:lnTo>
                                  <a:lnTo>
                                    <a:pt x="1761" y="713"/>
                                  </a:lnTo>
                                  <a:lnTo>
                                    <a:pt x="1764" y="730"/>
                                  </a:lnTo>
                                  <a:lnTo>
                                    <a:pt x="1764" y="730"/>
                                  </a:lnTo>
                                  <a:lnTo>
                                    <a:pt x="1769" y="746"/>
                                  </a:lnTo>
                                  <a:lnTo>
                                    <a:pt x="1769" y="746"/>
                                  </a:lnTo>
                                  <a:lnTo>
                                    <a:pt x="1774" y="760"/>
                                  </a:lnTo>
                                  <a:lnTo>
                                    <a:pt x="1774" y="760"/>
                                  </a:lnTo>
                                  <a:lnTo>
                                    <a:pt x="1779" y="776"/>
                                  </a:lnTo>
                                  <a:lnTo>
                                    <a:pt x="1779" y="776"/>
                                  </a:lnTo>
                                  <a:lnTo>
                                    <a:pt x="1782" y="791"/>
                                  </a:lnTo>
                                  <a:lnTo>
                                    <a:pt x="1782" y="791"/>
                                  </a:lnTo>
                                  <a:lnTo>
                                    <a:pt x="1787" y="804"/>
                                  </a:lnTo>
                                  <a:lnTo>
                                    <a:pt x="1787" y="804"/>
                                  </a:lnTo>
                                  <a:lnTo>
                                    <a:pt x="1791" y="815"/>
                                  </a:lnTo>
                                  <a:lnTo>
                                    <a:pt x="1791" y="815"/>
                                  </a:lnTo>
                                  <a:lnTo>
                                    <a:pt x="1795" y="826"/>
                                  </a:lnTo>
                                  <a:lnTo>
                                    <a:pt x="1795" y="826"/>
                                  </a:lnTo>
                                  <a:lnTo>
                                    <a:pt x="1799" y="834"/>
                                  </a:lnTo>
                                  <a:lnTo>
                                    <a:pt x="1799" y="834"/>
                                  </a:lnTo>
                                  <a:lnTo>
                                    <a:pt x="1804" y="841"/>
                                  </a:lnTo>
                                  <a:lnTo>
                                    <a:pt x="1804" y="841"/>
                                  </a:lnTo>
                                  <a:lnTo>
                                    <a:pt x="1809" y="844"/>
                                  </a:lnTo>
                                  <a:lnTo>
                                    <a:pt x="1809" y="844"/>
                                  </a:lnTo>
                                  <a:lnTo>
                                    <a:pt x="1812" y="846"/>
                                  </a:lnTo>
                                  <a:lnTo>
                                    <a:pt x="1812" y="846"/>
                                  </a:lnTo>
                                  <a:lnTo>
                                    <a:pt x="1817" y="844"/>
                                  </a:lnTo>
                                  <a:lnTo>
                                    <a:pt x="1817" y="844"/>
                                  </a:lnTo>
                                  <a:lnTo>
                                    <a:pt x="1822" y="841"/>
                                  </a:lnTo>
                                  <a:lnTo>
                                    <a:pt x="1822" y="841"/>
                                  </a:lnTo>
                                  <a:lnTo>
                                    <a:pt x="1825" y="837"/>
                                  </a:lnTo>
                                  <a:lnTo>
                                    <a:pt x="1825" y="837"/>
                                  </a:lnTo>
                                  <a:lnTo>
                                    <a:pt x="1830" y="834"/>
                                  </a:lnTo>
                                  <a:lnTo>
                                    <a:pt x="1830" y="834"/>
                                  </a:lnTo>
                                  <a:lnTo>
                                    <a:pt x="1835" y="833"/>
                                  </a:lnTo>
                                  <a:lnTo>
                                    <a:pt x="1835" y="833"/>
                                  </a:lnTo>
                                  <a:lnTo>
                                    <a:pt x="1840" y="834"/>
                                  </a:lnTo>
                                  <a:lnTo>
                                    <a:pt x="1840" y="834"/>
                                  </a:lnTo>
                                  <a:lnTo>
                                    <a:pt x="1843" y="839"/>
                                  </a:lnTo>
                                  <a:lnTo>
                                    <a:pt x="1843" y="839"/>
                                  </a:lnTo>
                                  <a:lnTo>
                                    <a:pt x="1848" y="847"/>
                                  </a:lnTo>
                                  <a:lnTo>
                                    <a:pt x="1848" y="847"/>
                                  </a:lnTo>
                                  <a:lnTo>
                                    <a:pt x="1853" y="857"/>
                                  </a:lnTo>
                                  <a:lnTo>
                                    <a:pt x="1853" y="857"/>
                                  </a:lnTo>
                                  <a:lnTo>
                                    <a:pt x="1857" y="866"/>
                                  </a:lnTo>
                                  <a:lnTo>
                                    <a:pt x="1857" y="866"/>
                                  </a:lnTo>
                                  <a:lnTo>
                                    <a:pt x="1861" y="876"/>
                                  </a:lnTo>
                                  <a:lnTo>
                                    <a:pt x="1861" y="876"/>
                                  </a:lnTo>
                                  <a:lnTo>
                                    <a:pt x="1865" y="884"/>
                                  </a:lnTo>
                                  <a:lnTo>
                                    <a:pt x="1865" y="884"/>
                                  </a:lnTo>
                                  <a:lnTo>
                                    <a:pt x="1870" y="889"/>
                                  </a:lnTo>
                                  <a:lnTo>
                                    <a:pt x="1870" y="889"/>
                                  </a:lnTo>
                                  <a:lnTo>
                                    <a:pt x="1873" y="891"/>
                                  </a:lnTo>
                                  <a:lnTo>
                                    <a:pt x="1873" y="891"/>
                                  </a:lnTo>
                                  <a:lnTo>
                                    <a:pt x="1878" y="891"/>
                                  </a:lnTo>
                                  <a:lnTo>
                                    <a:pt x="1878" y="891"/>
                                  </a:lnTo>
                                  <a:lnTo>
                                    <a:pt x="1883" y="889"/>
                                  </a:lnTo>
                                  <a:lnTo>
                                    <a:pt x="1883" y="889"/>
                                  </a:lnTo>
                                  <a:lnTo>
                                    <a:pt x="1888" y="889"/>
                                  </a:lnTo>
                                  <a:lnTo>
                                    <a:pt x="1888" y="889"/>
                                  </a:lnTo>
                                  <a:lnTo>
                                    <a:pt x="1891" y="887"/>
                                  </a:lnTo>
                                  <a:lnTo>
                                    <a:pt x="1891" y="887"/>
                                  </a:lnTo>
                                  <a:lnTo>
                                    <a:pt x="1896" y="886"/>
                                  </a:lnTo>
                                  <a:lnTo>
                                    <a:pt x="1896" y="886"/>
                                  </a:lnTo>
                                  <a:lnTo>
                                    <a:pt x="1901" y="886"/>
                                  </a:lnTo>
                                  <a:lnTo>
                                    <a:pt x="1901" y="886"/>
                                  </a:lnTo>
                                  <a:lnTo>
                                    <a:pt x="1904" y="884"/>
                                  </a:lnTo>
                                  <a:lnTo>
                                    <a:pt x="1904" y="884"/>
                                  </a:lnTo>
                                  <a:lnTo>
                                    <a:pt x="1909" y="883"/>
                                  </a:lnTo>
                                  <a:lnTo>
                                    <a:pt x="1909" y="883"/>
                                  </a:lnTo>
                                  <a:lnTo>
                                    <a:pt x="1914" y="879"/>
                                  </a:lnTo>
                                  <a:lnTo>
                                    <a:pt x="1914" y="879"/>
                                  </a:lnTo>
                                  <a:lnTo>
                                    <a:pt x="1919" y="878"/>
                                  </a:lnTo>
                                  <a:lnTo>
                                    <a:pt x="1919" y="878"/>
                                  </a:lnTo>
                                  <a:lnTo>
                                    <a:pt x="1922" y="875"/>
                                  </a:lnTo>
                                  <a:lnTo>
                                    <a:pt x="1922" y="875"/>
                                  </a:lnTo>
                                  <a:lnTo>
                                    <a:pt x="1927" y="871"/>
                                  </a:lnTo>
                                  <a:lnTo>
                                    <a:pt x="1927" y="871"/>
                                  </a:lnTo>
                                  <a:lnTo>
                                    <a:pt x="1931" y="866"/>
                                  </a:lnTo>
                                  <a:lnTo>
                                    <a:pt x="1931" y="866"/>
                                  </a:lnTo>
                                  <a:lnTo>
                                    <a:pt x="1935" y="862"/>
                                  </a:lnTo>
                                  <a:lnTo>
                                    <a:pt x="1935" y="862"/>
                                  </a:lnTo>
                                  <a:lnTo>
                                    <a:pt x="1939" y="855"/>
                                  </a:lnTo>
                                  <a:lnTo>
                                    <a:pt x="1939" y="855"/>
                                  </a:lnTo>
                                  <a:lnTo>
                                    <a:pt x="1944" y="850"/>
                                  </a:lnTo>
                                  <a:lnTo>
                                    <a:pt x="1944" y="850"/>
                                  </a:lnTo>
                                  <a:lnTo>
                                    <a:pt x="1949" y="846"/>
                                  </a:lnTo>
                                  <a:lnTo>
                                    <a:pt x="1949" y="846"/>
                                  </a:lnTo>
                                  <a:lnTo>
                                    <a:pt x="1952" y="842"/>
                                  </a:lnTo>
                                  <a:lnTo>
                                    <a:pt x="1952" y="842"/>
                                  </a:lnTo>
                                  <a:lnTo>
                                    <a:pt x="1957" y="842"/>
                                  </a:lnTo>
                                  <a:lnTo>
                                    <a:pt x="1957" y="842"/>
                                  </a:lnTo>
                                  <a:lnTo>
                                    <a:pt x="1962" y="841"/>
                                  </a:lnTo>
                                  <a:lnTo>
                                    <a:pt x="1962" y="841"/>
                                  </a:lnTo>
                                  <a:lnTo>
                                    <a:pt x="1967" y="841"/>
                                  </a:lnTo>
                                  <a:lnTo>
                                    <a:pt x="1967" y="841"/>
                                  </a:lnTo>
                                  <a:lnTo>
                                    <a:pt x="1970" y="841"/>
                                  </a:lnTo>
                                  <a:lnTo>
                                    <a:pt x="1970" y="841"/>
                                  </a:lnTo>
                                  <a:lnTo>
                                    <a:pt x="1975" y="841"/>
                                  </a:lnTo>
                                  <a:lnTo>
                                    <a:pt x="1975" y="841"/>
                                  </a:lnTo>
                                  <a:lnTo>
                                    <a:pt x="1980" y="841"/>
                                  </a:lnTo>
                                  <a:lnTo>
                                    <a:pt x="1980" y="841"/>
                                  </a:lnTo>
                                  <a:lnTo>
                                    <a:pt x="1983" y="837"/>
                                  </a:lnTo>
                                  <a:lnTo>
                                    <a:pt x="1983" y="837"/>
                                  </a:lnTo>
                                  <a:lnTo>
                                    <a:pt x="1988" y="834"/>
                                  </a:lnTo>
                                  <a:lnTo>
                                    <a:pt x="1988" y="834"/>
                                  </a:lnTo>
                                  <a:lnTo>
                                    <a:pt x="1993" y="829"/>
                                  </a:lnTo>
                                  <a:lnTo>
                                    <a:pt x="1993" y="829"/>
                                  </a:lnTo>
                                  <a:lnTo>
                                    <a:pt x="1997" y="820"/>
                                  </a:lnTo>
                                  <a:lnTo>
                                    <a:pt x="1997" y="820"/>
                                  </a:lnTo>
                                  <a:lnTo>
                                    <a:pt x="2001" y="809"/>
                                  </a:lnTo>
                                  <a:lnTo>
                                    <a:pt x="2001" y="809"/>
                                  </a:lnTo>
                                  <a:lnTo>
                                    <a:pt x="2005" y="792"/>
                                  </a:lnTo>
                                  <a:lnTo>
                                    <a:pt x="2005" y="792"/>
                                  </a:lnTo>
                                  <a:lnTo>
                                    <a:pt x="2010" y="775"/>
                                  </a:lnTo>
                                  <a:lnTo>
                                    <a:pt x="2010" y="775"/>
                                  </a:lnTo>
                                  <a:lnTo>
                                    <a:pt x="2014" y="754"/>
                                  </a:lnTo>
                                  <a:lnTo>
                                    <a:pt x="2014" y="754"/>
                                  </a:lnTo>
                                  <a:lnTo>
                                    <a:pt x="2018" y="733"/>
                                  </a:lnTo>
                                  <a:lnTo>
                                    <a:pt x="2018" y="733"/>
                                  </a:lnTo>
                                  <a:lnTo>
                                    <a:pt x="2023" y="710"/>
                                  </a:lnTo>
                                  <a:lnTo>
                                    <a:pt x="2023" y="710"/>
                                  </a:lnTo>
                                  <a:lnTo>
                                    <a:pt x="2028" y="688"/>
                                  </a:lnTo>
                                  <a:lnTo>
                                    <a:pt x="2028" y="688"/>
                                  </a:lnTo>
                                  <a:lnTo>
                                    <a:pt x="2031" y="667"/>
                                  </a:lnTo>
                                  <a:lnTo>
                                    <a:pt x="2031" y="667"/>
                                  </a:lnTo>
                                  <a:lnTo>
                                    <a:pt x="2036" y="644"/>
                                  </a:lnTo>
                                  <a:lnTo>
                                    <a:pt x="2036" y="644"/>
                                  </a:lnTo>
                                  <a:lnTo>
                                    <a:pt x="2041" y="620"/>
                                  </a:lnTo>
                                  <a:lnTo>
                                    <a:pt x="2041" y="620"/>
                                  </a:lnTo>
                                  <a:lnTo>
                                    <a:pt x="2046" y="598"/>
                                  </a:lnTo>
                                  <a:lnTo>
                                    <a:pt x="2046" y="598"/>
                                  </a:lnTo>
                                  <a:lnTo>
                                    <a:pt x="2049" y="575"/>
                                  </a:lnTo>
                                  <a:lnTo>
                                    <a:pt x="2049" y="575"/>
                                  </a:lnTo>
                                  <a:lnTo>
                                    <a:pt x="2054" y="554"/>
                                  </a:lnTo>
                                  <a:lnTo>
                                    <a:pt x="2054" y="554"/>
                                  </a:lnTo>
                                  <a:lnTo>
                                    <a:pt x="2059" y="533"/>
                                  </a:lnTo>
                                  <a:lnTo>
                                    <a:pt x="2059" y="533"/>
                                  </a:lnTo>
                                  <a:lnTo>
                                    <a:pt x="2062" y="514"/>
                                  </a:lnTo>
                                  <a:lnTo>
                                    <a:pt x="2062" y="514"/>
                                  </a:lnTo>
                                  <a:lnTo>
                                    <a:pt x="2067" y="493"/>
                                  </a:lnTo>
                                  <a:lnTo>
                                    <a:pt x="2067" y="493"/>
                                  </a:lnTo>
                                  <a:lnTo>
                                    <a:pt x="2071" y="470"/>
                                  </a:lnTo>
                                  <a:lnTo>
                                    <a:pt x="2071" y="470"/>
                                  </a:lnTo>
                                  <a:lnTo>
                                    <a:pt x="2076" y="449"/>
                                  </a:lnTo>
                                  <a:lnTo>
                                    <a:pt x="2076" y="449"/>
                                  </a:lnTo>
                                  <a:lnTo>
                                    <a:pt x="2080" y="430"/>
                                  </a:lnTo>
                                  <a:lnTo>
                                    <a:pt x="2080" y="430"/>
                                  </a:lnTo>
                                  <a:lnTo>
                                    <a:pt x="2084" y="411"/>
                                  </a:lnTo>
                                  <a:lnTo>
                                    <a:pt x="2084" y="411"/>
                                  </a:lnTo>
                                  <a:lnTo>
                                    <a:pt x="2089" y="396"/>
                                  </a:lnTo>
                                  <a:lnTo>
                                    <a:pt x="2089" y="396"/>
                                  </a:lnTo>
                                  <a:lnTo>
                                    <a:pt x="2092" y="382"/>
                                  </a:lnTo>
                                  <a:lnTo>
                                    <a:pt x="2092" y="382"/>
                                  </a:lnTo>
                                  <a:lnTo>
                                    <a:pt x="2097" y="369"/>
                                  </a:lnTo>
                                  <a:lnTo>
                                    <a:pt x="2097" y="369"/>
                                  </a:lnTo>
                                  <a:lnTo>
                                    <a:pt x="2102" y="356"/>
                                  </a:lnTo>
                                  <a:lnTo>
                                    <a:pt x="2102" y="356"/>
                                  </a:lnTo>
                                  <a:lnTo>
                                    <a:pt x="2107" y="345"/>
                                  </a:lnTo>
                                  <a:lnTo>
                                    <a:pt x="2107" y="345"/>
                                  </a:lnTo>
                                  <a:lnTo>
                                    <a:pt x="2110" y="333"/>
                                  </a:lnTo>
                                  <a:lnTo>
                                    <a:pt x="2110" y="333"/>
                                  </a:lnTo>
                                  <a:lnTo>
                                    <a:pt x="2115" y="325"/>
                                  </a:lnTo>
                                  <a:lnTo>
                                    <a:pt x="2115" y="325"/>
                                  </a:lnTo>
                                  <a:lnTo>
                                    <a:pt x="2120" y="316"/>
                                  </a:lnTo>
                                  <a:lnTo>
                                    <a:pt x="2120" y="316"/>
                                  </a:lnTo>
                                  <a:lnTo>
                                    <a:pt x="2123" y="308"/>
                                  </a:lnTo>
                                  <a:lnTo>
                                    <a:pt x="2123" y="308"/>
                                  </a:lnTo>
                                  <a:lnTo>
                                    <a:pt x="2128" y="296"/>
                                  </a:lnTo>
                                  <a:lnTo>
                                    <a:pt x="2128" y="296"/>
                                  </a:lnTo>
                                  <a:lnTo>
                                    <a:pt x="2133" y="285"/>
                                  </a:lnTo>
                                  <a:lnTo>
                                    <a:pt x="2133" y="285"/>
                                  </a:lnTo>
                                  <a:lnTo>
                                    <a:pt x="2137" y="272"/>
                                  </a:lnTo>
                                  <a:lnTo>
                                    <a:pt x="2137" y="272"/>
                                  </a:lnTo>
                                  <a:lnTo>
                                    <a:pt x="2141" y="259"/>
                                  </a:lnTo>
                                  <a:lnTo>
                                    <a:pt x="2141" y="259"/>
                                  </a:lnTo>
                                  <a:lnTo>
                                    <a:pt x="2146" y="248"/>
                                  </a:lnTo>
                                  <a:lnTo>
                                    <a:pt x="2146" y="248"/>
                                  </a:lnTo>
                                  <a:lnTo>
                                    <a:pt x="2150" y="237"/>
                                  </a:lnTo>
                                  <a:lnTo>
                                    <a:pt x="2150" y="237"/>
                                  </a:lnTo>
                                  <a:lnTo>
                                    <a:pt x="2155" y="227"/>
                                  </a:lnTo>
                                  <a:lnTo>
                                    <a:pt x="2155" y="227"/>
                                  </a:lnTo>
                                  <a:lnTo>
                                    <a:pt x="2158" y="221"/>
                                  </a:lnTo>
                                  <a:lnTo>
                                    <a:pt x="2158" y="221"/>
                                  </a:lnTo>
                                  <a:lnTo>
                                    <a:pt x="2163" y="214"/>
                                  </a:lnTo>
                                  <a:lnTo>
                                    <a:pt x="2163" y="214"/>
                                  </a:lnTo>
                                  <a:lnTo>
                                    <a:pt x="2168" y="211"/>
                                  </a:lnTo>
                                  <a:lnTo>
                                    <a:pt x="2168" y="211"/>
                                  </a:lnTo>
                                  <a:lnTo>
                                    <a:pt x="2171" y="208"/>
                                  </a:lnTo>
                                  <a:lnTo>
                                    <a:pt x="2171" y="208"/>
                                  </a:lnTo>
                                  <a:lnTo>
                                    <a:pt x="2176" y="205"/>
                                  </a:lnTo>
                                  <a:lnTo>
                                    <a:pt x="2176" y="205"/>
                                  </a:lnTo>
                                  <a:lnTo>
                                    <a:pt x="2181" y="205"/>
                                  </a:lnTo>
                                  <a:lnTo>
                                    <a:pt x="2181" y="205"/>
                                  </a:lnTo>
                                  <a:lnTo>
                                    <a:pt x="2186" y="203"/>
                                  </a:lnTo>
                                  <a:lnTo>
                                    <a:pt x="2186" y="203"/>
                                  </a:lnTo>
                                  <a:lnTo>
                                    <a:pt x="2189" y="203"/>
                                  </a:lnTo>
                                  <a:lnTo>
                                    <a:pt x="2189" y="203"/>
                                  </a:lnTo>
                                  <a:lnTo>
                                    <a:pt x="2194" y="205"/>
                                  </a:lnTo>
                                  <a:lnTo>
                                    <a:pt x="2194" y="205"/>
                                  </a:lnTo>
                                  <a:lnTo>
                                    <a:pt x="2199" y="206"/>
                                  </a:lnTo>
                                  <a:lnTo>
                                    <a:pt x="2199" y="206"/>
                                  </a:lnTo>
                                  <a:lnTo>
                                    <a:pt x="2202" y="208"/>
                                  </a:lnTo>
                                  <a:lnTo>
                                    <a:pt x="2202" y="208"/>
                                  </a:lnTo>
                                  <a:lnTo>
                                    <a:pt x="2207" y="209"/>
                                  </a:lnTo>
                                  <a:lnTo>
                                    <a:pt x="2207" y="209"/>
                                  </a:lnTo>
                                  <a:lnTo>
                                    <a:pt x="2212" y="213"/>
                                  </a:lnTo>
                                  <a:lnTo>
                                    <a:pt x="2212" y="213"/>
                                  </a:lnTo>
                                  <a:lnTo>
                                    <a:pt x="2216" y="214"/>
                                  </a:lnTo>
                                  <a:lnTo>
                                    <a:pt x="2216" y="214"/>
                                  </a:lnTo>
                                  <a:lnTo>
                                    <a:pt x="2220" y="216"/>
                                  </a:lnTo>
                                  <a:lnTo>
                                    <a:pt x="2220" y="216"/>
                                  </a:lnTo>
                                  <a:lnTo>
                                    <a:pt x="2224" y="218"/>
                                  </a:lnTo>
                                  <a:lnTo>
                                    <a:pt x="2224" y="218"/>
                                  </a:lnTo>
                                  <a:lnTo>
                                    <a:pt x="2229" y="216"/>
                                  </a:lnTo>
                                  <a:lnTo>
                                    <a:pt x="2229" y="216"/>
                                  </a:lnTo>
                                  <a:lnTo>
                                    <a:pt x="2232" y="216"/>
                                  </a:lnTo>
                                  <a:lnTo>
                                    <a:pt x="2232" y="216"/>
                                  </a:lnTo>
                                  <a:lnTo>
                                    <a:pt x="2237" y="214"/>
                                  </a:lnTo>
                                  <a:lnTo>
                                    <a:pt x="2237" y="214"/>
                                  </a:lnTo>
                                  <a:lnTo>
                                    <a:pt x="2242" y="211"/>
                                  </a:lnTo>
                                  <a:lnTo>
                                    <a:pt x="2242" y="211"/>
                                  </a:lnTo>
                                  <a:lnTo>
                                    <a:pt x="2247" y="209"/>
                                  </a:lnTo>
                                  <a:lnTo>
                                    <a:pt x="2247" y="209"/>
                                  </a:lnTo>
                                  <a:lnTo>
                                    <a:pt x="2250" y="209"/>
                                  </a:lnTo>
                                  <a:lnTo>
                                    <a:pt x="2250" y="209"/>
                                  </a:lnTo>
                                  <a:lnTo>
                                    <a:pt x="2255" y="209"/>
                                  </a:lnTo>
                                  <a:lnTo>
                                    <a:pt x="2255" y="209"/>
                                  </a:lnTo>
                                  <a:lnTo>
                                    <a:pt x="2260" y="211"/>
                                  </a:lnTo>
                                  <a:lnTo>
                                    <a:pt x="2260" y="211"/>
                                  </a:lnTo>
                                  <a:lnTo>
                                    <a:pt x="2265" y="214"/>
                                  </a:lnTo>
                                  <a:lnTo>
                                    <a:pt x="2265" y="214"/>
                                  </a:lnTo>
                                  <a:lnTo>
                                    <a:pt x="2268" y="219"/>
                                  </a:lnTo>
                                  <a:lnTo>
                                    <a:pt x="2268" y="219"/>
                                  </a:lnTo>
                                  <a:lnTo>
                                    <a:pt x="2273" y="222"/>
                                  </a:lnTo>
                                  <a:lnTo>
                                    <a:pt x="2273" y="222"/>
                                  </a:lnTo>
                                  <a:lnTo>
                                    <a:pt x="2278" y="227"/>
                                  </a:lnTo>
                                  <a:lnTo>
                                    <a:pt x="2278" y="227"/>
                                  </a:lnTo>
                                  <a:lnTo>
                                    <a:pt x="2281" y="229"/>
                                  </a:lnTo>
                                  <a:lnTo>
                                    <a:pt x="2281" y="229"/>
                                  </a:lnTo>
                                  <a:lnTo>
                                    <a:pt x="2286" y="229"/>
                                  </a:lnTo>
                                  <a:lnTo>
                                    <a:pt x="2286" y="229"/>
                                  </a:lnTo>
                                  <a:lnTo>
                                    <a:pt x="2290" y="227"/>
                                  </a:lnTo>
                                  <a:lnTo>
                                    <a:pt x="2290" y="227"/>
                                  </a:lnTo>
                                  <a:lnTo>
                                    <a:pt x="2295" y="226"/>
                                  </a:lnTo>
                                  <a:lnTo>
                                    <a:pt x="2295" y="226"/>
                                  </a:lnTo>
                                  <a:lnTo>
                                    <a:pt x="2298" y="224"/>
                                  </a:lnTo>
                                  <a:lnTo>
                                    <a:pt x="2298" y="224"/>
                                  </a:lnTo>
                                  <a:lnTo>
                                    <a:pt x="2303" y="226"/>
                                  </a:lnTo>
                                  <a:lnTo>
                                    <a:pt x="2303" y="226"/>
                                  </a:lnTo>
                                  <a:lnTo>
                                    <a:pt x="2308" y="227"/>
                                  </a:lnTo>
                                  <a:lnTo>
                                    <a:pt x="2308" y="227"/>
                                  </a:lnTo>
                                  <a:lnTo>
                                    <a:pt x="2311" y="232"/>
                                  </a:lnTo>
                                  <a:lnTo>
                                    <a:pt x="2311" y="232"/>
                                  </a:lnTo>
                                  <a:lnTo>
                                    <a:pt x="2316" y="240"/>
                                  </a:lnTo>
                                  <a:lnTo>
                                    <a:pt x="2316" y="240"/>
                                  </a:lnTo>
                                  <a:lnTo>
                                    <a:pt x="2321" y="248"/>
                                  </a:lnTo>
                                  <a:lnTo>
                                    <a:pt x="2321" y="248"/>
                                  </a:lnTo>
                                  <a:lnTo>
                                    <a:pt x="2326" y="250"/>
                                  </a:lnTo>
                                  <a:lnTo>
                                    <a:pt x="2326" y="250"/>
                                  </a:lnTo>
                                  <a:lnTo>
                                    <a:pt x="2329" y="247"/>
                                  </a:lnTo>
                                  <a:lnTo>
                                    <a:pt x="2329" y="247"/>
                                  </a:lnTo>
                                  <a:lnTo>
                                    <a:pt x="2334" y="243"/>
                                  </a:lnTo>
                                  <a:lnTo>
                                    <a:pt x="2334" y="243"/>
                                  </a:lnTo>
                                  <a:lnTo>
                                    <a:pt x="2339" y="242"/>
                                  </a:lnTo>
                                  <a:lnTo>
                                    <a:pt x="2339" y="242"/>
                                  </a:lnTo>
                                  <a:lnTo>
                                    <a:pt x="2342" y="243"/>
                                  </a:lnTo>
                                  <a:lnTo>
                                    <a:pt x="2342" y="243"/>
                                  </a:lnTo>
                                  <a:lnTo>
                                    <a:pt x="2347" y="248"/>
                                  </a:lnTo>
                                  <a:lnTo>
                                    <a:pt x="2347" y="248"/>
                                  </a:lnTo>
                                  <a:lnTo>
                                    <a:pt x="2352" y="253"/>
                                  </a:lnTo>
                                  <a:lnTo>
                                    <a:pt x="2352" y="253"/>
                                  </a:lnTo>
                                  <a:lnTo>
                                    <a:pt x="2356" y="258"/>
                                  </a:lnTo>
                                  <a:lnTo>
                                    <a:pt x="2356" y="258"/>
                                  </a:lnTo>
                                  <a:lnTo>
                                    <a:pt x="2360" y="263"/>
                                  </a:lnTo>
                                  <a:lnTo>
                                    <a:pt x="2360" y="263"/>
                                  </a:lnTo>
                                  <a:lnTo>
                                    <a:pt x="2364" y="266"/>
                                  </a:lnTo>
                                  <a:lnTo>
                                    <a:pt x="2364" y="266"/>
                                  </a:lnTo>
                                  <a:lnTo>
                                    <a:pt x="2369" y="269"/>
                                  </a:lnTo>
                                  <a:lnTo>
                                    <a:pt x="2369" y="269"/>
                                  </a:lnTo>
                                  <a:lnTo>
                                    <a:pt x="2374" y="272"/>
                                  </a:lnTo>
                                  <a:lnTo>
                                    <a:pt x="2374" y="272"/>
                                  </a:lnTo>
                                  <a:lnTo>
                                    <a:pt x="2377" y="276"/>
                                  </a:lnTo>
                                  <a:lnTo>
                                    <a:pt x="2377" y="276"/>
                                  </a:lnTo>
                                  <a:lnTo>
                                    <a:pt x="2382" y="279"/>
                                  </a:lnTo>
                                  <a:lnTo>
                                    <a:pt x="2382" y="279"/>
                                  </a:lnTo>
                                  <a:lnTo>
                                    <a:pt x="2387" y="284"/>
                                  </a:lnTo>
                                  <a:lnTo>
                                    <a:pt x="2387" y="284"/>
                                  </a:lnTo>
                                  <a:lnTo>
                                    <a:pt x="2390" y="290"/>
                                  </a:lnTo>
                                  <a:lnTo>
                                    <a:pt x="2390" y="290"/>
                                  </a:lnTo>
                                  <a:lnTo>
                                    <a:pt x="2395" y="296"/>
                                  </a:lnTo>
                                  <a:lnTo>
                                    <a:pt x="2395" y="296"/>
                                  </a:lnTo>
                                  <a:lnTo>
                                    <a:pt x="2400" y="304"/>
                                  </a:lnTo>
                                  <a:lnTo>
                                    <a:pt x="2400" y="304"/>
                                  </a:lnTo>
                                  <a:lnTo>
                                    <a:pt x="2405" y="313"/>
                                  </a:lnTo>
                                  <a:lnTo>
                                    <a:pt x="2405" y="313"/>
                                  </a:lnTo>
                                  <a:lnTo>
                                    <a:pt x="2408" y="321"/>
                                  </a:lnTo>
                                  <a:lnTo>
                                    <a:pt x="2408" y="321"/>
                                  </a:lnTo>
                                  <a:lnTo>
                                    <a:pt x="2413" y="327"/>
                                  </a:lnTo>
                                  <a:lnTo>
                                    <a:pt x="2413" y="327"/>
                                  </a:lnTo>
                                  <a:lnTo>
                                    <a:pt x="2418" y="335"/>
                                  </a:lnTo>
                                  <a:lnTo>
                                    <a:pt x="2418" y="335"/>
                                  </a:lnTo>
                                  <a:lnTo>
                                    <a:pt x="2421" y="342"/>
                                  </a:lnTo>
                                  <a:lnTo>
                                    <a:pt x="2421" y="342"/>
                                  </a:lnTo>
                                  <a:lnTo>
                                    <a:pt x="2426" y="346"/>
                                  </a:lnTo>
                                  <a:lnTo>
                                    <a:pt x="2426" y="346"/>
                                  </a:lnTo>
                                  <a:lnTo>
                                    <a:pt x="2430" y="351"/>
                                  </a:lnTo>
                                  <a:lnTo>
                                    <a:pt x="2430" y="351"/>
                                  </a:lnTo>
                                  <a:lnTo>
                                    <a:pt x="2435" y="356"/>
                                  </a:lnTo>
                                  <a:lnTo>
                                    <a:pt x="2435" y="356"/>
                                  </a:lnTo>
                                  <a:lnTo>
                                    <a:pt x="2439" y="361"/>
                                  </a:lnTo>
                                  <a:lnTo>
                                    <a:pt x="2439" y="361"/>
                                  </a:lnTo>
                                  <a:lnTo>
                                    <a:pt x="2443" y="366"/>
                                  </a:lnTo>
                                  <a:lnTo>
                                    <a:pt x="2443" y="366"/>
                                  </a:lnTo>
                                  <a:lnTo>
                                    <a:pt x="2448" y="369"/>
                                  </a:lnTo>
                                  <a:lnTo>
                                    <a:pt x="2448" y="369"/>
                                  </a:lnTo>
                                  <a:lnTo>
                                    <a:pt x="2451" y="371"/>
                                  </a:lnTo>
                                  <a:lnTo>
                                    <a:pt x="2451" y="371"/>
                                  </a:lnTo>
                                  <a:lnTo>
                                    <a:pt x="2456" y="371"/>
                                  </a:lnTo>
                                  <a:lnTo>
                                    <a:pt x="2456" y="371"/>
                                  </a:lnTo>
                                  <a:lnTo>
                                    <a:pt x="2461" y="371"/>
                                  </a:lnTo>
                                  <a:lnTo>
                                    <a:pt x="2461" y="371"/>
                                  </a:lnTo>
                                  <a:lnTo>
                                    <a:pt x="2466" y="367"/>
                                  </a:lnTo>
                                  <a:lnTo>
                                    <a:pt x="2466" y="367"/>
                                  </a:lnTo>
                                  <a:lnTo>
                                    <a:pt x="2469" y="366"/>
                                  </a:lnTo>
                                  <a:lnTo>
                                    <a:pt x="2469" y="366"/>
                                  </a:lnTo>
                                  <a:lnTo>
                                    <a:pt x="2474" y="366"/>
                                  </a:lnTo>
                                  <a:lnTo>
                                    <a:pt x="2474" y="366"/>
                                  </a:lnTo>
                                  <a:lnTo>
                                    <a:pt x="2479" y="366"/>
                                  </a:lnTo>
                                  <a:lnTo>
                                    <a:pt x="2479" y="366"/>
                                  </a:lnTo>
                                  <a:lnTo>
                                    <a:pt x="2484" y="369"/>
                                  </a:lnTo>
                                  <a:lnTo>
                                    <a:pt x="2484" y="369"/>
                                  </a:lnTo>
                                  <a:lnTo>
                                    <a:pt x="2487" y="374"/>
                                  </a:lnTo>
                                  <a:lnTo>
                                    <a:pt x="2487" y="374"/>
                                  </a:lnTo>
                                  <a:lnTo>
                                    <a:pt x="2492" y="379"/>
                                  </a:lnTo>
                                  <a:lnTo>
                                    <a:pt x="2492" y="379"/>
                                  </a:lnTo>
                                  <a:lnTo>
                                    <a:pt x="2496" y="385"/>
                                  </a:lnTo>
                                  <a:lnTo>
                                    <a:pt x="2496" y="385"/>
                                  </a:lnTo>
                                  <a:lnTo>
                                    <a:pt x="2500" y="390"/>
                                  </a:lnTo>
                                  <a:lnTo>
                                    <a:pt x="2500" y="390"/>
                                  </a:lnTo>
                                  <a:lnTo>
                                    <a:pt x="2505" y="395"/>
                                  </a:lnTo>
                                  <a:lnTo>
                                    <a:pt x="2505" y="395"/>
                                  </a:lnTo>
                                  <a:lnTo>
                                    <a:pt x="2509" y="398"/>
                                  </a:lnTo>
                                  <a:lnTo>
                                    <a:pt x="2509" y="398"/>
                                  </a:lnTo>
                                  <a:lnTo>
                                    <a:pt x="2514" y="401"/>
                                  </a:lnTo>
                                  <a:lnTo>
                                    <a:pt x="2514" y="401"/>
                                  </a:lnTo>
                                  <a:lnTo>
                                    <a:pt x="2517" y="406"/>
                                  </a:lnTo>
                                  <a:lnTo>
                                    <a:pt x="2517" y="406"/>
                                  </a:lnTo>
                                  <a:lnTo>
                                    <a:pt x="2522" y="411"/>
                                  </a:lnTo>
                                  <a:lnTo>
                                    <a:pt x="2522" y="411"/>
                                  </a:lnTo>
                                  <a:lnTo>
                                    <a:pt x="2527" y="419"/>
                                  </a:lnTo>
                                  <a:lnTo>
                                    <a:pt x="2527" y="419"/>
                                  </a:lnTo>
                                  <a:lnTo>
                                    <a:pt x="2530" y="427"/>
                                  </a:lnTo>
                                  <a:lnTo>
                                    <a:pt x="2530" y="427"/>
                                  </a:lnTo>
                                  <a:lnTo>
                                    <a:pt x="2535" y="433"/>
                                  </a:lnTo>
                                  <a:lnTo>
                                    <a:pt x="2535" y="433"/>
                                  </a:lnTo>
                                  <a:lnTo>
                                    <a:pt x="2540" y="438"/>
                                  </a:lnTo>
                                  <a:lnTo>
                                    <a:pt x="2540" y="438"/>
                                  </a:lnTo>
                                  <a:lnTo>
                                    <a:pt x="2545" y="443"/>
                                  </a:lnTo>
                                  <a:lnTo>
                                    <a:pt x="2545" y="443"/>
                                  </a:lnTo>
                                  <a:lnTo>
                                    <a:pt x="2548" y="446"/>
                                  </a:lnTo>
                                  <a:lnTo>
                                    <a:pt x="2548" y="446"/>
                                  </a:lnTo>
                                  <a:lnTo>
                                    <a:pt x="2553" y="451"/>
                                  </a:lnTo>
                                  <a:lnTo>
                                    <a:pt x="2553" y="451"/>
                                  </a:lnTo>
                                  <a:lnTo>
                                    <a:pt x="2558" y="456"/>
                                  </a:lnTo>
                                  <a:lnTo>
                                    <a:pt x="2558" y="456"/>
                                  </a:lnTo>
                                  <a:lnTo>
                                    <a:pt x="2561" y="461"/>
                                  </a:lnTo>
                                  <a:lnTo>
                                    <a:pt x="2561" y="461"/>
                                  </a:lnTo>
                                  <a:lnTo>
                                    <a:pt x="2566" y="466"/>
                                  </a:lnTo>
                                  <a:lnTo>
                                    <a:pt x="2566" y="466"/>
                                  </a:lnTo>
                                  <a:lnTo>
                                    <a:pt x="2571" y="470"/>
                                  </a:lnTo>
                                  <a:lnTo>
                                    <a:pt x="2571" y="470"/>
                                  </a:lnTo>
                                  <a:lnTo>
                                    <a:pt x="2575" y="472"/>
                                  </a:lnTo>
                                  <a:lnTo>
                                    <a:pt x="2575" y="472"/>
                                  </a:lnTo>
                                  <a:lnTo>
                                    <a:pt x="2579" y="470"/>
                                  </a:lnTo>
                                  <a:lnTo>
                                    <a:pt x="2579" y="470"/>
                                  </a:lnTo>
                                  <a:lnTo>
                                    <a:pt x="2583" y="467"/>
                                  </a:lnTo>
                                  <a:lnTo>
                                    <a:pt x="2583" y="467"/>
                                  </a:lnTo>
                                  <a:lnTo>
                                    <a:pt x="2588" y="464"/>
                                  </a:lnTo>
                                  <a:lnTo>
                                    <a:pt x="2588" y="464"/>
                                  </a:lnTo>
                                  <a:lnTo>
                                    <a:pt x="2593" y="459"/>
                                  </a:lnTo>
                                  <a:lnTo>
                                    <a:pt x="2593" y="459"/>
                                  </a:lnTo>
                                  <a:lnTo>
                                    <a:pt x="2596" y="457"/>
                                  </a:lnTo>
                                  <a:lnTo>
                                    <a:pt x="2596" y="457"/>
                                  </a:lnTo>
                                  <a:lnTo>
                                    <a:pt x="2601" y="456"/>
                                  </a:lnTo>
                                  <a:lnTo>
                                    <a:pt x="2601" y="456"/>
                                  </a:lnTo>
                                  <a:lnTo>
                                    <a:pt x="2606" y="456"/>
                                  </a:lnTo>
                                  <a:lnTo>
                                    <a:pt x="2606" y="456"/>
                                  </a:lnTo>
                                  <a:lnTo>
                                    <a:pt x="2609" y="457"/>
                                  </a:lnTo>
                                  <a:lnTo>
                                    <a:pt x="2609" y="457"/>
                                  </a:lnTo>
                                  <a:lnTo>
                                    <a:pt x="2614" y="459"/>
                                  </a:lnTo>
                                  <a:lnTo>
                                    <a:pt x="2614" y="459"/>
                                  </a:lnTo>
                                  <a:lnTo>
                                    <a:pt x="2619" y="462"/>
                                  </a:lnTo>
                                  <a:lnTo>
                                    <a:pt x="2619" y="462"/>
                                  </a:lnTo>
                                  <a:lnTo>
                                    <a:pt x="2624" y="466"/>
                                  </a:lnTo>
                                  <a:lnTo>
                                    <a:pt x="2624" y="466"/>
                                  </a:lnTo>
                                  <a:lnTo>
                                    <a:pt x="2627" y="470"/>
                                  </a:lnTo>
                                  <a:lnTo>
                                    <a:pt x="2627" y="470"/>
                                  </a:lnTo>
                                  <a:lnTo>
                                    <a:pt x="2632" y="474"/>
                                  </a:lnTo>
                                  <a:lnTo>
                                    <a:pt x="2632" y="474"/>
                                  </a:lnTo>
                                  <a:lnTo>
                                    <a:pt x="2637" y="477"/>
                                  </a:lnTo>
                                  <a:lnTo>
                                    <a:pt x="2637" y="477"/>
                                  </a:lnTo>
                                  <a:lnTo>
                                    <a:pt x="2640" y="482"/>
                                  </a:lnTo>
                                  <a:lnTo>
                                    <a:pt x="2640" y="482"/>
                                  </a:lnTo>
                                  <a:lnTo>
                                    <a:pt x="2645" y="486"/>
                                  </a:lnTo>
                                  <a:lnTo>
                                    <a:pt x="2645" y="486"/>
                                  </a:lnTo>
                                  <a:lnTo>
                                    <a:pt x="2649" y="491"/>
                                  </a:lnTo>
                                  <a:lnTo>
                                    <a:pt x="2649" y="491"/>
                                  </a:lnTo>
                                  <a:lnTo>
                                    <a:pt x="2654" y="498"/>
                                  </a:lnTo>
                                  <a:lnTo>
                                    <a:pt x="2654" y="498"/>
                                  </a:lnTo>
                                  <a:lnTo>
                                    <a:pt x="2657" y="503"/>
                                  </a:lnTo>
                                  <a:lnTo>
                                    <a:pt x="2657" y="503"/>
                                  </a:lnTo>
                                  <a:lnTo>
                                    <a:pt x="2662" y="507"/>
                                  </a:lnTo>
                                  <a:lnTo>
                                    <a:pt x="2662" y="507"/>
                                  </a:lnTo>
                                  <a:lnTo>
                                    <a:pt x="2667" y="512"/>
                                  </a:lnTo>
                                  <a:lnTo>
                                    <a:pt x="2667" y="512"/>
                                  </a:lnTo>
                                  <a:lnTo>
                                    <a:pt x="2670" y="517"/>
                                  </a:lnTo>
                                  <a:lnTo>
                                    <a:pt x="2670" y="517"/>
                                  </a:lnTo>
                                  <a:lnTo>
                                    <a:pt x="2675" y="523"/>
                                  </a:lnTo>
                                  <a:lnTo>
                                    <a:pt x="2675" y="523"/>
                                  </a:lnTo>
                                  <a:lnTo>
                                    <a:pt x="2680" y="528"/>
                                  </a:lnTo>
                                  <a:lnTo>
                                    <a:pt x="2680" y="528"/>
                                  </a:lnTo>
                                  <a:lnTo>
                                    <a:pt x="2685" y="533"/>
                                  </a:lnTo>
                                  <a:lnTo>
                                    <a:pt x="2685" y="533"/>
                                  </a:lnTo>
                                  <a:lnTo>
                                    <a:pt x="2688" y="538"/>
                                  </a:lnTo>
                                  <a:lnTo>
                                    <a:pt x="2688" y="538"/>
                                  </a:lnTo>
                                  <a:lnTo>
                                    <a:pt x="2693" y="543"/>
                                  </a:lnTo>
                                  <a:lnTo>
                                    <a:pt x="2693" y="543"/>
                                  </a:lnTo>
                                  <a:lnTo>
                                    <a:pt x="2698" y="546"/>
                                  </a:lnTo>
                                  <a:lnTo>
                                    <a:pt x="2698" y="546"/>
                                  </a:lnTo>
                                  <a:lnTo>
                                    <a:pt x="2703" y="549"/>
                                  </a:lnTo>
                                  <a:lnTo>
                                    <a:pt x="2703" y="549"/>
                                  </a:lnTo>
                                  <a:lnTo>
                                    <a:pt x="2706" y="552"/>
                                  </a:lnTo>
                                  <a:lnTo>
                                    <a:pt x="2706" y="552"/>
                                  </a:lnTo>
                                  <a:lnTo>
                                    <a:pt x="2711" y="556"/>
                                  </a:lnTo>
                                  <a:lnTo>
                                    <a:pt x="2711" y="556"/>
                                  </a:lnTo>
                                  <a:lnTo>
                                    <a:pt x="2715" y="557"/>
                                  </a:lnTo>
                                  <a:lnTo>
                                    <a:pt x="2715" y="557"/>
                                  </a:lnTo>
                                  <a:lnTo>
                                    <a:pt x="2719" y="561"/>
                                  </a:lnTo>
                                  <a:lnTo>
                                    <a:pt x="2719" y="561"/>
                                  </a:lnTo>
                                  <a:lnTo>
                                    <a:pt x="2723" y="562"/>
                                  </a:lnTo>
                                  <a:lnTo>
                                    <a:pt x="2723" y="562"/>
                                  </a:lnTo>
                                  <a:lnTo>
                                    <a:pt x="2728" y="564"/>
                                  </a:lnTo>
                                  <a:lnTo>
                                    <a:pt x="2728" y="564"/>
                                  </a:lnTo>
                                  <a:lnTo>
                                    <a:pt x="2733" y="565"/>
                                  </a:lnTo>
                                  <a:lnTo>
                                    <a:pt x="2733" y="565"/>
                                  </a:lnTo>
                                  <a:lnTo>
                                    <a:pt x="2736" y="567"/>
                                  </a:lnTo>
                                  <a:lnTo>
                                    <a:pt x="2736" y="567"/>
                                  </a:lnTo>
                                  <a:lnTo>
                                    <a:pt x="2741" y="569"/>
                                  </a:lnTo>
                                  <a:lnTo>
                                    <a:pt x="2741" y="569"/>
                                  </a:lnTo>
                                  <a:lnTo>
                                    <a:pt x="2746" y="570"/>
                                  </a:lnTo>
                                  <a:lnTo>
                                    <a:pt x="2746" y="570"/>
                                  </a:lnTo>
                                  <a:lnTo>
                                    <a:pt x="2749" y="573"/>
                                  </a:lnTo>
                                  <a:lnTo>
                                    <a:pt x="2749" y="573"/>
                                  </a:lnTo>
                                  <a:lnTo>
                                    <a:pt x="2754" y="575"/>
                                  </a:lnTo>
                                  <a:lnTo>
                                    <a:pt x="2754" y="575"/>
                                  </a:lnTo>
                                  <a:lnTo>
                                    <a:pt x="2759" y="578"/>
                                  </a:lnTo>
                                  <a:lnTo>
                                    <a:pt x="2759" y="578"/>
                                  </a:lnTo>
                                  <a:lnTo>
                                    <a:pt x="2764" y="583"/>
                                  </a:lnTo>
                                  <a:lnTo>
                                    <a:pt x="2764" y="583"/>
                                  </a:lnTo>
                                  <a:lnTo>
                                    <a:pt x="2767" y="586"/>
                                  </a:lnTo>
                                  <a:lnTo>
                                    <a:pt x="2767" y="586"/>
                                  </a:lnTo>
                                  <a:lnTo>
                                    <a:pt x="2772" y="591"/>
                                  </a:lnTo>
                                  <a:lnTo>
                                    <a:pt x="2772" y="591"/>
                                  </a:lnTo>
                                  <a:lnTo>
                                    <a:pt x="2777" y="596"/>
                                  </a:lnTo>
                                  <a:lnTo>
                                    <a:pt x="2777" y="596"/>
                                  </a:lnTo>
                                  <a:lnTo>
                                    <a:pt x="2781" y="602"/>
                                  </a:lnTo>
                                  <a:lnTo>
                                    <a:pt x="2781" y="602"/>
                                  </a:lnTo>
                                  <a:lnTo>
                                    <a:pt x="2785" y="606"/>
                                  </a:lnTo>
                                  <a:lnTo>
                                    <a:pt x="2785" y="606"/>
                                  </a:lnTo>
                                  <a:lnTo>
                                    <a:pt x="2789" y="610"/>
                                  </a:lnTo>
                                  <a:lnTo>
                                    <a:pt x="2789" y="610"/>
                                  </a:lnTo>
                                  <a:lnTo>
                                    <a:pt x="2794" y="615"/>
                                  </a:lnTo>
                                  <a:lnTo>
                                    <a:pt x="2794" y="615"/>
                                  </a:lnTo>
                                  <a:lnTo>
                                    <a:pt x="2797" y="617"/>
                                  </a:lnTo>
                                  <a:lnTo>
                                    <a:pt x="2797" y="617"/>
                                  </a:lnTo>
                                  <a:lnTo>
                                    <a:pt x="2802" y="617"/>
                                  </a:lnTo>
                                  <a:lnTo>
                                    <a:pt x="2802" y="617"/>
                                  </a:lnTo>
                                  <a:lnTo>
                                    <a:pt x="2807" y="617"/>
                                  </a:lnTo>
                                  <a:lnTo>
                                    <a:pt x="2807" y="617"/>
                                  </a:lnTo>
                                  <a:lnTo>
                                    <a:pt x="2812" y="618"/>
                                  </a:lnTo>
                                  <a:lnTo>
                                    <a:pt x="2812" y="618"/>
                                  </a:lnTo>
                                  <a:lnTo>
                                    <a:pt x="2815" y="620"/>
                                  </a:lnTo>
                                  <a:lnTo>
                                    <a:pt x="2815" y="620"/>
                                  </a:lnTo>
                                  <a:lnTo>
                                    <a:pt x="2820" y="622"/>
                                  </a:lnTo>
                                  <a:lnTo>
                                    <a:pt x="2820" y="622"/>
                                  </a:lnTo>
                                  <a:lnTo>
                                    <a:pt x="2825" y="623"/>
                                  </a:lnTo>
                                  <a:lnTo>
                                    <a:pt x="2825" y="623"/>
                                  </a:lnTo>
                                  <a:lnTo>
                                    <a:pt x="2828" y="627"/>
                                  </a:lnTo>
                                  <a:lnTo>
                                    <a:pt x="2828" y="627"/>
                                  </a:lnTo>
                                  <a:lnTo>
                                    <a:pt x="2833" y="630"/>
                                  </a:lnTo>
                                  <a:lnTo>
                                    <a:pt x="2833" y="630"/>
                                  </a:lnTo>
                                  <a:lnTo>
                                    <a:pt x="2838" y="633"/>
                                  </a:lnTo>
                                  <a:lnTo>
                                    <a:pt x="2838" y="633"/>
                                  </a:lnTo>
                                  <a:lnTo>
                                    <a:pt x="2843" y="638"/>
                                  </a:lnTo>
                                  <a:lnTo>
                                    <a:pt x="2843" y="638"/>
                                  </a:lnTo>
                                  <a:lnTo>
                                    <a:pt x="2846" y="641"/>
                                  </a:lnTo>
                                  <a:lnTo>
                                    <a:pt x="2846" y="641"/>
                                  </a:lnTo>
                                  <a:lnTo>
                                    <a:pt x="2851" y="646"/>
                                  </a:lnTo>
                                  <a:lnTo>
                                    <a:pt x="2851" y="646"/>
                                  </a:lnTo>
                                  <a:lnTo>
                                    <a:pt x="2855" y="649"/>
                                  </a:lnTo>
                                  <a:lnTo>
                                    <a:pt x="2855" y="649"/>
                                  </a:lnTo>
                                  <a:lnTo>
                                    <a:pt x="2859" y="652"/>
                                  </a:lnTo>
                                  <a:lnTo>
                                    <a:pt x="2859" y="652"/>
                                  </a:lnTo>
                                  <a:lnTo>
                                    <a:pt x="2863" y="656"/>
                                  </a:lnTo>
                                  <a:lnTo>
                                    <a:pt x="2863" y="656"/>
                                  </a:lnTo>
                                  <a:lnTo>
                                    <a:pt x="2868" y="657"/>
                                  </a:lnTo>
                                  <a:lnTo>
                                    <a:pt x="2868" y="657"/>
                                  </a:lnTo>
                                  <a:lnTo>
                                    <a:pt x="2873" y="660"/>
                                  </a:lnTo>
                                  <a:lnTo>
                                    <a:pt x="2873" y="660"/>
                                  </a:lnTo>
                                  <a:lnTo>
                                    <a:pt x="2876" y="664"/>
                                  </a:lnTo>
                                  <a:lnTo>
                                    <a:pt x="2876" y="664"/>
                                  </a:lnTo>
                                  <a:lnTo>
                                    <a:pt x="2881" y="665"/>
                                  </a:lnTo>
                                  <a:lnTo>
                                    <a:pt x="2881" y="665"/>
                                  </a:lnTo>
                                  <a:lnTo>
                                    <a:pt x="2886" y="668"/>
                                  </a:lnTo>
                                  <a:lnTo>
                                    <a:pt x="2886" y="668"/>
                                  </a:lnTo>
                                  <a:lnTo>
                                    <a:pt x="2891" y="672"/>
                                  </a:lnTo>
                                  <a:lnTo>
                                    <a:pt x="2891" y="672"/>
                                  </a:lnTo>
                                  <a:lnTo>
                                    <a:pt x="2894" y="673"/>
                                  </a:lnTo>
                                  <a:lnTo>
                                    <a:pt x="2894" y="673"/>
                                  </a:lnTo>
                                  <a:lnTo>
                                    <a:pt x="2899" y="675"/>
                                  </a:lnTo>
                                  <a:lnTo>
                                    <a:pt x="2899" y="675"/>
                                  </a:lnTo>
                                  <a:lnTo>
                                    <a:pt x="2904" y="676"/>
                                  </a:lnTo>
                                  <a:lnTo>
                                    <a:pt x="2904" y="676"/>
                                  </a:lnTo>
                                  <a:lnTo>
                                    <a:pt x="2907" y="678"/>
                                  </a:lnTo>
                                  <a:lnTo>
                                    <a:pt x="2907" y="678"/>
                                  </a:lnTo>
                                  <a:lnTo>
                                    <a:pt x="2912" y="678"/>
                                  </a:lnTo>
                                  <a:lnTo>
                                    <a:pt x="2912" y="678"/>
                                  </a:lnTo>
                                  <a:lnTo>
                                    <a:pt x="2917" y="678"/>
                                  </a:lnTo>
                                  <a:lnTo>
                                    <a:pt x="2917" y="678"/>
                                  </a:lnTo>
                                  <a:lnTo>
                                    <a:pt x="2921" y="676"/>
                                  </a:lnTo>
                                  <a:lnTo>
                                    <a:pt x="2921" y="676"/>
                                  </a:lnTo>
                                  <a:lnTo>
                                    <a:pt x="2925" y="676"/>
                                  </a:lnTo>
                                  <a:lnTo>
                                    <a:pt x="2925" y="676"/>
                                  </a:lnTo>
                                  <a:lnTo>
                                    <a:pt x="2929" y="676"/>
                                  </a:lnTo>
                                  <a:lnTo>
                                    <a:pt x="2929" y="676"/>
                                  </a:lnTo>
                                  <a:lnTo>
                                    <a:pt x="2934" y="676"/>
                                  </a:lnTo>
                                  <a:lnTo>
                                    <a:pt x="2934" y="676"/>
                                  </a:lnTo>
                                  <a:lnTo>
                                    <a:pt x="2938" y="676"/>
                                  </a:lnTo>
                                  <a:lnTo>
                                    <a:pt x="2938" y="676"/>
                                  </a:lnTo>
                                  <a:lnTo>
                                    <a:pt x="2942" y="678"/>
                                  </a:lnTo>
                                  <a:lnTo>
                                    <a:pt x="2942" y="678"/>
                                  </a:lnTo>
                                  <a:lnTo>
                                    <a:pt x="2947" y="678"/>
                                  </a:lnTo>
                                  <a:lnTo>
                                    <a:pt x="2947" y="678"/>
                                  </a:lnTo>
                                  <a:lnTo>
                                    <a:pt x="2952" y="680"/>
                                  </a:lnTo>
                                  <a:lnTo>
                                    <a:pt x="2952" y="680"/>
                                  </a:lnTo>
                                  <a:lnTo>
                                    <a:pt x="2955" y="680"/>
                                  </a:lnTo>
                                  <a:lnTo>
                                    <a:pt x="2955" y="680"/>
                                  </a:lnTo>
                                  <a:lnTo>
                                    <a:pt x="2960" y="680"/>
                                  </a:lnTo>
                                  <a:lnTo>
                                    <a:pt x="2960" y="680"/>
                                  </a:lnTo>
                                  <a:lnTo>
                                    <a:pt x="2965" y="680"/>
                                  </a:lnTo>
                                  <a:lnTo>
                                    <a:pt x="2965" y="680"/>
                                  </a:lnTo>
                                  <a:lnTo>
                                    <a:pt x="2968" y="680"/>
                                  </a:lnTo>
                                  <a:lnTo>
                                    <a:pt x="2968" y="680"/>
                                  </a:lnTo>
                                  <a:lnTo>
                                    <a:pt x="2973" y="680"/>
                                  </a:lnTo>
                                  <a:lnTo>
                                    <a:pt x="2973" y="680"/>
                                  </a:lnTo>
                                  <a:lnTo>
                                    <a:pt x="2978" y="680"/>
                                  </a:lnTo>
                                  <a:lnTo>
                                    <a:pt x="2978" y="680"/>
                                  </a:lnTo>
                                  <a:lnTo>
                                    <a:pt x="2983" y="680"/>
                                  </a:lnTo>
                                  <a:lnTo>
                                    <a:pt x="2983" y="680"/>
                                  </a:lnTo>
                                  <a:lnTo>
                                    <a:pt x="2986" y="680"/>
                                  </a:lnTo>
                                  <a:lnTo>
                                    <a:pt x="2986" y="680"/>
                                  </a:lnTo>
                                  <a:lnTo>
                                    <a:pt x="2991" y="681"/>
                                  </a:lnTo>
                                  <a:lnTo>
                                    <a:pt x="2991" y="681"/>
                                  </a:lnTo>
                                  <a:lnTo>
                                    <a:pt x="2995" y="681"/>
                                  </a:lnTo>
                                  <a:lnTo>
                                    <a:pt x="2995" y="681"/>
                                  </a:lnTo>
                                  <a:lnTo>
                                    <a:pt x="3000" y="681"/>
                                  </a:lnTo>
                                  <a:lnTo>
                                    <a:pt x="3000" y="681"/>
                                  </a:lnTo>
                                  <a:lnTo>
                                    <a:pt x="3004" y="680"/>
                                  </a:lnTo>
                                  <a:lnTo>
                                    <a:pt x="3004" y="680"/>
                                  </a:lnTo>
                                  <a:lnTo>
                                    <a:pt x="3008" y="680"/>
                                  </a:lnTo>
                                  <a:lnTo>
                                    <a:pt x="3008" y="680"/>
                                  </a:lnTo>
                                  <a:lnTo>
                                    <a:pt x="3013" y="678"/>
                                  </a:lnTo>
                                  <a:lnTo>
                                    <a:pt x="3013" y="678"/>
                                  </a:lnTo>
                                  <a:lnTo>
                                    <a:pt x="3016" y="676"/>
                                  </a:lnTo>
                                  <a:lnTo>
                                    <a:pt x="3016" y="676"/>
                                  </a:lnTo>
                                  <a:lnTo>
                                    <a:pt x="3021" y="676"/>
                                  </a:lnTo>
                                  <a:lnTo>
                                    <a:pt x="3021" y="676"/>
                                  </a:lnTo>
                                  <a:lnTo>
                                    <a:pt x="3026" y="675"/>
                                  </a:lnTo>
                                  <a:lnTo>
                                    <a:pt x="3026" y="675"/>
                                  </a:lnTo>
                                  <a:lnTo>
                                    <a:pt x="3031" y="675"/>
                                  </a:lnTo>
                                  <a:lnTo>
                                    <a:pt x="3031" y="675"/>
                                  </a:lnTo>
                                  <a:lnTo>
                                    <a:pt x="3034" y="675"/>
                                  </a:lnTo>
                                  <a:lnTo>
                                    <a:pt x="3034" y="675"/>
                                  </a:lnTo>
                                  <a:lnTo>
                                    <a:pt x="3039" y="675"/>
                                  </a:lnTo>
                                  <a:lnTo>
                                    <a:pt x="3039" y="675"/>
                                  </a:lnTo>
                                  <a:lnTo>
                                    <a:pt x="3044" y="673"/>
                                  </a:lnTo>
                                  <a:lnTo>
                                    <a:pt x="3044" y="673"/>
                                  </a:lnTo>
                                  <a:lnTo>
                                    <a:pt x="3047" y="672"/>
                                  </a:lnTo>
                                  <a:lnTo>
                                    <a:pt x="3047" y="672"/>
                                  </a:lnTo>
                                  <a:lnTo>
                                    <a:pt x="3052" y="672"/>
                                  </a:lnTo>
                                  <a:lnTo>
                                    <a:pt x="3052" y="672"/>
                                  </a:lnTo>
                                  <a:lnTo>
                                    <a:pt x="3057" y="670"/>
                                  </a:lnTo>
                                  <a:lnTo>
                                    <a:pt x="3057" y="670"/>
                                  </a:lnTo>
                                  <a:lnTo>
                                    <a:pt x="3061" y="668"/>
                                  </a:lnTo>
                                  <a:lnTo>
                                    <a:pt x="3061" y="668"/>
                                  </a:lnTo>
                                  <a:lnTo>
                                    <a:pt x="3065" y="668"/>
                                  </a:lnTo>
                                  <a:lnTo>
                                    <a:pt x="3065" y="668"/>
                                  </a:lnTo>
                                  <a:lnTo>
                                    <a:pt x="3070" y="668"/>
                                  </a:lnTo>
                                  <a:lnTo>
                                    <a:pt x="3070" y="668"/>
                                  </a:lnTo>
                                  <a:lnTo>
                                    <a:pt x="3074" y="668"/>
                                  </a:lnTo>
                                  <a:lnTo>
                                    <a:pt x="3074" y="668"/>
                                  </a:lnTo>
                                  <a:lnTo>
                                    <a:pt x="3078" y="670"/>
                                  </a:lnTo>
                                  <a:lnTo>
                                    <a:pt x="3078" y="670"/>
                                  </a:lnTo>
                                  <a:lnTo>
                                    <a:pt x="3082" y="672"/>
                                  </a:lnTo>
                                  <a:lnTo>
                                    <a:pt x="3082" y="672"/>
                                  </a:lnTo>
                                  <a:lnTo>
                                    <a:pt x="3087" y="673"/>
                                  </a:lnTo>
                                  <a:lnTo>
                                    <a:pt x="3087" y="673"/>
                                  </a:lnTo>
                                  <a:lnTo>
                                    <a:pt x="3092" y="673"/>
                                  </a:lnTo>
                                  <a:lnTo>
                                    <a:pt x="3092" y="673"/>
                                  </a:lnTo>
                                  <a:lnTo>
                                    <a:pt x="3095" y="675"/>
                                  </a:lnTo>
                                  <a:lnTo>
                                    <a:pt x="3095" y="675"/>
                                  </a:lnTo>
                                  <a:lnTo>
                                    <a:pt x="3100" y="673"/>
                                  </a:lnTo>
                                  <a:lnTo>
                                    <a:pt x="3100" y="673"/>
                                  </a:lnTo>
                                  <a:lnTo>
                                    <a:pt x="3105" y="672"/>
                                  </a:lnTo>
                                  <a:lnTo>
                                    <a:pt x="3105" y="672"/>
                                  </a:lnTo>
                                  <a:lnTo>
                                    <a:pt x="3110" y="668"/>
                                  </a:lnTo>
                                  <a:lnTo>
                                    <a:pt x="3110" y="668"/>
                                  </a:lnTo>
                                  <a:lnTo>
                                    <a:pt x="3113" y="667"/>
                                  </a:lnTo>
                                  <a:lnTo>
                                    <a:pt x="3113" y="667"/>
                                  </a:lnTo>
                                  <a:lnTo>
                                    <a:pt x="3118" y="665"/>
                                  </a:lnTo>
                                  <a:lnTo>
                                    <a:pt x="3118" y="665"/>
                                  </a:lnTo>
                                  <a:lnTo>
                                    <a:pt x="3123" y="662"/>
                                  </a:lnTo>
                                  <a:lnTo>
                                    <a:pt x="3123" y="662"/>
                                  </a:lnTo>
                                  <a:lnTo>
                                    <a:pt x="3126" y="659"/>
                                  </a:lnTo>
                                  <a:lnTo>
                                    <a:pt x="3126" y="659"/>
                                  </a:lnTo>
                                  <a:lnTo>
                                    <a:pt x="3131" y="657"/>
                                  </a:lnTo>
                                  <a:lnTo>
                                    <a:pt x="3131" y="657"/>
                                  </a:lnTo>
                                  <a:lnTo>
                                    <a:pt x="3136" y="654"/>
                                  </a:lnTo>
                                  <a:lnTo>
                                    <a:pt x="3136" y="654"/>
                                  </a:lnTo>
                                  <a:lnTo>
                                    <a:pt x="3140" y="651"/>
                                  </a:lnTo>
                                  <a:lnTo>
                                    <a:pt x="3140" y="651"/>
                                  </a:lnTo>
                                  <a:lnTo>
                                    <a:pt x="3144" y="646"/>
                                  </a:lnTo>
                                  <a:lnTo>
                                    <a:pt x="3144" y="646"/>
                                  </a:lnTo>
                                  <a:lnTo>
                                    <a:pt x="3148" y="641"/>
                                  </a:lnTo>
                                  <a:lnTo>
                                    <a:pt x="3148" y="641"/>
                                  </a:lnTo>
                                  <a:lnTo>
                                    <a:pt x="3153" y="638"/>
                                  </a:lnTo>
                                  <a:lnTo>
                                    <a:pt x="3153" y="638"/>
                                  </a:lnTo>
                                  <a:lnTo>
                                    <a:pt x="3156" y="635"/>
                                  </a:lnTo>
                                  <a:lnTo>
                                    <a:pt x="3156" y="635"/>
                                  </a:lnTo>
                                  <a:lnTo>
                                    <a:pt x="3161" y="630"/>
                                  </a:lnTo>
                                  <a:lnTo>
                                    <a:pt x="3161" y="630"/>
                                  </a:lnTo>
                                  <a:lnTo>
                                    <a:pt x="3166" y="627"/>
                                  </a:lnTo>
                                  <a:lnTo>
                                    <a:pt x="3166" y="627"/>
                                  </a:lnTo>
                                  <a:lnTo>
                                    <a:pt x="3171" y="623"/>
                                  </a:lnTo>
                                  <a:lnTo>
                                    <a:pt x="3171" y="623"/>
                                  </a:lnTo>
                                  <a:lnTo>
                                    <a:pt x="3174" y="620"/>
                                  </a:lnTo>
                                  <a:lnTo>
                                    <a:pt x="3174" y="620"/>
                                  </a:lnTo>
                                  <a:lnTo>
                                    <a:pt x="3179" y="618"/>
                                  </a:lnTo>
                                  <a:lnTo>
                                    <a:pt x="3179" y="618"/>
                                  </a:lnTo>
                                  <a:lnTo>
                                    <a:pt x="3184" y="615"/>
                                  </a:lnTo>
                                  <a:lnTo>
                                    <a:pt x="3184" y="615"/>
                                  </a:lnTo>
                                  <a:lnTo>
                                    <a:pt x="3187" y="612"/>
                                  </a:lnTo>
                                  <a:lnTo>
                                    <a:pt x="3187" y="612"/>
                                  </a:lnTo>
                                  <a:lnTo>
                                    <a:pt x="3192" y="610"/>
                                  </a:lnTo>
                                  <a:lnTo>
                                    <a:pt x="3192" y="610"/>
                                  </a:lnTo>
                                  <a:lnTo>
                                    <a:pt x="3197" y="609"/>
                                  </a:lnTo>
                                  <a:lnTo>
                                    <a:pt x="3197" y="609"/>
                                  </a:lnTo>
                                  <a:lnTo>
                                    <a:pt x="3202" y="607"/>
                                  </a:lnTo>
                                  <a:lnTo>
                                    <a:pt x="3202" y="607"/>
                                  </a:lnTo>
                                  <a:lnTo>
                                    <a:pt x="3205" y="604"/>
                                  </a:lnTo>
                                  <a:lnTo>
                                    <a:pt x="3205" y="604"/>
                                  </a:lnTo>
                                  <a:lnTo>
                                    <a:pt x="3210" y="602"/>
                                  </a:lnTo>
                                  <a:lnTo>
                                    <a:pt x="3210" y="602"/>
                                  </a:lnTo>
                                  <a:lnTo>
                                    <a:pt x="3214" y="601"/>
                                  </a:lnTo>
                                  <a:lnTo>
                                    <a:pt x="3214" y="601"/>
                                  </a:lnTo>
                                  <a:lnTo>
                                    <a:pt x="3219" y="599"/>
                                  </a:lnTo>
                                  <a:lnTo>
                                    <a:pt x="3219" y="599"/>
                                  </a:lnTo>
                                  <a:lnTo>
                                    <a:pt x="3222" y="596"/>
                                  </a:lnTo>
                                  <a:lnTo>
                                    <a:pt x="3222" y="596"/>
                                  </a:lnTo>
                                  <a:lnTo>
                                    <a:pt x="3227" y="594"/>
                                  </a:lnTo>
                                  <a:lnTo>
                                    <a:pt x="3227" y="594"/>
                                  </a:lnTo>
                                  <a:lnTo>
                                    <a:pt x="3232" y="593"/>
                                  </a:lnTo>
                                  <a:lnTo>
                                    <a:pt x="3232" y="593"/>
                                  </a:lnTo>
                                  <a:lnTo>
                                    <a:pt x="3235" y="593"/>
                                  </a:lnTo>
                                  <a:lnTo>
                                    <a:pt x="3235" y="593"/>
                                  </a:lnTo>
                                  <a:lnTo>
                                    <a:pt x="3240" y="591"/>
                                  </a:lnTo>
                                  <a:lnTo>
                                    <a:pt x="3240" y="591"/>
                                  </a:lnTo>
                                  <a:lnTo>
                                    <a:pt x="3245" y="588"/>
                                  </a:lnTo>
                                  <a:lnTo>
                                    <a:pt x="3245" y="588"/>
                                  </a:lnTo>
                                  <a:lnTo>
                                    <a:pt x="3250" y="585"/>
                                  </a:lnTo>
                                  <a:lnTo>
                                    <a:pt x="3250" y="585"/>
                                  </a:lnTo>
                                  <a:lnTo>
                                    <a:pt x="3253" y="581"/>
                                  </a:lnTo>
                                  <a:lnTo>
                                    <a:pt x="3253" y="581"/>
                                  </a:lnTo>
                                  <a:lnTo>
                                    <a:pt x="3258" y="580"/>
                                  </a:lnTo>
                                  <a:lnTo>
                                    <a:pt x="3258" y="580"/>
                                  </a:lnTo>
                                  <a:lnTo>
                                    <a:pt x="3263" y="578"/>
                                  </a:lnTo>
                                  <a:lnTo>
                                    <a:pt x="3263" y="578"/>
                                  </a:lnTo>
                                  <a:lnTo>
                                    <a:pt x="3266" y="577"/>
                                  </a:lnTo>
                                  <a:lnTo>
                                    <a:pt x="3266" y="577"/>
                                  </a:lnTo>
                                  <a:lnTo>
                                    <a:pt x="3271" y="575"/>
                                  </a:lnTo>
                                  <a:lnTo>
                                    <a:pt x="3271" y="575"/>
                                  </a:lnTo>
                                  <a:lnTo>
                                    <a:pt x="3276" y="573"/>
                                  </a:lnTo>
                                  <a:lnTo>
                                    <a:pt x="3276" y="573"/>
                                  </a:lnTo>
                                  <a:lnTo>
                                    <a:pt x="3280" y="570"/>
                                  </a:lnTo>
                                  <a:lnTo>
                                    <a:pt x="3280" y="570"/>
                                  </a:lnTo>
                                  <a:lnTo>
                                    <a:pt x="3284" y="567"/>
                                  </a:lnTo>
                                  <a:lnTo>
                                    <a:pt x="3284" y="567"/>
                                  </a:lnTo>
                                  <a:lnTo>
                                    <a:pt x="3288" y="564"/>
                                  </a:lnTo>
                                  <a:lnTo>
                                    <a:pt x="3288" y="564"/>
                                  </a:lnTo>
                                  <a:lnTo>
                                    <a:pt x="3293" y="561"/>
                                  </a:lnTo>
                                  <a:lnTo>
                                    <a:pt x="3293" y="561"/>
                                  </a:lnTo>
                                  <a:lnTo>
                                    <a:pt x="3296" y="557"/>
                                  </a:lnTo>
                                  <a:lnTo>
                                    <a:pt x="3296" y="557"/>
                                  </a:lnTo>
                                  <a:lnTo>
                                    <a:pt x="3301" y="556"/>
                                  </a:lnTo>
                                  <a:lnTo>
                                    <a:pt x="3301" y="556"/>
                                  </a:lnTo>
                                  <a:lnTo>
                                    <a:pt x="3306" y="552"/>
                                  </a:lnTo>
                                  <a:lnTo>
                                    <a:pt x="3306" y="552"/>
                                  </a:lnTo>
                                  <a:lnTo>
                                    <a:pt x="3311" y="548"/>
                                  </a:lnTo>
                                  <a:lnTo>
                                    <a:pt x="3311" y="548"/>
                                  </a:lnTo>
                                  <a:lnTo>
                                    <a:pt x="3314" y="546"/>
                                  </a:lnTo>
                                  <a:lnTo>
                                    <a:pt x="3314" y="546"/>
                                  </a:lnTo>
                                  <a:lnTo>
                                    <a:pt x="3319" y="544"/>
                                  </a:lnTo>
                                  <a:lnTo>
                                    <a:pt x="3319" y="544"/>
                                  </a:lnTo>
                                  <a:lnTo>
                                    <a:pt x="3324" y="543"/>
                                  </a:lnTo>
                                  <a:lnTo>
                                    <a:pt x="3324" y="543"/>
                                  </a:lnTo>
                                  <a:lnTo>
                                    <a:pt x="3329" y="541"/>
                                  </a:lnTo>
                                  <a:lnTo>
                                    <a:pt x="3329" y="541"/>
                                  </a:lnTo>
                                  <a:lnTo>
                                    <a:pt x="3332" y="538"/>
                                  </a:lnTo>
                                  <a:lnTo>
                                    <a:pt x="3332" y="538"/>
                                  </a:lnTo>
                                  <a:lnTo>
                                    <a:pt x="3337" y="535"/>
                                  </a:lnTo>
                                  <a:lnTo>
                                    <a:pt x="3337" y="535"/>
                                  </a:lnTo>
                                  <a:lnTo>
                                    <a:pt x="3342" y="530"/>
                                  </a:lnTo>
                                  <a:lnTo>
                                    <a:pt x="3342" y="530"/>
                                  </a:lnTo>
                                  <a:lnTo>
                                    <a:pt x="3345" y="527"/>
                                  </a:lnTo>
                                  <a:lnTo>
                                    <a:pt x="3345" y="527"/>
                                  </a:lnTo>
                                  <a:lnTo>
                                    <a:pt x="3350" y="525"/>
                                  </a:lnTo>
                                  <a:lnTo>
                                    <a:pt x="3350" y="525"/>
                                  </a:lnTo>
                                  <a:lnTo>
                                    <a:pt x="3354" y="523"/>
                                  </a:lnTo>
                                  <a:lnTo>
                                    <a:pt x="3354" y="523"/>
                                  </a:lnTo>
                                  <a:lnTo>
                                    <a:pt x="3359" y="520"/>
                                  </a:lnTo>
                                  <a:lnTo>
                                    <a:pt x="3359" y="520"/>
                                  </a:lnTo>
                                  <a:lnTo>
                                    <a:pt x="3362" y="515"/>
                                  </a:lnTo>
                                  <a:lnTo>
                                    <a:pt x="3362" y="515"/>
                                  </a:lnTo>
                                  <a:lnTo>
                                    <a:pt x="3367" y="507"/>
                                  </a:lnTo>
                                  <a:lnTo>
                                    <a:pt x="3367" y="507"/>
                                  </a:lnTo>
                                  <a:lnTo>
                                    <a:pt x="3372" y="501"/>
                                  </a:lnTo>
                                  <a:lnTo>
                                    <a:pt x="3372" y="501"/>
                                  </a:lnTo>
                                  <a:lnTo>
                                    <a:pt x="3375" y="498"/>
                                  </a:lnTo>
                                  <a:lnTo>
                                    <a:pt x="3375" y="498"/>
                                  </a:lnTo>
                                  <a:lnTo>
                                    <a:pt x="3380" y="493"/>
                                  </a:lnTo>
                                  <a:lnTo>
                                    <a:pt x="3380" y="493"/>
                                  </a:lnTo>
                                  <a:lnTo>
                                    <a:pt x="3385" y="490"/>
                                  </a:lnTo>
                                  <a:lnTo>
                                    <a:pt x="3385" y="490"/>
                                  </a:lnTo>
                                  <a:lnTo>
                                    <a:pt x="3390" y="486"/>
                                  </a:lnTo>
                                  <a:lnTo>
                                    <a:pt x="3390" y="486"/>
                                  </a:lnTo>
                                  <a:lnTo>
                                    <a:pt x="3393" y="486"/>
                                  </a:lnTo>
                                  <a:lnTo>
                                    <a:pt x="3393" y="486"/>
                                  </a:lnTo>
                                  <a:lnTo>
                                    <a:pt x="3398" y="485"/>
                                  </a:lnTo>
                                  <a:lnTo>
                                    <a:pt x="3398" y="485"/>
                                  </a:lnTo>
                                  <a:lnTo>
                                    <a:pt x="3403" y="485"/>
                                  </a:lnTo>
                                  <a:lnTo>
                                    <a:pt x="3403" y="485"/>
                                  </a:lnTo>
                                  <a:lnTo>
                                    <a:pt x="3406" y="483"/>
                                  </a:lnTo>
                                </a:path>
                              </a:pathLst>
                            </a:custGeom>
                            <a:noFill/>
                            <a:ln w="4320">
                              <a:solidFill>
                                <a:srgbClr val="000000"/>
                              </a:solidFill>
                              <a:round/>
                            </a:ln>
                          </wps:spPr>
                          <wps:style>
                            <a:lnRef idx="0"/>
                            <a:fillRef idx="0"/>
                            <a:effectRef idx="0"/>
                            <a:fontRef idx="minor"/>
                          </wps:style>
                          <wps:bodyPr/>
                        </wps:wsp>
                        <wps:wsp>
                          <wps:cNvSpPr/>
                          <wps:spPr>
                            <a:xfrm>
                              <a:off x="531360" y="105840"/>
                              <a:ext cx="3812400" cy="1235880"/>
                            </a:xfrm>
                            <a:custGeom>
                              <a:avLst/>
                              <a:gdLst/>
                              <a:ahLst/>
                              <a:rect l="l" t="t" r="r" b="b"/>
                              <a:pathLst>
                                <a:path w="3406" h="1206">
                                  <a:moveTo>
                                    <a:pt x="0" y="0"/>
                                  </a:moveTo>
                                  <a:lnTo>
                                    <a:pt x="0" y="0"/>
                                  </a:lnTo>
                                  <a:lnTo>
                                    <a:pt x="5" y="0"/>
                                  </a:lnTo>
                                  <a:lnTo>
                                    <a:pt x="5" y="0"/>
                                  </a:lnTo>
                                  <a:lnTo>
                                    <a:pt x="9" y="0"/>
                                  </a:lnTo>
                                  <a:lnTo>
                                    <a:pt x="9" y="0"/>
                                  </a:lnTo>
                                  <a:lnTo>
                                    <a:pt x="13" y="0"/>
                                  </a:lnTo>
                                  <a:lnTo>
                                    <a:pt x="13" y="0"/>
                                  </a:lnTo>
                                  <a:lnTo>
                                    <a:pt x="17" y="0"/>
                                  </a:lnTo>
                                  <a:lnTo>
                                    <a:pt x="17" y="0"/>
                                  </a:lnTo>
                                  <a:lnTo>
                                    <a:pt x="22" y="1"/>
                                  </a:lnTo>
                                  <a:lnTo>
                                    <a:pt x="22" y="1"/>
                                  </a:lnTo>
                                  <a:lnTo>
                                    <a:pt x="26" y="1"/>
                                  </a:lnTo>
                                  <a:lnTo>
                                    <a:pt x="26" y="1"/>
                                  </a:lnTo>
                                  <a:lnTo>
                                    <a:pt x="30" y="0"/>
                                  </a:lnTo>
                                  <a:lnTo>
                                    <a:pt x="30" y="0"/>
                                  </a:lnTo>
                                  <a:lnTo>
                                    <a:pt x="35" y="0"/>
                                  </a:lnTo>
                                  <a:lnTo>
                                    <a:pt x="35" y="0"/>
                                  </a:lnTo>
                                  <a:lnTo>
                                    <a:pt x="40" y="0"/>
                                  </a:lnTo>
                                  <a:lnTo>
                                    <a:pt x="40" y="0"/>
                                  </a:lnTo>
                                  <a:lnTo>
                                    <a:pt x="43" y="0"/>
                                  </a:lnTo>
                                  <a:lnTo>
                                    <a:pt x="43" y="0"/>
                                  </a:lnTo>
                                  <a:lnTo>
                                    <a:pt x="48" y="0"/>
                                  </a:lnTo>
                                  <a:lnTo>
                                    <a:pt x="48" y="0"/>
                                  </a:lnTo>
                                  <a:lnTo>
                                    <a:pt x="53" y="0"/>
                                  </a:lnTo>
                                  <a:lnTo>
                                    <a:pt x="53" y="0"/>
                                  </a:lnTo>
                                  <a:lnTo>
                                    <a:pt x="58" y="0"/>
                                  </a:lnTo>
                                  <a:lnTo>
                                    <a:pt x="58" y="0"/>
                                  </a:lnTo>
                                  <a:lnTo>
                                    <a:pt x="61" y="1"/>
                                  </a:lnTo>
                                  <a:lnTo>
                                    <a:pt x="61" y="1"/>
                                  </a:lnTo>
                                  <a:lnTo>
                                    <a:pt x="66" y="3"/>
                                  </a:lnTo>
                                  <a:lnTo>
                                    <a:pt x="66" y="3"/>
                                  </a:lnTo>
                                  <a:lnTo>
                                    <a:pt x="71" y="6"/>
                                  </a:lnTo>
                                  <a:lnTo>
                                    <a:pt x="71" y="6"/>
                                  </a:lnTo>
                                  <a:lnTo>
                                    <a:pt x="74" y="6"/>
                                  </a:lnTo>
                                  <a:lnTo>
                                    <a:pt x="74" y="6"/>
                                  </a:lnTo>
                                  <a:lnTo>
                                    <a:pt x="79" y="3"/>
                                  </a:lnTo>
                                  <a:lnTo>
                                    <a:pt x="79" y="3"/>
                                  </a:lnTo>
                                  <a:lnTo>
                                    <a:pt x="83" y="3"/>
                                  </a:lnTo>
                                  <a:lnTo>
                                    <a:pt x="83" y="3"/>
                                  </a:lnTo>
                                  <a:lnTo>
                                    <a:pt x="88" y="3"/>
                                  </a:lnTo>
                                  <a:lnTo>
                                    <a:pt x="88" y="3"/>
                                  </a:lnTo>
                                  <a:lnTo>
                                    <a:pt x="92" y="3"/>
                                  </a:lnTo>
                                  <a:lnTo>
                                    <a:pt x="92" y="3"/>
                                  </a:lnTo>
                                  <a:lnTo>
                                    <a:pt x="96" y="3"/>
                                  </a:lnTo>
                                  <a:lnTo>
                                    <a:pt x="96" y="3"/>
                                  </a:lnTo>
                                  <a:lnTo>
                                    <a:pt x="101" y="3"/>
                                  </a:lnTo>
                                  <a:lnTo>
                                    <a:pt x="101" y="3"/>
                                  </a:lnTo>
                                  <a:lnTo>
                                    <a:pt x="104" y="3"/>
                                  </a:lnTo>
                                  <a:lnTo>
                                    <a:pt x="104" y="3"/>
                                  </a:lnTo>
                                  <a:lnTo>
                                    <a:pt x="109" y="5"/>
                                  </a:lnTo>
                                  <a:lnTo>
                                    <a:pt x="109" y="5"/>
                                  </a:lnTo>
                                  <a:lnTo>
                                    <a:pt x="114" y="6"/>
                                  </a:lnTo>
                                  <a:lnTo>
                                    <a:pt x="114" y="6"/>
                                  </a:lnTo>
                                  <a:lnTo>
                                    <a:pt x="119" y="8"/>
                                  </a:lnTo>
                                  <a:lnTo>
                                    <a:pt x="119" y="8"/>
                                  </a:lnTo>
                                  <a:lnTo>
                                    <a:pt x="122" y="9"/>
                                  </a:lnTo>
                                  <a:lnTo>
                                    <a:pt x="122" y="9"/>
                                  </a:lnTo>
                                  <a:lnTo>
                                    <a:pt x="127" y="11"/>
                                  </a:lnTo>
                                  <a:lnTo>
                                    <a:pt x="127" y="11"/>
                                  </a:lnTo>
                                  <a:lnTo>
                                    <a:pt x="132" y="9"/>
                                  </a:lnTo>
                                  <a:lnTo>
                                    <a:pt x="132" y="9"/>
                                  </a:lnTo>
                                  <a:lnTo>
                                    <a:pt x="135" y="9"/>
                                  </a:lnTo>
                                  <a:lnTo>
                                    <a:pt x="135" y="9"/>
                                  </a:lnTo>
                                  <a:lnTo>
                                    <a:pt x="140" y="9"/>
                                  </a:lnTo>
                                  <a:lnTo>
                                    <a:pt x="140" y="9"/>
                                  </a:lnTo>
                                  <a:lnTo>
                                    <a:pt x="145" y="11"/>
                                  </a:lnTo>
                                  <a:lnTo>
                                    <a:pt x="145" y="11"/>
                                  </a:lnTo>
                                  <a:lnTo>
                                    <a:pt x="149" y="11"/>
                                  </a:lnTo>
                                  <a:lnTo>
                                    <a:pt x="149" y="11"/>
                                  </a:lnTo>
                                  <a:lnTo>
                                    <a:pt x="153" y="13"/>
                                  </a:lnTo>
                                  <a:lnTo>
                                    <a:pt x="153" y="13"/>
                                  </a:lnTo>
                                  <a:lnTo>
                                    <a:pt x="158" y="16"/>
                                  </a:lnTo>
                                  <a:lnTo>
                                    <a:pt x="158" y="16"/>
                                  </a:lnTo>
                                  <a:lnTo>
                                    <a:pt x="162" y="17"/>
                                  </a:lnTo>
                                  <a:lnTo>
                                    <a:pt x="162" y="17"/>
                                  </a:lnTo>
                                  <a:lnTo>
                                    <a:pt x="167" y="17"/>
                                  </a:lnTo>
                                  <a:lnTo>
                                    <a:pt x="167" y="17"/>
                                  </a:lnTo>
                                  <a:lnTo>
                                    <a:pt x="170" y="19"/>
                                  </a:lnTo>
                                  <a:lnTo>
                                    <a:pt x="170" y="19"/>
                                  </a:lnTo>
                                  <a:lnTo>
                                    <a:pt x="175" y="19"/>
                                  </a:lnTo>
                                  <a:lnTo>
                                    <a:pt x="175" y="19"/>
                                  </a:lnTo>
                                  <a:lnTo>
                                    <a:pt x="180" y="19"/>
                                  </a:lnTo>
                                  <a:lnTo>
                                    <a:pt x="180" y="19"/>
                                  </a:lnTo>
                                  <a:lnTo>
                                    <a:pt x="183" y="21"/>
                                  </a:lnTo>
                                  <a:lnTo>
                                    <a:pt x="183" y="21"/>
                                  </a:lnTo>
                                  <a:lnTo>
                                    <a:pt x="188" y="22"/>
                                  </a:lnTo>
                                  <a:lnTo>
                                    <a:pt x="188" y="22"/>
                                  </a:lnTo>
                                  <a:lnTo>
                                    <a:pt x="193" y="26"/>
                                  </a:lnTo>
                                  <a:lnTo>
                                    <a:pt x="193" y="26"/>
                                  </a:lnTo>
                                  <a:lnTo>
                                    <a:pt x="198" y="27"/>
                                  </a:lnTo>
                                  <a:lnTo>
                                    <a:pt x="198" y="27"/>
                                  </a:lnTo>
                                  <a:lnTo>
                                    <a:pt x="201" y="30"/>
                                  </a:lnTo>
                                  <a:lnTo>
                                    <a:pt x="201" y="30"/>
                                  </a:lnTo>
                                  <a:lnTo>
                                    <a:pt x="206" y="34"/>
                                  </a:lnTo>
                                  <a:lnTo>
                                    <a:pt x="206" y="34"/>
                                  </a:lnTo>
                                  <a:lnTo>
                                    <a:pt x="211" y="35"/>
                                  </a:lnTo>
                                  <a:lnTo>
                                    <a:pt x="211" y="35"/>
                                  </a:lnTo>
                                  <a:lnTo>
                                    <a:pt x="214" y="37"/>
                                  </a:lnTo>
                                  <a:lnTo>
                                    <a:pt x="214" y="37"/>
                                  </a:lnTo>
                                  <a:lnTo>
                                    <a:pt x="219" y="42"/>
                                  </a:lnTo>
                                  <a:lnTo>
                                    <a:pt x="219" y="42"/>
                                  </a:lnTo>
                                  <a:lnTo>
                                    <a:pt x="224" y="46"/>
                                  </a:lnTo>
                                  <a:lnTo>
                                    <a:pt x="224" y="46"/>
                                  </a:lnTo>
                                  <a:lnTo>
                                    <a:pt x="228" y="51"/>
                                  </a:lnTo>
                                  <a:lnTo>
                                    <a:pt x="228" y="51"/>
                                  </a:lnTo>
                                  <a:lnTo>
                                    <a:pt x="232" y="55"/>
                                  </a:lnTo>
                                  <a:lnTo>
                                    <a:pt x="232" y="55"/>
                                  </a:lnTo>
                                  <a:lnTo>
                                    <a:pt x="236" y="59"/>
                                  </a:lnTo>
                                  <a:lnTo>
                                    <a:pt x="236" y="59"/>
                                  </a:lnTo>
                                  <a:lnTo>
                                    <a:pt x="241" y="64"/>
                                  </a:lnTo>
                                  <a:lnTo>
                                    <a:pt x="241" y="64"/>
                                  </a:lnTo>
                                  <a:lnTo>
                                    <a:pt x="244" y="69"/>
                                  </a:lnTo>
                                  <a:lnTo>
                                    <a:pt x="244" y="69"/>
                                  </a:lnTo>
                                  <a:lnTo>
                                    <a:pt x="249" y="71"/>
                                  </a:lnTo>
                                  <a:lnTo>
                                    <a:pt x="249" y="71"/>
                                  </a:lnTo>
                                  <a:lnTo>
                                    <a:pt x="254" y="74"/>
                                  </a:lnTo>
                                  <a:lnTo>
                                    <a:pt x="254" y="74"/>
                                  </a:lnTo>
                                  <a:lnTo>
                                    <a:pt x="259" y="79"/>
                                  </a:lnTo>
                                  <a:lnTo>
                                    <a:pt x="259" y="79"/>
                                  </a:lnTo>
                                  <a:lnTo>
                                    <a:pt x="262" y="85"/>
                                  </a:lnTo>
                                  <a:lnTo>
                                    <a:pt x="262" y="85"/>
                                  </a:lnTo>
                                  <a:lnTo>
                                    <a:pt x="267" y="93"/>
                                  </a:lnTo>
                                  <a:lnTo>
                                    <a:pt x="267" y="93"/>
                                  </a:lnTo>
                                  <a:lnTo>
                                    <a:pt x="272" y="103"/>
                                  </a:lnTo>
                                  <a:lnTo>
                                    <a:pt x="272" y="103"/>
                                  </a:lnTo>
                                  <a:lnTo>
                                    <a:pt x="277" y="114"/>
                                  </a:lnTo>
                                  <a:lnTo>
                                    <a:pt x="277" y="114"/>
                                  </a:lnTo>
                                  <a:lnTo>
                                    <a:pt x="280" y="124"/>
                                  </a:lnTo>
                                  <a:lnTo>
                                    <a:pt x="280" y="124"/>
                                  </a:lnTo>
                                  <a:lnTo>
                                    <a:pt x="285" y="138"/>
                                  </a:lnTo>
                                  <a:lnTo>
                                    <a:pt x="285" y="138"/>
                                  </a:lnTo>
                                  <a:lnTo>
                                    <a:pt x="290" y="159"/>
                                  </a:lnTo>
                                  <a:lnTo>
                                    <a:pt x="290" y="159"/>
                                  </a:lnTo>
                                  <a:lnTo>
                                    <a:pt x="293" y="182"/>
                                  </a:lnTo>
                                  <a:lnTo>
                                    <a:pt x="293" y="182"/>
                                  </a:lnTo>
                                  <a:lnTo>
                                    <a:pt x="298" y="201"/>
                                  </a:lnTo>
                                  <a:lnTo>
                                    <a:pt x="298" y="201"/>
                                  </a:lnTo>
                                  <a:lnTo>
                                    <a:pt x="302" y="222"/>
                                  </a:lnTo>
                                  <a:lnTo>
                                    <a:pt x="302" y="222"/>
                                  </a:lnTo>
                                  <a:lnTo>
                                    <a:pt x="307" y="245"/>
                                  </a:lnTo>
                                  <a:lnTo>
                                    <a:pt x="307" y="245"/>
                                  </a:lnTo>
                                  <a:lnTo>
                                    <a:pt x="310" y="270"/>
                                  </a:lnTo>
                                  <a:lnTo>
                                    <a:pt x="310" y="270"/>
                                  </a:lnTo>
                                  <a:lnTo>
                                    <a:pt x="315" y="301"/>
                                  </a:lnTo>
                                  <a:lnTo>
                                    <a:pt x="315" y="301"/>
                                  </a:lnTo>
                                  <a:lnTo>
                                    <a:pt x="320" y="327"/>
                                  </a:lnTo>
                                  <a:lnTo>
                                    <a:pt x="320" y="327"/>
                                  </a:lnTo>
                                  <a:lnTo>
                                    <a:pt x="323" y="352"/>
                                  </a:lnTo>
                                  <a:lnTo>
                                    <a:pt x="323" y="352"/>
                                  </a:lnTo>
                                  <a:lnTo>
                                    <a:pt x="328" y="377"/>
                                  </a:lnTo>
                                  <a:lnTo>
                                    <a:pt x="328" y="377"/>
                                  </a:lnTo>
                                  <a:lnTo>
                                    <a:pt x="333" y="396"/>
                                  </a:lnTo>
                                  <a:lnTo>
                                    <a:pt x="333" y="396"/>
                                  </a:lnTo>
                                  <a:lnTo>
                                    <a:pt x="338" y="418"/>
                                  </a:lnTo>
                                  <a:lnTo>
                                    <a:pt x="338" y="418"/>
                                  </a:lnTo>
                                  <a:lnTo>
                                    <a:pt x="341" y="441"/>
                                  </a:lnTo>
                                  <a:lnTo>
                                    <a:pt x="341" y="441"/>
                                  </a:lnTo>
                                  <a:lnTo>
                                    <a:pt x="346" y="459"/>
                                  </a:lnTo>
                                  <a:lnTo>
                                    <a:pt x="346" y="459"/>
                                  </a:lnTo>
                                  <a:lnTo>
                                    <a:pt x="351" y="472"/>
                                  </a:lnTo>
                                  <a:lnTo>
                                    <a:pt x="351" y="472"/>
                                  </a:lnTo>
                                  <a:lnTo>
                                    <a:pt x="354" y="481"/>
                                  </a:lnTo>
                                  <a:lnTo>
                                    <a:pt x="354" y="481"/>
                                  </a:lnTo>
                                  <a:lnTo>
                                    <a:pt x="359" y="489"/>
                                  </a:lnTo>
                                  <a:lnTo>
                                    <a:pt x="359" y="489"/>
                                  </a:lnTo>
                                  <a:lnTo>
                                    <a:pt x="364" y="496"/>
                                  </a:lnTo>
                                  <a:lnTo>
                                    <a:pt x="364" y="496"/>
                                  </a:lnTo>
                                  <a:lnTo>
                                    <a:pt x="368" y="499"/>
                                  </a:lnTo>
                                  <a:lnTo>
                                    <a:pt x="368" y="499"/>
                                  </a:lnTo>
                                  <a:lnTo>
                                    <a:pt x="372" y="502"/>
                                  </a:lnTo>
                                  <a:lnTo>
                                    <a:pt x="372" y="502"/>
                                  </a:lnTo>
                                  <a:lnTo>
                                    <a:pt x="376" y="502"/>
                                  </a:lnTo>
                                  <a:lnTo>
                                    <a:pt x="376" y="502"/>
                                  </a:lnTo>
                                  <a:lnTo>
                                    <a:pt x="381" y="501"/>
                                  </a:lnTo>
                                  <a:lnTo>
                                    <a:pt x="381" y="501"/>
                                  </a:lnTo>
                                  <a:lnTo>
                                    <a:pt x="386" y="496"/>
                                  </a:lnTo>
                                  <a:lnTo>
                                    <a:pt x="386" y="496"/>
                                  </a:lnTo>
                                  <a:lnTo>
                                    <a:pt x="389" y="493"/>
                                  </a:lnTo>
                                  <a:lnTo>
                                    <a:pt x="389" y="493"/>
                                  </a:lnTo>
                                  <a:lnTo>
                                    <a:pt x="394" y="491"/>
                                  </a:lnTo>
                                  <a:lnTo>
                                    <a:pt x="394" y="491"/>
                                  </a:lnTo>
                                  <a:lnTo>
                                    <a:pt x="399" y="491"/>
                                  </a:lnTo>
                                  <a:lnTo>
                                    <a:pt x="399" y="491"/>
                                  </a:lnTo>
                                  <a:lnTo>
                                    <a:pt x="402" y="493"/>
                                  </a:lnTo>
                                  <a:lnTo>
                                    <a:pt x="402" y="493"/>
                                  </a:lnTo>
                                  <a:lnTo>
                                    <a:pt x="407" y="494"/>
                                  </a:lnTo>
                                  <a:lnTo>
                                    <a:pt x="407" y="494"/>
                                  </a:lnTo>
                                  <a:lnTo>
                                    <a:pt x="412" y="497"/>
                                  </a:lnTo>
                                  <a:lnTo>
                                    <a:pt x="412" y="497"/>
                                  </a:lnTo>
                                  <a:lnTo>
                                    <a:pt x="417" y="502"/>
                                  </a:lnTo>
                                  <a:lnTo>
                                    <a:pt x="417" y="502"/>
                                  </a:lnTo>
                                  <a:lnTo>
                                    <a:pt x="420" y="502"/>
                                  </a:lnTo>
                                  <a:lnTo>
                                    <a:pt x="420" y="502"/>
                                  </a:lnTo>
                                  <a:lnTo>
                                    <a:pt x="425" y="502"/>
                                  </a:lnTo>
                                  <a:lnTo>
                                    <a:pt x="425" y="502"/>
                                  </a:lnTo>
                                  <a:lnTo>
                                    <a:pt x="430" y="502"/>
                                  </a:lnTo>
                                  <a:lnTo>
                                    <a:pt x="430" y="502"/>
                                  </a:lnTo>
                                  <a:lnTo>
                                    <a:pt x="433" y="505"/>
                                  </a:lnTo>
                                  <a:lnTo>
                                    <a:pt x="433" y="505"/>
                                  </a:lnTo>
                                  <a:lnTo>
                                    <a:pt x="438" y="509"/>
                                  </a:lnTo>
                                  <a:lnTo>
                                    <a:pt x="438" y="509"/>
                                  </a:lnTo>
                                  <a:lnTo>
                                    <a:pt x="442" y="510"/>
                                  </a:lnTo>
                                  <a:lnTo>
                                    <a:pt x="442" y="510"/>
                                  </a:lnTo>
                                  <a:lnTo>
                                    <a:pt x="447" y="512"/>
                                  </a:lnTo>
                                  <a:lnTo>
                                    <a:pt x="447" y="512"/>
                                  </a:lnTo>
                                  <a:lnTo>
                                    <a:pt x="450" y="513"/>
                                  </a:lnTo>
                                  <a:lnTo>
                                    <a:pt x="450" y="513"/>
                                  </a:lnTo>
                                  <a:lnTo>
                                    <a:pt x="455" y="520"/>
                                  </a:lnTo>
                                  <a:lnTo>
                                    <a:pt x="455" y="520"/>
                                  </a:lnTo>
                                  <a:lnTo>
                                    <a:pt x="460" y="526"/>
                                  </a:lnTo>
                                  <a:lnTo>
                                    <a:pt x="460" y="526"/>
                                  </a:lnTo>
                                  <a:lnTo>
                                    <a:pt x="463" y="534"/>
                                  </a:lnTo>
                                  <a:lnTo>
                                    <a:pt x="463" y="534"/>
                                  </a:lnTo>
                                  <a:lnTo>
                                    <a:pt x="468" y="541"/>
                                  </a:lnTo>
                                  <a:lnTo>
                                    <a:pt x="468" y="541"/>
                                  </a:lnTo>
                                  <a:lnTo>
                                    <a:pt x="473" y="549"/>
                                  </a:lnTo>
                                  <a:lnTo>
                                    <a:pt x="473" y="549"/>
                                  </a:lnTo>
                                  <a:lnTo>
                                    <a:pt x="478" y="557"/>
                                  </a:lnTo>
                                  <a:lnTo>
                                    <a:pt x="478" y="557"/>
                                  </a:lnTo>
                                  <a:lnTo>
                                    <a:pt x="481" y="565"/>
                                  </a:lnTo>
                                  <a:lnTo>
                                    <a:pt x="481" y="565"/>
                                  </a:lnTo>
                                  <a:lnTo>
                                    <a:pt x="486" y="570"/>
                                  </a:lnTo>
                                  <a:lnTo>
                                    <a:pt x="486" y="570"/>
                                  </a:lnTo>
                                  <a:lnTo>
                                    <a:pt x="491" y="573"/>
                                  </a:lnTo>
                                  <a:lnTo>
                                    <a:pt x="491" y="573"/>
                                  </a:lnTo>
                                  <a:lnTo>
                                    <a:pt x="496" y="573"/>
                                  </a:lnTo>
                                  <a:lnTo>
                                    <a:pt x="496" y="573"/>
                                  </a:lnTo>
                                  <a:lnTo>
                                    <a:pt x="499" y="575"/>
                                  </a:lnTo>
                                  <a:lnTo>
                                    <a:pt x="499" y="575"/>
                                  </a:lnTo>
                                  <a:lnTo>
                                    <a:pt x="504" y="578"/>
                                  </a:lnTo>
                                  <a:lnTo>
                                    <a:pt x="504" y="578"/>
                                  </a:lnTo>
                                  <a:lnTo>
                                    <a:pt x="508" y="586"/>
                                  </a:lnTo>
                                  <a:lnTo>
                                    <a:pt x="508" y="586"/>
                                  </a:lnTo>
                                  <a:lnTo>
                                    <a:pt x="512" y="600"/>
                                  </a:lnTo>
                                  <a:lnTo>
                                    <a:pt x="512" y="600"/>
                                  </a:lnTo>
                                  <a:lnTo>
                                    <a:pt x="516" y="615"/>
                                  </a:lnTo>
                                  <a:lnTo>
                                    <a:pt x="516" y="615"/>
                                  </a:lnTo>
                                  <a:lnTo>
                                    <a:pt x="521" y="633"/>
                                  </a:lnTo>
                                  <a:lnTo>
                                    <a:pt x="521" y="633"/>
                                  </a:lnTo>
                                  <a:lnTo>
                                    <a:pt x="526" y="654"/>
                                  </a:lnTo>
                                  <a:lnTo>
                                    <a:pt x="526" y="654"/>
                                  </a:lnTo>
                                  <a:lnTo>
                                    <a:pt x="529" y="670"/>
                                  </a:lnTo>
                                  <a:lnTo>
                                    <a:pt x="529" y="670"/>
                                  </a:lnTo>
                                  <a:lnTo>
                                    <a:pt x="534" y="686"/>
                                  </a:lnTo>
                                  <a:lnTo>
                                    <a:pt x="534" y="686"/>
                                  </a:lnTo>
                                  <a:lnTo>
                                    <a:pt x="539" y="710"/>
                                  </a:lnTo>
                                  <a:lnTo>
                                    <a:pt x="539" y="710"/>
                                  </a:lnTo>
                                  <a:lnTo>
                                    <a:pt x="542" y="732"/>
                                  </a:lnTo>
                                  <a:lnTo>
                                    <a:pt x="542" y="732"/>
                                  </a:lnTo>
                                  <a:lnTo>
                                    <a:pt x="547" y="749"/>
                                  </a:lnTo>
                                  <a:lnTo>
                                    <a:pt x="547" y="749"/>
                                  </a:lnTo>
                                  <a:lnTo>
                                    <a:pt x="552" y="763"/>
                                  </a:lnTo>
                                  <a:lnTo>
                                    <a:pt x="552" y="763"/>
                                  </a:lnTo>
                                  <a:lnTo>
                                    <a:pt x="557" y="776"/>
                                  </a:lnTo>
                                  <a:lnTo>
                                    <a:pt x="557" y="776"/>
                                  </a:lnTo>
                                  <a:lnTo>
                                    <a:pt x="560" y="795"/>
                                  </a:lnTo>
                                  <a:lnTo>
                                    <a:pt x="560" y="795"/>
                                  </a:lnTo>
                                  <a:lnTo>
                                    <a:pt x="565" y="808"/>
                                  </a:lnTo>
                                  <a:lnTo>
                                    <a:pt x="565" y="808"/>
                                  </a:lnTo>
                                  <a:lnTo>
                                    <a:pt x="570" y="813"/>
                                  </a:lnTo>
                                  <a:lnTo>
                                    <a:pt x="570" y="813"/>
                                  </a:lnTo>
                                  <a:lnTo>
                                    <a:pt x="574" y="821"/>
                                  </a:lnTo>
                                  <a:lnTo>
                                    <a:pt x="574" y="821"/>
                                  </a:lnTo>
                                  <a:lnTo>
                                    <a:pt x="578" y="827"/>
                                  </a:lnTo>
                                  <a:lnTo>
                                    <a:pt x="578" y="827"/>
                                  </a:lnTo>
                                  <a:lnTo>
                                    <a:pt x="582" y="832"/>
                                  </a:lnTo>
                                  <a:lnTo>
                                    <a:pt x="582" y="832"/>
                                  </a:lnTo>
                                  <a:lnTo>
                                    <a:pt x="587" y="839"/>
                                  </a:lnTo>
                                  <a:lnTo>
                                    <a:pt x="587" y="839"/>
                                  </a:lnTo>
                                  <a:lnTo>
                                    <a:pt x="591" y="845"/>
                                  </a:lnTo>
                                  <a:lnTo>
                                    <a:pt x="591" y="845"/>
                                  </a:lnTo>
                                  <a:lnTo>
                                    <a:pt x="595" y="853"/>
                                  </a:lnTo>
                                  <a:lnTo>
                                    <a:pt x="595" y="853"/>
                                  </a:lnTo>
                                  <a:lnTo>
                                    <a:pt x="600" y="864"/>
                                  </a:lnTo>
                                  <a:lnTo>
                                    <a:pt x="600" y="864"/>
                                  </a:lnTo>
                                  <a:lnTo>
                                    <a:pt x="605" y="873"/>
                                  </a:lnTo>
                                  <a:lnTo>
                                    <a:pt x="605" y="873"/>
                                  </a:lnTo>
                                  <a:lnTo>
                                    <a:pt x="608" y="879"/>
                                  </a:lnTo>
                                  <a:lnTo>
                                    <a:pt x="608" y="879"/>
                                  </a:lnTo>
                                  <a:lnTo>
                                    <a:pt x="613" y="885"/>
                                  </a:lnTo>
                                  <a:lnTo>
                                    <a:pt x="613" y="885"/>
                                  </a:lnTo>
                                  <a:lnTo>
                                    <a:pt x="618" y="893"/>
                                  </a:lnTo>
                                  <a:lnTo>
                                    <a:pt x="618" y="893"/>
                                  </a:lnTo>
                                  <a:lnTo>
                                    <a:pt x="621" y="902"/>
                                  </a:lnTo>
                                  <a:lnTo>
                                    <a:pt x="621" y="902"/>
                                  </a:lnTo>
                                  <a:lnTo>
                                    <a:pt x="626" y="908"/>
                                  </a:lnTo>
                                  <a:lnTo>
                                    <a:pt x="626" y="908"/>
                                  </a:lnTo>
                                  <a:lnTo>
                                    <a:pt x="631" y="916"/>
                                  </a:lnTo>
                                  <a:lnTo>
                                    <a:pt x="631" y="916"/>
                                  </a:lnTo>
                                  <a:lnTo>
                                    <a:pt x="636" y="921"/>
                                  </a:lnTo>
                                  <a:lnTo>
                                    <a:pt x="636" y="921"/>
                                  </a:lnTo>
                                  <a:lnTo>
                                    <a:pt x="639" y="926"/>
                                  </a:lnTo>
                                  <a:lnTo>
                                    <a:pt x="639" y="926"/>
                                  </a:lnTo>
                                  <a:lnTo>
                                    <a:pt x="644" y="932"/>
                                  </a:lnTo>
                                  <a:lnTo>
                                    <a:pt x="644" y="932"/>
                                  </a:lnTo>
                                  <a:lnTo>
                                    <a:pt x="648" y="934"/>
                                  </a:lnTo>
                                  <a:lnTo>
                                    <a:pt x="648" y="934"/>
                                  </a:lnTo>
                                  <a:lnTo>
                                    <a:pt x="652" y="935"/>
                                  </a:lnTo>
                                  <a:lnTo>
                                    <a:pt x="652" y="935"/>
                                  </a:lnTo>
                                  <a:lnTo>
                                    <a:pt x="657" y="934"/>
                                  </a:lnTo>
                                  <a:lnTo>
                                    <a:pt x="657" y="934"/>
                                  </a:lnTo>
                                  <a:lnTo>
                                    <a:pt x="661" y="930"/>
                                  </a:lnTo>
                                  <a:lnTo>
                                    <a:pt x="661" y="930"/>
                                  </a:lnTo>
                                  <a:lnTo>
                                    <a:pt x="666" y="924"/>
                                  </a:lnTo>
                                  <a:lnTo>
                                    <a:pt x="666" y="924"/>
                                  </a:lnTo>
                                  <a:lnTo>
                                    <a:pt x="669" y="914"/>
                                  </a:lnTo>
                                  <a:lnTo>
                                    <a:pt x="669" y="914"/>
                                  </a:lnTo>
                                  <a:lnTo>
                                    <a:pt x="674" y="902"/>
                                  </a:lnTo>
                                  <a:lnTo>
                                    <a:pt x="674" y="902"/>
                                  </a:lnTo>
                                  <a:lnTo>
                                    <a:pt x="679" y="885"/>
                                  </a:lnTo>
                                  <a:lnTo>
                                    <a:pt x="679" y="885"/>
                                  </a:lnTo>
                                  <a:lnTo>
                                    <a:pt x="684" y="866"/>
                                  </a:lnTo>
                                  <a:lnTo>
                                    <a:pt x="684" y="866"/>
                                  </a:lnTo>
                                  <a:lnTo>
                                    <a:pt x="687" y="845"/>
                                  </a:lnTo>
                                  <a:lnTo>
                                    <a:pt x="687" y="845"/>
                                  </a:lnTo>
                                  <a:lnTo>
                                    <a:pt x="692" y="823"/>
                                  </a:lnTo>
                                  <a:lnTo>
                                    <a:pt x="692" y="823"/>
                                  </a:lnTo>
                                  <a:lnTo>
                                    <a:pt x="697" y="797"/>
                                  </a:lnTo>
                                  <a:lnTo>
                                    <a:pt x="697" y="797"/>
                                  </a:lnTo>
                                  <a:lnTo>
                                    <a:pt x="700" y="771"/>
                                  </a:lnTo>
                                  <a:lnTo>
                                    <a:pt x="700" y="771"/>
                                  </a:lnTo>
                                  <a:lnTo>
                                    <a:pt x="705" y="744"/>
                                  </a:lnTo>
                                  <a:lnTo>
                                    <a:pt x="705" y="744"/>
                                  </a:lnTo>
                                  <a:lnTo>
                                    <a:pt x="710" y="718"/>
                                  </a:lnTo>
                                  <a:lnTo>
                                    <a:pt x="710" y="718"/>
                                  </a:lnTo>
                                  <a:lnTo>
                                    <a:pt x="714" y="692"/>
                                  </a:lnTo>
                                  <a:lnTo>
                                    <a:pt x="714" y="692"/>
                                  </a:lnTo>
                                  <a:lnTo>
                                    <a:pt x="718" y="666"/>
                                  </a:lnTo>
                                  <a:lnTo>
                                    <a:pt x="718" y="666"/>
                                  </a:lnTo>
                                  <a:lnTo>
                                    <a:pt x="723" y="644"/>
                                  </a:lnTo>
                                  <a:lnTo>
                                    <a:pt x="723" y="644"/>
                                  </a:lnTo>
                                  <a:lnTo>
                                    <a:pt x="727" y="626"/>
                                  </a:lnTo>
                                  <a:lnTo>
                                    <a:pt x="727" y="626"/>
                                  </a:lnTo>
                                  <a:lnTo>
                                    <a:pt x="731" y="608"/>
                                  </a:lnTo>
                                  <a:lnTo>
                                    <a:pt x="731" y="608"/>
                                  </a:lnTo>
                                  <a:lnTo>
                                    <a:pt x="735" y="586"/>
                                  </a:lnTo>
                                  <a:lnTo>
                                    <a:pt x="735" y="586"/>
                                  </a:lnTo>
                                  <a:lnTo>
                                    <a:pt x="740" y="565"/>
                                  </a:lnTo>
                                  <a:lnTo>
                                    <a:pt x="740" y="565"/>
                                  </a:lnTo>
                                  <a:lnTo>
                                    <a:pt x="745" y="554"/>
                                  </a:lnTo>
                                  <a:lnTo>
                                    <a:pt x="745" y="554"/>
                                  </a:lnTo>
                                  <a:lnTo>
                                    <a:pt x="748" y="541"/>
                                  </a:lnTo>
                                  <a:lnTo>
                                    <a:pt x="748" y="541"/>
                                  </a:lnTo>
                                  <a:lnTo>
                                    <a:pt x="753" y="525"/>
                                  </a:lnTo>
                                  <a:lnTo>
                                    <a:pt x="753" y="525"/>
                                  </a:lnTo>
                                  <a:lnTo>
                                    <a:pt x="758" y="512"/>
                                  </a:lnTo>
                                  <a:lnTo>
                                    <a:pt x="758" y="512"/>
                                  </a:lnTo>
                                  <a:lnTo>
                                    <a:pt x="761" y="502"/>
                                  </a:lnTo>
                                  <a:lnTo>
                                    <a:pt x="761" y="502"/>
                                  </a:lnTo>
                                  <a:lnTo>
                                    <a:pt x="766" y="496"/>
                                  </a:lnTo>
                                  <a:lnTo>
                                    <a:pt x="766" y="496"/>
                                  </a:lnTo>
                                  <a:lnTo>
                                    <a:pt x="771" y="493"/>
                                  </a:lnTo>
                                  <a:lnTo>
                                    <a:pt x="771" y="493"/>
                                  </a:lnTo>
                                  <a:lnTo>
                                    <a:pt x="776" y="481"/>
                                  </a:lnTo>
                                  <a:lnTo>
                                    <a:pt x="776" y="481"/>
                                  </a:lnTo>
                                  <a:lnTo>
                                    <a:pt x="779" y="470"/>
                                  </a:lnTo>
                                  <a:lnTo>
                                    <a:pt x="779" y="470"/>
                                  </a:lnTo>
                                  <a:lnTo>
                                    <a:pt x="784" y="464"/>
                                  </a:lnTo>
                                  <a:lnTo>
                                    <a:pt x="784" y="464"/>
                                  </a:lnTo>
                                  <a:lnTo>
                                    <a:pt x="789" y="459"/>
                                  </a:lnTo>
                                  <a:lnTo>
                                    <a:pt x="789" y="459"/>
                                  </a:lnTo>
                                  <a:lnTo>
                                    <a:pt x="793" y="455"/>
                                  </a:lnTo>
                                  <a:lnTo>
                                    <a:pt x="793" y="455"/>
                                  </a:lnTo>
                                  <a:lnTo>
                                    <a:pt x="797" y="452"/>
                                  </a:lnTo>
                                  <a:lnTo>
                                    <a:pt x="797" y="452"/>
                                  </a:lnTo>
                                  <a:lnTo>
                                    <a:pt x="801" y="452"/>
                                  </a:lnTo>
                                  <a:lnTo>
                                    <a:pt x="801" y="452"/>
                                  </a:lnTo>
                                  <a:lnTo>
                                    <a:pt x="806" y="457"/>
                                  </a:lnTo>
                                  <a:lnTo>
                                    <a:pt x="806" y="457"/>
                                  </a:lnTo>
                                  <a:lnTo>
                                    <a:pt x="809" y="464"/>
                                  </a:lnTo>
                                  <a:lnTo>
                                    <a:pt x="809" y="464"/>
                                  </a:lnTo>
                                  <a:lnTo>
                                    <a:pt x="814" y="473"/>
                                  </a:lnTo>
                                  <a:lnTo>
                                    <a:pt x="814" y="473"/>
                                  </a:lnTo>
                                  <a:lnTo>
                                    <a:pt x="819" y="486"/>
                                  </a:lnTo>
                                  <a:lnTo>
                                    <a:pt x="819" y="486"/>
                                  </a:lnTo>
                                  <a:lnTo>
                                    <a:pt x="824" y="493"/>
                                  </a:lnTo>
                                  <a:lnTo>
                                    <a:pt x="824" y="493"/>
                                  </a:lnTo>
                                  <a:lnTo>
                                    <a:pt x="827" y="502"/>
                                  </a:lnTo>
                                  <a:lnTo>
                                    <a:pt x="827" y="502"/>
                                  </a:lnTo>
                                  <a:lnTo>
                                    <a:pt x="832" y="520"/>
                                  </a:lnTo>
                                  <a:lnTo>
                                    <a:pt x="832" y="520"/>
                                  </a:lnTo>
                                  <a:lnTo>
                                    <a:pt x="837" y="536"/>
                                  </a:lnTo>
                                  <a:lnTo>
                                    <a:pt x="837" y="536"/>
                                  </a:lnTo>
                                  <a:lnTo>
                                    <a:pt x="840" y="547"/>
                                  </a:lnTo>
                                  <a:lnTo>
                                    <a:pt x="840" y="547"/>
                                  </a:lnTo>
                                  <a:lnTo>
                                    <a:pt x="845" y="560"/>
                                  </a:lnTo>
                                  <a:lnTo>
                                    <a:pt x="845" y="560"/>
                                  </a:lnTo>
                                  <a:lnTo>
                                    <a:pt x="850" y="573"/>
                                  </a:lnTo>
                                  <a:lnTo>
                                    <a:pt x="850" y="573"/>
                                  </a:lnTo>
                                  <a:lnTo>
                                    <a:pt x="855" y="586"/>
                                  </a:lnTo>
                                  <a:lnTo>
                                    <a:pt x="855" y="586"/>
                                  </a:lnTo>
                                  <a:lnTo>
                                    <a:pt x="858" y="599"/>
                                  </a:lnTo>
                                  <a:lnTo>
                                    <a:pt x="858" y="599"/>
                                  </a:lnTo>
                                  <a:lnTo>
                                    <a:pt x="863" y="610"/>
                                  </a:lnTo>
                                  <a:lnTo>
                                    <a:pt x="863" y="610"/>
                                  </a:lnTo>
                                  <a:lnTo>
                                    <a:pt x="867" y="616"/>
                                  </a:lnTo>
                                  <a:lnTo>
                                    <a:pt x="867" y="616"/>
                                  </a:lnTo>
                                  <a:lnTo>
                                    <a:pt x="871" y="618"/>
                                  </a:lnTo>
                                  <a:lnTo>
                                    <a:pt x="871" y="618"/>
                                  </a:lnTo>
                                  <a:lnTo>
                                    <a:pt x="875" y="615"/>
                                  </a:lnTo>
                                  <a:lnTo>
                                    <a:pt x="875" y="615"/>
                                  </a:lnTo>
                                  <a:lnTo>
                                    <a:pt x="880" y="610"/>
                                  </a:lnTo>
                                  <a:lnTo>
                                    <a:pt x="880" y="610"/>
                                  </a:lnTo>
                                  <a:lnTo>
                                    <a:pt x="885" y="607"/>
                                  </a:lnTo>
                                  <a:lnTo>
                                    <a:pt x="885" y="607"/>
                                  </a:lnTo>
                                  <a:lnTo>
                                    <a:pt x="888" y="600"/>
                                  </a:lnTo>
                                  <a:lnTo>
                                    <a:pt x="888" y="600"/>
                                  </a:lnTo>
                                  <a:lnTo>
                                    <a:pt x="893" y="584"/>
                                  </a:lnTo>
                                  <a:lnTo>
                                    <a:pt x="893" y="584"/>
                                  </a:lnTo>
                                  <a:lnTo>
                                    <a:pt x="898" y="570"/>
                                  </a:lnTo>
                                  <a:lnTo>
                                    <a:pt x="898" y="570"/>
                                  </a:lnTo>
                                  <a:lnTo>
                                    <a:pt x="903" y="562"/>
                                  </a:lnTo>
                                  <a:lnTo>
                                    <a:pt x="903" y="562"/>
                                  </a:lnTo>
                                  <a:lnTo>
                                    <a:pt x="906" y="555"/>
                                  </a:lnTo>
                                  <a:lnTo>
                                    <a:pt x="906" y="555"/>
                                  </a:lnTo>
                                  <a:lnTo>
                                    <a:pt x="911" y="547"/>
                                  </a:lnTo>
                                  <a:lnTo>
                                    <a:pt x="911" y="547"/>
                                  </a:lnTo>
                                  <a:lnTo>
                                    <a:pt x="916" y="538"/>
                                  </a:lnTo>
                                  <a:lnTo>
                                    <a:pt x="916" y="538"/>
                                  </a:lnTo>
                                  <a:lnTo>
                                    <a:pt x="919" y="528"/>
                                  </a:lnTo>
                                  <a:lnTo>
                                    <a:pt x="919" y="528"/>
                                  </a:lnTo>
                                  <a:lnTo>
                                    <a:pt x="924" y="523"/>
                                  </a:lnTo>
                                  <a:lnTo>
                                    <a:pt x="924" y="523"/>
                                  </a:lnTo>
                                  <a:lnTo>
                                    <a:pt x="929" y="523"/>
                                  </a:lnTo>
                                  <a:lnTo>
                                    <a:pt x="929" y="523"/>
                                  </a:lnTo>
                                  <a:lnTo>
                                    <a:pt x="933" y="525"/>
                                  </a:lnTo>
                                  <a:lnTo>
                                    <a:pt x="933" y="525"/>
                                  </a:lnTo>
                                  <a:lnTo>
                                    <a:pt x="937" y="526"/>
                                  </a:lnTo>
                                  <a:lnTo>
                                    <a:pt x="937" y="526"/>
                                  </a:lnTo>
                                  <a:lnTo>
                                    <a:pt x="941" y="533"/>
                                  </a:lnTo>
                                  <a:lnTo>
                                    <a:pt x="941" y="533"/>
                                  </a:lnTo>
                                  <a:lnTo>
                                    <a:pt x="946" y="542"/>
                                  </a:lnTo>
                                  <a:lnTo>
                                    <a:pt x="946" y="542"/>
                                  </a:lnTo>
                                  <a:lnTo>
                                    <a:pt x="950" y="559"/>
                                  </a:lnTo>
                                  <a:lnTo>
                                    <a:pt x="950" y="559"/>
                                  </a:lnTo>
                                  <a:lnTo>
                                    <a:pt x="954" y="578"/>
                                  </a:lnTo>
                                  <a:lnTo>
                                    <a:pt x="954" y="578"/>
                                  </a:lnTo>
                                  <a:lnTo>
                                    <a:pt x="959" y="599"/>
                                  </a:lnTo>
                                  <a:lnTo>
                                    <a:pt x="959" y="599"/>
                                  </a:lnTo>
                                  <a:lnTo>
                                    <a:pt x="964" y="626"/>
                                  </a:lnTo>
                                  <a:lnTo>
                                    <a:pt x="964" y="626"/>
                                  </a:lnTo>
                                  <a:lnTo>
                                    <a:pt x="967" y="660"/>
                                  </a:lnTo>
                                  <a:lnTo>
                                    <a:pt x="967" y="660"/>
                                  </a:lnTo>
                                  <a:lnTo>
                                    <a:pt x="972" y="695"/>
                                  </a:lnTo>
                                  <a:lnTo>
                                    <a:pt x="972" y="695"/>
                                  </a:lnTo>
                                  <a:lnTo>
                                    <a:pt x="977" y="720"/>
                                  </a:lnTo>
                                  <a:lnTo>
                                    <a:pt x="977" y="720"/>
                                  </a:lnTo>
                                  <a:lnTo>
                                    <a:pt x="980" y="737"/>
                                  </a:lnTo>
                                  <a:lnTo>
                                    <a:pt x="980" y="737"/>
                                  </a:lnTo>
                                  <a:lnTo>
                                    <a:pt x="985" y="758"/>
                                  </a:lnTo>
                                  <a:lnTo>
                                    <a:pt x="985" y="758"/>
                                  </a:lnTo>
                                  <a:lnTo>
                                    <a:pt x="990" y="778"/>
                                  </a:lnTo>
                                  <a:lnTo>
                                    <a:pt x="990" y="778"/>
                                  </a:lnTo>
                                  <a:lnTo>
                                    <a:pt x="995" y="792"/>
                                  </a:lnTo>
                                  <a:lnTo>
                                    <a:pt x="995" y="792"/>
                                  </a:lnTo>
                                  <a:lnTo>
                                    <a:pt x="998" y="803"/>
                                  </a:lnTo>
                                  <a:lnTo>
                                    <a:pt x="998" y="803"/>
                                  </a:lnTo>
                                  <a:lnTo>
                                    <a:pt x="1003" y="819"/>
                                  </a:lnTo>
                                  <a:lnTo>
                                    <a:pt x="1003" y="819"/>
                                  </a:lnTo>
                                  <a:lnTo>
                                    <a:pt x="1007" y="839"/>
                                  </a:lnTo>
                                  <a:lnTo>
                                    <a:pt x="1007" y="839"/>
                                  </a:lnTo>
                                  <a:lnTo>
                                    <a:pt x="1012" y="848"/>
                                  </a:lnTo>
                                  <a:lnTo>
                                    <a:pt x="1012" y="848"/>
                                  </a:lnTo>
                                  <a:lnTo>
                                    <a:pt x="1016" y="855"/>
                                  </a:lnTo>
                                  <a:lnTo>
                                    <a:pt x="1016" y="855"/>
                                  </a:lnTo>
                                  <a:lnTo>
                                    <a:pt x="1020" y="861"/>
                                  </a:lnTo>
                                  <a:lnTo>
                                    <a:pt x="1020" y="861"/>
                                  </a:lnTo>
                                  <a:lnTo>
                                    <a:pt x="1025" y="869"/>
                                  </a:lnTo>
                                  <a:lnTo>
                                    <a:pt x="1025" y="869"/>
                                  </a:lnTo>
                                  <a:lnTo>
                                    <a:pt x="1028" y="874"/>
                                  </a:lnTo>
                                  <a:lnTo>
                                    <a:pt x="1028" y="874"/>
                                  </a:lnTo>
                                  <a:lnTo>
                                    <a:pt x="1033" y="877"/>
                                  </a:lnTo>
                                  <a:lnTo>
                                    <a:pt x="1033" y="877"/>
                                  </a:lnTo>
                                  <a:lnTo>
                                    <a:pt x="1038" y="879"/>
                                  </a:lnTo>
                                  <a:lnTo>
                                    <a:pt x="1038" y="879"/>
                                  </a:lnTo>
                                  <a:lnTo>
                                    <a:pt x="1043" y="881"/>
                                  </a:lnTo>
                                  <a:lnTo>
                                    <a:pt x="1043" y="881"/>
                                  </a:lnTo>
                                  <a:lnTo>
                                    <a:pt x="1046" y="879"/>
                                  </a:lnTo>
                                  <a:lnTo>
                                    <a:pt x="1046" y="879"/>
                                  </a:lnTo>
                                  <a:lnTo>
                                    <a:pt x="1051" y="876"/>
                                  </a:lnTo>
                                  <a:lnTo>
                                    <a:pt x="1051" y="876"/>
                                  </a:lnTo>
                                  <a:lnTo>
                                    <a:pt x="1056" y="871"/>
                                  </a:lnTo>
                                  <a:lnTo>
                                    <a:pt x="1056" y="871"/>
                                  </a:lnTo>
                                  <a:lnTo>
                                    <a:pt x="1059" y="864"/>
                                  </a:lnTo>
                                  <a:lnTo>
                                    <a:pt x="1059" y="864"/>
                                  </a:lnTo>
                                  <a:lnTo>
                                    <a:pt x="1064" y="860"/>
                                  </a:lnTo>
                                  <a:lnTo>
                                    <a:pt x="1064" y="860"/>
                                  </a:lnTo>
                                  <a:lnTo>
                                    <a:pt x="1069" y="853"/>
                                  </a:lnTo>
                                  <a:lnTo>
                                    <a:pt x="1069" y="853"/>
                                  </a:lnTo>
                                  <a:lnTo>
                                    <a:pt x="1073" y="848"/>
                                  </a:lnTo>
                                  <a:lnTo>
                                    <a:pt x="1073" y="848"/>
                                  </a:lnTo>
                                  <a:lnTo>
                                    <a:pt x="1077" y="844"/>
                                  </a:lnTo>
                                  <a:lnTo>
                                    <a:pt x="1077" y="844"/>
                                  </a:lnTo>
                                  <a:lnTo>
                                    <a:pt x="1082" y="840"/>
                                  </a:lnTo>
                                  <a:lnTo>
                                    <a:pt x="1082" y="840"/>
                                  </a:lnTo>
                                  <a:lnTo>
                                    <a:pt x="1086" y="837"/>
                                  </a:lnTo>
                                  <a:lnTo>
                                    <a:pt x="1086" y="837"/>
                                  </a:lnTo>
                                  <a:lnTo>
                                    <a:pt x="1090" y="832"/>
                                  </a:lnTo>
                                  <a:lnTo>
                                    <a:pt x="1090" y="832"/>
                                  </a:lnTo>
                                  <a:lnTo>
                                    <a:pt x="1094" y="826"/>
                                  </a:lnTo>
                                  <a:lnTo>
                                    <a:pt x="1094" y="826"/>
                                  </a:lnTo>
                                  <a:lnTo>
                                    <a:pt x="1099" y="819"/>
                                  </a:lnTo>
                                  <a:lnTo>
                                    <a:pt x="1099" y="819"/>
                                  </a:lnTo>
                                  <a:lnTo>
                                    <a:pt x="1104" y="813"/>
                                  </a:lnTo>
                                  <a:lnTo>
                                    <a:pt x="1104" y="813"/>
                                  </a:lnTo>
                                  <a:lnTo>
                                    <a:pt x="1107" y="808"/>
                                  </a:lnTo>
                                  <a:lnTo>
                                    <a:pt x="1107" y="808"/>
                                  </a:lnTo>
                                  <a:lnTo>
                                    <a:pt x="1112" y="803"/>
                                  </a:lnTo>
                                  <a:lnTo>
                                    <a:pt x="1112" y="803"/>
                                  </a:lnTo>
                                  <a:lnTo>
                                    <a:pt x="1117" y="798"/>
                                  </a:lnTo>
                                  <a:lnTo>
                                    <a:pt x="1117" y="798"/>
                                  </a:lnTo>
                                  <a:lnTo>
                                    <a:pt x="1122" y="795"/>
                                  </a:lnTo>
                                  <a:lnTo>
                                    <a:pt x="1122" y="795"/>
                                  </a:lnTo>
                                  <a:lnTo>
                                    <a:pt x="1125" y="794"/>
                                  </a:lnTo>
                                  <a:lnTo>
                                    <a:pt x="1125" y="794"/>
                                  </a:lnTo>
                                  <a:lnTo>
                                    <a:pt x="1130" y="792"/>
                                  </a:lnTo>
                                  <a:lnTo>
                                    <a:pt x="1130" y="792"/>
                                  </a:lnTo>
                                  <a:lnTo>
                                    <a:pt x="1135" y="790"/>
                                  </a:lnTo>
                                  <a:lnTo>
                                    <a:pt x="1135" y="790"/>
                                  </a:lnTo>
                                  <a:lnTo>
                                    <a:pt x="1138" y="790"/>
                                  </a:lnTo>
                                  <a:lnTo>
                                    <a:pt x="1138" y="790"/>
                                  </a:lnTo>
                                  <a:lnTo>
                                    <a:pt x="1143" y="792"/>
                                  </a:lnTo>
                                  <a:lnTo>
                                    <a:pt x="1143" y="792"/>
                                  </a:lnTo>
                                  <a:lnTo>
                                    <a:pt x="1148" y="792"/>
                                  </a:lnTo>
                                  <a:lnTo>
                                    <a:pt x="1148" y="792"/>
                                  </a:lnTo>
                                  <a:lnTo>
                                    <a:pt x="1152" y="794"/>
                                  </a:lnTo>
                                  <a:lnTo>
                                    <a:pt x="1152" y="794"/>
                                  </a:lnTo>
                                  <a:lnTo>
                                    <a:pt x="1156" y="797"/>
                                  </a:lnTo>
                                  <a:lnTo>
                                    <a:pt x="1156" y="797"/>
                                  </a:lnTo>
                                  <a:lnTo>
                                    <a:pt x="1160" y="803"/>
                                  </a:lnTo>
                                  <a:lnTo>
                                    <a:pt x="1160" y="803"/>
                                  </a:lnTo>
                                  <a:lnTo>
                                    <a:pt x="1165" y="811"/>
                                  </a:lnTo>
                                  <a:lnTo>
                                    <a:pt x="1165" y="811"/>
                                  </a:lnTo>
                                  <a:lnTo>
                                    <a:pt x="1168" y="818"/>
                                  </a:lnTo>
                                  <a:lnTo>
                                    <a:pt x="1168" y="818"/>
                                  </a:lnTo>
                                  <a:lnTo>
                                    <a:pt x="1173" y="823"/>
                                  </a:lnTo>
                                  <a:lnTo>
                                    <a:pt x="1173" y="823"/>
                                  </a:lnTo>
                                  <a:lnTo>
                                    <a:pt x="1178" y="829"/>
                                  </a:lnTo>
                                  <a:lnTo>
                                    <a:pt x="1178" y="829"/>
                                  </a:lnTo>
                                  <a:lnTo>
                                    <a:pt x="1183" y="835"/>
                                  </a:lnTo>
                                  <a:lnTo>
                                    <a:pt x="1183" y="835"/>
                                  </a:lnTo>
                                  <a:lnTo>
                                    <a:pt x="1186" y="842"/>
                                  </a:lnTo>
                                  <a:lnTo>
                                    <a:pt x="1186" y="842"/>
                                  </a:lnTo>
                                  <a:lnTo>
                                    <a:pt x="1191" y="848"/>
                                  </a:lnTo>
                                  <a:lnTo>
                                    <a:pt x="1191" y="848"/>
                                  </a:lnTo>
                                  <a:lnTo>
                                    <a:pt x="1196" y="853"/>
                                  </a:lnTo>
                                  <a:lnTo>
                                    <a:pt x="1196" y="853"/>
                                  </a:lnTo>
                                  <a:lnTo>
                                    <a:pt x="1199" y="856"/>
                                  </a:lnTo>
                                  <a:lnTo>
                                    <a:pt x="1199" y="856"/>
                                  </a:lnTo>
                                  <a:lnTo>
                                    <a:pt x="1204" y="858"/>
                                  </a:lnTo>
                                  <a:lnTo>
                                    <a:pt x="1204" y="858"/>
                                  </a:lnTo>
                                  <a:lnTo>
                                    <a:pt x="1209" y="858"/>
                                  </a:lnTo>
                                  <a:lnTo>
                                    <a:pt x="1209" y="858"/>
                                  </a:lnTo>
                                  <a:lnTo>
                                    <a:pt x="1214" y="855"/>
                                  </a:lnTo>
                                  <a:lnTo>
                                    <a:pt x="1214" y="855"/>
                                  </a:lnTo>
                                  <a:lnTo>
                                    <a:pt x="1217" y="850"/>
                                  </a:lnTo>
                                  <a:lnTo>
                                    <a:pt x="1217" y="850"/>
                                  </a:lnTo>
                                  <a:lnTo>
                                    <a:pt x="1222" y="842"/>
                                  </a:lnTo>
                                  <a:lnTo>
                                    <a:pt x="1222" y="842"/>
                                  </a:lnTo>
                                  <a:lnTo>
                                    <a:pt x="1226" y="831"/>
                                  </a:lnTo>
                                  <a:lnTo>
                                    <a:pt x="1226" y="831"/>
                                  </a:lnTo>
                                  <a:lnTo>
                                    <a:pt x="1231" y="821"/>
                                  </a:lnTo>
                                  <a:lnTo>
                                    <a:pt x="1231" y="821"/>
                                  </a:lnTo>
                                  <a:lnTo>
                                    <a:pt x="1234" y="811"/>
                                  </a:lnTo>
                                  <a:lnTo>
                                    <a:pt x="1234" y="811"/>
                                  </a:lnTo>
                                  <a:lnTo>
                                    <a:pt x="1239" y="802"/>
                                  </a:lnTo>
                                  <a:lnTo>
                                    <a:pt x="1239" y="802"/>
                                  </a:lnTo>
                                  <a:lnTo>
                                    <a:pt x="1244" y="792"/>
                                  </a:lnTo>
                                  <a:lnTo>
                                    <a:pt x="1244" y="792"/>
                                  </a:lnTo>
                                  <a:lnTo>
                                    <a:pt x="1247" y="784"/>
                                  </a:lnTo>
                                  <a:lnTo>
                                    <a:pt x="1247" y="784"/>
                                  </a:lnTo>
                                  <a:lnTo>
                                    <a:pt x="1252" y="778"/>
                                  </a:lnTo>
                                  <a:lnTo>
                                    <a:pt x="1252" y="778"/>
                                  </a:lnTo>
                                  <a:lnTo>
                                    <a:pt x="1257" y="773"/>
                                  </a:lnTo>
                                  <a:lnTo>
                                    <a:pt x="1257" y="773"/>
                                  </a:lnTo>
                                  <a:lnTo>
                                    <a:pt x="1262" y="768"/>
                                  </a:lnTo>
                                  <a:lnTo>
                                    <a:pt x="1262" y="768"/>
                                  </a:lnTo>
                                  <a:lnTo>
                                    <a:pt x="1265" y="766"/>
                                  </a:lnTo>
                                  <a:lnTo>
                                    <a:pt x="1265" y="766"/>
                                  </a:lnTo>
                                  <a:lnTo>
                                    <a:pt x="1270" y="765"/>
                                  </a:lnTo>
                                  <a:lnTo>
                                    <a:pt x="1270" y="765"/>
                                  </a:lnTo>
                                  <a:lnTo>
                                    <a:pt x="1275" y="763"/>
                                  </a:lnTo>
                                  <a:lnTo>
                                    <a:pt x="1275" y="763"/>
                                  </a:lnTo>
                                  <a:lnTo>
                                    <a:pt x="1278" y="760"/>
                                  </a:lnTo>
                                  <a:lnTo>
                                    <a:pt x="1278" y="760"/>
                                  </a:lnTo>
                                  <a:lnTo>
                                    <a:pt x="1283" y="757"/>
                                  </a:lnTo>
                                  <a:lnTo>
                                    <a:pt x="1283" y="757"/>
                                  </a:lnTo>
                                  <a:lnTo>
                                    <a:pt x="1288" y="753"/>
                                  </a:lnTo>
                                  <a:lnTo>
                                    <a:pt x="1288" y="753"/>
                                  </a:lnTo>
                                  <a:lnTo>
                                    <a:pt x="1292" y="750"/>
                                  </a:lnTo>
                                  <a:lnTo>
                                    <a:pt x="1292" y="750"/>
                                  </a:lnTo>
                                  <a:lnTo>
                                    <a:pt x="1296" y="749"/>
                                  </a:lnTo>
                                  <a:lnTo>
                                    <a:pt x="1296" y="749"/>
                                  </a:lnTo>
                                  <a:lnTo>
                                    <a:pt x="1300" y="745"/>
                                  </a:lnTo>
                                  <a:lnTo>
                                    <a:pt x="1300" y="745"/>
                                  </a:lnTo>
                                  <a:lnTo>
                                    <a:pt x="1305" y="742"/>
                                  </a:lnTo>
                                  <a:lnTo>
                                    <a:pt x="1305" y="742"/>
                                  </a:lnTo>
                                  <a:lnTo>
                                    <a:pt x="1310" y="740"/>
                                  </a:lnTo>
                                  <a:lnTo>
                                    <a:pt x="1310" y="740"/>
                                  </a:lnTo>
                                  <a:lnTo>
                                    <a:pt x="1313" y="739"/>
                                  </a:lnTo>
                                  <a:lnTo>
                                    <a:pt x="1313" y="739"/>
                                  </a:lnTo>
                                  <a:lnTo>
                                    <a:pt x="1318" y="739"/>
                                  </a:lnTo>
                                  <a:lnTo>
                                    <a:pt x="1318" y="739"/>
                                  </a:lnTo>
                                  <a:lnTo>
                                    <a:pt x="1323" y="739"/>
                                  </a:lnTo>
                                  <a:lnTo>
                                    <a:pt x="1323" y="739"/>
                                  </a:lnTo>
                                  <a:lnTo>
                                    <a:pt x="1326" y="739"/>
                                  </a:lnTo>
                                  <a:lnTo>
                                    <a:pt x="1326" y="739"/>
                                  </a:lnTo>
                                  <a:lnTo>
                                    <a:pt x="1331" y="740"/>
                                  </a:lnTo>
                                  <a:lnTo>
                                    <a:pt x="1331" y="740"/>
                                  </a:lnTo>
                                  <a:lnTo>
                                    <a:pt x="1336" y="740"/>
                                  </a:lnTo>
                                  <a:lnTo>
                                    <a:pt x="1336" y="740"/>
                                  </a:lnTo>
                                  <a:lnTo>
                                    <a:pt x="1341" y="742"/>
                                  </a:lnTo>
                                  <a:lnTo>
                                    <a:pt x="1341" y="742"/>
                                  </a:lnTo>
                                  <a:lnTo>
                                    <a:pt x="1344" y="742"/>
                                  </a:lnTo>
                                  <a:lnTo>
                                    <a:pt x="1344" y="742"/>
                                  </a:lnTo>
                                  <a:lnTo>
                                    <a:pt x="1349" y="742"/>
                                  </a:lnTo>
                                  <a:lnTo>
                                    <a:pt x="1349" y="742"/>
                                  </a:lnTo>
                                  <a:lnTo>
                                    <a:pt x="1354" y="744"/>
                                  </a:lnTo>
                                  <a:lnTo>
                                    <a:pt x="1354" y="744"/>
                                  </a:lnTo>
                                  <a:lnTo>
                                    <a:pt x="1357" y="745"/>
                                  </a:lnTo>
                                  <a:lnTo>
                                    <a:pt x="1357" y="745"/>
                                  </a:lnTo>
                                  <a:lnTo>
                                    <a:pt x="1362" y="749"/>
                                  </a:lnTo>
                                  <a:lnTo>
                                    <a:pt x="1362" y="749"/>
                                  </a:lnTo>
                                  <a:lnTo>
                                    <a:pt x="1366" y="753"/>
                                  </a:lnTo>
                                  <a:lnTo>
                                    <a:pt x="1366" y="753"/>
                                  </a:lnTo>
                                  <a:lnTo>
                                    <a:pt x="1371" y="760"/>
                                  </a:lnTo>
                                  <a:lnTo>
                                    <a:pt x="1371" y="760"/>
                                  </a:lnTo>
                                  <a:lnTo>
                                    <a:pt x="1374" y="766"/>
                                  </a:lnTo>
                                  <a:lnTo>
                                    <a:pt x="1374" y="766"/>
                                  </a:lnTo>
                                  <a:lnTo>
                                    <a:pt x="1379" y="774"/>
                                  </a:lnTo>
                                  <a:lnTo>
                                    <a:pt x="1379" y="774"/>
                                  </a:lnTo>
                                  <a:lnTo>
                                    <a:pt x="1384" y="784"/>
                                  </a:lnTo>
                                  <a:lnTo>
                                    <a:pt x="1384" y="784"/>
                                  </a:lnTo>
                                  <a:lnTo>
                                    <a:pt x="1387" y="792"/>
                                  </a:lnTo>
                                  <a:lnTo>
                                    <a:pt x="1387" y="792"/>
                                  </a:lnTo>
                                  <a:lnTo>
                                    <a:pt x="1392" y="798"/>
                                  </a:lnTo>
                                  <a:lnTo>
                                    <a:pt x="1392" y="798"/>
                                  </a:lnTo>
                                  <a:lnTo>
                                    <a:pt x="1397" y="805"/>
                                  </a:lnTo>
                                  <a:lnTo>
                                    <a:pt x="1397" y="805"/>
                                  </a:lnTo>
                                  <a:lnTo>
                                    <a:pt x="1402" y="810"/>
                                  </a:lnTo>
                                  <a:lnTo>
                                    <a:pt x="1402" y="810"/>
                                  </a:lnTo>
                                  <a:lnTo>
                                    <a:pt x="1405" y="813"/>
                                  </a:lnTo>
                                  <a:lnTo>
                                    <a:pt x="1405" y="813"/>
                                  </a:lnTo>
                                  <a:lnTo>
                                    <a:pt x="1410" y="818"/>
                                  </a:lnTo>
                                  <a:lnTo>
                                    <a:pt x="1410" y="818"/>
                                  </a:lnTo>
                                  <a:lnTo>
                                    <a:pt x="1415" y="821"/>
                                  </a:lnTo>
                                  <a:lnTo>
                                    <a:pt x="1415" y="821"/>
                                  </a:lnTo>
                                  <a:lnTo>
                                    <a:pt x="1420" y="824"/>
                                  </a:lnTo>
                                  <a:lnTo>
                                    <a:pt x="1420" y="824"/>
                                  </a:lnTo>
                                  <a:lnTo>
                                    <a:pt x="1423" y="829"/>
                                  </a:lnTo>
                                  <a:lnTo>
                                    <a:pt x="1423" y="829"/>
                                  </a:lnTo>
                                  <a:lnTo>
                                    <a:pt x="1428" y="832"/>
                                  </a:lnTo>
                                  <a:lnTo>
                                    <a:pt x="1428" y="832"/>
                                  </a:lnTo>
                                  <a:lnTo>
                                    <a:pt x="1432" y="837"/>
                                  </a:lnTo>
                                  <a:lnTo>
                                    <a:pt x="1432" y="837"/>
                                  </a:lnTo>
                                  <a:lnTo>
                                    <a:pt x="1436" y="840"/>
                                  </a:lnTo>
                                  <a:lnTo>
                                    <a:pt x="1436" y="840"/>
                                  </a:lnTo>
                                  <a:lnTo>
                                    <a:pt x="1440" y="844"/>
                                  </a:lnTo>
                                  <a:lnTo>
                                    <a:pt x="1440" y="844"/>
                                  </a:lnTo>
                                  <a:lnTo>
                                    <a:pt x="1445" y="847"/>
                                  </a:lnTo>
                                  <a:lnTo>
                                    <a:pt x="1445" y="847"/>
                                  </a:lnTo>
                                  <a:lnTo>
                                    <a:pt x="1450" y="852"/>
                                  </a:lnTo>
                                  <a:lnTo>
                                    <a:pt x="1450" y="852"/>
                                  </a:lnTo>
                                  <a:lnTo>
                                    <a:pt x="1453" y="855"/>
                                  </a:lnTo>
                                  <a:lnTo>
                                    <a:pt x="1453" y="855"/>
                                  </a:lnTo>
                                  <a:lnTo>
                                    <a:pt x="1458" y="858"/>
                                  </a:lnTo>
                                  <a:lnTo>
                                    <a:pt x="1458" y="858"/>
                                  </a:lnTo>
                                  <a:lnTo>
                                    <a:pt x="1463" y="861"/>
                                  </a:lnTo>
                                  <a:lnTo>
                                    <a:pt x="1463" y="861"/>
                                  </a:lnTo>
                                  <a:lnTo>
                                    <a:pt x="1466" y="864"/>
                                  </a:lnTo>
                                  <a:lnTo>
                                    <a:pt x="1466" y="864"/>
                                  </a:lnTo>
                                  <a:lnTo>
                                    <a:pt x="1471" y="868"/>
                                  </a:lnTo>
                                  <a:lnTo>
                                    <a:pt x="1471" y="868"/>
                                  </a:lnTo>
                                  <a:lnTo>
                                    <a:pt x="1476" y="871"/>
                                  </a:lnTo>
                                  <a:lnTo>
                                    <a:pt x="1476" y="871"/>
                                  </a:lnTo>
                                  <a:lnTo>
                                    <a:pt x="1481" y="874"/>
                                  </a:lnTo>
                                  <a:lnTo>
                                    <a:pt x="1481" y="874"/>
                                  </a:lnTo>
                                  <a:lnTo>
                                    <a:pt x="1484" y="877"/>
                                  </a:lnTo>
                                  <a:lnTo>
                                    <a:pt x="1484" y="877"/>
                                  </a:lnTo>
                                  <a:lnTo>
                                    <a:pt x="1489" y="881"/>
                                  </a:lnTo>
                                  <a:lnTo>
                                    <a:pt x="1489" y="881"/>
                                  </a:lnTo>
                                  <a:lnTo>
                                    <a:pt x="1494" y="884"/>
                                  </a:lnTo>
                                  <a:lnTo>
                                    <a:pt x="1494" y="884"/>
                                  </a:lnTo>
                                  <a:lnTo>
                                    <a:pt x="1497" y="885"/>
                                  </a:lnTo>
                                  <a:lnTo>
                                    <a:pt x="1497" y="885"/>
                                  </a:lnTo>
                                  <a:lnTo>
                                    <a:pt x="1502" y="887"/>
                                  </a:lnTo>
                                  <a:lnTo>
                                    <a:pt x="1502" y="887"/>
                                  </a:lnTo>
                                  <a:lnTo>
                                    <a:pt x="1506" y="887"/>
                                  </a:lnTo>
                                  <a:lnTo>
                                    <a:pt x="1506" y="887"/>
                                  </a:lnTo>
                                  <a:lnTo>
                                    <a:pt x="1511" y="884"/>
                                  </a:lnTo>
                                  <a:lnTo>
                                    <a:pt x="1511" y="884"/>
                                  </a:lnTo>
                                  <a:lnTo>
                                    <a:pt x="1515" y="879"/>
                                  </a:lnTo>
                                  <a:lnTo>
                                    <a:pt x="1515" y="879"/>
                                  </a:lnTo>
                                  <a:lnTo>
                                    <a:pt x="1519" y="871"/>
                                  </a:lnTo>
                                  <a:lnTo>
                                    <a:pt x="1519" y="871"/>
                                  </a:lnTo>
                                  <a:lnTo>
                                    <a:pt x="1524" y="863"/>
                                  </a:lnTo>
                                  <a:lnTo>
                                    <a:pt x="1524" y="863"/>
                                  </a:lnTo>
                                  <a:lnTo>
                                    <a:pt x="1529" y="852"/>
                                  </a:lnTo>
                                  <a:lnTo>
                                    <a:pt x="1529" y="852"/>
                                  </a:lnTo>
                                  <a:lnTo>
                                    <a:pt x="1532" y="840"/>
                                  </a:lnTo>
                                  <a:lnTo>
                                    <a:pt x="1532" y="840"/>
                                  </a:lnTo>
                                  <a:lnTo>
                                    <a:pt x="1537" y="827"/>
                                  </a:lnTo>
                                  <a:lnTo>
                                    <a:pt x="1537" y="827"/>
                                  </a:lnTo>
                                  <a:lnTo>
                                    <a:pt x="1542" y="815"/>
                                  </a:lnTo>
                                  <a:lnTo>
                                    <a:pt x="1542" y="815"/>
                                  </a:lnTo>
                                  <a:lnTo>
                                    <a:pt x="1545" y="802"/>
                                  </a:lnTo>
                                  <a:lnTo>
                                    <a:pt x="1545" y="802"/>
                                  </a:lnTo>
                                  <a:lnTo>
                                    <a:pt x="1550" y="790"/>
                                  </a:lnTo>
                                  <a:lnTo>
                                    <a:pt x="1550" y="790"/>
                                  </a:lnTo>
                                  <a:lnTo>
                                    <a:pt x="1555" y="781"/>
                                  </a:lnTo>
                                  <a:lnTo>
                                    <a:pt x="1555" y="781"/>
                                  </a:lnTo>
                                  <a:lnTo>
                                    <a:pt x="1560" y="773"/>
                                  </a:lnTo>
                                  <a:lnTo>
                                    <a:pt x="1560" y="773"/>
                                  </a:lnTo>
                                  <a:lnTo>
                                    <a:pt x="1563" y="768"/>
                                  </a:lnTo>
                                  <a:lnTo>
                                    <a:pt x="1563" y="768"/>
                                  </a:lnTo>
                                  <a:lnTo>
                                    <a:pt x="1568" y="763"/>
                                  </a:lnTo>
                                  <a:lnTo>
                                    <a:pt x="1568" y="763"/>
                                  </a:lnTo>
                                  <a:lnTo>
                                    <a:pt x="1572" y="760"/>
                                  </a:lnTo>
                                  <a:lnTo>
                                    <a:pt x="1572" y="760"/>
                                  </a:lnTo>
                                  <a:lnTo>
                                    <a:pt x="1576" y="755"/>
                                  </a:lnTo>
                                  <a:lnTo>
                                    <a:pt x="1576" y="755"/>
                                  </a:lnTo>
                                  <a:lnTo>
                                    <a:pt x="1581" y="752"/>
                                  </a:lnTo>
                                  <a:lnTo>
                                    <a:pt x="1581" y="752"/>
                                  </a:lnTo>
                                  <a:lnTo>
                                    <a:pt x="1585" y="747"/>
                                  </a:lnTo>
                                  <a:lnTo>
                                    <a:pt x="1585" y="747"/>
                                  </a:lnTo>
                                  <a:lnTo>
                                    <a:pt x="1590" y="740"/>
                                  </a:lnTo>
                                  <a:lnTo>
                                    <a:pt x="1590" y="740"/>
                                  </a:lnTo>
                                  <a:lnTo>
                                    <a:pt x="1593" y="732"/>
                                  </a:lnTo>
                                  <a:lnTo>
                                    <a:pt x="1593" y="732"/>
                                  </a:lnTo>
                                  <a:lnTo>
                                    <a:pt x="1598" y="724"/>
                                  </a:lnTo>
                                  <a:lnTo>
                                    <a:pt x="1598" y="724"/>
                                  </a:lnTo>
                                  <a:lnTo>
                                    <a:pt x="1603" y="716"/>
                                  </a:lnTo>
                                  <a:lnTo>
                                    <a:pt x="1603" y="716"/>
                                  </a:lnTo>
                                  <a:lnTo>
                                    <a:pt x="1606" y="708"/>
                                  </a:lnTo>
                                  <a:lnTo>
                                    <a:pt x="1606" y="708"/>
                                  </a:lnTo>
                                  <a:lnTo>
                                    <a:pt x="1611" y="703"/>
                                  </a:lnTo>
                                  <a:lnTo>
                                    <a:pt x="1611" y="703"/>
                                  </a:lnTo>
                                  <a:lnTo>
                                    <a:pt x="1616" y="700"/>
                                  </a:lnTo>
                                  <a:lnTo>
                                    <a:pt x="1616" y="700"/>
                                  </a:lnTo>
                                  <a:lnTo>
                                    <a:pt x="1621" y="699"/>
                                  </a:lnTo>
                                  <a:lnTo>
                                    <a:pt x="1621" y="699"/>
                                  </a:lnTo>
                                  <a:lnTo>
                                    <a:pt x="1624" y="702"/>
                                  </a:lnTo>
                                  <a:lnTo>
                                    <a:pt x="1624" y="702"/>
                                  </a:lnTo>
                                  <a:lnTo>
                                    <a:pt x="1629" y="708"/>
                                  </a:lnTo>
                                  <a:lnTo>
                                    <a:pt x="1629" y="708"/>
                                  </a:lnTo>
                                  <a:lnTo>
                                    <a:pt x="1634" y="718"/>
                                  </a:lnTo>
                                  <a:lnTo>
                                    <a:pt x="1634" y="718"/>
                                  </a:lnTo>
                                  <a:lnTo>
                                    <a:pt x="1638" y="732"/>
                                  </a:lnTo>
                                  <a:lnTo>
                                    <a:pt x="1638" y="732"/>
                                  </a:lnTo>
                                  <a:lnTo>
                                    <a:pt x="1642" y="752"/>
                                  </a:lnTo>
                                  <a:lnTo>
                                    <a:pt x="1642" y="752"/>
                                  </a:lnTo>
                                  <a:lnTo>
                                    <a:pt x="1647" y="773"/>
                                  </a:lnTo>
                                  <a:lnTo>
                                    <a:pt x="1647" y="773"/>
                                  </a:lnTo>
                                  <a:lnTo>
                                    <a:pt x="1651" y="798"/>
                                  </a:lnTo>
                                  <a:lnTo>
                                    <a:pt x="1651" y="798"/>
                                  </a:lnTo>
                                  <a:lnTo>
                                    <a:pt x="1655" y="826"/>
                                  </a:lnTo>
                                  <a:lnTo>
                                    <a:pt x="1655" y="826"/>
                                  </a:lnTo>
                                  <a:lnTo>
                                    <a:pt x="1659" y="853"/>
                                  </a:lnTo>
                                  <a:lnTo>
                                    <a:pt x="1659" y="853"/>
                                  </a:lnTo>
                                  <a:lnTo>
                                    <a:pt x="1664" y="881"/>
                                  </a:lnTo>
                                  <a:lnTo>
                                    <a:pt x="1664" y="881"/>
                                  </a:lnTo>
                                  <a:lnTo>
                                    <a:pt x="1669" y="905"/>
                                  </a:lnTo>
                                  <a:lnTo>
                                    <a:pt x="1669" y="905"/>
                                  </a:lnTo>
                                  <a:lnTo>
                                    <a:pt x="1672" y="927"/>
                                  </a:lnTo>
                                  <a:lnTo>
                                    <a:pt x="1672" y="927"/>
                                  </a:lnTo>
                                  <a:lnTo>
                                    <a:pt x="1677" y="945"/>
                                  </a:lnTo>
                                  <a:lnTo>
                                    <a:pt x="1677" y="945"/>
                                  </a:lnTo>
                                  <a:lnTo>
                                    <a:pt x="1682" y="959"/>
                                  </a:lnTo>
                                  <a:lnTo>
                                    <a:pt x="1682" y="959"/>
                                  </a:lnTo>
                                  <a:lnTo>
                                    <a:pt x="1685" y="969"/>
                                  </a:lnTo>
                                  <a:lnTo>
                                    <a:pt x="1685" y="969"/>
                                  </a:lnTo>
                                  <a:lnTo>
                                    <a:pt x="1690" y="976"/>
                                  </a:lnTo>
                                  <a:lnTo>
                                    <a:pt x="1690" y="976"/>
                                  </a:lnTo>
                                  <a:lnTo>
                                    <a:pt x="1695" y="979"/>
                                  </a:lnTo>
                                  <a:lnTo>
                                    <a:pt x="1695" y="979"/>
                                  </a:lnTo>
                                  <a:lnTo>
                                    <a:pt x="1700" y="980"/>
                                  </a:lnTo>
                                  <a:lnTo>
                                    <a:pt x="1700" y="980"/>
                                  </a:lnTo>
                                  <a:lnTo>
                                    <a:pt x="1703" y="980"/>
                                  </a:lnTo>
                                  <a:lnTo>
                                    <a:pt x="1703" y="980"/>
                                  </a:lnTo>
                                  <a:lnTo>
                                    <a:pt x="1708" y="977"/>
                                  </a:lnTo>
                                  <a:lnTo>
                                    <a:pt x="1708" y="977"/>
                                  </a:lnTo>
                                  <a:lnTo>
                                    <a:pt x="1713" y="976"/>
                                  </a:lnTo>
                                  <a:lnTo>
                                    <a:pt x="1713" y="976"/>
                                  </a:lnTo>
                                  <a:lnTo>
                                    <a:pt x="1716" y="972"/>
                                  </a:lnTo>
                                  <a:lnTo>
                                    <a:pt x="1716" y="972"/>
                                  </a:lnTo>
                                  <a:lnTo>
                                    <a:pt x="1721" y="971"/>
                                  </a:lnTo>
                                  <a:lnTo>
                                    <a:pt x="1721" y="971"/>
                                  </a:lnTo>
                                  <a:lnTo>
                                    <a:pt x="1725" y="971"/>
                                  </a:lnTo>
                                  <a:lnTo>
                                    <a:pt x="1725" y="971"/>
                                  </a:lnTo>
                                  <a:lnTo>
                                    <a:pt x="1730" y="974"/>
                                  </a:lnTo>
                                  <a:lnTo>
                                    <a:pt x="1730" y="974"/>
                                  </a:lnTo>
                                  <a:lnTo>
                                    <a:pt x="1733" y="979"/>
                                  </a:lnTo>
                                  <a:lnTo>
                                    <a:pt x="1733" y="979"/>
                                  </a:lnTo>
                                  <a:lnTo>
                                    <a:pt x="1738" y="985"/>
                                  </a:lnTo>
                                  <a:lnTo>
                                    <a:pt x="1738" y="985"/>
                                  </a:lnTo>
                                  <a:lnTo>
                                    <a:pt x="1743" y="995"/>
                                  </a:lnTo>
                                  <a:lnTo>
                                    <a:pt x="1743" y="995"/>
                                  </a:lnTo>
                                  <a:lnTo>
                                    <a:pt x="1748" y="1005"/>
                                  </a:lnTo>
                                  <a:lnTo>
                                    <a:pt x="1748" y="1005"/>
                                  </a:lnTo>
                                  <a:lnTo>
                                    <a:pt x="1751" y="1014"/>
                                  </a:lnTo>
                                  <a:lnTo>
                                    <a:pt x="1751" y="1014"/>
                                  </a:lnTo>
                                  <a:lnTo>
                                    <a:pt x="1756" y="1025"/>
                                  </a:lnTo>
                                  <a:lnTo>
                                    <a:pt x="1756" y="1025"/>
                                  </a:lnTo>
                                  <a:lnTo>
                                    <a:pt x="1761" y="1035"/>
                                  </a:lnTo>
                                  <a:lnTo>
                                    <a:pt x="1761" y="1035"/>
                                  </a:lnTo>
                                  <a:lnTo>
                                    <a:pt x="1764" y="1046"/>
                                  </a:lnTo>
                                  <a:lnTo>
                                    <a:pt x="1764" y="1046"/>
                                  </a:lnTo>
                                  <a:lnTo>
                                    <a:pt x="1769" y="1058"/>
                                  </a:lnTo>
                                  <a:lnTo>
                                    <a:pt x="1769" y="1058"/>
                                  </a:lnTo>
                                  <a:lnTo>
                                    <a:pt x="1774" y="1067"/>
                                  </a:lnTo>
                                  <a:lnTo>
                                    <a:pt x="1774" y="1067"/>
                                  </a:lnTo>
                                  <a:lnTo>
                                    <a:pt x="1779" y="1079"/>
                                  </a:lnTo>
                                  <a:lnTo>
                                    <a:pt x="1779" y="1079"/>
                                  </a:lnTo>
                                  <a:lnTo>
                                    <a:pt x="1782" y="1088"/>
                                  </a:lnTo>
                                  <a:lnTo>
                                    <a:pt x="1782" y="1088"/>
                                  </a:lnTo>
                                  <a:lnTo>
                                    <a:pt x="1787" y="1098"/>
                                  </a:lnTo>
                                  <a:lnTo>
                                    <a:pt x="1787" y="1098"/>
                                  </a:lnTo>
                                  <a:lnTo>
                                    <a:pt x="1791" y="1106"/>
                                  </a:lnTo>
                                  <a:lnTo>
                                    <a:pt x="1791" y="1106"/>
                                  </a:lnTo>
                                  <a:lnTo>
                                    <a:pt x="1795" y="1112"/>
                                  </a:lnTo>
                                  <a:lnTo>
                                    <a:pt x="1795" y="1112"/>
                                  </a:lnTo>
                                  <a:lnTo>
                                    <a:pt x="1799" y="1117"/>
                                  </a:lnTo>
                                  <a:lnTo>
                                    <a:pt x="1799" y="1117"/>
                                  </a:lnTo>
                                  <a:lnTo>
                                    <a:pt x="1804" y="1122"/>
                                  </a:lnTo>
                                  <a:lnTo>
                                    <a:pt x="1804" y="1122"/>
                                  </a:lnTo>
                                  <a:lnTo>
                                    <a:pt x="1809" y="1125"/>
                                  </a:lnTo>
                                  <a:lnTo>
                                    <a:pt x="1809" y="1125"/>
                                  </a:lnTo>
                                  <a:lnTo>
                                    <a:pt x="1812" y="1129"/>
                                  </a:lnTo>
                                  <a:lnTo>
                                    <a:pt x="1812" y="1129"/>
                                  </a:lnTo>
                                  <a:lnTo>
                                    <a:pt x="1817" y="1132"/>
                                  </a:lnTo>
                                  <a:lnTo>
                                    <a:pt x="1817" y="1132"/>
                                  </a:lnTo>
                                  <a:lnTo>
                                    <a:pt x="1822" y="1133"/>
                                  </a:lnTo>
                                  <a:lnTo>
                                    <a:pt x="1822" y="1133"/>
                                  </a:lnTo>
                                  <a:lnTo>
                                    <a:pt x="1825" y="1138"/>
                                  </a:lnTo>
                                  <a:lnTo>
                                    <a:pt x="1825" y="1138"/>
                                  </a:lnTo>
                                  <a:lnTo>
                                    <a:pt x="1830" y="1141"/>
                                  </a:lnTo>
                                  <a:lnTo>
                                    <a:pt x="1830" y="1141"/>
                                  </a:lnTo>
                                  <a:lnTo>
                                    <a:pt x="1835" y="1146"/>
                                  </a:lnTo>
                                  <a:lnTo>
                                    <a:pt x="1835" y="1146"/>
                                  </a:lnTo>
                                  <a:lnTo>
                                    <a:pt x="1840" y="1151"/>
                                  </a:lnTo>
                                  <a:lnTo>
                                    <a:pt x="1840" y="1151"/>
                                  </a:lnTo>
                                  <a:lnTo>
                                    <a:pt x="1843" y="1158"/>
                                  </a:lnTo>
                                  <a:lnTo>
                                    <a:pt x="1843" y="1158"/>
                                  </a:lnTo>
                                  <a:lnTo>
                                    <a:pt x="1848" y="1164"/>
                                  </a:lnTo>
                                  <a:lnTo>
                                    <a:pt x="1848" y="1164"/>
                                  </a:lnTo>
                                  <a:lnTo>
                                    <a:pt x="1853" y="1170"/>
                                  </a:lnTo>
                                  <a:lnTo>
                                    <a:pt x="1853" y="1170"/>
                                  </a:lnTo>
                                  <a:lnTo>
                                    <a:pt x="1857" y="1175"/>
                                  </a:lnTo>
                                  <a:lnTo>
                                    <a:pt x="1857" y="1175"/>
                                  </a:lnTo>
                                  <a:lnTo>
                                    <a:pt x="1861" y="1180"/>
                                  </a:lnTo>
                                  <a:lnTo>
                                    <a:pt x="1861" y="1180"/>
                                  </a:lnTo>
                                  <a:lnTo>
                                    <a:pt x="1865" y="1183"/>
                                  </a:lnTo>
                                  <a:lnTo>
                                    <a:pt x="1865" y="1183"/>
                                  </a:lnTo>
                                  <a:lnTo>
                                    <a:pt x="1870" y="1183"/>
                                  </a:lnTo>
                                  <a:lnTo>
                                    <a:pt x="1870" y="1183"/>
                                  </a:lnTo>
                                  <a:lnTo>
                                    <a:pt x="1873" y="1185"/>
                                  </a:lnTo>
                                  <a:lnTo>
                                    <a:pt x="1873" y="1185"/>
                                  </a:lnTo>
                                  <a:lnTo>
                                    <a:pt x="1878" y="1183"/>
                                  </a:lnTo>
                                  <a:lnTo>
                                    <a:pt x="1878" y="1183"/>
                                  </a:lnTo>
                                  <a:lnTo>
                                    <a:pt x="1883" y="1183"/>
                                  </a:lnTo>
                                  <a:lnTo>
                                    <a:pt x="1883" y="1183"/>
                                  </a:lnTo>
                                  <a:lnTo>
                                    <a:pt x="1888" y="1185"/>
                                  </a:lnTo>
                                  <a:lnTo>
                                    <a:pt x="1888" y="1185"/>
                                  </a:lnTo>
                                  <a:lnTo>
                                    <a:pt x="1891" y="1187"/>
                                  </a:lnTo>
                                  <a:lnTo>
                                    <a:pt x="1891" y="1187"/>
                                  </a:lnTo>
                                  <a:lnTo>
                                    <a:pt x="1896" y="1188"/>
                                  </a:lnTo>
                                  <a:lnTo>
                                    <a:pt x="1896" y="1188"/>
                                  </a:lnTo>
                                  <a:lnTo>
                                    <a:pt x="1901" y="1191"/>
                                  </a:lnTo>
                                  <a:lnTo>
                                    <a:pt x="1901" y="1191"/>
                                  </a:lnTo>
                                  <a:lnTo>
                                    <a:pt x="1904" y="1195"/>
                                  </a:lnTo>
                                  <a:lnTo>
                                    <a:pt x="1904" y="1195"/>
                                  </a:lnTo>
                                  <a:lnTo>
                                    <a:pt x="1909" y="1198"/>
                                  </a:lnTo>
                                  <a:lnTo>
                                    <a:pt x="1909" y="1198"/>
                                  </a:lnTo>
                                  <a:lnTo>
                                    <a:pt x="1914" y="1201"/>
                                  </a:lnTo>
                                  <a:lnTo>
                                    <a:pt x="1914" y="1201"/>
                                  </a:lnTo>
                                  <a:lnTo>
                                    <a:pt x="1919" y="1203"/>
                                  </a:lnTo>
                                  <a:lnTo>
                                    <a:pt x="1919" y="1203"/>
                                  </a:lnTo>
                                  <a:lnTo>
                                    <a:pt x="1922" y="1204"/>
                                  </a:lnTo>
                                  <a:lnTo>
                                    <a:pt x="1922" y="1204"/>
                                  </a:lnTo>
                                  <a:lnTo>
                                    <a:pt x="1927" y="1206"/>
                                  </a:lnTo>
                                  <a:lnTo>
                                    <a:pt x="1927" y="1206"/>
                                  </a:lnTo>
                                  <a:lnTo>
                                    <a:pt x="1931" y="1206"/>
                                  </a:lnTo>
                                  <a:lnTo>
                                    <a:pt x="1931" y="1206"/>
                                  </a:lnTo>
                                  <a:lnTo>
                                    <a:pt x="1935" y="1204"/>
                                  </a:lnTo>
                                  <a:lnTo>
                                    <a:pt x="1935" y="1204"/>
                                  </a:lnTo>
                                  <a:lnTo>
                                    <a:pt x="1939" y="1203"/>
                                  </a:lnTo>
                                  <a:lnTo>
                                    <a:pt x="1939" y="1203"/>
                                  </a:lnTo>
                                  <a:lnTo>
                                    <a:pt x="1944" y="1201"/>
                                  </a:lnTo>
                                  <a:lnTo>
                                    <a:pt x="1944" y="1201"/>
                                  </a:lnTo>
                                  <a:lnTo>
                                    <a:pt x="1949" y="1199"/>
                                  </a:lnTo>
                                  <a:lnTo>
                                    <a:pt x="1949" y="1199"/>
                                  </a:lnTo>
                                  <a:lnTo>
                                    <a:pt x="1952" y="1198"/>
                                  </a:lnTo>
                                  <a:lnTo>
                                    <a:pt x="1952" y="1198"/>
                                  </a:lnTo>
                                  <a:lnTo>
                                    <a:pt x="1957" y="1196"/>
                                  </a:lnTo>
                                  <a:lnTo>
                                    <a:pt x="1957" y="1196"/>
                                  </a:lnTo>
                                  <a:lnTo>
                                    <a:pt x="1962" y="1195"/>
                                  </a:lnTo>
                                  <a:lnTo>
                                    <a:pt x="1962" y="1195"/>
                                  </a:lnTo>
                                  <a:lnTo>
                                    <a:pt x="1967" y="1193"/>
                                  </a:lnTo>
                                  <a:lnTo>
                                    <a:pt x="1967" y="1193"/>
                                  </a:lnTo>
                                  <a:lnTo>
                                    <a:pt x="1970" y="1191"/>
                                  </a:lnTo>
                                  <a:lnTo>
                                    <a:pt x="1970" y="1191"/>
                                  </a:lnTo>
                                  <a:lnTo>
                                    <a:pt x="1975" y="1190"/>
                                  </a:lnTo>
                                  <a:lnTo>
                                    <a:pt x="1975" y="1190"/>
                                  </a:lnTo>
                                  <a:lnTo>
                                    <a:pt x="1980" y="1188"/>
                                  </a:lnTo>
                                  <a:lnTo>
                                    <a:pt x="1980" y="1188"/>
                                  </a:lnTo>
                                  <a:lnTo>
                                    <a:pt x="1983" y="1185"/>
                                  </a:lnTo>
                                  <a:lnTo>
                                    <a:pt x="1983" y="1185"/>
                                  </a:lnTo>
                                  <a:lnTo>
                                    <a:pt x="1988" y="1182"/>
                                  </a:lnTo>
                                  <a:lnTo>
                                    <a:pt x="1988" y="1182"/>
                                  </a:lnTo>
                                  <a:lnTo>
                                    <a:pt x="1993" y="1177"/>
                                  </a:lnTo>
                                  <a:lnTo>
                                    <a:pt x="1993" y="1177"/>
                                  </a:lnTo>
                                  <a:lnTo>
                                    <a:pt x="1997" y="1170"/>
                                  </a:lnTo>
                                  <a:lnTo>
                                    <a:pt x="1997" y="1170"/>
                                  </a:lnTo>
                                  <a:lnTo>
                                    <a:pt x="2001" y="1162"/>
                                  </a:lnTo>
                                  <a:lnTo>
                                    <a:pt x="2001" y="1162"/>
                                  </a:lnTo>
                                  <a:lnTo>
                                    <a:pt x="2005" y="1153"/>
                                  </a:lnTo>
                                  <a:lnTo>
                                    <a:pt x="2005" y="1153"/>
                                  </a:lnTo>
                                  <a:lnTo>
                                    <a:pt x="2010" y="1140"/>
                                  </a:lnTo>
                                  <a:lnTo>
                                    <a:pt x="2010" y="1140"/>
                                  </a:lnTo>
                                  <a:lnTo>
                                    <a:pt x="2014" y="1127"/>
                                  </a:lnTo>
                                  <a:lnTo>
                                    <a:pt x="2014" y="1127"/>
                                  </a:lnTo>
                                  <a:lnTo>
                                    <a:pt x="2018" y="1111"/>
                                  </a:lnTo>
                                  <a:lnTo>
                                    <a:pt x="2018" y="1111"/>
                                  </a:lnTo>
                                  <a:lnTo>
                                    <a:pt x="2023" y="1096"/>
                                  </a:lnTo>
                                  <a:lnTo>
                                    <a:pt x="2023" y="1096"/>
                                  </a:lnTo>
                                  <a:lnTo>
                                    <a:pt x="2028" y="1080"/>
                                  </a:lnTo>
                                  <a:lnTo>
                                    <a:pt x="2028" y="1080"/>
                                  </a:lnTo>
                                  <a:lnTo>
                                    <a:pt x="2031" y="1066"/>
                                  </a:lnTo>
                                  <a:lnTo>
                                    <a:pt x="2031" y="1066"/>
                                  </a:lnTo>
                                  <a:lnTo>
                                    <a:pt x="2036" y="1051"/>
                                  </a:lnTo>
                                  <a:lnTo>
                                    <a:pt x="2036" y="1051"/>
                                  </a:lnTo>
                                  <a:lnTo>
                                    <a:pt x="2041" y="1038"/>
                                  </a:lnTo>
                                  <a:lnTo>
                                    <a:pt x="2041" y="1038"/>
                                  </a:lnTo>
                                  <a:lnTo>
                                    <a:pt x="2046" y="1024"/>
                                  </a:lnTo>
                                  <a:lnTo>
                                    <a:pt x="2046" y="1024"/>
                                  </a:lnTo>
                                  <a:lnTo>
                                    <a:pt x="2049" y="1008"/>
                                  </a:lnTo>
                                  <a:lnTo>
                                    <a:pt x="2049" y="1008"/>
                                  </a:lnTo>
                                  <a:lnTo>
                                    <a:pt x="2054" y="992"/>
                                  </a:lnTo>
                                  <a:lnTo>
                                    <a:pt x="2054" y="992"/>
                                  </a:lnTo>
                                  <a:lnTo>
                                    <a:pt x="2059" y="974"/>
                                  </a:lnTo>
                                  <a:lnTo>
                                    <a:pt x="2059" y="974"/>
                                  </a:lnTo>
                                  <a:lnTo>
                                    <a:pt x="2062" y="953"/>
                                  </a:lnTo>
                                  <a:lnTo>
                                    <a:pt x="2062" y="953"/>
                                  </a:lnTo>
                                  <a:lnTo>
                                    <a:pt x="2067" y="929"/>
                                  </a:lnTo>
                                  <a:lnTo>
                                    <a:pt x="2067" y="929"/>
                                  </a:lnTo>
                                  <a:lnTo>
                                    <a:pt x="2071" y="902"/>
                                  </a:lnTo>
                                  <a:lnTo>
                                    <a:pt x="2071" y="902"/>
                                  </a:lnTo>
                                  <a:lnTo>
                                    <a:pt x="2076" y="873"/>
                                  </a:lnTo>
                                  <a:lnTo>
                                    <a:pt x="2076" y="873"/>
                                  </a:lnTo>
                                  <a:lnTo>
                                    <a:pt x="2080" y="842"/>
                                  </a:lnTo>
                                  <a:lnTo>
                                    <a:pt x="2080" y="842"/>
                                  </a:lnTo>
                                  <a:lnTo>
                                    <a:pt x="2084" y="808"/>
                                  </a:lnTo>
                                  <a:lnTo>
                                    <a:pt x="2084" y="808"/>
                                  </a:lnTo>
                                  <a:lnTo>
                                    <a:pt x="2089" y="776"/>
                                  </a:lnTo>
                                  <a:lnTo>
                                    <a:pt x="2089" y="776"/>
                                  </a:lnTo>
                                  <a:lnTo>
                                    <a:pt x="2092" y="742"/>
                                  </a:lnTo>
                                  <a:lnTo>
                                    <a:pt x="2092" y="742"/>
                                  </a:lnTo>
                                  <a:lnTo>
                                    <a:pt x="2097" y="711"/>
                                  </a:lnTo>
                                  <a:lnTo>
                                    <a:pt x="2097" y="711"/>
                                  </a:lnTo>
                                  <a:lnTo>
                                    <a:pt x="2102" y="681"/>
                                  </a:lnTo>
                                  <a:lnTo>
                                    <a:pt x="2102" y="681"/>
                                  </a:lnTo>
                                  <a:lnTo>
                                    <a:pt x="2107" y="654"/>
                                  </a:lnTo>
                                  <a:lnTo>
                                    <a:pt x="2107" y="654"/>
                                  </a:lnTo>
                                  <a:lnTo>
                                    <a:pt x="2110" y="628"/>
                                  </a:lnTo>
                                  <a:lnTo>
                                    <a:pt x="2110" y="628"/>
                                  </a:lnTo>
                                  <a:lnTo>
                                    <a:pt x="2115" y="605"/>
                                  </a:lnTo>
                                  <a:lnTo>
                                    <a:pt x="2115" y="605"/>
                                  </a:lnTo>
                                  <a:lnTo>
                                    <a:pt x="2120" y="583"/>
                                  </a:lnTo>
                                  <a:lnTo>
                                    <a:pt x="2120" y="583"/>
                                  </a:lnTo>
                                  <a:lnTo>
                                    <a:pt x="2123" y="563"/>
                                  </a:lnTo>
                                  <a:lnTo>
                                    <a:pt x="2123" y="563"/>
                                  </a:lnTo>
                                  <a:lnTo>
                                    <a:pt x="2128" y="544"/>
                                  </a:lnTo>
                                  <a:lnTo>
                                    <a:pt x="2128" y="544"/>
                                  </a:lnTo>
                                  <a:lnTo>
                                    <a:pt x="2133" y="523"/>
                                  </a:lnTo>
                                  <a:lnTo>
                                    <a:pt x="2133" y="523"/>
                                  </a:lnTo>
                                  <a:lnTo>
                                    <a:pt x="2137" y="504"/>
                                  </a:lnTo>
                                  <a:lnTo>
                                    <a:pt x="2137" y="504"/>
                                  </a:lnTo>
                                  <a:lnTo>
                                    <a:pt x="2141" y="486"/>
                                  </a:lnTo>
                                  <a:lnTo>
                                    <a:pt x="2141" y="486"/>
                                  </a:lnTo>
                                  <a:lnTo>
                                    <a:pt x="2146" y="468"/>
                                  </a:lnTo>
                                  <a:lnTo>
                                    <a:pt x="2146" y="468"/>
                                  </a:lnTo>
                                  <a:lnTo>
                                    <a:pt x="2150" y="452"/>
                                  </a:lnTo>
                                  <a:lnTo>
                                    <a:pt x="2150" y="452"/>
                                  </a:lnTo>
                                  <a:lnTo>
                                    <a:pt x="2155" y="439"/>
                                  </a:lnTo>
                                  <a:lnTo>
                                    <a:pt x="2155" y="439"/>
                                  </a:lnTo>
                                  <a:lnTo>
                                    <a:pt x="2158" y="428"/>
                                  </a:lnTo>
                                  <a:lnTo>
                                    <a:pt x="2158" y="428"/>
                                  </a:lnTo>
                                  <a:lnTo>
                                    <a:pt x="2163" y="420"/>
                                  </a:lnTo>
                                  <a:lnTo>
                                    <a:pt x="2163" y="420"/>
                                  </a:lnTo>
                                  <a:lnTo>
                                    <a:pt x="2168" y="415"/>
                                  </a:lnTo>
                                  <a:lnTo>
                                    <a:pt x="2168" y="415"/>
                                  </a:lnTo>
                                  <a:lnTo>
                                    <a:pt x="2171" y="410"/>
                                  </a:lnTo>
                                  <a:lnTo>
                                    <a:pt x="2171" y="410"/>
                                  </a:lnTo>
                                  <a:lnTo>
                                    <a:pt x="2176" y="409"/>
                                  </a:lnTo>
                                  <a:lnTo>
                                    <a:pt x="2176" y="409"/>
                                  </a:lnTo>
                                  <a:lnTo>
                                    <a:pt x="2181" y="407"/>
                                  </a:lnTo>
                                  <a:lnTo>
                                    <a:pt x="2181" y="407"/>
                                  </a:lnTo>
                                  <a:lnTo>
                                    <a:pt x="2186" y="407"/>
                                  </a:lnTo>
                                  <a:lnTo>
                                    <a:pt x="2186" y="407"/>
                                  </a:lnTo>
                                  <a:lnTo>
                                    <a:pt x="2189" y="407"/>
                                  </a:lnTo>
                                  <a:lnTo>
                                    <a:pt x="2189" y="407"/>
                                  </a:lnTo>
                                  <a:lnTo>
                                    <a:pt x="2194" y="409"/>
                                  </a:lnTo>
                                  <a:lnTo>
                                    <a:pt x="2194" y="409"/>
                                  </a:lnTo>
                                  <a:lnTo>
                                    <a:pt x="2199" y="410"/>
                                  </a:lnTo>
                                  <a:lnTo>
                                    <a:pt x="2199" y="410"/>
                                  </a:lnTo>
                                  <a:lnTo>
                                    <a:pt x="2202" y="410"/>
                                  </a:lnTo>
                                  <a:lnTo>
                                    <a:pt x="2202" y="410"/>
                                  </a:lnTo>
                                  <a:lnTo>
                                    <a:pt x="2207" y="410"/>
                                  </a:lnTo>
                                  <a:lnTo>
                                    <a:pt x="2207" y="410"/>
                                  </a:lnTo>
                                  <a:lnTo>
                                    <a:pt x="2212" y="410"/>
                                  </a:lnTo>
                                  <a:lnTo>
                                    <a:pt x="2212" y="410"/>
                                  </a:lnTo>
                                  <a:lnTo>
                                    <a:pt x="2216" y="410"/>
                                  </a:lnTo>
                                  <a:lnTo>
                                    <a:pt x="2216" y="410"/>
                                  </a:lnTo>
                                  <a:lnTo>
                                    <a:pt x="2220" y="407"/>
                                  </a:lnTo>
                                  <a:lnTo>
                                    <a:pt x="2220" y="407"/>
                                  </a:lnTo>
                                  <a:lnTo>
                                    <a:pt x="2224" y="404"/>
                                  </a:lnTo>
                                  <a:lnTo>
                                    <a:pt x="2224" y="404"/>
                                  </a:lnTo>
                                  <a:lnTo>
                                    <a:pt x="2229" y="398"/>
                                  </a:lnTo>
                                  <a:lnTo>
                                    <a:pt x="2229" y="398"/>
                                  </a:lnTo>
                                  <a:lnTo>
                                    <a:pt x="2232" y="393"/>
                                  </a:lnTo>
                                  <a:lnTo>
                                    <a:pt x="2232" y="393"/>
                                  </a:lnTo>
                                  <a:lnTo>
                                    <a:pt x="2237" y="386"/>
                                  </a:lnTo>
                                  <a:lnTo>
                                    <a:pt x="2237" y="386"/>
                                  </a:lnTo>
                                  <a:lnTo>
                                    <a:pt x="2242" y="380"/>
                                  </a:lnTo>
                                  <a:lnTo>
                                    <a:pt x="2242" y="380"/>
                                  </a:lnTo>
                                  <a:lnTo>
                                    <a:pt x="2247" y="373"/>
                                  </a:lnTo>
                                  <a:lnTo>
                                    <a:pt x="2247" y="373"/>
                                  </a:lnTo>
                                  <a:lnTo>
                                    <a:pt x="2250" y="369"/>
                                  </a:lnTo>
                                  <a:lnTo>
                                    <a:pt x="2250" y="369"/>
                                  </a:lnTo>
                                  <a:lnTo>
                                    <a:pt x="2255" y="367"/>
                                  </a:lnTo>
                                  <a:lnTo>
                                    <a:pt x="2255" y="367"/>
                                  </a:lnTo>
                                  <a:lnTo>
                                    <a:pt x="2260" y="367"/>
                                  </a:lnTo>
                                  <a:lnTo>
                                    <a:pt x="2260" y="367"/>
                                  </a:lnTo>
                                  <a:lnTo>
                                    <a:pt x="2265" y="367"/>
                                  </a:lnTo>
                                  <a:lnTo>
                                    <a:pt x="2265" y="367"/>
                                  </a:lnTo>
                                  <a:lnTo>
                                    <a:pt x="2268" y="369"/>
                                  </a:lnTo>
                                  <a:lnTo>
                                    <a:pt x="2268" y="369"/>
                                  </a:lnTo>
                                  <a:lnTo>
                                    <a:pt x="2273" y="369"/>
                                  </a:lnTo>
                                  <a:lnTo>
                                    <a:pt x="2273" y="369"/>
                                  </a:lnTo>
                                  <a:lnTo>
                                    <a:pt x="2278" y="369"/>
                                  </a:lnTo>
                                  <a:lnTo>
                                    <a:pt x="2278" y="369"/>
                                  </a:lnTo>
                                  <a:lnTo>
                                    <a:pt x="2281" y="367"/>
                                  </a:lnTo>
                                  <a:lnTo>
                                    <a:pt x="2281" y="367"/>
                                  </a:lnTo>
                                  <a:lnTo>
                                    <a:pt x="2286" y="362"/>
                                  </a:lnTo>
                                  <a:lnTo>
                                    <a:pt x="2286" y="362"/>
                                  </a:lnTo>
                                  <a:lnTo>
                                    <a:pt x="2290" y="356"/>
                                  </a:lnTo>
                                  <a:lnTo>
                                    <a:pt x="2290" y="356"/>
                                  </a:lnTo>
                                  <a:lnTo>
                                    <a:pt x="2295" y="348"/>
                                  </a:lnTo>
                                  <a:lnTo>
                                    <a:pt x="2295" y="348"/>
                                  </a:lnTo>
                                  <a:lnTo>
                                    <a:pt x="2298" y="340"/>
                                  </a:lnTo>
                                  <a:lnTo>
                                    <a:pt x="2298" y="340"/>
                                  </a:lnTo>
                                  <a:lnTo>
                                    <a:pt x="2303" y="333"/>
                                  </a:lnTo>
                                  <a:lnTo>
                                    <a:pt x="2303" y="333"/>
                                  </a:lnTo>
                                  <a:lnTo>
                                    <a:pt x="2308" y="328"/>
                                  </a:lnTo>
                                  <a:lnTo>
                                    <a:pt x="2308" y="328"/>
                                  </a:lnTo>
                                  <a:lnTo>
                                    <a:pt x="2311" y="327"/>
                                  </a:lnTo>
                                  <a:lnTo>
                                    <a:pt x="2311" y="327"/>
                                  </a:lnTo>
                                  <a:lnTo>
                                    <a:pt x="2316" y="330"/>
                                  </a:lnTo>
                                  <a:lnTo>
                                    <a:pt x="2316" y="330"/>
                                  </a:lnTo>
                                  <a:lnTo>
                                    <a:pt x="2321" y="338"/>
                                  </a:lnTo>
                                  <a:lnTo>
                                    <a:pt x="2321" y="338"/>
                                  </a:lnTo>
                                  <a:lnTo>
                                    <a:pt x="2326" y="346"/>
                                  </a:lnTo>
                                  <a:lnTo>
                                    <a:pt x="2326" y="346"/>
                                  </a:lnTo>
                                  <a:lnTo>
                                    <a:pt x="2329" y="346"/>
                                  </a:lnTo>
                                  <a:lnTo>
                                    <a:pt x="2329" y="346"/>
                                  </a:lnTo>
                                  <a:lnTo>
                                    <a:pt x="2334" y="338"/>
                                  </a:lnTo>
                                  <a:lnTo>
                                    <a:pt x="2334" y="338"/>
                                  </a:lnTo>
                                  <a:lnTo>
                                    <a:pt x="2339" y="330"/>
                                  </a:lnTo>
                                  <a:lnTo>
                                    <a:pt x="2339" y="330"/>
                                  </a:lnTo>
                                  <a:lnTo>
                                    <a:pt x="2342" y="327"/>
                                  </a:lnTo>
                                  <a:lnTo>
                                    <a:pt x="2342" y="327"/>
                                  </a:lnTo>
                                  <a:lnTo>
                                    <a:pt x="2347" y="327"/>
                                  </a:lnTo>
                                  <a:lnTo>
                                    <a:pt x="2347" y="327"/>
                                  </a:lnTo>
                                  <a:lnTo>
                                    <a:pt x="2352" y="328"/>
                                  </a:lnTo>
                                  <a:lnTo>
                                    <a:pt x="2352" y="328"/>
                                  </a:lnTo>
                                  <a:lnTo>
                                    <a:pt x="2356" y="330"/>
                                  </a:lnTo>
                                  <a:lnTo>
                                    <a:pt x="2356" y="330"/>
                                  </a:lnTo>
                                  <a:lnTo>
                                    <a:pt x="2360" y="330"/>
                                  </a:lnTo>
                                  <a:lnTo>
                                    <a:pt x="2360" y="330"/>
                                  </a:lnTo>
                                  <a:lnTo>
                                    <a:pt x="2364" y="328"/>
                                  </a:lnTo>
                                  <a:lnTo>
                                    <a:pt x="2364" y="328"/>
                                  </a:lnTo>
                                  <a:lnTo>
                                    <a:pt x="2369" y="328"/>
                                  </a:lnTo>
                                  <a:lnTo>
                                    <a:pt x="2369" y="328"/>
                                  </a:lnTo>
                                  <a:lnTo>
                                    <a:pt x="2374" y="327"/>
                                  </a:lnTo>
                                  <a:lnTo>
                                    <a:pt x="2374" y="327"/>
                                  </a:lnTo>
                                  <a:lnTo>
                                    <a:pt x="2377" y="327"/>
                                  </a:lnTo>
                                  <a:lnTo>
                                    <a:pt x="2377" y="327"/>
                                  </a:lnTo>
                                  <a:lnTo>
                                    <a:pt x="2382" y="327"/>
                                  </a:lnTo>
                                  <a:lnTo>
                                    <a:pt x="2382" y="327"/>
                                  </a:lnTo>
                                  <a:lnTo>
                                    <a:pt x="2387" y="328"/>
                                  </a:lnTo>
                                  <a:lnTo>
                                    <a:pt x="2387" y="328"/>
                                  </a:lnTo>
                                  <a:lnTo>
                                    <a:pt x="2390" y="330"/>
                                  </a:lnTo>
                                  <a:lnTo>
                                    <a:pt x="2390" y="330"/>
                                  </a:lnTo>
                                  <a:lnTo>
                                    <a:pt x="2395" y="333"/>
                                  </a:lnTo>
                                  <a:lnTo>
                                    <a:pt x="2395" y="333"/>
                                  </a:lnTo>
                                  <a:lnTo>
                                    <a:pt x="2400" y="336"/>
                                  </a:lnTo>
                                  <a:lnTo>
                                    <a:pt x="2400" y="336"/>
                                  </a:lnTo>
                                  <a:lnTo>
                                    <a:pt x="2405" y="340"/>
                                  </a:lnTo>
                                  <a:lnTo>
                                    <a:pt x="2405" y="340"/>
                                  </a:lnTo>
                                  <a:lnTo>
                                    <a:pt x="2408" y="344"/>
                                  </a:lnTo>
                                  <a:lnTo>
                                    <a:pt x="2408" y="344"/>
                                  </a:lnTo>
                                  <a:lnTo>
                                    <a:pt x="2413" y="349"/>
                                  </a:lnTo>
                                  <a:lnTo>
                                    <a:pt x="2413" y="349"/>
                                  </a:lnTo>
                                  <a:lnTo>
                                    <a:pt x="2418" y="354"/>
                                  </a:lnTo>
                                  <a:lnTo>
                                    <a:pt x="2418" y="354"/>
                                  </a:lnTo>
                                  <a:lnTo>
                                    <a:pt x="2421" y="359"/>
                                  </a:lnTo>
                                  <a:lnTo>
                                    <a:pt x="2421" y="359"/>
                                  </a:lnTo>
                                  <a:lnTo>
                                    <a:pt x="2426" y="362"/>
                                  </a:lnTo>
                                  <a:lnTo>
                                    <a:pt x="2426" y="362"/>
                                  </a:lnTo>
                                  <a:lnTo>
                                    <a:pt x="2430" y="365"/>
                                  </a:lnTo>
                                  <a:lnTo>
                                    <a:pt x="2430" y="365"/>
                                  </a:lnTo>
                                  <a:lnTo>
                                    <a:pt x="2435" y="369"/>
                                  </a:lnTo>
                                  <a:lnTo>
                                    <a:pt x="2435" y="369"/>
                                  </a:lnTo>
                                  <a:lnTo>
                                    <a:pt x="2439" y="369"/>
                                  </a:lnTo>
                                  <a:lnTo>
                                    <a:pt x="2439" y="369"/>
                                  </a:lnTo>
                                  <a:lnTo>
                                    <a:pt x="2443" y="370"/>
                                  </a:lnTo>
                                  <a:lnTo>
                                    <a:pt x="2443" y="370"/>
                                  </a:lnTo>
                                  <a:lnTo>
                                    <a:pt x="2448" y="370"/>
                                  </a:lnTo>
                                  <a:lnTo>
                                    <a:pt x="2448" y="370"/>
                                  </a:lnTo>
                                  <a:lnTo>
                                    <a:pt x="2451" y="369"/>
                                  </a:lnTo>
                                  <a:lnTo>
                                    <a:pt x="2451" y="369"/>
                                  </a:lnTo>
                                  <a:lnTo>
                                    <a:pt x="2456" y="365"/>
                                  </a:lnTo>
                                  <a:lnTo>
                                    <a:pt x="2456" y="365"/>
                                  </a:lnTo>
                                  <a:lnTo>
                                    <a:pt x="2461" y="360"/>
                                  </a:lnTo>
                                  <a:lnTo>
                                    <a:pt x="2461" y="360"/>
                                  </a:lnTo>
                                  <a:lnTo>
                                    <a:pt x="2466" y="356"/>
                                  </a:lnTo>
                                  <a:lnTo>
                                    <a:pt x="2466" y="356"/>
                                  </a:lnTo>
                                  <a:lnTo>
                                    <a:pt x="2469" y="349"/>
                                  </a:lnTo>
                                  <a:lnTo>
                                    <a:pt x="2469" y="349"/>
                                  </a:lnTo>
                                  <a:lnTo>
                                    <a:pt x="2474" y="344"/>
                                  </a:lnTo>
                                  <a:lnTo>
                                    <a:pt x="2474" y="344"/>
                                  </a:lnTo>
                                  <a:lnTo>
                                    <a:pt x="2479" y="341"/>
                                  </a:lnTo>
                                  <a:lnTo>
                                    <a:pt x="2479" y="341"/>
                                  </a:lnTo>
                                  <a:lnTo>
                                    <a:pt x="2484" y="340"/>
                                  </a:lnTo>
                                  <a:lnTo>
                                    <a:pt x="2484" y="340"/>
                                  </a:lnTo>
                                  <a:lnTo>
                                    <a:pt x="2487" y="341"/>
                                  </a:lnTo>
                                  <a:lnTo>
                                    <a:pt x="2487" y="341"/>
                                  </a:lnTo>
                                  <a:lnTo>
                                    <a:pt x="2492" y="343"/>
                                  </a:lnTo>
                                  <a:lnTo>
                                    <a:pt x="2492" y="343"/>
                                  </a:lnTo>
                                  <a:lnTo>
                                    <a:pt x="2496" y="348"/>
                                  </a:lnTo>
                                  <a:lnTo>
                                    <a:pt x="2496" y="348"/>
                                  </a:lnTo>
                                  <a:lnTo>
                                    <a:pt x="2500" y="352"/>
                                  </a:lnTo>
                                  <a:lnTo>
                                    <a:pt x="2500" y="352"/>
                                  </a:lnTo>
                                  <a:lnTo>
                                    <a:pt x="2505" y="356"/>
                                  </a:lnTo>
                                  <a:lnTo>
                                    <a:pt x="2505" y="356"/>
                                  </a:lnTo>
                                  <a:lnTo>
                                    <a:pt x="2509" y="360"/>
                                  </a:lnTo>
                                  <a:lnTo>
                                    <a:pt x="2509" y="360"/>
                                  </a:lnTo>
                                  <a:lnTo>
                                    <a:pt x="2514" y="364"/>
                                  </a:lnTo>
                                  <a:lnTo>
                                    <a:pt x="2514" y="364"/>
                                  </a:lnTo>
                                  <a:lnTo>
                                    <a:pt x="2517" y="370"/>
                                  </a:lnTo>
                                  <a:lnTo>
                                    <a:pt x="2517" y="370"/>
                                  </a:lnTo>
                                  <a:lnTo>
                                    <a:pt x="2522" y="377"/>
                                  </a:lnTo>
                                  <a:lnTo>
                                    <a:pt x="2522" y="377"/>
                                  </a:lnTo>
                                  <a:lnTo>
                                    <a:pt x="2527" y="385"/>
                                  </a:lnTo>
                                  <a:lnTo>
                                    <a:pt x="2527" y="385"/>
                                  </a:lnTo>
                                  <a:lnTo>
                                    <a:pt x="2530" y="394"/>
                                  </a:lnTo>
                                  <a:lnTo>
                                    <a:pt x="2530" y="394"/>
                                  </a:lnTo>
                                  <a:lnTo>
                                    <a:pt x="2535" y="402"/>
                                  </a:lnTo>
                                  <a:lnTo>
                                    <a:pt x="2535" y="402"/>
                                  </a:lnTo>
                                  <a:lnTo>
                                    <a:pt x="2540" y="409"/>
                                  </a:lnTo>
                                  <a:lnTo>
                                    <a:pt x="2540" y="409"/>
                                  </a:lnTo>
                                  <a:lnTo>
                                    <a:pt x="2545" y="414"/>
                                  </a:lnTo>
                                  <a:lnTo>
                                    <a:pt x="2545" y="414"/>
                                  </a:lnTo>
                                  <a:lnTo>
                                    <a:pt x="2548" y="417"/>
                                  </a:lnTo>
                                  <a:lnTo>
                                    <a:pt x="2548" y="417"/>
                                  </a:lnTo>
                                  <a:lnTo>
                                    <a:pt x="2553" y="420"/>
                                  </a:lnTo>
                                  <a:lnTo>
                                    <a:pt x="2553" y="420"/>
                                  </a:lnTo>
                                  <a:lnTo>
                                    <a:pt x="2558" y="423"/>
                                  </a:lnTo>
                                  <a:lnTo>
                                    <a:pt x="2558" y="423"/>
                                  </a:lnTo>
                                  <a:lnTo>
                                    <a:pt x="2561" y="426"/>
                                  </a:lnTo>
                                  <a:lnTo>
                                    <a:pt x="2561" y="426"/>
                                  </a:lnTo>
                                  <a:lnTo>
                                    <a:pt x="2566" y="430"/>
                                  </a:lnTo>
                                  <a:lnTo>
                                    <a:pt x="2566" y="430"/>
                                  </a:lnTo>
                                  <a:lnTo>
                                    <a:pt x="2571" y="430"/>
                                  </a:lnTo>
                                  <a:lnTo>
                                    <a:pt x="2571" y="430"/>
                                  </a:lnTo>
                                  <a:lnTo>
                                    <a:pt x="2575" y="430"/>
                                  </a:lnTo>
                                  <a:lnTo>
                                    <a:pt x="2575" y="430"/>
                                  </a:lnTo>
                                  <a:lnTo>
                                    <a:pt x="2579" y="426"/>
                                  </a:lnTo>
                                  <a:lnTo>
                                    <a:pt x="2579" y="426"/>
                                  </a:lnTo>
                                  <a:lnTo>
                                    <a:pt x="2583" y="420"/>
                                  </a:lnTo>
                                  <a:lnTo>
                                    <a:pt x="2583" y="420"/>
                                  </a:lnTo>
                                  <a:lnTo>
                                    <a:pt x="2588" y="414"/>
                                  </a:lnTo>
                                  <a:lnTo>
                                    <a:pt x="2588" y="414"/>
                                  </a:lnTo>
                                  <a:lnTo>
                                    <a:pt x="2593" y="406"/>
                                  </a:lnTo>
                                  <a:lnTo>
                                    <a:pt x="2593" y="406"/>
                                  </a:lnTo>
                                  <a:lnTo>
                                    <a:pt x="2596" y="399"/>
                                  </a:lnTo>
                                  <a:lnTo>
                                    <a:pt x="2596" y="399"/>
                                  </a:lnTo>
                                  <a:lnTo>
                                    <a:pt x="2601" y="394"/>
                                  </a:lnTo>
                                  <a:lnTo>
                                    <a:pt x="2601" y="394"/>
                                  </a:lnTo>
                                  <a:lnTo>
                                    <a:pt x="2606" y="389"/>
                                  </a:lnTo>
                                  <a:lnTo>
                                    <a:pt x="2606" y="389"/>
                                  </a:lnTo>
                                  <a:lnTo>
                                    <a:pt x="2609" y="388"/>
                                  </a:lnTo>
                                  <a:lnTo>
                                    <a:pt x="2609" y="388"/>
                                  </a:lnTo>
                                  <a:lnTo>
                                    <a:pt x="2614" y="386"/>
                                  </a:lnTo>
                                  <a:lnTo>
                                    <a:pt x="2614" y="386"/>
                                  </a:lnTo>
                                  <a:lnTo>
                                    <a:pt x="2619" y="386"/>
                                  </a:lnTo>
                                  <a:lnTo>
                                    <a:pt x="2619" y="386"/>
                                  </a:lnTo>
                                  <a:lnTo>
                                    <a:pt x="2624" y="388"/>
                                  </a:lnTo>
                                  <a:lnTo>
                                    <a:pt x="2624" y="388"/>
                                  </a:lnTo>
                                  <a:lnTo>
                                    <a:pt x="2627" y="391"/>
                                  </a:lnTo>
                                  <a:lnTo>
                                    <a:pt x="2627" y="391"/>
                                  </a:lnTo>
                                  <a:lnTo>
                                    <a:pt x="2632" y="393"/>
                                  </a:lnTo>
                                  <a:lnTo>
                                    <a:pt x="2632" y="393"/>
                                  </a:lnTo>
                                  <a:lnTo>
                                    <a:pt x="2637" y="398"/>
                                  </a:lnTo>
                                  <a:lnTo>
                                    <a:pt x="2637" y="398"/>
                                  </a:lnTo>
                                  <a:lnTo>
                                    <a:pt x="2640" y="401"/>
                                  </a:lnTo>
                                  <a:lnTo>
                                    <a:pt x="2640" y="401"/>
                                  </a:lnTo>
                                  <a:lnTo>
                                    <a:pt x="2645" y="407"/>
                                  </a:lnTo>
                                  <a:lnTo>
                                    <a:pt x="2645" y="407"/>
                                  </a:lnTo>
                                  <a:lnTo>
                                    <a:pt x="2649" y="412"/>
                                  </a:lnTo>
                                  <a:lnTo>
                                    <a:pt x="2649" y="412"/>
                                  </a:lnTo>
                                  <a:lnTo>
                                    <a:pt x="2654" y="418"/>
                                  </a:lnTo>
                                  <a:lnTo>
                                    <a:pt x="2654" y="418"/>
                                  </a:lnTo>
                                  <a:lnTo>
                                    <a:pt x="2657" y="425"/>
                                  </a:lnTo>
                                  <a:lnTo>
                                    <a:pt x="2657" y="425"/>
                                  </a:lnTo>
                                  <a:lnTo>
                                    <a:pt x="2662" y="433"/>
                                  </a:lnTo>
                                  <a:lnTo>
                                    <a:pt x="2662" y="433"/>
                                  </a:lnTo>
                                  <a:lnTo>
                                    <a:pt x="2667" y="439"/>
                                  </a:lnTo>
                                  <a:lnTo>
                                    <a:pt x="2667" y="439"/>
                                  </a:lnTo>
                                  <a:lnTo>
                                    <a:pt x="2670" y="447"/>
                                  </a:lnTo>
                                  <a:lnTo>
                                    <a:pt x="2670" y="447"/>
                                  </a:lnTo>
                                  <a:lnTo>
                                    <a:pt x="2675" y="455"/>
                                  </a:lnTo>
                                  <a:lnTo>
                                    <a:pt x="2675" y="455"/>
                                  </a:lnTo>
                                  <a:lnTo>
                                    <a:pt x="2680" y="464"/>
                                  </a:lnTo>
                                  <a:lnTo>
                                    <a:pt x="2680" y="464"/>
                                  </a:lnTo>
                                  <a:lnTo>
                                    <a:pt x="2685" y="472"/>
                                  </a:lnTo>
                                  <a:lnTo>
                                    <a:pt x="2685" y="472"/>
                                  </a:lnTo>
                                  <a:lnTo>
                                    <a:pt x="2688" y="480"/>
                                  </a:lnTo>
                                  <a:lnTo>
                                    <a:pt x="2688" y="480"/>
                                  </a:lnTo>
                                  <a:lnTo>
                                    <a:pt x="2693" y="488"/>
                                  </a:lnTo>
                                  <a:lnTo>
                                    <a:pt x="2693" y="488"/>
                                  </a:lnTo>
                                  <a:lnTo>
                                    <a:pt x="2698" y="494"/>
                                  </a:lnTo>
                                  <a:lnTo>
                                    <a:pt x="2698" y="494"/>
                                  </a:lnTo>
                                  <a:lnTo>
                                    <a:pt x="2703" y="499"/>
                                  </a:lnTo>
                                  <a:lnTo>
                                    <a:pt x="2703" y="499"/>
                                  </a:lnTo>
                                  <a:lnTo>
                                    <a:pt x="2706" y="502"/>
                                  </a:lnTo>
                                  <a:lnTo>
                                    <a:pt x="2706" y="502"/>
                                  </a:lnTo>
                                  <a:lnTo>
                                    <a:pt x="2711" y="505"/>
                                  </a:lnTo>
                                  <a:lnTo>
                                    <a:pt x="2711" y="505"/>
                                  </a:lnTo>
                                  <a:lnTo>
                                    <a:pt x="2715" y="509"/>
                                  </a:lnTo>
                                  <a:lnTo>
                                    <a:pt x="2715" y="509"/>
                                  </a:lnTo>
                                  <a:lnTo>
                                    <a:pt x="2719" y="512"/>
                                  </a:lnTo>
                                  <a:lnTo>
                                    <a:pt x="2719" y="512"/>
                                  </a:lnTo>
                                  <a:lnTo>
                                    <a:pt x="2723" y="513"/>
                                  </a:lnTo>
                                  <a:lnTo>
                                    <a:pt x="2723" y="513"/>
                                  </a:lnTo>
                                  <a:lnTo>
                                    <a:pt x="2728" y="515"/>
                                  </a:lnTo>
                                  <a:lnTo>
                                    <a:pt x="2728" y="515"/>
                                  </a:lnTo>
                                  <a:lnTo>
                                    <a:pt x="2733" y="517"/>
                                  </a:lnTo>
                                  <a:lnTo>
                                    <a:pt x="2733" y="517"/>
                                  </a:lnTo>
                                  <a:lnTo>
                                    <a:pt x="2736" y="518"/>
                                  </a:lnTo>
                                  <a:lnTo>
                                    <a:pt x="2736" y="518"/>
                                  </a:lnTo>
                                  <a:lnTo>
                                    <a:pt x="2741" y="521"/>
                                  </a:lnTo>
                                  <a:lnTo>
                                    <a:pt x="2741" y="521"/>
                                  </a:lnTo>
                                  <a:lnTo>
                                    <a:pt x="2746" y="525"/>
                                  </a:lnTo>
                                  <a:lnTo>
                                    <a:pt x="2746" y="525"/>
                                  </a:lnTo>
                                  <a:lnTo>
                                    <a:pt x="2749" y="530"/>
                                  </a:lnTo>
                                  <a:lnTo>
                                    <a:pt x="2749" y="530"/>
                                  </a:lnTo>
                                  <a:lnTo>
                                    <a:pt x="2754" y="536"/>
                                  </a:lnTo>
                                  <a:lnTo>
                                    <a:pt x="2754" y="536"/>
                                  </a:lnTo>
                                  <a:lnTo>
                                    <a:pt x="2759" y="542"/>
                                  </a:lnTo>
                                  <a:lnTo>
                                    <a:pt x="2759" y="542"/>
                                  </a:lnTo>
                                  <a:lnTo>
                                    <a:pt x="2764" y="549"/>
                                  </a:lnTo>
                                  <a:lnTo>
                                    <a:pt x="2764" y="549"/>
                                  </a:lnTo>
                                  <a:lnTo>
                                    <a:pt x="2767" y="557"/>
                                  </a:lnTo>
                                  <a:lnTo>
                                    <a:pt x="2767" y="557"/>
                                  </a:lnTo>
                                  <a:lnTo>
                                    <a:pt x="2772" y="565"/>
                                  </a:lnTo>
                                  <a:lnTo>
                                    <a:pt x="2772" y="565"/>
                                  </a:lnTo>
                                  <a:lnTo>
                                    <a:pt x="2777" y="575"/>
                                  </a:lnTo>
                                  <a:lnTo>
                                    <a:pt x="2777" y="575"/>
                                  </a:lnTo>
                                  <a:lnTo>
                                    <a:pt x="2781" y="584"/>
                                  </a:lnTo>
                                  <a:lnTo>
                                    <a:pt x="2781" y="584"/>
                                  </a:lnTo>
                                  <a:lnTo>
                                    <a:pt x="2785" y="594"/>
                                  </a:lnTo>
                                  <a:lnTo>
                                    <a:pt x="2785" y="594"/>
                                  </a:lnTo>
                                  <a:lnTo>
                                    <a:pt x="2789" y="600"/>
                                  </a:lnTo>
                                  <a:lnTo>
                                    <a:pt x="2789" y="600"/>
                                  </a:lnTo>
                                  <a:lnTo>
                                    <a:pt x="2794" y="608"/>
                                  </a:lnTo>
                                  <a:lnTo>
                                    <a:pt x="2794" y="608"/>
                                  </a:lnTo>
                                  <a:lnTo>
                                    <a:pt x="2797" y="615"/>
                                  </a:lnTo>
                                  <a:lnTo>
                                    <a:pt x="2797" y="615"/>
                                  </a:lnTo>
                                  <a:lnTo>
                                    <a:pt x="2802" y="616"/>
                                  </a:lnTo>
                                  <a:lnTo>
                                    <a:pt x="2802" y="616"/>
                                  </a:lnTo>
                                  <a:lnTo>
                                    <a:pt x="2807" y="618"/>
                                  </a:lnTo>
                                  <a:lnTo>
                                    <a:pt x="2807" y="618"/>
                                  </a:lnTo>
                                  <a:lnTo>
                                    <a:pt x="2812" y="623"/>
                                  </a:lnTo>
                                  <a:lnTo>
                                    <a:pt x="2812" y="623"/>
                                  </a:lnTo>
                                  <a:lnTo>
                                    <a:pt x="2815" y="626"/>
                                  </a:lnTo>
                                  <a:lnTo>
                                    <a:pt x="2815" y="626"/>
                                  </a:lnTo>
                                  <a:lnTo>
                                    <a:pt x="2820" y="631"/>
                                  </a:lnTo>
                                  <a:lnTo>
                                    <a:pt x="2820" y="631"/>
                                  </a:lnTo>
                                  <a:lnTo>
                                    <a:pt x="2825" y="636"/>
                                  </a:lnTo>
                                  <a:lnTo>
                                    <a:pt x="2825" y="636"/>
                                  </a:lnTo>
                                  <a:lnTo>
                                    <a:pt x="2828" y="641"/>
                                  </a:lnTo>
                                  <a:lnTo>
                                    <a:pt x="2828" y="641"/>
                                  </a:lnTo>
                                  <a:lnTo>
                                    <a:pt x="2833" y="645"/>
                                  </a:lnTo>
                                  <a:lnTo>
                                    <a:pt x="2833" y="645"/>
                                  </a:lnTo>
                                  <a:lnTo>
                                    <a:pt x="2838" y="652"/>
                                  </a:lnTo>
                                  <a:lnTo>
                                    <a:pt x="2838" y="652"/>
                                  </a:lnTo>
                                  <a:lnTo>
                                    <a:pt x="2843" y="658"/>
                                  </a:lnTo>
                                  <a:lnTo>
                                    <a:pt x="2843" y="658"/>
                                  </a:lnTo>
                                  <a:lnTo>
                                    <a:pt x="2846" y="665"/>
                                  </a:lnTo>
                                  <a:lnTo>
                                    <a:pt x="2846" y="665"/>
                                  </a:lnTo>
                                  <a:lnTo>
                                    <a:pt x="2851" y="671"/>
                                  </a:lnTo>
                                  <a:lnTo>
                                    <a:pt x="2851" y="671"/>
                                  </a:lnTo>
                                  <a:lnTo>
                                    <a:pt x="2855" y="676"/>
                                  </a:lnTo>
                                  <a:lnTo>
                                    <a:pt x="2855" y="676"/>
                                  </a:lnTo>
                                  <a:lnTo>
                                    <a:pt x="2859" y="683"/>
                                  </a:lnTo>
                                  <a:lnTo>
                                    <a:pt x="2859" y="683"/>
                                  </a:lnTo>
                                  <a:lnTo>
                                    <a:pt x="2863" y="687"/>
                                  </a:lnTo>
                                  <a:lnTo>
                                    <a:pt x="2863" y="687"/>
                                  </a:lnTo>
                                  <a:lnTo>
                                    <a:pt x="2868" y="692"/>
                                  </a:lnTo>
                                  <a:lnTo>
                                    <a:pt x="2868" y="692"/>
                                  </a:lnTo>
                                  <a:lnTo>
                                    <a:pt x="2873" y="697"/>
                                  </a:lnTo>
                                  <a:lnTo>
                                    <a:pt x="2873" y="697"/>
                                  </a:lnTo>
                                  <a:lnTo>
                                    <a:pt x="2876" y="702"/>
                                  </a:lnTo>
                                  <a:lnTo>
                                    <a:pt x="2876" y="702"/>
                                  </a:lnTo>
                                  <a:lnTo>
                                    <a:pt x="2881" y="707"/>
                                  </a:lnTo>
                                  <a:lnTo>
                                    <a:pt x="2881" y="707"/>
                                  </a:lnTo>
                                  <a:lnTo>
                                    <a:pt x="2886" y="711"/>
                                  </a:lnTo>
                                  <a:lnTo>
                                    <a:pt x="2886" y="711"/>
                                  </a:lnTo>
                                  <a:lnTo>
                                    <a:pt x="2891" y="718"/>
                                  </a:lnTo>
                                  <a:lnTo>
                                    <a:pt x="2891" y="718"/>
                                  </a:lnTo>
                                  <a:lnTo>
                                    <a:pt x="2894" y="723"/>
                                  </a:lnTo>
                                  <a:lnTo>
                                    <a:pt x="2894" y="723"/>
                                  </a:lnTo>
                                  <a:lnTo>
                                    <a:pt x="2899" y="728"/>
                                  </a:lnTo>
                                  <a:lnTo>
                                    <a:pt x="2899" y="728"/>
                                  </a:lnTo>
                                  <a:lnTo>
                                    <a:pt x="2904" y="734"/>
                                  </a:lnTo>
                                  <a:lnTo>
                                    <a:pt x="2904" y="734"/>
                                  </a:lnTo>
                                  <a:lnTo>
                                    <a:pt x="2907" y="739"/>
                                  </a:lnTo>
                                  <a:lnTo>
                                    <a:pt x="2907" y="739"/>
                                  </a:lnTo>
                                  <a:lnTo>
                                    <a:pt x="2912" y="744"/>
                                  </a:lnTo>
                                  <a:lnTo>
                                    <a:pt x="2912" y="744"/>
                                  </a:lnTo>
                                  <a:lnTo>
                                    <a:pt x="2917" y="747"/>
                                  </a:lnTo>
                                  <a:lnTo>
                                    <a:pt x="2917" y="747"/>
                                  </a:lnTo>
                                  <a:lnTo>
                                    <a:pt x="2921" y="750"/>
                                  </a:lnTo>
                                  <a:lnTo>
                                    <a:pt x="2921" y="750"/>
                                  </a:lnTo>
                                  <a:lnTo>
                                    <a:pt x="2925" y="753"/>
                                  </a:lnTo>
                                  <a:lnTo>
                                    <a:pt x="2925" y="753"/>
                                  </a:lnTo>
                                  <a:lnTo>
                                    <a:pt x="2929" y="755"/>
                                  </a:lnTo>
                                  <a:lnTo>
                                    <a:pt x="2929" y="755"/>
                                  </a:lnTo>
                                  <a:lnTo>
                                    <a:pt x="2934" y="758"/>
                                  </a:lnTo>
                                  <a:lnTo>
                                    <a:pt x="2934" y="758"/>
                                  </a:lnTo>
                                  <a:lnTo>
                                    <a:pt x="2938" y="760"/>
                                  </a:lnTo>
                                  <a:lnTo>
                                    <a:pt x="2938" y="760"/>
                                  </a:lnTo>
                                  <a:lnTo>
                                    <a:pt x="2942" y="761"/>
                                  </a:lnTo>
                                  <a:lnTo>
                                    <a:pt x="2942" y="761"/>
                                  </a:lnTo>
                                  <a:lnTo>
                                    <a:pt x="2947" y="763"/>
                                  </a:lnTo>
                                  <a:lnTo>
                                    <a:pt x="2947" y="763"/>
                                  </a:lnTo>
                                  <a:lnTo>
                                    <a:pt x="2952" y="763"/>
                                  </a:lnTo>
                                  <a:lnTo>
                                    <a:pt x="2952" y="763"/>
                                  </a:lnTo>
                                  <a:lnTo>
                                    <a:pt x="2955" y="765"/>
                                  </a:lnTo>
                                  <a:lnTo>
                                    <a:pt x="2955" y="765"/>
                                  </a:lnTo>
                                  <a:lnTo>
                                    <a:pt x="2960" y="765"/>
                                  </a:lnTo>
                                  <a:lnTo>
                                    <a:pt x="2960" y="765"/>
                                  </a:lnTo>
                                  <a:lnTo>
                                    <a:pt x="2965" y="765"/>
                                  </a:lnTo>
                                  <a:lnTo>
                                    <a:pt x="2965" y="765"/>
                                  </a:lnTo>
                                  <a:lnTo>
                                    <a:pt x="2968" y="765"/>
                                  </a:lnTo>
                                  <a:lnTo>
                                    <a:pt x="2968" y="765"/>
                                  </a:lnTo>
                                  <a:lnTo>
                                    <a:pt x="2973" y="765"/>
                                  </a:lnTo>
                                  <a:lnTo>
                                    <a:pt x="2973" y="765"/>
                                  </a:lnTo>
                                  <a:lnTo>
                                    <a:pt x="2978" y="766"/>
                                  </a:lnTo>
                                  <a:lnTo>
                                    <a:pt x="2978" y="766"/>
                                  </a:lnTo>
                                  <a:lnTo>
                                    <a:pt x="2983" y="768"/>
                                  </a:lnTo>
                                  <a:lnTo>
                                    <a:pt x="2983" y="768"/>
                                  </a:lnTo>
                                  <a:lnTo>
                                    <a:pt x="2986" y="768"/>
                                  </a:lnTo>
                                  <a:lnTo>
                                    <a:pt x="2986" y="768"/>
                                  </a:lnTo>
                                  <a:lnTo>
                                    <a:pt x="2991" y="769"/>
                                  </a:lnTo>
                                  <a:lnTo>
                                    <a:pt x="2991" y="769"/>
                                  </a:lnTo>
                                  <a:lnTo>
                                    <a:pt x="2995" y="769"/>
                                  </a:lnTo>
                                  <a:lnTo>
                                    <a:pt x="2995" y="769"/>
                                  </a:lnTo>
                                  <a:lnTo>
                                    <a:pt x="3000" y="769"/>
                                  </a:lnTo>
                                  <a:lnTo>
                                    <a:pt x="3000" y="769"/>
                                  </a:lnTo>
                                  <a:lnTo>
                                    <a:pt x="3004" y="769"/>
                                  </a:lnTo>
                                  <a:lnTo>
                                    <a:pt x="3004" y="769"/>
                                  </a:lnTo>
                                  <a:lnTo>
                                    <a:pt x="3008" y="768"/>
                                  </a:lnTo>
                                  <a:lnTo>
                                    <a:pt x="3008" y="768"/>
                                  </a:lnTo>
                                  <a:lnTo>
                                    <a:pt x="3013" y="766"/>
                                  </a:lnTo>
                                  <a:lnTo>
                                    <a:pt x="3013" y="766"/>
                                  </a:lnTo>
                                  <a:lnTo>
                                    <a:pt x="3016" y="765"/>
                                  </a:lnTo>
                                  <a:lnTo>
                                    <a:pt x="3016" y="765"/>
                                  </a:lnTo>
                                  <a:lnTo>
                                    <a:pt x="3021" y="763"/>
                                  </a:lnTo>
                                  <a:lnTo>
                                    <a:pt x="3021" y="763"/>
                                  </a:lnTo>
                                  <a:lnTo>
                                    <a:pt x="3026" y="761"/>
                                  </a:lnTo>
                                  <a:lnTo>
                                    <a:pt x="3026" y="761"/>
                                  </a:lnTo>
                                  <a:lnTo>
                                    <a:pt x="3031" y="760"/>
                                  </a:lnTo>
                                  <a:lnTo>
                                    <a:pt x="3031" y="760"/>
                                  </a:lnTo>
                                  <a:lnTo>
                                    <a:pt x="3034" y="758"/>
                                  </a:lnTo>
                                  <a:lnTo>
                                    <a:pt x="3034" y="758"/>
                                  </a:lnTo>
                                  <a:lnTo>
                                    <a:pt x="3039" y="758"/>
                                  </a:lnTo>
                                  <a:lnTo>
                                    <a:pt x="3039" y="758"/>
                                  </a:lnTo>
                                  <a:lnTo>
                                    <a:pt x="3044" y="757"/>
                                  </a:lnTo>
                                  <a:lnTo>
                                    <a:pt x="3044" y="757"/>
                                  </a:lnTo>
                                  <a:lnTo>
                                    <a:pt x="3047" y="753"/>
                                  </a:lnTo>
                                  <a:lnTo>
                                    <a:pt x="3047" y="753"/>
                                  </a:lnTo>
                                  <a:lnTo>
                                    <a:pt x="3052" y="750"/>
                                  </a:lnTo>
                                  <a:lnTo>
                                    <a:pt x="3052" y="750"/>
                                  </a:lnTo>
                                  <a:lnTo>
                                    <a:pt x="3057" y="749"/>
                                  </a:lnTo>
                                  <a:lnTo>
                                    <a:pt x="3057" y="749"/>
                                  </a:lnTo>
                                  <a:lnTo>
                                    <a:pt x="3061" y="745"/>
                                  </a:lnTo>
                                  <a:lnTo>
                                    <a:pt x="3061" y="745"/>
                                  </a:lnTo>
                                  <a:lnTo>
                                    <a:pt x="3065" y="744"/>
                                  </a:lnTo>
                                  <a:lnTo>
                                    <a:pt x="3065" y="744"/>
                                  </a:lnTo>
                                  <a:lnTo>
                                    <a:pt x="3070" y="744"/>
                                  </a:lnTo>
                                  <a:lnTo>
                                    <a:pt x="3070" y="744"/>
                                  </a:lnTo>
                                  <a:lnTo>
                                    <a:pt x="3074" y="744"/>
                                  </a:lnTo>
                                  <a:lnTo>
                                    <a:pt x="3074" y="744"/>
                                  </a:lnTo>
                                  <a:lnTo>
                                    <a:pt x="3078" y="744"/>
                                  </a:lnTo>
                                  <a:lnTo>
                                    <a:pt x="3078" y="744"/>
                                  </a:lnTo>
                                  <a:lnTo>
                                    <a:pt x="3082" y="747"/>
                                  </a:lnTo>
                                  <a:lnTo>
                                    <a:pt x="3082" y="747"/>
                                  </a:lnTo>
                                  <a:lnTo>
                                    <a:pt x="3087" y="750"/>
                                  </a:lnTo>
                                  <a:lnTo>
                                    <a:pt x="3087" y="750"/>
                                  </a:lnTo>
                                  <a:lnTo>
                                    <a:pt x="3092" y="755"/>
                                  </a:lnTo>
                                  <a:lnTo>
                                    <a:pt x="3092" y="755"/>
                                  </a:lnTo>
                                  <a:lnTo>
                                    <a:pt x="3095" y="758"/>
                                  </a:lnTo>
                                  <a:lnTo>
                                    <a:pt x="3095" y="758"/>
                                  </a:lnTo>
                                  <a:lnTo>
                                    <a:pt x="3100" y="758"/>
                                  </a:lnTo>
                                  <a:lnTo>
                                    <a:pt x="3100" y="758"/>
                                  </a:lnTo>
                                  <a:lnTo>
                                    <a:pt x="3105" y="755"/>
                                  </a:lnTo>
                                  <a:lnTo>
                                    <a:pt x="3105" y="755"/>
                                  </a:lnTo>
                                  <a:lnTo>
                                    <a:pt x="3110" y="750"/>
                                  </a:lnTo>
                                  <a:lnTo>
                                    <a:pt x="3110" y="750"/>
                                  </a:lnTo>
                                  <a:lnTo>
                                    <a:pt x="3113" y="745"/>
                                  </a:lnTo>
                                  <a:lnTo>
                                    <a:pt x="3113" y="745"/>
                                  </a:lnTo>
                                  <a:lnTo>
                                    <a:pt x="3118" y="740"/>
                                  </a:lnTo>
                                  <a:lnTo>
                                    <a:pt x="3118" y="740"/>
                                  </a:lnTo>
                                  <a:lnTo>
                                    <a:pt x="3123" y="736"/>
                                  </a:lnTo>
                                  <a:lnTo>
                                    <a:pt x="3123" y="736"/>
                                  </a:lnTo>
                                  <a:lnTo>
                                    <a:pt x="3126" y="732"/>
                                  </a:lnTo>
                                  <a:lnTo>
                                    <a:pt x="3126" y="732"/>
                                  </a:lnTo>
                                  <a:lnTo>
                                    <a:pt x="3131" y="728"/>
                                  </a:lnTo>
                                  <a:lnTo>
                                    <a:pt x="3131" y="728"/>
                                  </a:lnTo>
                                  <a:lnTo>
                                    <a:pt x="3136" y="723"/>
                                  </a:lnTo>
                                  <a:lnTo>
                                    <a:pt x="3136" y="723"/>
                                  </a:lnTo>
                                  <a:lnTo>
                                    <a:pt x="3140" y="718"/>
                                  </a:lnTo>
                                  <a:lnTo>
                                    <a:pt x="3140" y="718"/>
                                  </a:lnTo>
                                  <a:lnTo>
                                    <a:pt x="3144" y="713"/>
                                  </a:lnTo>
                                  <a:lnTo>
                                    <a:pt x="3144" y="713"/>
                                  </a:lnTo>
                                  <a:lnTo>
                                    <a:pt x="3148" y="708"/>
                                  </a:lnTo>
                                  <a:lnTo>
                                    <a:pt x="3148" y="708"/>
                                  </a:lnTo>
                                  <a:lnTo>
                                    <a:pt x="3153" y="703"/>
                                  </a:lnTo>
                                  <a:lnTo>
                                    <a:pt x="3153" y="703"/>
                                  </a:lnTo>
                                  <a:lnTo>
                                    <a:pt x="3156" y="699"/>
                                  </a:lnTo>
                                  <a:lnTo>
                                    <a:pt x="3156" y="699"/>
                                  </a:lnTo>
                                  <a:lnTo>
                                    <a:pt x="3161" y="694"/>
                                  </a:lnTo>
                                  <a:lnTo>
                                    <a:pt x="3161" y="694"/>
                                  </a:lnTo>
                                  <a:lnTo>
                                    <a:pt x="3166" y="689"/>
                                  </a:lnTo>
                                  <a:lnTo>
                                    <a:pt x="3166" y="689"/>
                                  </a:lnTo>
                                  <a:lnTo>
                                    <a:pt x="3171" y="686"/>
                                  </a:lnTo>
                                  <a:lnTo>
                                    <a:pt x="3171" y="686"/>
                                  </a:lnTo>
                                  <a:lnTo>
                                    <a:pt x="3174" y="681"/>
                                  </a:lnTo>
                                  <a:lnTo>
                                    <a:pt x="3174" y="681"/>
                                  </a:lnTo>
                                  <a:lnTo>
                                    <a:pt x="3179" y="678"/>
                                  </a:lnTo>
                                  <a:lnTo>
                                    <a:pt x="3179" y="678"/>
                                  </a:lnTo>
                                  <a:lnTo>
                                    <a:pt x="3184" y="674"/>
                                  </a:lnTo>
                                  <a:lnTo>
                                    <a:pt x="3184" y="674"/>
                                  </a:lnTo>
                                  <a:lnTo>
                                    <a:pt x="3187" y="671"/>
                                  </a:lnTo>
                                  <a:lnTo>
                                    <a:pt x="3187" y="671"/>
                                  </a:lnTo>
                                  <a:lnTo>
                                    <a:pt x="3192" y="668"/>
                                  </a:lnTo>
                                  <a:lnTo>
                                    <a:pt x="3192" y="668"/>
                                  </a:lnTo>
                                  <a:lnTo>
                                    <a:pt x="3197" y="665"/>
                                  </a:lnTo>
                                  <a:lnTo>
                                    <a:pt x="3197" y="665"/>
                                  </a:lnTo>
                                  <a:lnTo>
                                    <a:pt x="3202" y="663"/>
                                  </a:lnTo>
                                  <a:lnTo>
                                    <a:pt x="3202" y="663"/>
                                  </a:lnTo>
                                  <a:lnTo>
                                    <a:pt x="3205" y="660"/>
                                  </a:lnTo>
                                  <a:lnTo>
                                    <a:pt x="3205" y="660"/>
                                  </a:lnTo>
                                  <a:lnTo>
                                    <a:pt x="3210" y="658"/>
                                  </a:lnTo>
                                  <a:lnTo>
                                    <a:pt x="3210" y="658"/>
                                  </a:lnTo>
                                  <a:lnTo>
                                    <a:pt x="3214" y="655"/>
                                  </a:lnTo>
                                  <a:lnTo>
                                    <a:pt x="3214" y="655"/>
                                  </a:lnTo>
                                  <a:lnTo>
                                    <a:pt x="3219" y="654"/>
                                  </a:lnTo>
                                  <a:lnTo>
                                    <a:pt x="3219" y="654"/>
                                  </a:lnTo>
                                  <a:lnTo>
                                    <a:pt x="3222" y="650"/>
                                  </a:lnTo>
                                  <a:lnTo>
                                    <a:pt x="3222" y="650"/>
                                  </a:lnTo>
                                  <a:lnTo>
                                    <a:pt x="3227" y="647"/>
                                  </a:lnTo>
                                  <a:lnTo>
                                    <a:pt x="3227" y="647"/>
                                  </a:lnTo>
                                  <a:lnTo>
                                    <a:pt x="3232" y="645"/>
                                  </a:lnTo>
                                  <a:lnTo>
                                    <a:pt x="3232" y="645"/>
                                  </a:lnTo>
                                  <a:lnTo>
                                    <a:pt x="3235" y="642"/>
                                  </a:lnTo>
                                  <a:lnTo>
                                    <a:pt x="3235" y="642"/>
                                  </a:lnTo>
                                  <a:lnTo>
                                    <a:pt x="3240" y="641"/>
                                  </a:lnTo>
                                  <a:lnTo>
                                    <a:pt x="3240" y="641"/>
                                  </a:lnTo>
                                  <a:lnTo>
                                    <a:pt x="3245" y="639"/>
                                  </a:lnTo>
                                  <a:lnTo>
                                    <a:pt x="3245" y="639"/>
                                  </a:lnTo>
                                  <a:lnTo>
                                    <a:pt x="3250" y="636"/>
                                  </a:lnTo>
                                  <a:lnTo>
                                    <a:pt x="3250" y="636"/>
                                  </a:lnTo>
                                  <a:lnTo>
                                    <a:pt x="3253" y="634"/>
                                  </a:lnTo>
                                  <a:lnTo>
                                    <a:pt x="3253" y="634"/>
                                  </a:lnTo>
                                  <a:lnTo>
                                    <a:pt x="3258" y="633"/>
                                  </a:lnTo>
                                  <a:lnTo>
                                    <a:pt x="3258" y="633"/>
                                  </a:lnTo>
                                  <a:lnTo>
                                    <a:pt x="3263" y="631"/>
                                  </a:lnTo>
                                  <a:lnTo>
                                    <a:pt x="3263" y="631"/>
                                  </a:lnTo>
                                  <a:lnTo>
                                    <a:pt x="3266" y="629"/>
                                  </a:lnTo>
                                  <a:lnTo>
                                    <a:pt x="3266" y="629"/>
                                  </a:lnTo>
                                  <a:lnTo>
                                    <a:pt x="3271" y="628"/>
                                  </a:lnTo>
                                  <a:lnTo>
                                    <a:pt x="3271" y="628"/>
                                  </a:lnTo>
                                  <a:lnTo>
                                    <a:pt x="3276" y="626"/>
                                  </a:lnTo>
                                  <a:lnTo>
                                    <a:pt x="3276" y="626"/>
                                  </a:lnTo>
                                  <a:lnTo>
                                    <a:pt x="3280" y="625"/>
                                  </a:lnTo>
                                  <a:lnTo>
                                    <a:pt x="3280" y="625"/>
                                  </a:lnTo>
                                  <a:lnTo>
                                    <a:pt x="3284" y="623"/>
                                  </a:lnTo>
                                  <a:lnTo>
                                    <a:pt x="3284" y="623"/>
                                  </a:lnTo>
                                  <a:lnTo>
                                    <a:pt x="3288" y="621"/>
                                  </a:lnTo>
                                  <a:lnTo>
                                    <a:pt x="3288" y="621"/>
                                  </a:lnTo>
                                  <a:lnTo>
                                    <a:pt x="3293" y="620"/>
                                  </a:lnTo>
                                  <a:lnTo>
                                    <a:pt x="3293" y="620"/>
                                  </a:lnTo>
                                  <a:lnTo>
                                    <a:pt x="3296" y="618"/>
                                  </a:lnTo>
                                  <a:lnTo>
                                    <a:pt x="3296" y="618"/>
                                  </a:lnTo>
                                  <a:lnTo>
                                    <a:pt x="3301" y="615"/>
                                  </a:lnTo>
                                  <a:lnTo>
                                    <a:pt x="3301" y="615"/>
                                  </a:lnTo>
                                  <a:lnTo>
                                    <a:pt x="3306" y="613"/>
                                  </a:lnTo>
                                  <a:lnTo>
                                    <a:pt x="3306" y="613"/>
                                  </a:lnTo>
                                  <a:lnTo>
                                    <a:pt x="3311" y="612"/>
                                  </a:lnTo>
                                  <a:lnTo>
                                    <a:pt x="3311" y="612"/>
                                  </a:lnTo>
                                  <a:lnTo>
                                    <a:pt x="3314" y="610"/>
                                  </a:lnTo>
                                  <a:lnTo>
                                    <a:pt x="3314" y="610"/>
                                  </a:lnTo>
                                  <a:lnTo>
                                    <a:pt x="3319" y="610"/>
                                  </a:lnTo>
                                  <a:lnTo>
                                    <a:pt x="3319" y="610"/>
                                  </a:lnTo>
                                  <a:lnTo>
                                    <a:pt x="3324" y="608"/>
                                  </a:lnTo>
                                  <a:lnTo>
                                    <a:pt x="3324" y="608"/>
                                  </a:lnTo>
                                  <a:lnTo>
                                    <a:pt x="3329" y="605"/>
                                  </a:lnTo>
                                  <a:lnTo>
                                    <a:pt x="3329" y="605"/>
                                  </a:lnTo>
                                  <a:lnTo>
                                    <a:pt x="3332" y="604"/>
                                  </a:lnTo>
                                  <a:lnTo>
                                    <a:pt x="3332" y="604"/>
                                  </a:lnTo>
                                  <a:lnTo>
                                    <a:pt x="3337" y="600"/>
                                  </a:lnTo>
                                  <a:lnTo>
                                    <a:pt x="3337" y="600"/>
                                  </a:lnTo>
                                  <a:lnTo>
                                    <a:pt x="3342" y="597"/>
                                  </a:lnTo>
                                  <a:lnTo>
                                    <a:pt x="3342" y="597"/>
                                  </a:lnTo>
                                  <a:lnTo>
                                    <a:pt x="3345" y="596"/>
                                  </a:lnTo>
                                  <a:lnTo>
                                    <a:pt x="3345" y="596"/>
                                  </a:lnTo>
                                  <a:lnTo>
                                    <a:pt x="3350" y="591"/>
                                  </a:lnTo>
                                  <a:lnTo>
                                    <a:pt x="3350" y="591"/>
                                  </a:lnTo>
                                  <a:lnTo>
                                    <a:pt x="3354" y="588"/>
                                  </a:lnTo>
                                  <a:lnTo>
                                    <a:pt x="3354" y="588"/>
                                  </a:lnTo>
                                  <a:lnTo>
                                    <a:pt x="3359" y="584"/>
                                  </a:lnTo>
                                  <a:lnTo>
                                    <a:pt x="3359" y="584"/>
                                  </a:lnTo>
                                  <a:lnTo>
                                    <a:pt x="3362" y="576"/>
                                  </a:lnTo>
                                  <a:lnTo>
                                    <a:pt x="3362" y="576"/>
                                  </a:lnTo>
                                  <a:lnTo>
                                    <a:pt x="3367" y="570"/>
                                  </a:lnTo>
                                  <a:lnTo>
                                    <a:pt x="3367" y="570"/>
                                  </a:lnTo>
                                  <a:lnTo>
                                    <a:pt x="3372" y="565"/>
                                  </a:lnTo>
                                  <a:lnTo>
                                    <a:pt x="3372" y="565"/>
                                  </a:lnTo>
                                  <a:lnTo>
                                    <a:pt x="3375" y="563"/>
                                  </a:lnTo>
                                  <a:lnTo>
                                    <a:pt x="3375" y="563"/>
                                  </a:lnTo>
                                  <a:lnTo>
                                    <a:pt x="3380" y="562"/>
                                  </a:lnTo>
                                  <a:lnTo>
                                    <a:pt x="3380" y="562"/>
                                  </a:lnTo>
                                  <a:lnTo>
                                    <a:pt x="3385" y="559"/>
                                  </a:lnTo>
                                  <a:lnTo>
                                    <a:pt x="3385" y="559"/>
                                  </a:lnTo>
                                  <a:lnTo>
                                    <a:pt x="3390" y="554"/>
                                  </a:lnTo>
                                  <a:lnTo>
                                    <a:pt x="3390" y="554"/>
                                  </a:lnTo>
                                  <a:lnTo>
                                    <a:pt x="3393" y="549"/>
                                  </a:lnTo>
                                  <a:lnTo>
                                    <a:pt x="3393" y="549"/>
                                  </a:lnTo>
                                  <a:lnTo>
                                    <a:pt x="3398" y="546"/>
                                  </a:lnTo>
                                  <a:lnTo>
                                    <a:pt x="3398" y="546"/>
                                  </a:lnTo>
                                  <a:lnTo>
                                    <a:pt x="3403" y="544"/>
                                  </a:lnTo>
                                  <a:lnTo>
                                    <a:pt x="3403" y="544"/>
                                  </a:lnTo>
                                  <a:lnTo>
                                    <a:pt x="3406" y="542"/>
                                  </a:lnTo>
                                </a:path>
                              </a:pathLst>
                            </a:custGeom>
                            <a:noFill/>
                            <a:ln w="4320">
                              <a:solidFill>
                                <a:srgbClr val="000000"/>
                              </a:solidFill>
                              <a:round/>
                            </a:ln>
                          </wps:spPr>
                          <wps:style>
                            <a:lnRef idx="0"/>
                            <a:fillRef idx="0"/>
                            <a:effectRef idx="0"/>
                            <a:fontRef idx="minor"/>
                          </wps:style>
                          <wps:bodyPr/>
                        </wps:wsp>
                        <wps:wsp>
                          <wps:cNvSpPr/>
                          <wps:spPr>
                            <a:xfrm>
                              <a:off x="434196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4253400" y="1490400"/>
                              <a:ext cx="16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a:off x="383472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3745800" y="1490400"/>
                              <a:ext cx="16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332604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3237120" y="1490400"/>
                              <a:ext cx="163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wps:spPr>
                            <a:xfrm>
                              <a:off x="281880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2705760" y="149040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231012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2197800" y="149040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wps:spPr>
                            <a:xfrm>
                              <a:off x="180288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1689120" y="149040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129420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1180440" y="149040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wps:spPr>
                            <a:xfrm>
                              <a:off x="785520" y="1414800"/>
                              <a:ext cx="0" cy="37440"/>
                            </a:xfrm>
                            <a:prstGeom prst="line">
                              <a:avLst/>
                            </a:prstGeom>
                            <a:ln w="4320">
                              <a:solidFill>
                                <a:srgbClr val="000000"/>
                              </a:solidFill>
                              <a:miter/>
                            </a:ln>
                          </wps:spPr>
                          <wps:style>
                            <a:lnRef idx="0"/>
                            <a:fillRef idx="0"/>
                            <a:effectRef idx="0"/>
                            <a:fontRef idx="minor"/>
                          </wps:style>
                          <wps:bodyPr/>
                        </wps:wsp>
                        <wps:wsp>
                          <wps:cNvSpPr txBox="1"/>
                          <wps:spPr>
                            <a:xfrm>
                              <a:off x="671760" y="1490400"/>
                              <a:ext cx="217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800</w:t>
                                </w:r>
                              </w:p>
                            </w:txbxContent>
                          </wps:txbx>
                          <wps:bodyPr wrap="square" lIns="0" rIns="0" tIns="0" bIns="0" anchor="t">
                            <a:noAutofit/>
                          </wps:bodyPr>
                        </wps:wsp>
                        <wps:wsp>
                          <wps:cNvSpPr/>
                          <wps:spPr>
                            <a:xfrm flipH="1">
                              <a:off x="492840" y="128520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367200" y="1212840"/>
                              <a:ext cx="123120" cy="124920"/>
                            </a:xfrm>
                            <a:prstGeom prst="rect">
                              <a:avLst/>
                            </a:prstGeom>
                            <a:noFill/>
                            <a:ln w="0">
                              <a:noFill/>
                            </a:ln>
                          </wps:spPr>
                          <wps:bodyPr/>
                        </wps:wsp>
                        <wps:wsp>
                          <wps:cNvSpPr/>
                          <wps:spPr>
                            <a:xfrm flipH="1">
                              <a:off x="492840" y="109908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408240" y="1085040"/>
                              <a:ext cx="247680" cy="13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flipH="1">
                              <a:off x="492840" y="91440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462960" y="842040"/>
                              <a:ext cx="121320" cy="124920"/>
                            </a:xfrm>
                            <a:prstGeom prst="rect">
                              <a:avLst/>
                            </a:prstGeom>
                            <a:noFill/>
                            <a:ln w="0">
                              <a:noFill/>
                            </a:ln>
                          </wps:spPr>
                          <wps:bodyPr/>
                        </wps:wsp>
                        <wps:wsp>
                          <wps:cNvSpPr/>
                          <wps:spPr>
                            <a:xfrm flipH="1">
                              <a:off x="492840" y="72756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408240" y="617040"/>
                              <a:ext cx="247680" cy="13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flipH="1">
                              <a:off x="492840" y="54216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465480" y="371520"/>
                              <a:ext cx="123120" cy="124920"/>
                            </a:xfrm>
                            <a:prstGeom prst="rect">
                              <a:avLst/>
                            </a:prstGeom>
                            <a:noFill/>
                            <a:ln w="0">
                              <a:noFill/>
                            </a:ln>
                          </wps:spPr>
                          <wps:bodyPr/>
                        </wps:wsp>
                        <wps:wsp>
                          <wps:cNvSpPr/>
                          <wps:spPr>
                            <a:xfrm flipH="1">
                              <a:off x="492840" y="35820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412920" y="257040"/>
                              <a:ext cx="247680" cy="13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flipH="1">
                              <a:off x="492840" y="172080"/>
                              <a:ext cx="37440" cy="0"/>
                            </a:xfrm>
                            <a:prstGeom prst="line">
                              <a:avLst/>
                            </a:prstGeom>
                            <a:ln w="4320">
                              <a:solidFill>
                                <a:srgbClr val="000000"/>
                              </a:solidFill>
                              <a:miter/>
                            </a:ln>
                          </wps:spPr>
                          <wps:style>
                            <a:lnRef idx="0"/>
                            <a:fillRef idx="0"/>
                            <a:effectRef idx="0"/>
                            <a:fontRef idx="minor"/>
                          </wps:style>
                          <wps:bodyPr/>
                        </wps:wsp>
                        <wps:wsp>
                          <wps:cNvSpPr txBox="1"/>
                          <wps:spPr>
                            <a:xfrm rot="16200000">
                              <a:off x="469080" y="-1800"/>
                              <a:ext cx="121320" cy="124920"/>
                            </a:xfrm>
                            <a:prstGeom prst="rect">
                              <a:avLst/>
                            </a:prstGeom>
                            <a:noFill/>
                            <a:ln w="0">
                              <a:noFill/>
                            </a:ln>
                          </wps:spPr>
                          <wps:bodyPr/>
                        </wps:wsp>
                        <wps:wsp>
                          <wps:cNvSpPr/>
                          <wps:spPr>
                            <a:xfrm flipV="1">
                              <a:off x="1275840" y="1114920"/>
                              <a:ext cx="0" cy="1224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018160" y="113328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23</w:t>
                                </w:r>
                                <w:r>
                                  <w:rPr>
                                    <w:kern w:val="2"/>
                                    <w:sz w:val="17"/>
                                    <w:szCs w:val="24"/>
                                    <w:rFonts w:ascii="Times New Roman" w:hAnsi="Times New Roman" w:eastAsia="Times New Roman" w:cs="Times New Roman"/>
                                    <w:color w:val="auto"/>
                                    <w:lang w:bidi="ar-SA" w:val="en-US"/>
                                  </w:rPr>
                                  <w:t>8</w:t>
                                </w:r>
                              </w:p>
                            </w:txbxContent>
                          </wps:txbx>
                          <wps:bodyPr wrap="square" lIns="64800" rIns="64800" tIns="32400" bIns="32400" anchor="t">
                            <a:noAutofit/>
                          </wps:bodyPr>
                        </wps:wsp>
                        <wps:wsp>
                          <wps:cNvSpPr/>
                          <wps:spPr>
                            <a:xfrm flipV="1">
                              <a:off x="2207160" y="1026000"/>
                              <a:ext cx="0" cy="11700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511280" y="762480"/>
                              <a:ext cx="0" cy="1472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286640" y="88452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516</w:t>
                                </w:r>
                              </w:p>
                            </w:txbxContent>
                          </wps:txbx>
                          <wps:bodyPr wrap="square" lIns="64800" rIns="64800" tIns="32400" bIns="32400" anchor="t">
                            <a:noAutofit/>
                          </wps:bodyPr>
                        </wps:wsp>
                        <wps:wsp>
                          <wps:cNvSpPr txBox="1"/>
                          <wps:spPr>
                            <a:xfrm>
                              <a:off x="1092240" y="121932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613</w:t>
                                </w:r>
                              </w:p>
                            </w:txbxContent>
                          </wps:txbx>
                          <wps:bodyPr wrap="square" lIns="64800" rIns="64800" tIns="32400" bIns="32400" anchor="t">
                            <a:noAutofit/>
                          </wps:bodyPr>
                        </wps:wsp>
                        <wps:wsp>
                          <wps:cNvSpPr txBox="1"/>
                          <wps:spPr>
                            <a:xfrm>
                              <a:off x="1694880" y="112068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369</w:t>
                                </w:r>
                              </w:p>
                            </w:txbxContent>
                          </wps:txbx>
                          <wps:bodyPr wrap="square" lIns="64800" rIns="64800" tIns="32400" bIns="32400" anchor="t">
                            <a:noAutofit/>
                          </wps:bodyPr>
                        </wps:wsp>
                        <wps:wsp>
                          <wps:cNvSpPr/>
                          <wps:spPr>
                            <a:xfrm flipV="1">
                              <a:off x="1884600" y="1012680"/>
                              <a:ext cx="0" cy="1170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72400" y="47052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101</w:t>
                                </w:r>
                              </w:p>
                            </w:txbxContent>
                          </wps:txbx>
                          <wps:bodyPr wrap="square" lIns="64800" rIns="64800" tIns="32400" bIns="32400" anchor="t">
                            <a:noAutofit/>
                          </wps:bodyPr>
                        </wps:wsp>
                        <wps:wsp>
                          <wps:cNvSpPr/>
                          <wps:spPr>
                            <a:xfrm flipV="1">
                              <a:off x="2557800" y="657720"/>
                              <a:ext cx="0" cy="2635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2122920" y="16236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204</w:t>
                                </w:r>
                              </w:p>
                            </w:txbxContent>
                          </wps:txbx>
                          <wps:bodyPr wrap="square" lIns="64800" rIns="64800" tIns="32400" bIns="32400" anchor="t">
                            <a:noAutofit/>
                          </wps:bodyPr>
                        </wps:wsp>
                        <wps:wsp>
                          <wps:cNvSpPr/>
                          <wps:spPr>
                            <a:xfrm>
                              <a:off x="2298600" y="345960"/>
                              <a:ext cx="0" cy="234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868560" y="60624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2858760" y="63360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2752560" y="29268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3868560" y="885960"/>
                              <a:ext cx="18468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rot="10800000">
                              <a:off x="0" y="254520"/>
                              <a:ext cx="684360" cy="66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 xml:space="preserve">Transmittance [%] </w:t>
                                </w:r>
                              </w:p>
                            </w:txbxContent>
                          </wps:txbx>
                          <wps:bodyPr wrap="square" lIns="0" rIns="0" tIns="0" bIns="0" anchor="t">
                            <a:noAutofit/>
                          </wps:bodyPr>
                        </wps:wsp>
                        <wps:wsp>
                          <wps:cNvSpPr/>
                          <wps:spPr>
                            <a:xfrm>
                              <a:off x="529560" y="41400"/>
                              <a:ext cx="3812400" cy="1373040"/>
                            </a:xfrm>
                            <a:prstGeom prst="rect">
                              <a:avLst/>
                            </a:prstGeom>
                            <a:noFill/>
                            <a:ln w="4320">
                              <a:solidFill>
                                <a:srgbClr val="000000"/>
                              </a:solidFill>
                              <a:miter/>
                            </a:ln>
                          </wps:spPr>
                          <wps:style>
                            <a:lnRef idx="0"/>
                            <a:fillRef idx="0"/>
                            <a:effectRef idx="0"/>
                            <a:fontRef idx="minor"/>
                          </wps:style>
                          <wps:bodyPr/>
                        </wps:wsp>
                        <wps:wsp>
                          <wps:cNvSpPr txBox="1"/>
                          <wps:spPr>
                            <a:xfrm>
                              <a:off x="1957680" y="1590480"/>
                              <a:ext cx="684360" cy="1137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avenumber</w:t>
                                </w:r>
                                <w:r>
                                  <w:rPr>
                                    <w:kern w:val="2"/>
                                    <w:sz w:val="12"/>
                                    <w:szCs w:val="18"/>
                                    <w:rFonts w:eastAsia="Times New Roman" w:ascii="Arial" w:hAnsi="Arial" w:cs="Arial"/>
                                    <w:color w:val="000000"/>
                                    <w:lang w:val="en-US" w:bidi="ar-SA"/>
                                  </w:rPr>
                                  <w:t xml:space="preserve"> cm-1 </w:t>
                                </w:r>
                              </w:p>
                            </w:txbxContent>
                          </wps:txbx>
                          <wps:bodyPr wrap="square" lIns="0" rIns="0" tIns="0" bIns="0" anchor="t">
                            <a:noAutofit/>
                          </wps:bodyPr>
                        </wps:wsp>
                        <wps:wsp>
                          <wps:cNvSpPr txBox="1"/>
                          <wps:spPr>
                            <a:xfrm>
                              <a:off x="1300320" y="230400"/>
                              <a:ext cx="35928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527</w:t>
                                </w:r>
                              </w:p>
                            </w:txbxContent>
                          </wps:txbx>
                          <wps:bodyPr wrap="square" lIns="64800" rIns="64800" tIns="32400" bIns="32400" anchor="t">
                            <a:noAutofit/>
                          </wps:bodyPr>
                        </wps:wsp>
                        <wps:wsp>
                          <wps:cNvSpPr/>
                          <wps:spPr>
                            <a:xfrm>
                              <a:off x="1485360" y="389160"/>
                              <a:ext cx="0" cy="234360"/>
                            </a:xfrm>
                            <a:prstGeom prst="line">
                              <a:avLst/>
                            </a:prstGeom>
                            <a:ln w="648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05pt;margin-top:0pt;width:353.75pt;height:141.75pt" coordorigin="-1,0" coordsize="7075,2835">
                <v:rect id="shape_0" stroked="f" o:allowincell="f" style="position:absolute;left:390;top:1;width:6683;height:2833;mso-wrap-style:none;v-text-anchor:middle;mso-position-horizontal-relative:char">
                  <v:fill o:detectmouseclick="t" on="false"/>
                  <v:stroke color="#3465a4" joinstyle="round" endcap="flat"/>
                  <w10:wrap type="none"/>
                </v:rect>
                <v:shape id="shape_0" stroked="f" o:allowincell="f" style="position:absolute;left:393;top:0;width:4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3;top:1;width:4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26;width:6956;height:2688">
                  <v:shape id="shape_0" coordsize="3406,966" path="m0,3l0,3l5,3l5,3l9,3l9,3l13,3l13,3l17,3l17,3l22,5l22,5l26,3l26,3l30,3l30,3l35,2l35,2l40,2l40,2l43,0l43,0l48,0l48,0l53,0l53,0l58,0l58,0l61,2l61,2l66,5l66,5l71,8l71,8l74,8l74,8l79,3l79,3l83,2l83,2l88,2l88,2l92,0l92,0l96,0l96,0l101,0l101,0l104,0l104,0l109,0l109,0l114,2l114,2l119,5l119,5l122,8l122,8l127,8l127,8l132,7l132,7l135,3l135,3l140,3l140,3l145,3l145,3l149,3l149,3l153,7l153,7l158,10l158,10l162,11l162,11l167,10l167,10l170,10l170,10l175,8l175,8l180,8l180,8l183,8l183,8l188,10l188,10l193,10l193,10l198,13l198,13l201,16l201,16l206,18l206,18l211,18l211,18l214,18l214,18l219,23l219,23l224,28l224,28l228,29l228,29l232,32l232,32l236,34l236,34l241,39l241,39l244,42l244,42l249,40l249,40l254,40l254,40l259,42l259,42l262,45l262,45l267,50l267,50l272,55l272,55l277,58l277,58l280,63l280,63l285,69l285,69l290,81l290,81l293,89l293,89l298,95l298,95l302,103l302,103l307,111l307,111l310,126l310,126l315,145l315,145l320,163l320,163l323,181l323,181l328,198l328,198l333,216l333,216l338,237l338,237l341,261l341,261l346,279l346,279l351,290l351,290l354,300l354,300l359,309l359,309l364,317l364,317l368,325l368,325l372,330l372,330l376,338l376,338l381,342l381,342l386,338l386,338l389,337l389,337l394,335l394,335l399,338l399,338l402,342l402,342l407,345l407,345l412,354l412,354l417,364l417,364l420,366l420,366l425,364l425,364l430,366l430,366l433,371l433,371l438,379l438,379l442,390l442,390l447,398l447,398l450,409l450,409l455,428l455,428l460,443l460,443l463,457l463,457l468,470l468,470l473,483l473,483l478,503l478,503l481,520l481,520l486,541l486,541l491,572l491,572l496,598l496,598l499,612l499,612l504,628l504,628l508,651l508,651l512,676l512,676l516,701l516,701l521,725l521,725l526,754l526,754l529,773l529,773l534,792l534,792l539,817l539,817l542,841l542,841l547,857l547,857l552,870l552,870l557,884l557,884l560,904l560,904l565,915l565,915l570,920l570,920l574,926l574,926l578,932l578,932l582,936l582,936l587,939l587,939l591,944l591,944l595,949l595,949l600,955l600,955l605,958l605,958l608,960l608,960l613,961l613,961l618,963l618,963l621,965l621,965l626,966l626,966l631,966l631,966l636,966l636,966l639,966l639,966l644,966l644,966l648,965l648,965l652,961l652,961l657,958l657,958l661,953l661,953l666,944l666,944l669,932l669,932l674,918l674,918l679,902l679,902l684,883l684,883l687,863l687,863l692,841l692,841l697,820l697,820l700,799l700,799l705,780l705,780l710,760l710,760l714,744l714,744l718,728l718,728l723,713l723,713l727,702l727,702l731,693l731,693l735,678l735,678l740,664l740,664l745,654l745,654l748,644l748,644l753,631l753,631l758,622l758,622l761,612l761,612l766,606l766,606l771,601l771,601l776,591l776,591l779,577l779,577l784,565l784,565l789,557l789,557l793,548l793,548l797,540l797,540l801,535l801,535l806,533l806,533l809,533l809,533l814,533l814,533l819,530l819,530l824,528l824,528l827,532l827,532l832,536l832,536l837,540l837,540l840,540l840,540l845,541l845,541l850,541l850,541l855,540l855,540l858,538l858,538l863,533l863,533l867,527l867,527l871,514l871,514l875,498l875,498l880,485l880,485l885,474l885,474l888,464l888,464l893,438l893,438l898,414l898,414l903,404l903,404l906,398l906,398l911,393l911,393l916,387l916,387l919,379l919,379l924,375l924,375l929,379l929,379l933,382l933,382l937,383l937,383l941,385l941,385l946,391l946,391l950,403l950,403l954,419l954,419l959,437l959,437l964,461l964,461l967,493l967,493l972,522l972,522l977,540l977,540l980,556l980,556l985,577l985,577l990,599l990,599l995,615l995,615l998,630l998,630l1003,652l1003,652l1007,680l1007,680l1012,694l1012,694l1016,705l1016,705l1020,717l1020,717l1025,730l1025,730l1028,741l1028,741l1033,747l1033,747l1038,751l1038,751l1043,751l1043,751l1046,749l1046,749l1051,746l1051,746l1056,738l1056,738l1059,730l1059,730l1064,723l1064,723l1069,717l1069,717l1073,710l1073,710l1077,707l1077,707l1082,704l1082,704l1086,701l1086,701l1090,697l1090,697l1094,693l1094,693l1099,685l1099,685l1104,678l1104,678l1107,672l1107,672l1112,664l1112,664l1117,659l1117,659l1122,654l1122,654l1125,649l1125,649l1130,646l1130,646l1135,644l1135,644l1138,644l1138,644l1143,643l1143,643l1148,638l1148,638l1152,633l1152,633l1156,631l1156,631l1160,633l1160,633l1165,635l1165,635l1168,636l1168,636l1173,633l1173,633l1178,628l1178,628l1183,627l1183,627l1186,625l1186,625l1191,625l1191,625l1196,625l1196,625l1199,622l1199,622l1204,617l1204,617l1209,612l1209,612l1214,606l1214,606l1217,601l1217,601l1222,591l1222,591l1226,581l1226,581l1231,572l1231,572l1234,564l1234,564l1239,556l1239,556l1244,549l1244,549l1247,543l1247,543l1252,538l1252,538l1257,533l1257,533l1262,532l1262,532l1265,530l1265,530l1270,530l1270,530l1275,528l1275,528l1278,523l1278,523l1283,519l1283,519l1288,515l1288,515l1292,514l1292,514l1296,511l1296,511l1300,509l1300,509l1305,509l1305,509l1310,511l1310,511l1313,512l1313,512l1318,517l1318,517l1323,520l1323,520l1326,525l1326,525l1331,528l1331,528l1336,533l1336,533l1341,536l1341,536l1344,540l1344,540l1349,543l1349,543l1354,546l1354,546l1357,549l1357,549l1362,554l1362,554l1366,559l1366,559l1371,567l1371,567l1374,577l1374,577l1379,586l1379,586l1384,598l1384,598l1387,606l1387,606l1392,614l1392,614l1397,617l1397,617l1402,617l1402,617l1405,617l1405,617l1410,615l1410,615l1415,615l1415,615l1420,615l1420,615l1423,615l1423,615l1428,618l1428,618l1432,620l1432,620l1436,622l1436,622l1440,625l1440,625l1445,627l1445,627l1450,630l1450,630l1453,631l1453,631l1458,631l1458,631l1463,633l1463,633l1466,633l1466,633l1471,633l1471,633l1476,631l1476,631l1481,631l1481,631l1484,628l1484,628l1489,627l1489,627l1494,622l1494,622l1497,615l1497,615l1502,609l1502,609l1506,601l1506,601l1511,593l1511,593l1515,581l1515,581l1519,572l1519,572l1524,559l1524,559l1529,548l1529,548l1532,536l1532,536l1537,527l1537,527l1542,519l1542,519l1545,511l1545,511l1550,506l1550,506l1555,503l1555,503l1560,503l1560,503l1563,503l1563,503l1568,506l1568,506l1572,507l1572,507l1576,509l1576,509l1581,511l1581,511l1585,507l1585,507l1590,503l1590,503l1593,496l1593,496l1598,488l1598,488l1603,480l1603,480l1606,472l1606,472l1611,466l1611,466l1616,459l1616,459l1621,456l1621,456l1624,454l1624,454l1629,456l1629,456l1634,459l1634,459l1638,466l1638,466l1642,477l1642,477l1647,491l1647,491l1651,507l1651,507l1655,527l1655,527l1659,549l1659,549l1664,573l1664,573l1669,599l1669,599l1672,622l1672,622l1677,643l1677,643l1682,659l1682,659l1685,670l1685,670l1690,678l1690,678l1695,683l1695,683l1700,685l1700,685l1703,683l1703,683l1708,680l1708,680l1713,675l1713,675l1716,667l1716,667l1721,660l1721,660l1725,654l1725,654l1730,652l1730,652l1733,654l1733,654l1738,659l1738,659l1743,667l1743,667l1748,676l1748,676l1751,688l1751,688l1756,701l1756,701l1761,713l1761,713l1764,730l1764,730l1769,746l1769,746l1774,760l1774,760l1779,776l1779,776l1782,791l1782,791l1787,804l1787,804l1791,815l1791,815l1795,826l1795,826l1799,834l1799,834l1804,841l1804,841l1809,844l1809,844l1812,846l1812,846l1817,844l1817,844l1822,841l1822,841l1825,837l1825,837l1830,834l1830,834l1835,833l1835,833l1840,834l1840,834l1843,839l1843,839l1848,847l1848,847l1853,857l1853,857l1857,866l1857,866l1861,876l1861,876l1865,884l1865,884l1870,889l1870,889l1873,891l1873,891l1878,891l1878,891l1883,889l1883,889l1888,889l1888,889l1891,887l1891,887l1896,886l1896,886l1901,886l1901,886l1904,884l1904,884l1909,883l1909,883l1914,879l1914,879l1919,878l1919,878l1922,875l1922,875l1927,871l1927,871l1931,866l1931,866l1935,862l1935,862l1939,855l1939,855l1944,850l1944,850l1949,846l1949,846l1952,842l1952,842l1957,842l1957,842l1962,841l1962,841l1967,841l1967,841l1970,841l1970,841l1975,841l1975,841l1980,841l1980,841l1983,837l1983,837l1988,834l1988,834l1993,829l1993,829l1997,820l1997,820l2001,809l2001,809l2005,792l2005,792l2010,775l2010,775l2014,754l2014,754l2018,733l2018,733l2023,710l2023,710l2028,688l2028,688l2031,667l2031,667l2036,644l2036,644l2041,620l2041,620l2046,598l2046,598l2049,575l2049,575l2054,554l2054,554l2059,533l2059,533l2062,514l2062,514l2067,493l2067,493l2071,470l2071,470l2076,449l2076,449l2080,430l2080,430l2084,411l2084,411l2089,396l2089,396l2092,382l2092,382l2097,369l2097,369l2102,356l2102,356l2107,345l2107,345l2110,333l2110,333l2115,325l2115,325l2120,316l2120,316l2123,308l2123,308l2128,296l2128,296l2133,285l2133,285l2137,272l2137,272l2141,259l2141,259l2146,248l2146,248l2150,237l2150,237l2155,227l2155,227l2158,221l2158,221l2163,214l2163,214l2168,211l2168,211l2171,208l2171,208l2176,205l2176,205l2181,205l2181,205l2186,203l2186,203l2189,203l2189,203l2194,205l2194,205l2199,206l2199,206l2202,208l2202,208l2207,209l2207,209l2212,213l2212,213l2216,214l2216,214l2220,216l2220,216l2224,218l2224,218l2229,216l2229,216l2232,216l2232,216l2237,214l2237,214l2242,211l2242,211l2247,209l2247,209l2250,209l2250,209l2255,209l2255,209l2260,211l2260,211l2265,214l2265,214l2268,219l2268,219l2273,222l2273,222l2278,227l2278,227l2281,229l2281,229l2286,229l2286,229l2290,227l2290,227l2295,226l2295,226l2298,224l2298,224l2303,226l2303,226l2308,227l2308,227l2311,232l2311,232l2316,240l2316,240l2321,248l2321,248l2326,250l2326,250l2329,247l2329,247l2334,243l2334,243l2339,242l2339,242l2342,243l2342,243l2347,248l2347,248l2352,253l2352,253l2356,258l2356,258l2360,263l2360,263l2364,266l2364,266l2369,269l2369,269l2374,272l2374,272l2377,276l2377,276l2382,279l2382,279l2387,284l2387,284l2390,290l2390,290l2395,296l2395,296l2400,304l2400,304l2405,313l2405,313l2408,321l2408,321l2413,327l2413,327l2418,335l2418,335l2421,342l2421,342l2426,346l2426,346l2430,351l2430,351l2435,356l2435,356l2439,361l2439,361l2443,366l2443,366l2448,369l2448,369l2451,371l2451,371l2456,371l2456,371l2461,371l2461,371l2466,367l2466,367l2469,366l2469,366l2474,366l2474,366l2479,366l2479,366l2484,369l2484,369l2487,374l2487,374l2492,379l2492,379l2496,385l2496,385l2500,390l2500,390l2505,395l2505,395l2509,398l2509,398l2514,401l2514,401l2517,406l2517,406l2522,411l2522,411l2527,419l2527,419l2530,427l2530,427l2535,433l2535,433l2540,438l2540,438l2545,443l2545,443l2548,446l2548,446l2553,451l2553,451l2558,456l2558,456l2561,461l2561,461l2566,466l2566,466l2571,470l2571,470l2575,472l2575,472l2579,470l2579,470l2583,467l2583,467l2588,464l2588,464l2593,459l2593,459l2596,457l2596,457l2601,456l2601,456l2606,456l2606,456l2609,457l2609,457l2614,459l2614,459l2619,462l2619,462l2624,466l2624,466l2627,470l2627,470l2632,474l2632,474l2637,477l2637,477l2640,482l2640,482l2645,486l2645,486l2649,491l2649,491l2654,498l2654,498l2657,503l2657,503l2662,507l2662,507l2667,512l2667,512l2670,517l2670,517l2675,523l2675,523l2680,528l2680,528l2685,533l2685,533l2688,538l2688,538l2693,543l2693,543l2698,546l2698,546l2703,549l2703,549l2706,552l2706,552l2711,556l2711,556l2715,557l2715,557l2719,561l2719,561l2723,562l2723,562l2728,564l2728,564l2733,565l2733,565l2736,567l2736,567l2741,569l2741,569l2746,570l2746,570l2749,573l2749,573l2754,575l2754,575l2759,578l2759,578l2764,583l2764,583l2767,586l2767,586l2772,591l2772,591l2777,596l2777,596l2781,602l2781,602l2785,606l2785,606l2789,610l2789,610l2794,615l2794,615l2797,617l2797,617l2802,617l2802,617l2807,617l2807,617l2812,618l2812,618l2815,620l2815,620l2820,622l2820,622l2825,623l2825,623l2828,627l2828,627l2833,630l2833,630l2838,633l2838,633l2843,638l2843,638l2846,641l2846,641l2851,646l2851,646l2855,649l2855,649l2859,652l2859,652l2863,656l2863,656l2868,657l2868,657l2873,660l2873,660l2876,664l2876,664l2881,665l2881,665l2886,668l2886,668l2891,672l2891,672l2894,673l2894,673l2899,675l2899,675l2904,676l2904,676l2907,678l2907,678l2912,678l2912,678l2917,678l2917,678l2921,676l2921,676l2925,676l2925,676l2929,676l2929,676l2934,676l2934,676l2938,676l2938,676l2942,678l2942,678l2947,678l2947,678l2952,680l2952,680l2955,680l2955,680l2960,680l2960,680l2965,680l2965,680l2968,680l2968,680l2973,680l2973,680l2978,680l2978,680l2983,680l2983,680l2986,680l2986,680l2991,681l2991,681l2995,681l2995,681l3000,681l3000,681l3004,680l3004,680l3008,680l3008,680l3013,678l3013,678l3016,676l3016,676l3021,676l3021,676l3026,675l3026,675l3031,675l3031,675l3034,675l3034,675l3039,675l3039,675l3044,673l3044,673l3047,672l3047,672l3052,672l3052,672l3057,670l3057,670l3061,668l3061,668l3065,668l3065,668l3070,668l3070,668l3074,668l3074,668l3078,670l3078,670l3082,672l3082,672l3087,673l3087,673l3092,673l3092,673l3095,675l3095,675l3100,673l3100,673l3105,672l3105,672l3110,668l3110,668l3113,667l3113,667l3118,665l3118,665l3123,662l3123,662l3126,659l3126,659l3131,657l3131,657l3136,654l3136,654l3140,651l3140,651l3144,646l3144,646l3148,641l3148,641l3153,638l3153,638l3156,635l3156,635l3161,630l3161,630l3166,627l3166,627l3171,623l3171,623l3174,620l3174,620l3179,618l3179,618l3184,615l3184,615l3187,612l3187,612l3192,610l3192,610l3197,609l3197,609l3202,607l3202,607l3205,604l3205,604l3210,602l3210,602l3214,601l3214,601l3219,599l3219,599l3222,596l3222,596l3227,594l3227,594l3232,593l3232,593l3235,593l3235,593l3240,591l3240,591l3245,588l3245,588l3250,585l3250,585l3253,581l3253,581l3258,580l3258,580l3263,578l3263,578l3266,577l3266,577l3271,575l3271,575l3276,573l3276,573l3280,570l3280,570l3284,567l3284,567l3288,564l3288,564l3293,561l3293,561l3296,557l3296,557l3301,556l3301,556l3306,552l3306,552l3311,548l3311,548l3314,546l3314,546l3319,544l3319,544l3324,543l3324,543l3329,541l3329,541l3332,538l3332,538l3337,535l3337,535l3342,530l3342,530l3345,527l3345,527l3350,525l3350,525l3354,523l3354,523l3359,520l3359,520l3362,515l3362,515l3367,507l3367,507l3372,501l3372,501l3375,498l3375,498l3380,493l3380,493l3385,490l3385,490l3390,486l3390,486l3393,486l3393,486l3398,485l3398,485l3403,485l3403,485l3406,483e" stroked="t" o:allowincell="f" style="position:absolute;left:837;top:194;width:6003;height:1558;mso-wrap-style:none;v-text-anchor:middle;mso-position-horizontal-relative:char">
                    <v:fill o:detectmouseclick="t" on="false"/>
                    <v:stroke color="black" weight="4320" joinstyle="round" endcap="flat"/>
                    <w10:wrap type="none"/>
                  </v:shape>
                  <v:shape id="shape_0" coordsize="3406,1206" path="m0,0l0,0l5,0l5,0l9,0l9,0l13,0l13,0l17,0l17,0l22,1l22,1l26,1l26,1l30,0l30,0l35,0l35,0l40,0l40,0l43,0l43,0l48,0l48,0l53,0l53,0l58,0l58,0l61,1l61,1l66,3l66,3l71,6l71,6l74,6l74,6l79,3l79,3l83,3l83,3l88,3l88,3l92,3l92,3l96,3l96,3l101,3l101,3l104,3l104,3l109,5l109,5l114,6l114,6l119,8l119,8l122,9l122,9l127,11l127,11l132,9l132,9l135,9l135,9l140,9l140,9l145,11l145,11l149,11l149,11l153,13l153,13l158,16l158,16l162,17l162,17l167,17l167,17l170,19l170,19l175,19l175,19l180,19l180,19l183,21l183,21l188,22l188,22l193,26l193,26l198,27l198,27l201,30l201,30l206,34l206,34l211,35l211,35l214,37l214,37l219,42l219,42l224,46l224,46l228,51l228,51l232,55l232,55l236,59l236,59l241,64l241,64l244,69l244,69l249,71l249,71l254,74l254,74l259,79l259,79l262,85l262,85l267,93l267,93l272,103l272,103l277,114l277,114l280,124l280,124l285,138l285,138l290,159l290,159l293,182l293,182l298,201l298,201l302,222l302,222l307,245l307,245l310,270l310,270l315,301l315,301l320,327l320,327l323,352l323,352l328,377l328,377l333,396l333,396l338,418l338,418l341,441l341,441l346,459l346,459l351,472l351,472l354,481l354,481l359,489l359,489l364,496l364,496l368,499l368,499l372,502l372,502l376,502l376,502l381,501l381,501l386,496l386,496l389,493l389,493l394,491l394,491l399,491l399,491l402,493l402,493l407,494l407,494l412,497l412,497l417,502l417,502l420,502l420,502l425,502l425,502l430,502l430,502l433,505l433,505l438,509l438,509l442,510l442,510l447,512l447,512l450,513l450,513l455,520l455,520l460,526l460,526l463,534l463,534l468,541l468,541l473,549l473,549l478,557l478,557l481,565l481,565l486,570l486,570l491,573l491,573l496,573l496,573l499,575l499,575l504,578l504,578l508,586l508,586l512,600l512,600l516,615l516,615l521,633l521,633l526,654l526,654l529,670l529,670l534,686l534,686l539,710l539,710l542,732l542,732l547,749l547,749l552,763l552,763l557,776l557,776l560,795l560,795l565,808l565,808l570,813l570,813l574,821l574,821l578,827l578,827l582,832l582,832l587,839l587,839l591,845l591,845l595,853l595,853l600,864l600,864l605,873l605,873l608,879l608,879l613,885l613,885l618,893l618,893l621,902l621,902l626,908l626,908l631,916l631,916l636,921l636,921l639,926l639,926l644,932l644,932l648,934l648,934l652,935l652,935l657,934l657,934l661,930l661,930l666,924l666,924l669,914l669,914l674,902l674,902l679,885l679,885l684,866l684,866l687,845l687,845l692,823l692,823l697,797l697,797l700,771l700,771l705,744l705,744l710,718l710,718l714,692l714,692l718,666l718,666l723,644l723,644l727,626l727,626l731,608l731,608l735,586l735,586l740,565l740,565l745,554l745,554l748,541l748,541l753,525l753,525l758,512l758,512l761,502l761,502l766,496l766,496l771,493l771,493l776,481l776,481l779,470l779,470l784,464l784,464l789,459l789,459l793,455l793,455l797,452l797,452l801,452l801,452l806,457l806,457l809,464l809,464l814,473l814,473l819,486l819,486l824,493l824,493l827,502l827,502l832,520l832,520l837,536l837,536l840,547l840,547l845,560l845,560l850,573l850,573l855,586l855,586l858,599l858,599l863,610l863,610l867,616l867,616l871,618l871,618l875,615l875,615l880,610l880,610l885,607l885,607l888,600l888,600l893,584l893,584l898,570l898,570l903,562l903,562l906,555l906,555l911,547l911,547l916,538l916,538l919,528l919,528l924,523l924,523l929,523l929,523l933,525l933,525l937,526l937,526l941,533l941,533l946,542l946,542l950,559l950,559l954,578l954,578l959,599l959,599l964,626l964,626l967,660l967,660l972,695l972,695l977,720l977,720l980,737l980,737l985,758l985,758l990,778l990,778l995,792l995,792l998,803l998,803l1003,819l1003,819l1007,839l1007,839l1012,848l1012,848l1016,855l1016,855l1020,861l1020,861l1025,869l1025,869l1028,874l1028,874l1033,877l1033,877l1038,879l1038,879l1043,881l1043,881l1046,879l1046,879l1051,876l1051,876l1056,871l1056,871l1059,864l1059,864l1064,860l1064,860l1069,853l1069,853l1073,848l1073,848l1077,844l1077,844l1082,840l1082,840l1086,837l1086,837l1090,832l1090,832l1094,826l1094,826l1099,819l1099,819l1104,813l1104,813l1107,808l1107,808l1112,803l1112,803l1117,798l1117,798l1122,795l1122,795l1125,794l1125,794l1130,792l1130,792l1135,790l1135,790l1138,790l1138,790l1143,792l1143,792l1148,792l1148,792l1152,794l1152,794l1156,797l1156,797l1160,803l1160,803l1165,811l1165,811l1168,818l1168,818l1173,823l1173,823l1178,829l1178,829l1183,835l1183,835l1186,842l1186,842l1191,848l1191,848l1196,853l1196,853l1199,856l1199,856l1204,858l1204,858l1209,858l1209,858l1214,855l1214,855l1217,850l1217,850l1222,842l1222,842l1226,831l1226,831l1231,821l1231,821l1234,811l1234,811l1239,802l1239,802l1244,792l1244,792l1247,784l1247,784l1252,778l1252,778l1257,773l1257,773l1262,768l1262,768l1265,766l1265,766l1270,765l1270,765l1275,763l1275,763l1278,760l1278,760l1283,757l1283,757l1288,753l1288,753l1292,750l1292,750l1296,749l1296,749l1300,745l1300,745l1305,742l1305,742l1310,740l1310,740l1313,739l1313,739l1318,739l1318,739l1323,739l1323,739l1326,739l1326,739l1331,740l1331,740l1336,740l1336,740l1341,742l1341,742l1344,742l1344,742l1349,742l1349,742l1354,744l1354,744l1357,745l1357,745l1362,749l1362,749l1366,753l1366,753l1371,760l1371,760l1374,766l1374,766l1379,774l1379,774l1384,784l1384,784l1387,792l1387,792l1392,798l1392,798l1397,805l1397,805l1402,810l1402,810l1405,813l1405,813l1410,818l1410,818l1415,821l1415,821l1420,824l1420,824l1423,829l1423,829l1428,832l1428,832l1432,837l1432,837l1436,840l1436,840l1440,844l1440,844l1445,847l1445,847l1450,852l1450,852l1453,855l1453,855l1458,858l1458,858l1463,861l1463,861l1466,864l1466,864l1471,868l1471,868l1476,871l1476,871l1481,874l1481,874l1484,877l1484,877l1489,881l1489,881l1494,884l1494,884l1497,885l1497,885l1502,887l1502,887l1506,887l1506,887l1511,884l1511,884l1515,879l1515,879l1519,871l1519,871l1524,863l1524,863l1529,852l1529,852l1532,840l1532,840l1537,827l1537,827l1542,815l1542,815l1545,802l1545,802l1550,790l1550,790l1555,781l1555,781l1560,773l1560,773l1563,768l1563,768l1568,763l1568,763l1572,760l1572,760l1576,755l1576,755l1581,752l1581,752l1585,747l1585,747l1590,740l1590,740l1593,732l1593,732l1598,724l1598,724l1603,716l1603,716l1606,708l1606,708l1611,703l1611,703l1616,700l1616,700l1621,699l1621,699l1624,702l1624,702l1629,708l1629,708l1634,718l1634,718l1638,732l1638,732l1642,752l1642,752l1647,773l1647,773l1651,798l1651,798l1655,826l1655,826l1659,853l1659,853l1664,881l1664,881l1669,905l1669,905l1672,927l1672,927l1677,945l1677,945l1682,959l1682,959l1685,969l1685,969l1690,976l1690,976l1695,979l1695,979l1700,980l1700,980l1703,980l1703,980l1708,977l1708,977l1713,976l1713,976l1716,972l1716,972l1721,971l1721,971l1725,971l1725,971l1730,974l1730,974l1733,979l1733,979l1738,985l1738,985l1743,995l1743,995l1748,1005l1748,1005l1751,1014l1751,1014l1756,1025l1756,1025l1761,1035l1761,1035l1764,1046l1764,1046l1769,1058l1769,1058l1774,1067l1774,1067l1779,1079l1779,1079l1782,1088l1782,1088l1787,1098l1787,1098l1791,1106l1791,1106l1795,1112l1795,1112l1799,1117l1799,1117l1804,1122l1804,1122l1809,1125l1809,1125l1812,1129l1812,1129l1817,1132l1817,1132l1822,1133l1822,1133l1825,1138l1825,1138l1830,1141l1830,1141l1835,1146l1835,1146l1840,1151l1840,1151l1843,1158l1843,1158l1848,1164l1848,1164l1853,1170l1853,1170l1857,1175l1857,1175l1861,1180l1861,1180l1865,1183l1865,1183l1870,1183l1870,1183l1873,1185l1873,1185l1878,1183l1878,1183l1883,1183l1883,1183l1888,1185l1888,1185l1891,1187l1891,1187l1896,1188l1896,1188l1901,1191l1901,1191l1904,1195l1904,1195l1909,1198l1909,1198l1914,1201l1914,1201l1919,1203l1919,1203l1922,1204l1922,1204l1927,1206l1927,1206l1931,1206l1931,1206l1935,1204l1935,1204l1939,1203l1939,1203l1944,1201l1944,1201l1949,1199l1949,1199l1952,1198l1952,1198l1957,1196l1957,1196l1962,1195l1962,1195l1967,1193l1967,1193l1970,1191l1970,1191l1975,1190l1975,1190l1980,1188l1980,1188l1983,1185l1983,1185l1988,1182l1988,1182l1993,1177l1993,1177l1997,1170l1997,1170l2001,1162l2001,1162l2005,1153l2005,1153l2010,1140l2010,1140l2014,1127l2014,1127l2018,1111l2018,1111l2023,1096l2023,1096l2028,1080l2028,1080l2031,1066l2031,1066l2036,1051l2036,1051l2041,1038l2041,1038l2046,1024l2046,1024l2049,1008l2049,1008l2054,992l2054,992l2059,974l2059,974l2062,953l2062,953l2067,929l2067,929l2071,902l2071,902l2076,873l2076,873l2080,842l2080,842l2084,808l2084,808l2089,776l2089,776l2092,742l2092,742l2097,711l2097,711l2102,681l2102,681l2107,654l2107,654l2110,628l2110,628l2115,605l2115,605l2120,583l2120,583l2123,563l2123,563l2128,544l2128,544l2133,523l2133,523l2137,504l2137,504l2141,486l2141,486l2146,468l2146,468l2150,452l2150,452l2155,439l2155,439l2158,428l2158,428l2163,420l2163,420l2168,415l2168,415l2171,410l2171,410l2176,409l2176,409l2181,407l2181,407l2186,407l2186,407l2189,407l2189,407l2194,409l2194,409l2199,410l2199,410l2202,410l2202,410l2207,410l2207,410l2212,410l2212,410l2216,410l2216,410l2220,407l2220,407l2224,404l2224,404l2229,398l2229,398l2232,393l2232,393l2237,386l2237,386l2242,380l2242,380l2247,373l2247,373l2250,369l2250,369l2255,367l2255,367l2260,367l2260,367l2265,367l2265,367l2268,369l2268,369l2273,369l2273,369l2278,369l2278,369l2281,367l2281,367l2286,362l2286,362l2290,356l2290,356l2295,348l2295,348l2298,340l2298,340l2303,333l2303,333l2308,328l2308,328l2311,327l2311,327l2316,330l2316,330l2321,338l2321,338l2326,346l2326,346l2329,346l2329,346l2334,338l2334,338l2339,330l2339,330l2342,327l2342,327l2347,327l2347,327l2352,328l2352,328l2356,330l2356,330l2360,330l2360,330l2364,328l2364,328l2369,328l2369,328l2374,327l2374,327l2377,327l2377,327l2382,327l2382,327l2387,328l2387,328l2390,330l2390,330l2395,333l2395,333l2400,336l2400,336l2405,340l2405,340l2408,344l2408,344l2413,349l2413,349l2418,354l2418,354l2421,359l2421,359l2426,362l2426,362l2430,365l2430,365l2435,369l2435,369l2439,369l2439,369l2443,370l2443,370l2448,370l2448,370l2451,369l2451,369l2456,365l2456,365l2461,360l2461,360l2466,356l2466,356l2469,349l2469,349l2474,344l2474,344l2479,341l2479,341l2484,340l2484,340l2487,341l2487,341l2492,343l2492,343l2496,348l2496,348l2500,352l2500,352l2505,356l2505,356l2509,360l2509,360l2514,364l2514,364l2517,370l2517,370l2522,377l2522,377l2527,385l2527,385l2530,394l2530,394l2535,402l2535,402l2540,409l2540,409l2545,414l2545,414l2548,417l2548,417l2553,420l2553,420l2558,423l2558,423l2561,426l2561,426l2566,430l2566,430l2571,430l2571,430l2575,430l2575,430l2579,426l2579,426l2583,420l2583,420l2588,414l2588,414l2593,406l2593,406l2596,399l2596,399l2601,394l2601,394l2606,389l2606,389l2609,388l2609,388l2614,386l2614,386l2619,386l2619,386l2624,388l2624,388l2627,391l2627,391l2632,393l2632,393l2637,398l2637,398l2640,401l2640,401l2645,407l2645,407l2649,412l2649,412l2654,418l2654,418l2657,425l2657,425l2662,433l2662,433l2667,439l2667,439l2670,447l2670,447l2675,455l2675,455l2680,464l2680,464l2685,472l2685,472l2688,480l2688,480l2693,488l2693,488l2698,494l2698,494l2703,499l2703,499l2706,502l2706,502l2711,505l2711,505l2715,509l2715,509l2719,512l2719,512l2723,513l2723,513l2728,515l2728,515l2733,517l2733,517l2736,518l2736,518l2741,521l2741,521l2746,525l2746,525l2749,530l2749,530l2754,536l2754,536l2759,542l2759,542l2764,549l2764,549l2767,557l2767,557l2772,565l2772,565l2777,575l2777,575l2781,584l2781,584l2785,594l2785,594l2789,600l2789,600l2794,608l2794,608l2797,615l2797,615l2802,616l2802,616l2807,618l2807,618l2812,623l2812,623l2815,626l2815,626l2820,631l2820,631l2825,636l2825,636l2828,641l2828,641l2833,645l2833,645l2838,652l2838,652l2843,658l2843,658l2846,665l2846,665l2851,671l2851,671l2855,676l2855,676l2859,683l2859,683l2863,687l2863,687l2868,692l2868,692l2873,697l2873,697l2876,702l2876,702l2881,707l2881,707l2886,711l2886,711l2891,718l2891,718l2894,723l2894,723l2899,728l2899,728l2904,734l2904,734l2907,739l2907,739l2912,744l2912,744l2917,747l2917,747l2921,750l2921,750l2925,753l2925,753l2929,755l2929,755l2934,758l2934,758l2938,760l2938,760l2942,761l2942,761l2947,763l2947,763l2952,763l2952,763l2955,765l2955,765l2960,765l2960,765l2965,765l2965,765l2968,765l2968,765l2973,765l2973,765l2978,766l2978,766l2983,768l2983,768l2986,768l2986,768l2991,769l2991,769l2995,769l2995,769l3000,769l3000,769l3004,769l3004,769l3008,768l3008,768l3013,766l3013,766l3016,765l3016,765l3021,763l3021,763l3026,761l3026,761l3031,760l3031,760l3034,758l3034,758l3039,758l3039,758l3044,757l3044,757l3047,753l3047,753l3052,750l3052,750l3057,749l3057,749l3061,745l3061,745l3065,744l3065,744l3070,744l3070,744l3074,744l3074,744l3078,744l3078,744l3082,747l3082,747l3087,750l3087,750l3092,755l3092,755l3095,758l3095,758l3100,758l3100,758l3105,755l3105,755l3110,750l3110,750l3113,745l3113,745l3118,740l3118,740l3123,736l3123,736l3126,732l3126,732l3131,728l3131,728l3136,723l3136,723l3140,718l3140,718l3144,713l3144,713l3148,708l3148,708l3153,703l3153,703l3156,699l3156,699l3161,694l3161,694l3166,689l3166,689l3171,686l3171,686l3174,681l3174,681l3179,678l3179,678l3184,674l3184,674l3187,671l3187,671l3192,668l3192,668l3197,665l3197,665l3202,663l3202,663l3205,660l3205,660l3210,658l3210,658l3214,655l3214,655l3219,654l3219,654l3222,650l3222,650l3227,647l3227,647l3232,645l3232,645l3235,642l3235,642l3240,641l3240,641l3245,639l3245,639l3250,636l3250,636l3253,634l3253,634l3258,633l3258,633l3263,631l3263,631l3266,629l3266,629l3271,628l3271,628l3276,626l3276,626l3280,625l3280,625l3284,623l3284,623l3288,621l3288,621l3293,620l3293,620l3296,618l3296,618l3301,615l3301,615l3306,613l3306,613l3311,612l3311,612l3314,610l3314,610l3319,610l3319,610l3324,608l3324,608l3329,605l3329,605l3332,604l3332,604l3337,600l3337,600l3342,597l3342,597l3345,596l3345,596l3350,591l3350,591l3354,588l3354,588l3359,584l3359,584l3362,576l3362,576l3367,570l3367,570l3372,565l3372,565l3375,563l3375,563l3380,562l3380,562l3385,559l3385,559l3390,554l3390,554l3393,549l3393,549l3398,546l3398,546l3403,544l3403,544l3406,542e" stroked="t" o:allowincell="f" style="position:absolute;left:837;top:197;width:6003;height:1945;mso-wrap-style:none;v-text-anchor:middle;mso-position-horizontal-relative:char">
                    <v:fill o:detectmouseclick="t" on="false"/>
                    <v:stroke color="black" weight="4320" joinstyle="round" endcap="flat"/>
                    <w10:wrap type="none"/>
                  </v:shape>
                  <v:line id="shape_0" from="6838,2258" to="6838,2316" stroked="t" o:allowincell="f" style="position:absolute;mso-position-horizontal-relative:char">
                    <v:stroke color="black" weight="4320" joinstyle="miter" endcap="flat"/>
                    <v:fill o:detectmouseclick="t" on="false"/>
                    <w10:wrap type="none"/>
                  </v:line>
                  <v:shape id="shape_0" stroked="f" o:allowincell="f" style="position:absolute;left:6698;top:2377;width:25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6039,2258" to="6039,2316" stroked="t" o:allowincell="f" style="position:absolute;mso-position-horizontal-relative:char">
                    <v:stroke color="black" weight="4320" joinstyle="miter" endcap="flat"/>
                    <v:fill o:detectmouseclick="t" on="false"/>
                    <w10:wrap type="none"/>
                  </v:line>
                  <v:shape id="shape_0" stroked="f" o:allowincell="f" style="position:absolute;left:5899;top:2377;width:25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5238,2258" to="5238,2316" stroked="t" o:allowincell="f" style="position:absolute;mso-position-horizontal-relative:char">
                    <v:stroke color="black" weight="4320" joinstyle="miter" endcap="flat"/>
                    <v:fill o:detectmouseclick="t" on="false"/>
                    <w10:wrap type="none"/>
                  </v:line>
                  <v:shape id="shape_0" stroked="f" o:allowincell="f" style="position:absolute;left:5098;top:2377;width:25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line id="shape_0" from="4439,2258" to="4439,2316" stroked="t" o:allowincell="f" style="position:absolute;mso-position-horizontal-relative:char">
                    <v:stroke color="black" weight="4320" joinstyle="miter" endcap="flat"/>
                    <v:fill o:detectmouseclick="t" on="false"/>
                    <w10:wrap type="none"/>
                  </v:line>
                  <v:shape id="shape_0" stroked="f" o:allowincell="f" style="position:absolute;left:4261;top:2377;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line id="shape_0" from="3638,2258" to="3638,2316" stroked="t" o:allowincell="f" style="position:absolute;mso-position-horizontal-relative:char">
                    <v:stroke color="black" weight="4320" joinstyle="miter" endcap="flat"/>
                    <v:fill o:detectmouseclick="t" on="false"/>
                    <w10:wrap type="none"/>
                  </v:line>
                  <v:shape id="shape_0" stroked="f" o:allowincell="f" style="position:absolute;left:3461;top:2377;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line id="shape_0" from="2839,2258" to="2839,2316" stroked="t" o:allowincell="f" style="position:absolute;mso-position-horizontal-relative:char">
                    <v:stroke color="black" weight="4320" joinstyle="miter" endcap="flat"/>
                    <v:fill o:detectmouseclick="t" on="false"/>
                    <w10:wrap type="none"/>
                  </v:line>
                  <v:shape id="shape_0" stroked="f" o:allowincell="f" style="position:absolute;left:2660;top:2377;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2038,2258" to="2038,2316" stroked="t" o:allowincell="f" style="position:absolute;mso-position-horizontal-relative:char">
                    <v:stroke color="black" weight="4320" joinstyle="miter" endcap="flat"/>
                    <v:fill o:detectmouseclick="t" on="false"/>
                    <w10:wrap type="none"/>
                  </v:line>
                  <v:shape id="shape_0" stroked="f" o:allowincell="f" style="position:absolute;left:1859;top:2377;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line id="shape_0" from="1237,2258" to="1237,2316" stroked="t" o:allowincell="f" style="position:absolute;mso-position-horizontal-relative:char">
                    <v:stroke color="black" weight="4320" joinstyle="miter" endcap="flat"/>
                    <v:fill o:detectmouseclick="t" on="false"/>
                    <w10:wrap type="none"/>
                  </v:line>
                  <v:shape id="shape_0" stroked="f" o:allowincell="f" style="position:absolute;left:1058;top:2377;width:341;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800</w:t>
                          </w:r>
                        </w:p>
                      </w:txbxContent>
                    </v:textbox>
                    <v:fill o:detectmouseclick="t" on="false"/>
                    <v:stroke color="#3465a4" joinstyle="round" endcap="flat"/>
                    <w10:wrap type="none"/>
                  </v:shape>
                  <v:line id="shape_0" from="776,2054" to="834,2054" stroked="t" o:allowincell="f" style="position:absolute;flip:x;mso-position-horizontal-relative:char">
                    <v:stroke color="black" weight="4320" joinstyle="miter" endcap="flat"/>
                    <v:fill o:detectmouseclick="t" on="false"/>
                    <w10:wrap type="none"/>
                  </v:line>
                  <v:shape id="shape_0" stroked="f" o:allowincell="f" style="position:absolute;left:578;top:1941;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6,1761" to="834,1761" stroked="t" o:allowincell="f" style="position:absolute;flip:x;mso-position-horizontal-relative:char">
                    <v:stroke color="black" weight="4320" joinstyle="miter" endcap="flat"/>
                    <v:fill o:detectmouseclick="t" on="false"/>
                    <w10:wrap type="none"/>
                  </v:line>
                  <v:shape id="shape_0" stroked="f" o:allowincell="f" style="position:absolute;left:644;top:1739;width:389;height:211;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776,1470" to="834,1470" stroked="t" o:allowincell="f" style="position:absolute;flip:x;mso-position-horizontal-relative:char">
                    <v:stroke color="black" weight="4320" joinstyle="miter" endcap="flat"/>
                    <v:fill o:detectmouseclick="t" on="false"/>
                    <w10:wrap type="none"/>
                  </v:line>
                  <v:shape id="shape_0" stroked="f" o:allowincell="f" style="position:absolute;left:729;top:1356;width:190;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6,1176" to="834,1176" stroked="t" o:allowincell="f" style="position:absolute;flip:x;mso-position-horizontal-relative:char">
                    <v:stroke color="black" weight="4320" joinstyle="miter" endcap="flat"/>
                    <v:fill o:detectmouseclick="t" on="false"/>
                    <w10:wrap type="none"/>
                  </v:line>
                  <v:shape id="shape_0" stroked="f" o:allowincell="f" style="position:absolute;left:644;top:1002;width:389;height:211;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776,884" to="834,884" stroked="t" o:allowincell="f" style="position:absolute;flip:x;mso-position-horizontal-relative:char">
                    <v:stroke color="black" weight="4320" joinstyle="miter" endcap="flat"/>
                    <v:fill o:detectmouseclick="t" on="false"/>
                    <w10:wrap type="none"/>
                  </v:line>
                  <v:shape id="shape_0" stroked="f" o:allowincell="f" style="position:absolute;left:733;top:616;width:193;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6,594" to="834,594" stroked="t" o:allowincell="f" style="position:absolute;flip:x;mso-position-horizontal-relative:char">
                    <v:stroke color="black" weight="4320" joinstyle="miter" endcap="flat"/>
                    <v:fill o:detectmouseclick="t" on="false"/>
                    <w10:wrap type="none"/>
                  </v:line>
                  <v:shape id="shape_0" stroked="f" o:allowincell="f" style="position:absolute;left:651;top:435;width:389;height:211;mso-wrap-style:non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776,301" to="834,301" stroked="t" o:allowincell="f" style="position:absolute;flip:x;mso-position-horizontal-relative:char">
                    <v:stroke color="black" weight="4320" joinstyle="miter" endcap="flat"/>
                    <v:fill o:detectmouseclick="t" on="false"/>
                    <w10:wrap type="none"/>
                  </v:line>
                  <v:shape id="shape_0" stroked="f" o:allowincell="f" style="position:absolute;left:739;top:27;width:190;height:19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09,1786" to="2009,1978"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3178;top:1815;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23</w:t>
                          </w:r>
                          <w:r>
                            <w:rPr>
                              <w:kern w:val="2"/>
                              <w:sz w:val="17"/>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line id="shape_0" from="3476,1646" to="3476,1829" stroked="t" o:allowincell="f" style="position:absolute;flip:y;mso-position-horizontal-relative:char">
                    <v:stroke color="black" weight="6480" endarrow="open" endarrowwidth="medium" endarrowlength="medium" joinstyle="miter" endcap="flat"/>
                    <v:fill o:detectmouseclick="t" on="false"/>
                    <w10:wrap type="none"/>
                  </v:line>
                  <v:line id="shape_0" from="2380,1231" to="2380,1462"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2026;top:1423;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516</w:t>
                          </w:r>
                        </w:p>
                      </w:txbxContent>
                    </v:textbox>
                    <v:fill o:detectmouseclick="t" on="false"/>
                    <v:stroke color="#3465a4" joinstyle="round" endcap="flat"/>
                    <w10:wrap type="none"/>
                  </v:shape>
                  <v:shape id="shape_0" stroked="f" o:allowincell="f" style="position:absolute;left:1720;top:1950;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613</w:t>
                          </w:r>
                        </w:p>
                      </w:txbxContent>
                    </v:textbox>
                    <v:fill o:detectmouseclick="t" on="false"/>
                    <v:stroke color="#3465a4" joinstyle="round" endcap="flat"/>
                    <w10:wrap type="none"/>
                  </v:shape>
                  <v:shape id="shape_0" stroked="f" o:allowincell="f" style="position:absolute;left:2669;top:1795;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369</w:t>
                          </w:r>
                        </w:p>
                      </w:txbxContent>
                    </v:textbox>
                    <v:fill o:detectmouseclick="t" on="false"/>
                    <v:stroke color="#3465a4" joinstyle="round" endcap="flat"/>
                    <w10:wrap type="none"/>
                  </v:shape>
                  <v:line id="shape_0" from="2968,1625" to="2968,1808"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3736;top:771;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r>
                            <w:rPr>
                              <w:kern w:val="2"/>
                              <w:sz w:val="17"/>
                              <w:szCs w:val="24"/>
                              <w:rFonts w:ascii="Times New Roman" w:hAnsi="Times New Roman" w:eastAsia="Times New Roman" w:cs="Times New Roman"/>
                              <w:color w:val="auto"/>
                              <w:lang w:bidi="ar-SA" w:val="ru-RU"/>
                            </w:rPr>
                            <w:t>101</w:t>
                          </w:r>
                        </w:p>
                      </w:txbxContent>
                    </v:textbox>
                    <v:fill o:detectmouseclick="t" on="false"/>
                    <v:stroke color="#3465a4" joinstyle="round" endcap="flat"/>
                    <w10:wrap type="none"/>
                  </v:shape>
                  <v:line id="shape_0" from="4028,1066" to="4028,1480" stroked="t" o:allowincell="f" style="position:absolute;flip:y;mso-position-horizontal-relative:char">
                    <v:stroke color="black" weight="6480" startarrow="open" startarrowwidth="medium" startarrowlength="medium" joinstyle="miter" endcap="flat"/>
                    <v:fill o:detectmouseclick="t" on="false"/>
                    <w10:wrap type="none"/>
                  </v:line>
                  <v:shape id="shape_0" stroked="f" o:allowincell="f" style="position:absolute;left:3343;top:286;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204</w:t>
                          </w:r>
                        </w:p>
                      </w:txbxContent>
                    </v:textbox>
                    <v:fill o:detectmouseclick="t" on="false"/>
                    <v:stroke color="#3465a4" joinstyle="round" endcap="flat"/>
                    <w10:wrap type="none"/>
                  </v:shape>
                  <v:line id="shape_0" from="3620,575" to="3620,943"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6092;top:985;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02;top:1028;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35;top:491;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92;top:1425;width:290;height:298;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431;width:1077;height:1046;mso-wrap-style:none;v-text-anchor:top;rotation:180;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 xml:space="preserve">Transmittance [%] </w:t>
                          </w:r>
                        </w:p>
                      </w:txbxContent>
                    </v:textbox>
                    <v:fill o:detectmouseclick="t" on="false"/>
                    <v:stroke color="#3465a4" joinstyle="round" endcap="flat"/>
                    <w10:wrap type="none"/>
                  </v:shape>
                  <v:rect id="shape_0" stroked="t" o:allowincell="f" style="position:absolute;left:834;top:95;width:6003;height:2161;mso-wrap-style:none;v-text-anchor:middle;mso-position-horizontal-relative:char">
                    <v:fill o:detectmouseclick="t" on="false"/>
                    <v:stroke color="black" weight="4320" joinstyle="miter" endcap="flat"/>
                    <w10:wrap type="none"/>
                  </v:rect>
                  <v:shape id="shape_0" stroked="f" o:allowincell="f" style="position:absolute;left:3083;top:2535;width:1077;height:178;mso-wrap-style:non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avenumber</w:t>
                          </w:r>
                          <w:r>
                            <w:rPr>
                              <w:kern w:val="2"/>
                              <w:sz w:val="12"/>
                              <w:szCs w:val="18"/>
                              <w:rFonts w:eastAsia="Times New Roman" w:ascii="Arial" w:hAnsi="Arial" w:cs="Arial"/>
                              <w:color w:val="000000"/>
                              <w:lang w:val="en-US" w:bidi="ar-SA"/>
                            </w:rPr>
                            <w:t xml:space="preserve"> cm-1 </w:t>
                          </w:r>
                        </w:p>
                      </w:txbxContent>
                    </v:textbox>
                    <v:fill o:detectmouseclick="t" on="false"/>
                    <v:stroke color="#3465a4" joinstyle="round" endcap="flat"/>
                    <w10:wrap type="none"/>
                  </v:shape>
                  <v:shape id="shape_0" stroked="f" o:allowincell="f" style="position:absolute;left:2048;top:393;width:565;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527</w:t>
                          </w:r>
                        </w:p>
                      </w:txbxContent>
                    </v:textbox>
                    <v:fill o:detectmouseclick="t" on="false"/>
                    <v:stroke color="#3465a4" joinstyle="round" endcap="flat"/>
                    <w10:wrap type="none"/>
                  </v:shape>
                  <v:line id="shape_0" from="2339,643" to="2339,1011" stroked="t" o:allowincell="f" style="position:absolute;mso-position-horizontal-relative:char">
                    <v:stroke color="black" weight="6480" endarrow="open" endarrowwidth="medium" endarrowlength="medium" joinstyle="miter" endcap="flat"/>
                    <v:fill o:detectmouseclick="t" on="false"/>
                    <w10:wrap type="none"/>
                  </v:line>
                </v:group>
              </v:group>
            </w:pict>
          </mc:Fallback>
        </mc:AlternateContent>
      </w:r>
    </w:p>
    <w:p>
      <w:pPr>
        <w:pStyle w:val="Normal"/>
        <w:spacing w:lineRule="auto" w:line="228"/>
        <w:jc w:val="center"/>
        <w:rPr>
          <w:sz w:val="19"/>
          <w:szCs w:val="19"/>
        </w:rPr>
      </w:pPr>
      <w:r>
        <w:rPr>
          <w:sz w:val="19"/>
          <w:szCs w:val="19"/>
        </w:rPr>
        <w:t xml:space="preserve">Рис. 4. ИК спектры листьев </w:t>
      </w:r>
      <w:r>
        <w:rPr>
          <w:i/>
          <w:sz w:val="19"/>
          <w:szCs w:val="19"/>
          <w:lang w:val="en-US"/>
        </w:rPr>
        <w:t>H</w:t>
      </w:r>
      <w:r>
        <w:rPr>
          <w:i/>
          <w:sz w:val="19"/>
          <w:szCs w:val="19"/>
        </w:rPr>
        <w:t xml:space="preserve">. </w:t>
      </w:r>
      <w:r>
        <w:rPr>
          <w:i/>
          <w:sz w:val="19"/>
          <w:szCs w:val="19"/>
          <w:lang w:val="en-US"/>
        </w:rPr>
        <w:t>perforatum</w:t>
      </w:r>
      <w:r>
        <w:rPr>
          <w:i/>
          <w:sz w:val="19"/>
          <w:szCs w:val="19"/>
        </w:rPr>
        <w:t xml:space="preserve"> </w:t>
      </w:r>
      <w:r>
        <w:rPr>
          <w:sz w:val="19"/>
          <w:szCs w:val="19"/>
        </w:rPr>
        <w:t xml:space="preserve">из разных экологических зон: </w:t>
      </w:r>
    </w:p>
    <w:p>
      <w:pPr>
        <w:pStyle w:val="Normal"/>
        <w:spacing w:lineRule="auto" w:line="228" w:before="60" w:after="120"/>
        <w:jc w:val="center"/>
        <w:rPr>
          <w:sz w:val="18"/>
          <w:szCs w:val="18"/>
        </w:rPr>
      </w:pPr>
      <w:r>
        <w:rPr>
          <w:sz w:val="18"/>
          <w:szCs w:val="18"/>
        </w:rPr>
        <w:t xml:space="preserve">1 – образец </w:t>
      </w:r>
      <w:r>
        <w:rPr>
          <w:sz w:val="18"/>
          <w:szCs w:val="18"/>
          <w:lang w:val="en-US"/>
        </w:rPr>
        <w:t>I</w:t>
      </w:r>
      <w:r>
        <w:rPr>
          <w:sz w:val="18"/>
          <w:szCs w:val="18"/>
        </w:rPr>
        <w:t xml:space="preserve">, 2 – образец </w:t>
      </w:r>
      <w:r>
        <w:rPr>
          <w:sz w:val="18"/>
          <w:szCs w:val="18"/>
          <w:lang w:val="en-US"/>
        </w:rPr>
        <w:t>IV</w:t>
      </w:r>
    </w:p>
    <w:p>
      <w:pPr>
        <w:pStyle w:val="Normal"/>
        <w:spacing w:lineRule="auto" w:line="228" w:before="60" w:after="120"/>
        <w:jc w:val="center"/>
        <w:rPr>
          <w:sz w:val="18"/>
          <w:szCs w:val="18"/>
        </w:rPr>
      </w:pPr>
      <w:r>
        <w:rPr>
          <w:sz w:val="18"/>
          <w:szCs w:val="18"/>
        </w:rPr>
      </w:r>
    </w:p>
    <w:p>
      <w:pPr>
        <w:pStyle w:val="Normal"/>
        <w:spacing w:lineRule="auto" w:line="228"/>
        <w:ind w:firstLine="454"/>
        <w:jc w:val="both"/>
        <w:rPr>
          <w:sz w:val="20"/>
          <w:szCs w:val="20"/>
          <w:lang w:val="en-US"/>
        </w:rPr>
      </w:pPr>
      <w:r>
        <w:rPr>
          <w:sz w:val="20"/>
          <w:szCs w:val="20"/>
        </w:rPr>
        <w:t xml:space="preserve">Основные </w:t>
      </w:r>
      <w:r>
        <w:rPr>
          <w:color w:val="000000"/>
          <w:sz w:val="20"/>
          <w:szCs w:val="20"/>
        </w:rPr>
        <w:t xml:space="preserve">полосы поглощения ИК спектров цветков из фоновой и загрязненной зон, изображенные на рис. 5, сходны с полосами в спектрах остальных надземных частей растения. </w:t>
      </w:r>
      <w:r>
        <w:rPr>
          <w:sz w:val="20"/>
          <w:szCs w:val="20"/>
        </w:rPr>
        <w:t>Имеются различия в спектрах цветков</w:t>
      </w:r>
      <w:r>
        <w:rPr>
          <w:i/>
          <w:sz w:val="20"/>
          <w:szCs w:val="20"/>
        </w:rPr>
        <w:t xml:space="preserve"> </w:t>
      </w:r>
      <w:r>
        <w:rPr>
          <w:i/>
          <w:sz w:val="20"/>
          <w:szCs w:val="20"/>
          <w:lang w:val="en-US"/>
        </w:rPr>
        <w:t>H</w:t>
      </w:r>
      <w:r>
        <w:rPr>
          <w:i/>
          <w:sz w:val="20"/>
          <w:szCs w:val="20"/>
        </w:rPr>
        <w:t xml:space="preserve">. </w:t>
      </w:r>
      <w:r>
        <w:rPr>
          <w:i/>
          <w:sz w:val="20"/>
          <w:szCs w:val="20"/>
          <w:lang w:val="en-US"/>
        </w:rPr>
        <w:t>perforatum</w:t>
      </w:r>
      <w:r>
        <w:rPr>
          <w:sz w:val="20"/>
          <w:szCs w:val="20"/>
        </w:rPr>
        <w:t xml:space="preserve"> из фоновых и загрязненных зон, которые проявляются в изменении интенсивности следующих характеристических полос: ~1737 см</w:t>
      </w:r>
      <w:r>
        <w:rPr>
          <w:sz w:val="20"/>
          <w:szCs w:val="20"/>
          <w:vertAlign w:val="superscript"/>
        </w:rPr>
        <w:t>-1</w:t>
      </w:r>
      <w:r>
        <w:rPr>
          <w:sz w:val="20"/>
          <w:szCs w:val="20"/>
        </w:rPr>
        <w:t xml:space="preserve"> наблюдается в спектре цветка из экологически чистой зоны и в виде плеча в спектре из зоны с загрязнением, также появляется плечо с отнесением 1705 см</w:t>
      </w:r>
      <w:r>
        <w:rPr>
          <w:sz w:val="20"/>
          <w:szCs w:val="20"/>
          <w:vertAlign w:val="superscript"/>
        </w:rPr>
        <w:t>-1</w:t>
      </w:r>
      <w:r>
        <w:rPr>
          <w:sz w:val="20"/>
          <w:szCs w:val="20"/>
        </w:rPr>
        <w:t xml:space="preserve"> в спектре образца из экологически чистой зоны, отмечено увеличение</w:t>
      </w:r>
      <w:r>
        <w:rPr>
          <w:color w:val="FF0000"/>
          <w:sz w:val="20"/>
          <w:szCs w:val="20"/>
        </w:rPr>
        <w:t xml:space="preserve"> </w:t>
      </w:r>
      <w:r>
        <w:rPr>
          <w:sz w:val="20"/>
          <w:szCs w:val="20"/>
        </w:rPr>
        <w:t>интенсивности полос поглощения: 1620 см</w:t>
      </w:r>
      <w:r>
        <w:rPr>
          <w:sz w:val="20"/>
          <w:szCs w:val="20"/>
          <w:vertAlign w:val="superscript"/>
        </w:rPr>
        <w:t>-1</w:t>
      </w:r>
      <w:r>
        <w:rPr>
          <w:sz w:val="20"/>
          <w:szCs w:val="20"/>
        </w:rPr>
        <w:t>, 1440 см</w:t>
      </w:r>
      <w:r>
        <w:rPr>
          <w:sz w:val="20"/>
          <w:szCs w:val="20"/>
          <w:vertAlign w:val="superscript"/>
        </w:rPr>
        <w:t>-1</w:t>
      </w:r>
      <w:r>
        <w:rPr>
          <w:sz w:val="20"/>
          <w:szCs w:val="20"/>
        </w:rPr>
        <w:t xml:space="preserve"> (рис. 5) [2].</w:t>
      </w:r>
    </w:p>
    <w:p>
      <w:pPr>
        <w:pStyle w:val="Normal"/>
        <w:spacing w:lineRule="auto" w:line="228"/>
        <w:ind w:firstLine="454"/>
        <w:jc w:val="both"/>
        <w:rPr>
          <w:sz w:val="20"/>
          <w:szCs w:val="20"/>
          <w:lang w:val="en-US"/>
        </w:rPr>
      </w:pPr>
      <w:r>
        <w:rPr>
          <w:sz w:val="20"/>
          <w:szCs w:val="20"/>
          <w:lang w:val="en-US"/>
        </w:rPr>
      </w:r>
    </w:p>
    <w:p>
      <w:pPr>
        <w:pStyle w:val="Normal"/>
        <w:spacing w:lineRule="auto" w:line="228"/>
        <w:ind w:firstLine="454"/>
        <w:jc w:val="both"/>
        <w:rPr>
          <w:sz w:val="20"/>
          <w:szCs w:val="20"/>
          <w:lang w:val="en-US"/>
        </w:rPr>
      </w:pPr>
      <w:r>
        <w:rPr>
          <w:sz w:val="20"/>
          <w:szCs w:val="20"/>
          <w:lang w:val="en-US"/>
        </w:rPr>
      </w:r>
    </w:p>
    <w:p>
      <w:pPr>
        <w:pStyle w:val="Normal"/>
        <w:spacing w:lineRule="auto" w:line="228"/>
        <w:jc w:val="center"/>
        <w:rPr>
          <w:sz w:val="20"/>
          <w:szCs w:val="20"/>
        </w:rPr>
      </w:pPr>
      <w:r>
        <w:rPr>
          <w:sz w:val="20"/>
          <w:szCs w:val="20"/>
          <w:lang w:val="en-US" w:eastAsia="en-US"/>
        </w:rPr>
        <mc:AlternateContent>
          <mc:Choice Requires="wpg">
            <w:drawing>
              <wp:inline distT="0" distB="0" distL="0" distR="0">
                <wp:extent cx="4739005" cy="1872615"/>
                <wp:effectExtent l="0" t="0" r="0" b="0"/>
                <wp:docPr id="5" name=""/>
                <a:graphic xmlns:a="http://schemas.openxmlformats.org/drawingml/2006/main">
                  <a:graphicData uri="http://schemas.microsoft.com/office/word/2010/wordprocessingGroup">
                    <wpg:wgp>
                      <wpg:cNvGrpSpPr/>
                      <wpg:grpSpPr>
                        <a:xfrm>
                          <a:off x="0" y="0"/>
                          <a:ext cx="4739040" cy="1872720"/>
                          <a:chOff x="0" y="0"/>
                          <a:chExt cx="4739040" cy="1872720"/>
                        </a:xfrm>
                      </wpg:grpSpPr>
                      <wps:wsp>
                        <wps:cNvSpPr/>
                        <wps:nvSpPr>
                          <wps:cNvPr id="4" name=""/>
                          <wps:cNvSpPr/>
                        </wps:nvSpPr>
                        <wps:spPr>
                          <a:xfrm>
                            <a:off x="285840" y="0"/>
                            <a:ext cx="4453200" cy="1872720"/>
                          </a:xfrm>
                          <a:prstGeom prst="rect">
                            <a:avLst/>
                          </a:prstGeom>
                          <a:noFill/>
                          <a:ln w="0">
                            <a:noFill/>
                          </a:ln>
                        </wps:spPr>
                        <wps:bodyPr/>
                      </wps:wsp>
                      <wps:wsp>
                        <wps:cNvSpPr txBox="1"/>
                        <wps:spPr>
                          <a:xfrm>
                            <a:off x="4499640" y="1595160"/>
                            <a:ext cx="1728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400</w:t>
                              </w:r>
                            </w:p>
                          </w:txbxContent>
                        </wps:txbx>
                        <wps:bodyPr wrap="square" lIns="0" rIns="0" tIns="0" bIns="0" anchor="t">
                          <a:noAutofit/>
                        </wps:bodyPr>
                      </wps:wsp>
                      <wpg:grpSp>
                        <wpg:cNvGrpSpPr/>
                        <wpg:grpSpPr>
                          <a:xfrm>
                            <a:off x="0" y="84960"/>
                            <a:ext cx="4518000" cy="1720800"/>
                          </a:xfrm>
                        </wpg:grpSpPr>
                        <wps:wsp>
                          <wps:cNvSpPr txBox="1"/>
                          <wps:spPr>
                            <a:xfrm rot="10800000">
                              <a:off x="0" y="363960"/>
                              <a:ext cx="770760" cy="7455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Transmittance</w:t>
                                </w:r>
                                <w:r>
                                  <w:rPr>
                                    <w:kern w:val="2"/>
                                    <w:sz w:val="18"/>
                                    <w:szCs w:val="24"/>
                                    <w:rFonts w:ascii="Times New Roman" w:hAnsi="Times New Roman" w:eastAsia="Times New Roman" w:cs="Times New Roman"/>
                                    <w:color w:val="000000"/>
                                    <w:lang w:val="en-US" w:bidi="ar-SA"/>
                                  </w:rPr>
                                  <w:t xml:space="preserve"> [%] </w:t>
                                </w:r>
                              </w:p>
                            </w:txbxContent>
                          </wps:txbx>
                          <wps:bodyPr wrap="square" lIns="0" rIns="0" tIns="0" bIns="0" anchor="t">
                            <a:noAutofit/>
                          </wps:bodyPr>
                        </wps:wsp>
                        <wpg:grpSp>
                          <wpg:cNvGrpSpPr/>
                          <wpg:grpSpPr>
                            <a:xfrm>
                              <a:off x="621720" y="0"/>
                              <a:ext cx="3896280" cy="1404720"/>
                            </a:xfrm>
                          </wpg:grpSpPr>
                          <wps:wsp>
                            <wps:cNvSpPr/>
                            <wps:spPr>
                              <a:xfrm>
                                <a:off x="0" y="0"/>
                                <a:ext cx="3896280" cy="1404720"/>
                              </a:xfrm>
                              <a:prstGeom prst="rect">
                                <a:avLst/>
                              </a:prstGeom>
                              <a:noFill/>
                              <a:ln w="5040">
                                <a:solidFill>
                                  <a:srgbClr val="000000"/>
                                </a:solidFill>
                                <a:miter/>
                              </a:ln>
                            </wps:spPr>
                            <wps:style>
                              <a:lnRef idx="0"/>
                              <a:fillRef idx="0"/>
                              <a:effectRef idx="0"/>
                              <a:fontRef idx="minor"/>
                            </wps:style>
                            <wps:bodyPr/>
                          </wps:wsp>
                          <wps:wsp>
                            <wps:cNvSpPr/>
                            <wps:spPr>
                              <a:xfrm>
                                <a:off x="0" y="745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040" y="74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0800" y="745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14400" y="74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0160" y="730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25200" y="730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2916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92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68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5720" y="730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932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5080" y="730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0840" y="745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64080" y="745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9840" y="76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4880" y="76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0640" y="763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84240" y="745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90000" y="74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5040" y="730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9900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0476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10520" y="712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116280" y="712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119160" y="712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24920" y="73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30680" y="730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134640" y="745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39680" y="763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45440" y="781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51200" y="7812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154800" y="795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60560" y="795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65600" y="813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16956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7532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8108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86120" y="813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18972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9548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01240" y="813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20448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10240" y="81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15280" y="813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221040" y="8280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224640" y="84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30400" y="878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35440" y="9144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239400" y="946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245160" y="997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50920" y="1029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255960" y="10800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259560" y="1112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65320" y="1152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71080" y="1180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275040" y="1195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80080" y="1234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285840" y="1245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291240" y="1263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295200" y="129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00240" y="1346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06000" y="1393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09960" y="1443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15720" y="15120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21120" y="1612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26160" y="16956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330120" y="18108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35880" y="19332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341640" y="20772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344880" y="22284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349920" y="23940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355680" y="256680"/>
                                <a:ext cx="5040" cy="19080"/>
                              </a:xfrm>
                              <a:custGeom>
                                <a:avLst/>
                                <a:gdLst/>
                                <a:ahLst/>
                                <a:rect l="l" t="t" r="r" b="b"/>
                                <a:pathLst>
                                  <a:path w="3" h="12">
                                    <a:moveTo>
                                      <a:pt x="0" y="0"/>
                                    </a:moveTo>
                                    <a:lnTo>
                                      <a:pt x="0" y="0"/>
                                    </a:lnTo>
                                    <a:lnTo>
                                      <a:pt x="3" y="12"/>
                                    </a:lnTo>
                                  </a:path>
                                </a:pathLst>
                              </a:custGeom>
                              <a:noFill/>
                              <a:ln w="5040">
                                <a:solidFill>
                                  <a:srgbClr val="000000"/>
                                </a:solidFill>
                                <a:round/>
                              </a:ln>
                            </wps:spPr>
                            <wps:style>
                              <a:lnRef idx="0"/>
                              <a:fillRef idx="0"/>
                              <a:effectRef idx="0"/>
                              <a:fontRef idx="minor"/>
                            </wps:style>
                            <wps:bodyPr/>
                          </wps:wsp>
                          <wps:wsp>
                            <wps:cNvSpPr/>
                            <wps:spPr>
                              <a:xfrm>
                                <a:off x="361440" y="276480"/>
                                <a:ext cx="3240" cy="19800"/>
                              </a:xfrm>
                              <a:custGeom>
                                <a:avLst/>
                                <a:gdLst/>
                                <a:ahLst/>
                                <a:rect l="l" t="t" r="r" b="b"/>
                                <a:pathLst>
                                  <a:path w="2" h="12">
                                    <a:moveTo>
                                      <a:pt x="0" y="0"/>
                                    </a:moveTo>
                                    <a:lnTo>
                                      <a:pt x="0" y="0"/>
                                    </a:lnTo>
                                    <a:lnTo>
                                      <a:pt x="2" y="12"/>
                                    </a:lnTo>
                                  </a:path>
                                </a:pathLst>
                              </a:custGeom>
                              <a:noFill/>
                              <a:ln w="5040">
                                <a:solidFill>
                                  <a:srgbClr val="000000"/>
                                </a:solidFill>
                                <a:round/>
                              </a:ln>
                            </wps:spPr>
                            <wps:style>
                              <a:lnRef idx="0"/>
                              <a:fillRef idx="0"/>
                              <a:effectRef idx="0"/>
                              <a:fontRef idx="minor"/>
                            </wps:style>
                            <wps:bodyPr/>
                          </wps:wsp>
                          <wps:wsp>
                            <wps:cNvSpPr/>
                            <wps:spPr>
                              <a:xfrm>
                                <a:off x="365040" y="29592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370800" y="31752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375840" y="341280"/>
                                <a:ext cx="3240" cy="21600"/>
                              </a:xfrm>
                              <a:custGeom>
                                <a:avLst/>
                                <a:gdLst/>
                                <a:ahLst/>
                                <a:rect l="l" t="t" r="r" b="b"/>
                                <a:pathLst>
                                  <a:path w="2" h="13">
                                    <a:moveTo>
                                      <a:pt x="0" y="0"/>
                                    </a:moveTo>
                                    <a:lnTo>
                                      <a:pt x="0" y="0"/>
                                    </a:lnTo>
                                    <a:lnTo>
                                      <a:pt x="2" y="13"/>
                                    </a:lnTo>
                                  </a:path>
                                </a:pathLst>
                              </a:custGeom>
                              <a:noFill/>
                              <a:ln w="5040">
                                <a:solidFill>
                                  <a:srgbClr val="000000"/>
                                </a:solidFill>
                                <a:round/>
                              </a:ln>
                            </wps:spPr>
                            <wps:style>
                              <a:lnRef idx="0"/>
                              <a:fillRef idx="0"/>
                              <a:effectRef idx="0"/>
                              <a:fontRef idx="minor"/>
                            </wps:style>
                            <wps:bodyPr/>
                          </wps:wsp>
                          <wps:wsp>
                            <wps:cNvSpPr/>
                            <wps:spPr>
                              <a:xfrm>
                                <a:off x="379800" y="36324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385560" y="386280"/>
                                <a:ext cx="5040" cy="2088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390960" y="40788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396360" y="426240"/>
                                <a:ext cx="3240" cy="17640"/>
                              </a:xfrm>
                              <a:custGeom>
                                <a:avLst/>
                                <a:gdLst/>
                                <a:ahLst/>
                                <a:rect l="l" t="t" r="r" b="b"/>
                                <a:pathLst>
                                  <a:path w="2" h="11">
                                    <a:moveTo>
                                      <a:pt x="0" y="0"/>
                                    </a:moveTo>
                                    <a:lnTo>
                                      <a:pt x="0" y="0"/>
                                    </a:lnTo>
                                    <a:lnTo>
                                      <a:pt x="2" y="11"/>
                                    </a:lnTo>
                                  </a:path>
                                </a:pathLst>
                              </a:custGeom>
                              <a:noFill/>
                              <a:ln w="5040">
                                <a:solidFill>
                                  <a:srgbClr val="000000"/>
                                </a:solidFill>
                                <a:round/>
                              </a:ln>
                            </wps:spPr>
                            <wps:style>
                              <a:lnRef idx="0"/>
                              <a:fillRef idx="0"/>
                              <a:effectRef idx="0"/>
                              <a:fontRef idx="minor"/>
                            </wps:style>
                            <wps:bodyPr/>
                          </wps:wsp>
                          <wps:wsp>
                            <wps:cNvSpPr/>
                            <wps:spPr>
                              <a:xfrm>
                                <a:off x="399960" y="44460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405720" y="46116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411480" y="47448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415080" y="4867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420480" y="496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425880" y="5029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431640" y="51012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435600" y="516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440640" y="5216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46400" y="5245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450000" y="529560"/>
                                <a:ext cx="5040" cy="576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455760" y="5360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460800" y="541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466560" y="5475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470520" y="55440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76280" y="5626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82040" y="57096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484920" y="5792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90320" y="5882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95720" y="59652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501480" y="60768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505440" y="61812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510480" y="63144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516240" y="64476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519840" y="65988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525600" y="67464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531360" y="69084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536400" y="70956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540360" y="72648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546120" y="74448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551880" y="76284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554760" y="77976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560520" y="798480"/>
                                <a:ext cx="5040" cy="1584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566280" y="81432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572040" y="832680"/>
                                <a:ext cx="3240" cy="19800"/>
                              </a:xfrm>
                              <a:custGeom>
                                <a:avLst/>
                                <a:gdLst/>
                                <a:ahLst/>
                                <a:rect l="l" t="t" r="r" b="b"/>
                                <a:pathLst>
                                  <a:path w="2" h="12">
                                    <a:moveTo>
                                      <a:pt x="0" y="0"/>
                                    </a:moveTo>
                                    <a:lnTo>
                                      <a:pt x="0" y="0"/>
                                    </a:lnTo>
                                    <a:lnTo>
                                      <a:pt x="2" y="12"/>
                                    </a:lnTo>
                                  </a:path>
                                </a:pathLst>
                              </a:custGeom>
                              <a:noFill/>
                              <a:ln w="5040">
                                <a:solidFill>
                                  <a:srgbClr val="000000"/>
                                </a:solidFill>
                                <a:round/>
                              </a:ln>
                            </wps:spPr>
                            <wps:style>
                              <a:lnRef idx="0"/>
                              <a:fillRef idx="0"/>
                              <a:effectRef idx="0"/>
                              <a:fontRef idx="minor"/>
                            </wps:style>
                            <wps:bodyPr/>
                          </wps:wsp>
                          <wps:wsp>
                            <wps:cNvSpPr/>
                            <wps:spPr>
                              <a:xfrm>
                                <a:off x="576000" y="852840"/>
                                <a:ext cx="5040" cy="19800"/>
                              </a:xfrm>
                              <a:custGeom>
                                <a:avLst/>
                                <a:gdLst/>
                                <a:ahLst/>
                                <a:rect l="l" t="t" r="r" b="b"/>
                                <a:pathLst>
                                  <a:path w="3" h="12">
                                    <a:moveTo>
                                      <a:pt x="0" y="0"/>
                                    </a:moveTo>
                                    <a:lnTo>
                                      <a:pt x="0" y="0"/>
                                    </a:lnTo>
                                    <a:lnTo>
                                      <a:pt x="3" y="12"/>
                                    </a:lnTo>
                                  </a:path>
                                </a:pathLst>
                              </a:custGeom>
                              <a:noFill/>
                              <a:ln w="5040">
                                <a:solidFill>
                                  <a:srgbClr val="000000"/>
                                </a:solidFill>
                                <a:round/>
                              </a:ln>
                            </wps:spPr>
                            <wps:style>
                              <a:lnRef idx="0"/>
                              <a:fillRef idx="0"/>
                              <a:effectRef idx="0"/>
                              <a:fontRef idx="minor"/>
                            </wps:style>
                            <wps:bodyPr/>
                          </wps:wsp>
                          <wps:wsp>
                            <wps:cNvSpPr/>
                            <wps:spPr>
                              <a:xfrm>
                                <a:off x="581040" y="87336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586800" y="894960"/>
                                <a:ext cx="3240" cy="23040"/>
                              </a:xfrm>
                              <a:custGeom>
                                <a:avLst/>
                                <a:gdLst/>
                                <a:ahLst/>
                                <a:rect l="l" t="t" r="r" b="b"/>
                                <a:pathLst>
                                  <a:path w="2" h="14">
                                    <a:moveTo>
                                      <a:pt x="0" y="0"/>
                                    </a:moveTo>
                                    <a:lnTo>
                                      <a:pt x="0" y="0"/>
                                    </a:lnTo>
                                    <a:lnTo>
                                      <a:pt x="2" y="14"/>
                                    </a:lnTo>
                                  </a:path>
                                </a:pathLst>
                              </a:custGeom>
                              <a:noFill/>
                              <a:ln w="5040">
                                <a:solidFill>
                                  <a:srgbClr val="000000"/>
                                </a:solidFill>
                                <a:round/>
                              </a:ln>
                            </wps:spPr>
                            <wps:style>
                              <a:lnRef idx="0"/>
                              <a:fillRef idx="0"/>
                              <a:effectRef idx="0"/>
                              <a:fontRef idx="minor"/>
                            </wps:style>
                            <wps:bodyPr/>
                          </wps:wsp>
                          <wps:wsp>
                            <wps:cNvSpPr/>
                            <wps:spPr>
                              <a:xfrm>
                                <a:off x="590400" y="91836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596160" y="941040"/>
                                <a:ext cx="5040" cy="26640"/>
                              </a:xfrm>
                              <a:custGeom>
                                <a:avLst/>
                                <a:gdLst/>
                                <a:ahLst/>
                                <a:rect l="l" t="t" r="r" b="b"/>
                                <a:pathLst>
                                  <a:path w="3" h="16">
                                    <a:moveTo>
                                      <a:pt x="0" y="0"/>
                                    </a:moveTo>
                                    <a:lnTo>
                                      <a:pt x="0" y="0"/>
                                    </a:lnTo>
                                    <a:lnTo>
                                      <a:pt x="3" y="16"/>
                                    </a:lnTo>
                                  </a:path>
                                </a:pathLst>
                              </a:custGeom>
                              <a:noFill/>
                              <a:ln w="5040">
                                <a:solidFill>
                                  <a:srgbClr val="000000"/>
                                </a:solidFill>
                                <a:round/>
                              </a:ln>
                            </wps:spPr>
                            <wps:style>
                              <a:lnRef idx="0"/>
                              <a:fillRef idx="0"/>
                              <a:effectRef idx="0"/>
                              <a:fontRef idx="minor"/>
                            </wps:style>
                            <wps:bodyPr/>
                          </wps:wsp>
                          <wps:wsp>
                            <wps:cNvSpPr/>
                            <wps:spPr>
                              <a:xfrm>
                                <a:off x="601200" y="968040"/>
                                <a:ext cx="5040" cy="28080"/>
                              </a:xfrm>
                              <a:custGeom>
                                <a:avLst/>
                                <a:gdLst/>
                                <a:ahLst/>
                                <a:rect l="l" t="t" r="r" b="b"/>
                                <a:pathLst>
                                  <a:path w="3" h="17">
                                    <a:moveTo>
                                      <a:pt x="0" y="0"/>
                                    </a:moveTo>
                                    <a:lnTo>
                                      <a:pt x="0" y="0"/>
                                    </a:lnTo>
                                    <a:lnTo>
                                      <a:pt x="3" y="17"/>
                                    </a:lnTo>
                                  </a:path>
                                </a:pathLst>
                              </a:custGeom>
                              <a:noFill/>
                              <a:ln w="5040">
                                <a:solidFill>
                                  <a:srgbClr val="000000"/>
                                </a:solidFill>
                                <a:round/>
                              </a:ln>
                            </wps:spPr>
                            <wps:style>
                              <a:lnRef idx="0"/>
                              <a:fillRef idx="0"/>
                              <a:effectRef idx="0"/>
                              <a:fontRef idx="minor"/>
                            </wps:style>
                            <wps:bodyPr/>
                          </wps:wsp>
                          <wps:wsp>
                            <wps:cNvSpPr/>
                            <wps:spPr>
                              <a:xfrm>
                                <a:off x="606960" y="996480"/>
                                <a:ext cx="3240" cy="26640"/>
                              </a:xfrm>
                              <a:custGeom>
                                <a:avLst/>
                                <a:gdLst/>
                                <a:ahLst/>
                                <a:rect l="l" t="t" r="r" b="b"/>
                                <a:pathLst>
                                  <a:path w="2" h="16">
                                    <a:moveTo>
                                      <a:pt x="0" y="0"/>
                                    </a:moveTo>
                                    <a:lnTo>
                                      <a:pt x="0" y="0"/>
                                    </a:lnTo>
                                    <a:lnTo>
                                      <a:pt x="2" y="16"/>
                                    </a:lnTo>
                                  </a:path>
                                </a:pathLst>
                              </a:custGeom>
                              <a:noFill/>
                              <a:ln w="5040">
                                <a:solidFill>
                                  <a:srgbClr val="000000"/>
                                </a:solidFill>
                                <a:round/>
                              </a:ln>
                            </wps:spPr>
                            <wps:style>
                              <a:lnRef idx="0"/>
                              <a:fillRef idx="0"/>
                              <a:effectRef idx="0"/>
                              <a:fontRef idx="minor"/>
                            </wps:style>
                            <wps:bodyPr/>
                          </wps:wsp>
                          <wps:wsp>
                            <wps:cNvSpPr/>
                            <wps:spPr>
                              <a:xfrm>
                                <a:off x="610920" y="1023120"/>
                                <a:ext cx="5040" cy="28080"/>
                              </a:xfrm>
                              <a:custGeom>
                                <a:avLst/>
                                <a:gdLst/>
                                <a:ahLst/>
                                <a:rect l="l" t="t" r="r" b="b"/>
                                <a:pathLst>
                                  <a:path w="3" h="17">
                                    <a:moveTo>
                                      <a:pt x="0" y="0"/>
                                    </a:moveTo>
                                    <a:lnTo>
                                      <a:pt x="0" y="0"/>
                                    </a:lnTo>
                                    <a:lnTo>
                                      <a:pt x="3" y="17"/>
                                    </a:lnTo>
                                  </a:path>
                                </a:pathLst>
                              </a:custGeom>
                              <a:noFill/>
                              <a:ln w="5040">
                                <a:solidFill>
                                  <a:srgbClr val="000000"/>
                                </a:solidFill>
                                <a:round/>
                              </a:ln>
                            </wps:spPr>
                            <wps:style>
                              <a:lnRef idx="0"/>
                              <a:fillRef idx="0"/>
                              <a:effectRef idx="0"/>
                              <a:fontRef idx="minor"/>
                            </wps:style>
                            <wps:bodyPr/>
                          </wps:wsp>
                          <wps:wsp>
                            <wps:cNvSpPr/>
                            <wps:spPr>
                              <a:xfrm>
                                <a:off x="616680" y="1051560"/>
                                <a:ext cx="5040" cy="28080"/>
                              </a:xfrm>
                              <a:custGeom>
                                <a:avLst/>
                                <a:gdLst/>
                                <a:ahLst/>
                                <a:rect l="l" t="t" r="r" b="b"/>
                                <a:pathLst>
                                  <a:path w="3" h="17">
                                    <a:moveTo>
                                      <a:pt x="0" y="0"/>
                                    </a:moveTo>
                                    <a:lnTo>
                                      <a:pt x="0" y="0"/>
                                    </a:lnTo>
                                    <a:lnTo>
                                      <a:pt x="3" y="17"/>
                                    </a:lnTo>
                                  </a:path>
                                </a:pathLst>
                              </a:custGeom>
                              <a:noFill/>
                              <a:ln w="5040">
                                <a:solidFill>
                                  <a:srgbClr val="000000"/>
                                </a:solidFill>
                                <a:round/>
                              </a:ln>
                            </wps:spPr>
                            <wps:style>
                              <a:lnRef idx="0"/>
                              <a:fillRef idx="0"/>
                              <a:effectRef idx="0"/>
                              <a:fontRef idx="minor"/>
                            </wps:style>
                            <wps:bodyPr/>
                          </wps:wsp>
                          <wps:wsp>
                            <wps:cNvSpPr/>
                            <wps:spPr>
                              <a:xfrm>
                                <a:off x="621720" y="1079640"/>
                                <a:ext cx="3240" cy="26640"/>
                              </a:xfrm>
                              <a:custGeom>
                                <a:avLst/>
                                <a:gdLst/>
                                <a:ahLst/>
                                <a:rect l="l" t="t" r="r" b="b"/>
                                <a:pathLst>
                                  <a:path w="2" h="16">
                                    <a:moveTo>
                                      <a:pt x="0" y="0"/>
                                    </a:moveTo>
                                    <a:lnTo>
                                      <a:pt x="0" y="0"/>
                                    </a:lnTo>
                                    <a:lnTo>
                                      <a:pt x="2" y="16"/>
                                    </a:lnTo>
                                  </a:path>
                                </a:pathLst>
                              </a:custGeom>
                              <a:noFill/>
                              <a:ln w="5040">
                                <a:solidFill>
                                  <a:srgbClr val="000000"/>
                                </a:solidFill>
                                <a:round/>
                              </a:ln>
                            </wps:spPr>
                            <wps:style>
                              <a:lnRef idx="0"/>
                              <a:fillRef idx="0"/>
                              <a:effectRef idx="0"/>
                              <a:fontRef idx="minor"/>
                            </wps:style>
                            <wps:bodyPr/>
                          </wps:wsp>
                          <wps:wsp>
                            <wps:cNvSpPr/>
                            <wps:spPr>
                              <a:xfrm>
                                <a:off x="625320" y="1106280"/>
                                <a:ext cx="5040" cy="26640"/>
                              </a:xfrm>
                              <a:custGeom>
                                <a:avLst/>
                                <a:gdLst/>
                                <a:ahLst/>
                                <a:rect l="l" t="t" r="r" b="b"/>
                                <a:pathLst>
                                  <a:path w="3" h="16">
                                    <a:moveTo>
                                      <a:pt x="0" y="0"/>
                                    </a:moveTo>
                                    <a:lnTo>
                                      <a:pt x="0" y="0"/>
                                    </a:lnTo>
                                    <a:lnTo>
                                      <a:pt x="3" y="16"/>
                                    </a:lnTo>
                                  </a:path>
                                </a:pathLst>
                              </a:custGeom>
                              <a:noFill/>
                              <a:ln w="5040">
                                <a:solidFill>
                                  <a:srgbClr val="000000"/>
                                </a:solidFill>
                                <a:round/>
                              </a:ln>
                            </wps:spPr>
                            <wps:style>
                              <a:lnRef idx="0"/>
                              <a:fillRef idx="0"/>
                              <a:effectRef idx="0"/>
                              <a:fontRef idx="minor"/>
                            </wps:style>
                            <wps:bodyPr/>
                          </wps:wsp>
                          <wps:wsp>
                            <wps:cNvSpPr/>
                            <wps:spPr>
                              <a:xfrm>
                                <a:off x="630360" y="113292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636120" y="115632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641880" y="1180080"/>
                                <a:ext cx="3240" cy="19080"/>
                              </a:xfrm>
                              <a:custGeom>
                                <a:avLst/>
                                <a:gdLst/>
                                <a:ahLst/>
                                <a:rect l="l" t="t" r="r" b="b"/>
                                <a:pathLst>
                                  <a:path w="2" h="12">
                                    <a:moveTo>
                                      <a:pt x="0" y="0"/>
                                    </a:moveTo>
                                    <a:lnTo>
                                      <a:pt x="0" y="0"/>
                                    </a:lnTo>
                                    <a:lnTo>
                                      <a:pt x="2" y="12"/>
                                    </a:lnTo>
                                  </a:path>
                                </a:pathLst>
                              </a:custGeom>
                              <a:noFill/>
                              <a:ln w="5040">
                                <a:solidFill>
                                  <a:srgbClr val="000000"/>
                                </a:solidFill>
                                <a:round/>
                              </a:ln>
                            </wps:spPr>
                            <wps:style>
                              <a:lnRef idx="0"/>
                              <a:fillRef idx="0"/>
                              <a:effectRef idx="0"/>
                              <a:fontRef idx="minor"/>
                            </wps:style>
                            <wps:bodyPr/>
                          </wps:wsp>
                          <wps:wsp>
                            <wps:cNvSpPr/>
                            <wps:spPr>
                              <a:xfrm>
                                <a:off x="645840" y="1199520"/>
                                <a:ext cx="5040" cy="19800"/>
                              </a:xfrm>
                              <a:custGeom>
                                <a:avLst/>
                                <a:gdLst/>
                                <a:ahLst/>
                                <a:rect l="l" t="t" r="r" b="b"/>
                                <a:pathLst>
                                  <a:path w="3" h="12">
                                    <a:moveTo>
                                      <a:pt x="0" y="0"/>
                                    </a:moveTo>
                                    <a:lnTo>
                                      <a:pt x="0" y="0"/>
                                    </a:lnTo>
                                    <a:lnTo>
                                      <a:pt x="3" y="12"/>
                                    </a:lnTo>
                                  </a:path>
                                </a:pathLst>
                              </a:custGeom>
                              <a:noFill/>
                              <a:ln w="5040">
                                <a:solidFill>
                                  <a:srgbClr val="000000"/>
                                </a:solidFill>
                                <a:round/>
                              </a:ln>
                            </wps:spPr>
                            <wps:style>
                              <a:lnRef idx="0"/>
                              <a:fillRef idx="0"/>
                              <a:effectRef idx="0"/>
                              <a:fontRef idx="minor"/>
                            </wps:style>
                            <wps:bodyPr/>
                          </wps:wsp>
                          <wps:wsp>
                            <wps:cNvSpPr/>
                            <wps:spPr>
                              <a:xfrm>
                                <a:off x="650880" y="121932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656640" y="123660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660240" y="125316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666000" y="126828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671040" y="128160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676800" y="129312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680760" y="130500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686520" y="13165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691920" y="1326600"/>
                                <a:ext cx="3240" cy="756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695160" y="133416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700920" y="13424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706680" y="13514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12440" y="13557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715680" y="13608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21440" y="13647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27200" y="13647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730800" y="1360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36560" y="13557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741600" y="134748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747360" y="133632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751320" y="1323000"/>
                                <a:ext cx="5040" cy="1260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756720" y="1306440"/>
                                <a:ext cx="5040" cy="1656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762120" y="1286640"/>
                                <a:ext cx="3240" cy="1980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765000" y="1261080"/>
                                <a:ext cx="5040" cy="24840"/>
                              </a:xfrm>
                              <a:custGeom>
                                <a:avLst/>
                                <a:gdLst/>
                                <a:ahLst/>
                                <a:rect l="l" t="t" r="r" b="b"/>
                                <a:pathLst>
                                  <a:path w="3" h="15">
                                    <a:moveTo>
                                      <a:pt x="0" y="15"/>
                                    </a:moveTo>
                                    <a:lnTo>
                                      <a:pt x="0" y="15"/>
                                    </a:lnTo>
                                    <a:lnTo>
                                      <a:pt x="3" y="0"/>
                                    </a:lnTo>
                                  </a:path>
                                </a:pathLst>
                              </a:custGeom>
                              <a:noFill/>
                              <a:ln w="5040">
                                <a:solidFill>
                                  <a:srgbClr val="000000"/>
                                </a:solidFill>
                                <a:round/>
                              </a:ln>
                            </wps:spPr>
                            <wps:style>
                              <a:lnRef idx="0"/>
                              <a:fillRef idx="0"/>
                              <a:effectRef idx="0"/>
                              <a:fontRef idx="minor"/>
                            </wps:style>
                            <wps:bodyPr/>
                          </wps:wsp>
                          <wps:wsp>
                            <wps:cNvSpPr/>
                            <wps:spPr>
                              <a:xfrm>
                                <a:off x="770760" y="1234440"/>
                                <a:ext cx="5040" cy="26640"/>
                              </a:xfrm>
                              <a:custGeom>
                                <a:avLst/>
                                <a:gdLst/>
                                <a:ahLst/>
                                <a:rect l="l" t="t" r="r" b="b"/>
                                <a:pathLst>
                                  <a:path w="3" h="16">
                                    <a:moveTo>
                                      <a:pt x="0" y="16"/>
                                    </a:moveTo>
                                    <a:lnTo>
                                      <a:pt x="0" y="16"/>
                                    </a:lnTo>
                                    <a:lnTo>
                                      <a:pt x="3" y="0"/>
                                    </a:lnTo>
                                  </a:path>
                                </a:pathLst>
                              </a:custGeom>
                              <a:noFill/>
                              <a:ln w="5040">
                                <a:solidFill>
                                  <a:srgbClr val="000000"/>
                                </a:solidFill>
                                <a:round/>
                              </a:ln>
                            </wps:spPr>
                            <wps:style>
                              <a:lnRef idx="0"/>
                              <a:fillRef idx="0"/>
                              <a:effectRef idx="0"/>
                              <a:fontRef idx="minor"/>
                            </wps:style>
                            <wps:bodyPr/>
                          </wps:wsp>
                          <wps:wsp>
                            <wps:cNvSpPr/>
                            <wps:spPr>
                              <a:xfrm>
                                <a:off x="776520" y="1204560"/>
                                <a:ext cx="5040" cy="29880"/>
                              </a:xfrm>
                              <a:custGeom>
                                <a:avLst/>
                                <a:gdLst/>
                                <a:ahLst/>
                                <a:rect l="l" t="t" r="r" b="b"/>
                                <a:pathLst>
                                  <a:path w="3" h="18">
                                    <a:moveTo>
                                      <a:pt x="0" y="18"/>
                                    </a:moveTo>
                                    <a:lnTo>
                                      <a:pt x="0" y="18"/>
                                    </a:lnTo>
                                    <a:lnTo>
                                      <a:pt x="3" y="0"/>
                                    </a:lnTo>
                                  </a:path>
                                </a:pathLst>
                              </a:custGeom>
                              <a:noFill/>
                              <a:ln w="5040">
                                <a:solidFill>
                                  <a:srgbClr val="000000"/>
                                </a:solidFill>
                                <a:round/>
                              </a:ln>
                            </wps:spPr>
                            <wps:style>
                              <a:lnRef idx="0"/>
                              <a:fillRef idx="0"/>
                              <a:effectRef idx="0"/>
                              <a:fontRef idx="minor"/>
                            </wps:style>
                            <wps:bodyPr/>
                          </wps:wsp>
                          <wps:wsp>
                            <wps:cNvSpPr/>
                            <wps:spPr>
                              <a:xfrm>
                                <a:off x="782280" y="1172880"/>
                                <a:ext cx="3240" cy="30960"/>
                              </a:xfrm>
                              <a:custGeom>
                                <a:avLst/>
                                <a:gdLst/>
                                <a:ahLst/>
                                <a:rect l="l" t="t" r="r" b="b"/>
                                <a:pathLst>
                                  <a:path w="2" h="19">
                                    <a:moveTo>
                                      <a:pt x="0" y="19"/>
                                    </a:moveTo>
                                    <a:lnTo>
                                      <a:pt x="0" y="19"/>
                                    </a:lnTo>
                                    <a:lnTo>
                                      <a:pt x="2" y="0"/>
                                    </a:lnTo>
                                  </a:path>
                                </a:pathLst>
                              </a:custGeom>
                              <a:noFill/>
                              <a:ln w="5040">
                                <a:solidFill>
                                  <a:srgbClr val="000000"/>
                                </a:solidFill>
                                <a:round/>
                              </a:ln>
                            </wps:spPr>
                            <wps:style>
                              <a:lnRef idx="0"/>
                              <a:fillRef idx="0"/>
                              <a:effectRef idx="0"/>
                              <a:fontRef idx="minor"/>
                            </wps:style>
                            <wps:bodyPr/>
                          </wps:wsp>
                          <wps:wsp>
                            <wps:cNvSpPr/>
                            <wps:spPr>
                              <a:xfrm>
                                <a:off x="786240" y="1140120"/>
                                <a:ext cx="5040" cy="33120"/>
                              </a:xfrm>
                              <a:custGeom>
                                <a:avLst/>
                                <a:gdLst/>
                                <a:ahLst/>
                                <a:rect l="l" t="t" r="r" b="b"/>
                                <a:pathLst>
                                  <a:path w="3" h="20">
                                    <a:moveTo>
                                      <a:pt x="0" y="20"/>
                                    </a:moveTo>
                                    <a:lnTo>
                                      <a:pt x="0" y="20"/>
                                    </a:lnTo>
                                    <a:lnTo>
                                      <a:pt x="3" y="0"/>
                                    </a:lnTo>
                                  </a:path>
                                </a:pathLst>
                              </a:custGeom>
                              <a:noFill/>
                              <a:ln w="5040">
                                <a:solidFill>
                                  <a:srgbClr val="000000"/>
                                </a:solidFill>
                                <a:round/>
                              </a:ln>
                            </wps:spPr>
                            <wps:style>
                              <a:lnRef idx="0"/>
                              <a:fillRef idx="0"/>
                              <a:effectRef idx="0"/>
                              <a:fontRef idx="minor"/>
                            </wps:style>
                            <wps:bodyPr/>
                          </wps:wsp>
                          <wps:wsp>
                            <wps:cNvSpPr/>
                            <wps:spPr>
                              <a:xfrm>
                                <a:off x="791280" y="1104480"/>
                                <a:ext cx="5040" cy="34920"/>
                              </a:xfrm>
                              <a:custGeom>
                                <a:avLst/>
                                <a:gdLst/>
                                <a:ahLst/>
                                <a:rect l="l" t="t" r="r" b="b"/>
                                <a:pathLst>
                                  <a:path w="3" h="21">
                                    <a:moveTo>
                                      <a:pt x="0" y="21"/>
                                    </a:moveTo>
                                    <a:lnTo>
                                      <a:pt x="0" y="21"/>
                                    </a:lnTo>
                                    <a:lnTo>
                                      <a:pt x="3" y="0"/>
                                    </a:lnTo>
                                  </a:path>
                                </a:pathLst>
                              </a:custGeom>
                              <a:noFill/>
                              <a:ln w="5040">
                                <a:solidFill>
                                  <a:srgbClr val="000000"/>
                                </a:solidFill>
                                <a:round/>
                              </a:ln>
                            </wps:spPr>
                            <wps:style>
                              <a:lnRef idx="0"/>
                              <a:fillRef idx="0"/>
                              <a:effectRef idx="0"/>
                              <a:fontRef idx="minor"/>
                            </wps:style>
                            <wps:bodyPr/>
                          </wps:wsp>
                          <wps:wsp>
                            <wps:cNvSpPr/>
                            <wps:spPr>
                              <a:xfrm>
                                <a:off x="797040" y="1069560"/>
                                <a:ext cx="3240" cy="34920"/>
                              </a:xfrm>
                              <a:custGeom>
                                <a:avLst/>
                                <a:gdLst/>
                                <a:ahLst/>
                                <a:rect l="l" t="t" r="r" b="b"/>
                                <a:pathLst>
                                  <a:path w="2" h="21">
                                    <a:moveTo>
                                      <a:pt x="0" y="21"/>
                                    </a:moveTo>
                                    <a:lnTo>
                                      <a:pt x="0" y="21"/>
                                    </a:lnTo>
                                    <a:lnTo>
                                      <a:pt x="2" y="0"/>
                                    </a:lnTo>
                                  </a:path>
                                </a:pathLst>
                              </a:custGeom>
                              <a:noFill/>
                              <a:ln w="5040">
                                <a:solidFill>
                                  <a:srgbClr val="000000"/>
                                </a:solidFill>
                                <a:round/>
                              </a:ln>
                            </wps:spPr>
                            <wps:style>
                              <a:lnRef idx="0"/>
                              <a:fillRef idx="0"/>
                              <a:effectRef idx="0"/>
                              <a:fontRef idx="minor"/>
                            </wps:style>
                            <wps:bodyPr/>
                          </wps:wsp>
                          <wps:wsp>
                            <wps:cNvSpPr/>
                            <wps:spPr>
                              <a:xfrm>
                                <a:off x="800640" y="1034640"/>
                                <a:ext cx="5040" cy="34200"/>
                              </a:xfrm>
                              <a:custGeom>
                                <a:avLst/>
                                <a:gdLst/>
                                <a:ahLst/>
                                <a:rect l="l" t="t" r="r" b="b"/>
                                <a:pathLst>
                                  <a:path w="3" h="21">
                                    <a:moveTo>
                                      <a:pt x="0" y="21"/>
                                    </a:moveTo>
                                    <a:lnTo>
                                      <a:pt x="0" y="21"/>
                                    </a:lnTo>
                                    <a:lnTo>
                                      <a:pt x="3" y="0"/>
                                    </a:lnTo>
                                  </a:path>
                                </a:pathLst>
                              </a:custGeom>
                              <a:noFill/>
                              <a:ln w="5040">
                                <a:solidFill>
                                  <a:srgbClr val="000000"/>
                                </a:solidFill>
                                <a:round/>
                              </a:ln>
                            </wps:spPr>
                            <wps:style>
                              <a:lnRef idx="0"/>
                              <a:fillRef idx="0"/>
                              <a:effectRef idx="0"/>
                              <a:fontRef idx="minor"/>
                            </wps:style>
                            <wps:bodyPr/>
                          </wps:wsp>
                          <wps:wsp>
                            <wps:cNvSpPr/>
                            <wps:spPr>
                              <a:xfrm>
                                <a:off x="806400" y="1001520"/>
                                <a:ext cx="5040" cy="33120"/>
                              </a:xfrm>
                              <a:custGeom>
                                <a:avLst/>
                                <a:gdLst/>
                                <a:ahLst/>
                                <a:rect l="l" t="t" r="r" b="b"/>
                                <a:pathLst>
                                  <a:path w="3" h="20">
                                    <a:moveTo>
                                      <a:pt x="0" y="20"/>
                                    </a:moveTo>
                                    <a:lnTo>
                                      <a:pt x="0" y="20"/>
                                    </a:lnTo>
                                    <a:lnTo>
                                      <a:pt x="3" y="0"/>
                                    </a:lnTo>
                                  </a:path>
                                </a:pathLst>
                              </a:custGeom>
                              <a:noFill/>
                              <a:ln w="5040">
                                <a:solidFill>
                                  <a:srgbClr val="000000"/>
                                </a:solidFill>
                                <a:round/>
                              </a:ln>
                            </wps:spPr>
                            <wps:style>
                              <a:lnRef idx="0"/>
                              <a:fillRef idx="0"/>
                              <a:effectRef idx="0"/>
                              <a:fontRef idx="minor"/>
                            </wps:style>
                            <wps:bodyPr/>
                          </wps:wsp>
                          <wps:wsp>
                            <wps:cNvSpPr/>
                            <wps:spPr>
                              <a:xfrm>
                                <a:off x="811440" y="968040"/>
                                <a:ext cx="3240" cy="33120"/>
                              </a:xfrm>
                              <a:custGeom>
                                <a:avLst/>
                                <a:gdLst/>
                                <a:ahLst/>
                                <a:rect l="l" t="t" r="r" b="b"/>
                                <a:pathLst>
                                  <a:path w="2" h="20">
                                    <a:moveTo>
                                      <a:pt x="0" y="20"/>
                                    </a:moveTo>
                                    <a:lnTo>
                                      <a:pt x="0" y="20"/>
                                    </a:lnTo>
                                    <a:lnTo>
                                      <a:pt x="2" y="0"/>
                                    </a:lnTo>
                                  </a:path>
                                </a:pathLst>
                              </a:custGeom>
                              <a:noFill/>
                              <a:ln w="5040">
                                <a:solidFill>
                                  <a:srgbClr val="000000"/>
                                </a:solidFill>
                                <a:round/>
                              </a:ln>
                            </wps:spPr>
                            <wps:style>
                              <a:lnRef idx="0"/>
                              <a:fillRef idx="0"/>
                              <a:effectRef idx="0"/>
                              <a:fontRef idx="minor"/>
                            </wps:style>
                            <wps:bodyPr/>
                          </wps:wsp>
                          <wps:wsp>
                            <wps:cNvSpPr/>
                            <wps:spPr>
                              <a:xfrm>
                                <a:off x="815400" y="936000"/>
                                <a:ext cx="5040" cy="31680"/>
                              </a:xfrm>
                              <a:custGeom>
                                <a:avLst/>
                                <a:gdLst/>
                                <a:ahLst/>
                                <a:rect l="l" t="t" r="r" b="b"/>
                                <a:pathLst>
                                  <a:path w="3" h="19">
                                    <a:moveTo>
                                      <a:pt x="0" y="19"/>
                                    </a:moveTo>
                                    <a:lnTo>
                                      <a:pt x="0" y="19"/>
                                    </a:lnTo>
                                    <a:lnTo>
                                      <a:pt x="3" y="0"/>
                                    </a:lnTo>
                                  </a:path>
                                </a:pathLst>
                              </a:custGeom>
                              <a:noFill/>
                              <a:ln w="5040">
                                <a:solidFill>
                                  <a:srgbClr val="000000"/>
                                </a:solidFill>
                                <a:round/>
                              </a:ln>
                            </wps:spPr>
                            <wps:style>
                              <a:lnRef idx="0"/>
                              <a:fillRef idx="0"/>
                              <a:effectRef idx="0"/>
                              <a:fontRef idx="minor"/>
                            </wps:style>
                            <wps:bodyPr/>
                          </wps:wsp>
                          <wps:wsp>
                            <wps:cNvSpPr/>
                            <wps:spPr>
                              <a:xfrm>
                                <a:off x="821160" y="906120"/>
                                <a:ext cx="5040" cy="29160"/>
                              </a:xfrm>
                              <a:custGeom>
                                <a:avLst/>
                                <a:gdLst/>
                                <a:ahLst/>
                                <a:rect l="l" t="t" r="r" b="b"/>
                                <a:pathLst>
                                  <a:path w="3" h="18">
                                    <a:moveTo>
                                      <a:pt x="0" y="18"/>
                                    </a:moveTo>
                                    <a:lnTo>
                                      <a:pt x="0" y="18"/>
                                    </a:lnTo>
                                    <a:lnTo>
                                      <a:pt x="3" y="0"/>
                                    </a:lnTo>
                                  </a:path>
                                </a:pathLst>
                              </a:custGeom>
                              <a:noFill/>
                              <a:ln w="5040">
                                <a:solidFill>
                                  <a:srgbClr val="000000"/>
                                </a:solidFill>
                                <a:round/>
                              </a:ln>
                            </wps:spPr>
                            <wps:style>
                              <a:lnRef idx="0"/>
                              <a:fillRef idx="0"/>
                              <a:effectRef idx="0"/>
                              <a:fontRef idx="minor"/>
                            </wps:style>
                            <wps:bodyPr/>
                          </wps:wsp>
                          <wps:wsp>
                            <wps:cNvSpPr/>
                            <wps:spPr>
                              <a:xfrm>
                                <a:off x="826560" y="879480"/>
                                <a:ext cx="5040" cy="26640"/>
                              </a:xfrm>
                              <a:custGeom>
                                <a:avLst/>
                                <a:gdLst/>
                                <a:ahLst/>
                                <a:rect l="l" t="t" r="r" b="b"/>
                                <a:pathLst>
                                  <a:path w="3" h="16">
                                    <a:moveTo>
                                      <a:pt x="0" y="16"/>
                                    </a:moveTo>
                                    <a:lnTo>
                                      <a:pt x="0" y="16"/>
                                    </a:lnTo>
                                    <a:lnTo>
                                      <a:pt x="3" y="0"/>
                                    </a:lnTo>
                                  </a:path>
                                </a:pathLst>
                              </a:custGeom>
                              <a:noFill/>
                              <a:ln w="5040">
                                <a:solidFill>
                                  <a:srgbClr val="000000"/>
                                </a:solidFill>
                                <a:round/>
                              </a:ln>
                            </wps:spPr>
                            <wps:style>
                              <a:lnRef idx="0"/>
                              <a:fillRef idx="0"/>
                              <a:effectRef idx="0"/>
                              <a:fontRef idx="minor"/>
                            </wps:style>
                            <wps:bodyPr/>
                          </wps:wsp>
                          <wps:wsp>
                            <wps:cNvSpPr/>
                            <wps:spPr>
                              <a:xfrm>
                                <a:off x="831960" y="855000"/>
                                <a:ext cx="3240" cy="24840"/>
                              </a:xfrm>
                              <a:custGeom>
                                <a:avLst/>
                                <a:gdLst/>
                                <a:ahLst/>
                                <a:rect l="l" t="t" r="r" b="b"/>
                                <a:pathLst>
                                  <a:path w="2" h="15">
                                    <a:moveTo>
                                      <a:pt x="0" y="15"/>
                                    </a:moveTo>
                                    <a:lnTo>
                                      <a:pt x="0" y="15"/>
                                    </a:lnTo>
                                    <a:lnTo>
                                      <a:pt x="2" y="0"/>
                                    </a:lnTo>
                                  </a:path>
                                </a:pathLst>
                              </a:custGeom>
                              <a:noFill/>
                              <a:ln w="5040">
                                <a:solidFill>
                                  <a:srgbClr val="000000"/>
                                </a:solidFill>
                                <a:round/>
                              </a:ln>
                            </wps:spPr>
                            <wps:style>
                              <a:lnRef idx="0"/>
                              <a:fillRef idx="0"/>
                              <a:effectRef idx="0"/>
                              <a:fontRef idx="minor"/>
                            </wps:style>
                            <wps:bodyPr/>
                          </wps:wsp>
                          <wps:wsp>
                            <wps:cNvSpPr/>
                            <wps:spPr>
                              <a:xfrm>
                                <a:off x="835560" y="831240"/>
                                <a:ext cx="5040" cy="23040"/>
                              </a:xfrm>
                              <a:custGeom>
                                <a:avLst/>
                                <a:gdLst/>
                                <a:ahLst/>
                                <a:rect l="l" t="t" r="r" b="b"/>
                                <a:pathLst>
                                  <a:path w="3" h="14">
                                    <a:moveTo>
                                      <a:pt x="0" y="14"/>
                                    </a:moveTo>
                                    <a:lnTo>
                                      <a:pt x="0" y="14"/>
                                    </a:lnTo>
                                    <a:lnTo>
                                      <a:pt x="3" y="0"/>
                                    </a:lnTo>
                                  </a:path>
                                </a:pathLst>
                              </a:custGeom>
                              <a:noFill/>
                              <a:ln w="5040">
                                <a:solidFill>
                                  <a:srgbClr val="000000"/>
                                </a:solidFill>
                                <a:round/>
                              </a:ln>
                            </wps:spPr>
                            <wps:style>
                              <a:lnRef idx="0"/>
                              <a:fillRef idx="0"/>
                              <a:effectRef idx="0"/>
                              <a:fontRef idx="minor"/>
                            </wps:style>
                            <wps:bodyPr/>
                          </wps:wsp>
                          <wps:wsp>
                            <wps:cNvSpPr/>
                            <wps:spPr>
                              <a:xfrm>
                                <a:off x="841320" y="80964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847080" y="790200"/>
                                <a:ext cx="3240" cy="1908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850680" y="77148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856080" y="754560"/>
                                <a:ext cx="5040" cy="1656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861480" y="73980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867240" y="726480"/>
                                <a:ext cx="3240" cy="13320"/>
                              </a:xfrm>
                              <a:custGeom>
                                <a:avLst/>
                                <a:gdLst/>
                                <a:ahLst/>
                                <a:rect l="l" t="t" r="r" b="b"/>
                                <a:pathLst>
                                  <a:path w="2" h="8">
                                    <a:moveTo>
                                      <a:pt x="0" y="8"/>
                                    </a:moveTo>
                                    <a:lnTo>
                                      <a:pt x="0" y="8"/>
                                    </a:lnTo>
                                    <a:lnTo>
                                      <a:pt x="2" y="0"/>
                                    </a:lnTo>
                                  </a:path>
                                </a:pathLst>
                              </a:custGeom>
                              <a:noFill/>
                              <a:ln w="5040">
                                <a:solidFill>
                                  <a:srgbClr val="000000"/>
                                </a:solidFill>
                                <a:round/>
                              </a:ln>
                            </wps:spPr>
                            <wps:style>
                              <a:lnRef idx="0"/>
                              <a:fillRef idx="0"/>
                              <a:effectRef idx="0"/>
                              <a:fontRef idx="minor"/>
                            </wps:style>
                            <wps:bodyPr/>
                          </wps:wsp>
                          <wps:wsp>
                            <wps:cNvSpPr/>
                            <wps:spPr>
                              <a:xfrm>
                                <a:off x="871200" y="71244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876240" y="7012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882000" y="69084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885600" y="68292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891360" y="67464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897120" y="6696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02160" y="666360"/>
                                <a:ext cx="3240" cy="252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905400" y="666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11160" y="666360"/>
                                <a:ext cx="5040" cy="72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16920" y="66744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920520" y="6724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25920" y="67968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931320" y="68976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937080" y="701280"/>
                                <a:ext cx="3240" cy="13320"/>
                              </a:xfrm>
                              <a:custGeom>
                                <a:avLst/>
                                <a:gdLst/>
                                <a:ahLst/>
                                <a:rect l="l" t="t" r="r" b="b"/>
                                <a:pathLst>
                                  <a:path w="2" h="8">
                                    <a:moveTo>
                                      <a:pt x="0" y="0"/>
                                    </a:moveTo>
                                    <a:lnTo>
                                      <a:pt x="0" y="0"/>
                                    </a:lnTo>
                                    <a:lnTo>
                                      <a:pt x="2" y="8"/>
                                    </a:lnTo>
                                  </a:path>
                                </a:pathLst>
                              </a:custGeom>
                              <a:noFill/>
                              <a:ln w="5040">
                                <a:solidFill>
                                  <a:srgbClr val="000000"/>
                                </a:solidFill>
                                <a:round/>
                              </a:ln>
                            </wps:spPr>
                            <wps:style>
                              <a:lnRef idx="0"/>
                              <a:fillRef idx="0"/>
                              <a:effectRef idx="0"/>
                              <a:fontRef idx="minor"/>
                            </wps:style>
                            <wps:bodyPr/>
                          </wps:wsp>
                          <wps:wsp>
                            <wps:cNvSpPr/>
                            <wps:spPr>
                              <a:xfrm>
                                <a:off x="941040" y="71460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946800" y="72972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51840" y="74628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955800" y="76284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961200" y="78120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66960" y="79848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972000" y="812880"/>
                                <a:ext cx="3240" cy="13320"/>
                              </a:xfrm>
                              <a:custGeom>
                                <a:avLst/>
                                <a:gdLst/>
                                <a:ahLst/>
                                <a:rect l="l" t="t" r="r" b="b"/>
                                <a:pathLst>
                                  <a:path w="2" h="8">
                                    <a:moveTo>
                                      <a:pt x="0" y="0"/>
                                    </a:moveTo>
                                    <a:lnTo>
                                      <a:pt x="0" y="0"/>
                                    </a:lnTo>
                                    <a:lnTo>
                                      <a:pt x="2" y="8"/>
                                    </a:lnTo>
                                  </a:path>
                                </a:pathLst>
                              </a:custGeom>
                              <a:noFill/>
                              <a:ln w="5040">
                                <a:solidFill>
                                  <a:srgbClr val="000000"/>
                                </a:solidFill>
                                <a:round/>
                              </a:ln>
                            </wps:spPr>
                            <wps:style>
                              <a:lnRef idx="0"/>
                              <a:fillRef idx="0"/>
                              <a:effectRef idx="0"/>
                              <a:fontRef idx="minor"/>
                            </wps:style>
                            <wps:bodyPr/>
                          </wps:wsp>
                          <wps:wsp>
                            <wps:cNvSpPr/>
                            <wps:spPr>
                              <a:xfrm>
                                <a:off x="975960" y="82620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981720" y="83772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987480" y="8460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991080" y="8510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g:grpSp>
                        <wpg:grpSp>
                          <wpg:cNvGrpSpPr/>
                          <wpg:grpSpPr>
                            <a:xfrm>
                              <a:off x="1617840" y="732960"/>
                              <a:ext cx="1001880" cy="391320"/>
                            </a:xfrm>
                          </wpg:grpSpPr>
                          <wps:wsp>
                            <wps:cNvSpPr/>
                            <wps:spPr>
                              <a:xfrm>
                                <a:off x="0" y="1173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400" y="1112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0800" y="10404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14760" y="9252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0520" y="8136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5560" y="68040"/>
                                <a:ext cx="3240" cy="13320"/>
                              </a:xfrm>
                              <a:custGeom>
                                <a:avLst/>
                                <a:gdLst/>
                                <a:ahLst/>
                                <a:rect l="l" t="t" r="r" b="b"/>
                                <a:pathLst>
                                  <a:path w="2" h="8">
                                    <a:moveTo>
                                      <a:pt x="0" y="8"/>
                                    </a:moveTo>
                                    <a:lnTo>
                                      <a:pt x="0" y="8"/>
                                    </a:lnTo>
                                    <a:lnTo>
                                      <a:pt x="2" y="0"/>
                                    </a:lnTo>
                                  </a:path>
                                </a:pathLst>
                              </a:custGeom>
                              <a:noFill/>
                              <a:ln w="5040">
                                <a:solidFill>
                                  <a:srgbClr val="000000"/>
                                </a:solidFill>
                                <a:round/>
                              </a:ln>
                            </wps:spPr>
                            <wps:style>
                              <a:lnRef idx="0"/>
                              <a:fillRef idx="0"/>
                              <a:effectRef idx="0"/>
                              <a:fontRef idx="minor"/>
                            </wps:style>
                            <wps:bodyPr/>
                          </wps:wsp>
                          <wps:wsp>
                            <wps:cNvSpPr/>
                            <wps:spPr>
                              <a:xfrm>
                                <a:off x="29520" y="54720"/>
                                <a:ext cx="5040" cy="1260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4920" y="4320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40680" y="2988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45720" y="1980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49680" y="1152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54720" y="43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60480" y="108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64440" y="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69840" y="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5240" y="3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80640" y="828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84600" y="1764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90360" y="3096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5400" y="48240"/>
                                <a:ext cx="3240" cy="17640"/>
                              </a:xfrm>
                              <a:custGeom>
                                <a:avLst/>
                                <a:gdLst/>
                                <a:ahLst/>
                                <a:rect l="l" t="t" r="r" b="b"/>
                                <a:pathLst>
                                  <a:path w="2" h="11">
                                    <a:moveTo>
                                      <a:pt x="0" y="0"/>
                                    </a:moveTo>
                                    <a:lnTo>
                                      <a:pt x="0" y="0"/>
                                    </a:lnTo>
                                    <a:lnTo>
                                      <a:pt x="2" y="11"/>
                                    </a:lnTo>
                                  </a:path>
                                </a:pathLst>
                              </a:custGeom>
                              <a:noFill/>
                              <a:ln w="5040">
                                <a:solidFill>
                                  <a:srgbClr val="000000"/>
                                </a:solidFill>
                                <a:round/>
                              </a:ln>
                            </wps:spPr>
                            <wps:style>
                              <a:lnRef idx="0"/>
                              <a:fillRef idx="0"/>
                              <a:effectRef idx="0"/>
                              <a:fontRef idx="minor"/>
                            </wps:style>
                            <wps:bodyPr/>
                          </wps:wsp>
                          <wps:wsp>
                            <wps:cNvSpPr/>
                            <wps:spPr>
                              <a:xfrm>
                                <a:off x="99360" y="6660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104760" y="8964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110520" y="113040"/>
                                <a:ext cx="5040" cy="24840"/>
                              </a:xfrm>
                              <a:custGeom>
                                <a:avLst/>
                                <a:gdLst/>
                                <a:ahLst/>
                                <a:rect l="l" t="t" r="r" b="b"/>
                                <a:pathLst>
                                  <a:path w="3" h="15">
                                    <a:moveTo>
                                      <a:pt x="0" y="0"/>
                                    </a:moveTo>
                                    <a:lnTo>
                                      <a:pt x="0" y="0"/>
                                    </a:lnTo>
                                    <a:lnTo>
                                      <a:pt x="3" y="15"/>
                                    </a:lnTo>
                                  </a:path>
                                </a:pathLst>
                              </a:custGeom>
                              <a:noFill/>
                              <a:ln w="5040">
                                <a:solidFill>
                                  <a:srgbClr val="000000"/>
                                </a:solidFill>
                                <a:round/>
                              </a:ln>
                            </wps:spPr>
                            <wps:style>
                              <a:lnRef idx="0"/>
                              <a:fillRef idx="0"/>
                              <a:effectRef idx="0"/>
                              <a:fontRef idx="minor"/>
                            </wps:style>
                            <wps:bodyPr/>
                          </wps:wsp>
                          <wps:wsp>
                            <wps:cNvSpPr/>
                            <wps:spPr>
                              <a:xfrm>
                                <a:off x="116280" y="137880"/>
                                <a:ext cx="3240" cy="24840"/>
                              </a:xfrm>
                              <a:custGeom>
                                <a:avLst/>
                                <a:gdLst/>
                                <a:ahLst/>
                                <a:rect l="l" t="t" r="r" b="b"/>
                                <a:pathLst>
                                  <a:path w="2" h="15">
                                    <a:moveTo>
                                      <a:pt x="0" y="0"/>
                                    </a:moveTo>
                                    <a:lnTo>
                                      <a:pt x="0" y="0"/>
                                    </a:lnTo>
                                    <a:lnTo>
                                      <a:pt x="2" y="15"/>
                                    </a:lnTo>
                                  </a:path>
                                </a:pathLst>
                              </a:custGeom>
                              <a:noFill/>
                              <a:ln w="5040">
                                <a:solidFill>
                                  <a:srgbClr val="000000"/>
                                </a:solidFill>
                                <a:round/>
                              </a:ln>
                            </wps:spPr>
                            <wps:style>
                              <a:lnRef idx="0"/>
                              <a:fillRef idx="0"/>
                              <a:effectRef idx="0"/>
                              <a:fontRef idx="minor"/>
                            </wps:style>
                            <wps:bodyPr/>
                          </wps:wsp>
                          <wps:wsp>
                            <wps:cNvSpPr/>
                            <wps:spPr>
                              <a:xfrm>
                                <a:off x="119520" y="162360"/>
                                <a:ext cx="5040" cy="24840"/>
                              </a:xfrm>
                              <a:custGeom>
                                <a:avLst/>
                                <a:gdLst/>
                                <a:ahLst/>
                                <a:rect l="l" t="t" r="r" b="b"/>
                                <a:pathLst>
                                  <a:path w="3" h="15">
                                    <a:moveTo>
                                      <a:pt x="0" y="0"/>
                                    </a:moveTo>
                                    <a:lnTo>
                                      <a:pt x="0" y="0"/>
                                    </a:lnTo>
                                    <a:lnTo>
                                      <a:pt x="3" y="15"/>
                                    </a:lnTo>
                                  </a:path>
                                </a:pathLst>
                              </a:custGeom>
                              <a:noFill/>
                              <a:ln w="5040">
                                <a:solidFill>
                                  <a:srgbClr val="000000"/>
                                </a:solidFill>
                                <a:round/>
                              </a:ln>
                            </wps:spPr>
                            <wps:style>
                              <a:lnRef idx="0"/>
                              <a:fillRef idx="0"/>
                              <a:effectRef idx="0"/>
                              <a:fontRef idx="minor"/>
                            </wps:style>
                            <wps:bodyPr/>
                          </wps:wsp>
                          <wps:wsp>
                            <wps:cNvSpPr/>
                            <wps:spPr>
                              <a:xfrm>
                                <a:off x="125280" y="187920"/>
                                <a:ext cx="5040" cy="25920"/>
                              </a:xfrm>
                              <a:custGeom>
                                <a:avLst/>
                                <a:gdLst/>
                                <a:ahLst/>
                                <a:rect l="l" t="t" r="r" b="b"/>
                                <a:pathLst>
                                  <a:path w="3" h="16">
                                    <a:moveTo>
                                      <a:pt x="0" y="0"/>
                                    </a:moveTo>
                                    <a:lnTo>
                                      <a:pt x="0" y="0"/>
                                    </a:lnTo>
                                    <a:lnTo>
                                      <a:pt x="3" y="16"/>
                                    </a:lnTo>
                                  </a:path>
                                </a:pathLst>
                              </a:custGeom>
                              <a:noFill/>
                              <a:ln w="5040">
                                <a:solidFill>
                                  <a:srgbClr val="000000"/>
                                </a:solidFill>
                                <a:round/>
                              </a:ln>
                            </wps:spPr>
                            <wps:style>
                              <a:lnRef idx="0"/>
                              <a:fillRef idx="0"/>
                              <a:effectRef idx="0"/>
                              <a:fontRef idx="minor"/>
                            </wps:style>
                            <wps:bodyPr/>
                          </wps:wsp>
                          <wps:wsp>
                            <wps:cNvSpPr/>
                            <wps:spPr>
                              <a:xfrm>
                                <a:off x="131040" y="213840"/>
                                <a:ext cx="3240" cy="23040"/>
                              </a:xfrm>
                              <a:custGeom>
                                <a:avLst/>
                                <a:gdLst/>
                                <a:ahLst/>
                                <a:rect l="l" t="t" r="r" b="b"/>
                                <a:pathLst>
                                  <a:path w="2" h="14">
                                    <a:moveTo>
                                      <a:pt x="0" y="0"/>
                                    </a:moveTo>
                                    <a:lnTo>
                                      <a:pt x="0" y="0"/>
                                    </a:lnTo>
                                    <a:lnTo>
                                      <a:pt x="2" y="14"/>
                                    </a:lnTo>
                                  </a:path>
                                </a:pathLst>
                              </a:custGeom>
                              <a:noFill/>
                              <a:ln w="5040">
                                <a:solidFill>
                                  <a:srgbClr val="000000"/>
                                </a:solidFill>
                                <a:round/>
                              </a:ln>
                            </wps:spPr>
                            <wps:style>
                              <a:lnRef idx="0"/>
                              <a:fillRef idx="0"/>
                              <a:effectRef idx="0"/>
                              <a:fontRef idx="minor"/>
                            </wps:style>
                            <wps:bodyPr/>
                          </wps:wsp>
                          <wps:wsp>
                            <wps:cNvSpPr/>
                            <wps:spPr>
                              <a:xfrm>
                                <a:off x="134640" y="23760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140400" y="26100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145440" y="282600"/>
                                <a:ext cx="5040" cy="19800"/>
                              </a:xfrm>
                              <a:custGeom>
                                <a:avLst/>
                                <a:gdLst/>
                                <a:ahLst/>
                                <a:rect l="l" t="t" r="r" b="b"/>
                                <a:pathLst>
                                  <a:path w="3" h="12">
                                    <a:moveTo>
                                      <a:pt x="0" y="0"/>
                                    </a:moveTo>
                                    <a:lnTo>
                                      <a:pt x="0" y="0"/>
                                    </a:lnTo>
                                    <a:lnTo>
                                      <a:pt x="3" y="12"/>
                                    </a:lnTo>
                                  </a:path>
                                </a:pathLst>
                              </a:custGeom>
                              <a:noFill/>
                              <a:ln w="5040">
                                <a:solidFill>
                                  <a:srgbClr val="000000"/>
                                </a:solidFill>
                                <a:round/>
                              </a:ln>
                            </wps:spPr>
                            <wps:style>
                              <a:lnRef idx="0"/>
                              <a:fillRef idx="0"/>
                              <a:effectRef idx="0"/>
                              <a:fontRef idx="minor"/>
                            </wps:style>
                            <wps:bodyPr/>
                          </wps:wsp>
                          <wps:wsp>
                            <wps:cNvSpPr/>
                            <wps:spPr>
                              <a:xfrm>
                                <a:off x="151200" y="302760"/>
                                <a:ext cx="3240" cy="17640"/>
                              </a:xfrm>
                              <a:custGeom>
                                <a:avLst/>
                                <a:gdLst/>
                                <a:ahLst/>
                                <a:rect l="l" t="t" r="r" b="b"/>
                                <a:pathLst>
                                  <a:path w="2" h="11">
                                    <a:moveTo>
                                      <a:pt x="0" y="0"/>
                                    </a:moveTo>
                                    <a:lnTo>
                                      <a:pt x="0" y="0"/>
                                    </a:lnTo>
                                    <a:lnTo>
                                      <a:pt x="2" y="11"/>
                                    </a:lnTo>
                                  </a:path>
                                </a:pathLst>
                              </a:custGeom>
                              <a:noFill/>
                              <a:ln w="5040">
                                <a:solidFill>
                                  <a:srgbClr val="000000"/>
                                </a:solidFill>
                                <a:round/>
                              </a:ln>
                            </wps:spPr>
                            <wps:style>
                              <a:lnRef idx="0"/>
                              <a:fillRef idx="0"/>
                              <a:effectRef idx="0"/>
                              <a:fontRef idx="minor"/>
                            </wps:style>
                            <wps:bodyPr/>
                          </wps:wsp>
                          <wps:wsp>
                            <wps:cNvSpPr/>
                            <wps:spPr>
                              <a:xfrm>
                                <a:off x="155160" y="320760"/>
                                <a:ext cx="5040" cy="1404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160920" y="33516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165960" y="35064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169560" y="3625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175320" y="3722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181080" y="3801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86120" y="3855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190080" y="389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95120" y="3906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00880" y="38736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204480" y="3823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210240" y="3758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215280" y="36684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221040" y="35856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225000" y="34848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30760" y="3391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36520" y="327600"/>
                                <a:ext cx="3240" cy="1080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239400" y="3160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45160" y="30600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50920" y="29412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56680" y="28440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259920" y="2743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65680" y="2642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71440" y="25596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275040" y="24768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280800" y="24048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285840" y="2343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291600" y="2293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295560" y="2242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00960" y="221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06360" y="21708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309960" y="2138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15720" y="2109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21480" y="208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26520" y="20772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30480" y="2077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35520" y="2077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1280" y="2077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44880" y="2077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50640" y="208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55680" y="2109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61440" y="21096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65400" y="2127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71160" y="213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76560" y="2127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79800" y="2109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85560" y="2055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91320" y="2005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97080" y="192960"/>
                                <a:ext cx="3240" cy="756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400320" y="18468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406080" y="17460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411480" y="16452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415440" y="1544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421200" y="14292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426240" y="1328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432000" y="12456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435600" y="11628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441360" y="10800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446400" y="10080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450360" y="9468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56120" y="896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61160" y="842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66920" y="8136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70520" y="763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75920" y="741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81320" y="7092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85280" y="709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91040" y="709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96080" y="709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01840" y="7092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505440" y="723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11200" y="74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16960" y="7632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520200" y="774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25960" y="813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31720" y="842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37480" y="874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541080" y="907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546120" y="957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551880" y="1029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555840" y="109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561600" y="11628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566640" y="12636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572400" y="13464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576000" y="14472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581760" y="1562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586800" y="16452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590760" y="1746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596520" y="181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601560" y="1879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607320" y="1929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610920" y="1980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15960" y="199440"/>
                                <a:ext cx="5040" cy="72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21720" y="2005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625680" y="200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31440" y="200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37200" y="200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42240" y="199440"/>
                                <a:ext cx="3240" cy="72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645840" y="199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51600" y="199440"/>
                                <a:ext cx="5040" cy="72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57360" y="2005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660600" y="2005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66360" y="2026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72120" y="2037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77520" y="2055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81480" y="208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86520" y="2109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92280" y="21384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96240" y="2170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01640" y="2210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07040" y="2242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712440" y="2260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716400" y="226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22160" y="2221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27200" y="21708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731160" y="2109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36920" y="20268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741960" y="194400"/>
                                <a:ext cx="5040" cy="756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747360" y="18288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751320" y="17280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756360" y="16236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762120" y="15300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766080" y="1429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771840" y="1357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77240" y="1296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82640" y="12456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786240" y="1213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92000" y="1173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97760" y="1162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801000" y="1141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06760" y="1112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812160" y="1090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17920" y="10404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821880" y="100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826920" y="957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832680" y="8964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836280" y="842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842040" y="792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847080" y="741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852840" y="7092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856800" y="709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62560" y="70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67600" y="723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871200" y="7632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876960" y="8424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882000" y="9468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887760" y="10584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891720" y="12132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896760" y="13788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902520" y="156240"/>
                                <a:ext cx="3240" cy="17640"/>
                              </a:xfrm>
                              <a:custGeom>
                                <a:avLst/>
                                <a:gdLst/>
                                <a:ahLst/>
                                <a:rect l="l" t="t" r="r" b="b"/>
                                <a:pathLst>
                                  <a:path w="2" h="11">
                                    <a:moveTo>
                                      <a:pt x="0" y="0"/>
                                    </a:moveTo>
                                    <a:lnTo>
                                      <a:pt x="0" y="0"/>
                                    </a:lnTo>
                                    <a:lnTo>
                                      <a:pt x="2" y="11"/>
                                    </a:lnTo>
                                  </a:path>
                                </a:pathLst>
                              </a:custGeom>
                              <a:noFill/>
                              <a:ln w="5040">
                                <a:solidFill>
                                  <a:srgbClr val="000000"/>
                                </a:solidFill>
                                <a:round/>
                              </a:ln>
                            </wps:spPr>
                            <wps:style>
                              <a:lnRef idx="0"/>
                              <a:fillRef idx="0"/>
                              <a:effectRef idx="0"/>
                              <a:fontRef idx="minor"/>
                            </wps:style>
                            <wps:bodyPr/>
                          </wps:wsp>
                          <wps:wsp>
                            <wps:cNvSpPr/>
                            <wps:spPr>
                              <a:xfrm>
                                <a:off x="906120" y="17460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11880" y="19116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917640" y="20880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22680" y="226080"/>
                                <a:ext cx="3240" cy="13320"/>
                              </a:xfrm>
                              <a:custGeom>
                                <a:avLst/>
                                <a:gdLst/>
                                <a:ahLst/>
                                <a:rect l="l" t="t" r="r" b="b"/>
                                <a:pathLst>
                                  <a:path w="2" h="8">
                                    <a:moveTo>
                                      <a:pt x="0" y="0"/>
                                    </a:moveTo>
                                    <a:lnTo>
                                      <a:pt x="0" y="0"/>
                                    </a:lnTo>
                                    <a:lnTo>
                                      <a:pt x="2" y="8"/>
                                    </a:lnTo>
                                  </a:path>
                                </a:pathLst>
                              </a:custGeom>
                              <a:noFill/>
                              <a:ln w="5040">
                                <a:solidFill>
                                  <a:srgbClr val="000000"/>
                                </a:solidFill>
                                <a:round/>
                              </a:ln>
                            </wps:spPr>
                            <wps:style>
                              <a:lnRef idx="0"/>
                              <a:fillRef idx="0"/>
                              <a:effectRef idx="0"/>
                              <a:fontRef idx="minor"/>
                            </wps:style>
                            <wps:bodyPr/>
                          </wps:wsp>
                          <wps:wsp>
                            <wps:cNvSpPr/>
                            <wps:spPr>
                              <a:xfrm>
                                <a:off x="926640" y="23940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932400" y="2527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938160" y="26208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941040" y="271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46800" y="2775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52560" y="2808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58320" y="28440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962280" y="2844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67320" y="285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73080" y="2858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976680" y="2858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82440" y="2876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87480" y="2908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93240" y="29412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997200" y="30096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g:grpSp>
                        <wpg:grpSp>
                          <wpg:cNvGrpSpPr/>
                          <wpg:grpSpPr>
                            <a:xfrm>
                              <a:off x="2620800" y="290880"/>
                              <a:ext cx="1000800" cy="1023480"/>
                            </a:xfrm>
                          </wpg:grpSpPr>
                          <wps:wsp>
                            <wps:cNvSpPr/>
                            <wps:spPr>
                              <a:xfrm>
                                <a:off x="0" y="75312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5040" y="764640"/>
                                <a:ext cx="3240" cy="12600"/>
                              </a:xfrm>
                              <a:custGeom>
                                <a:avLst/>
                                <a:gdLst/>
                                <a:ahLst/>
                                <a:rect l="l" t="t" r="r" b="b"/>
                                <a:pathLst>
                                  <a:path w="2" h="8">
                                    <a:moveTo>
                                      <a:pt x="0" y="0"/>
                                    </a:moveTo>
                                    <a:lnTo>
                                      <a:pt x="0" y="0"/>
                                    </a:lnTo>
                                    <a:lnTo>
                                      <a:pt x="2" y="8"/>
                                    </a:lnTo>
                                  </a:path>
                                </a:pathLst>
                              </a:custGeom>
                              <a:noFill/>
                              <a:ln w="5040">
                                <a:solidFill>
                                  <a:srgbClr val="000000"/>
                                </a:solidFill>
                                <a:round/>
                              </a:ln>
                            </wps:spPr>
                            <wps:style>
                              <a:lnRef idx="0"/>
                              <a:fillRef idx="0"/>
                              <a:effectRef idx="0"/>
                              <a:fontRef idx="minor"/>
                            </wps:style>
                            <wps:bodyPr/>
                          </wps:wsp>
                          <wps:wsp>
                            <wps:cNvSpPr/>
                            <wps:spPr>
                              <a:xfrm>
                                <a:off x="8640" y="77796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14400" y="79308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19440" y="81144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25200" y="829440"/>
                                <a:ext cx="3240" cy="17640"/>
                              </a:xfrm>
                              <a:custGeom>
                                <a:avLst/>
                                <a:gdLst/>
                                <a:ahLst/>
                                <a:rect l="l" t="t" r="r" b="b"/>
                                <a:pathLst>
                                  <a:path w="2" h="11">
                                    <a:moveTo>
                                      <a:pt x="0" y="0"/>
                                    </a:moveTo>
                                    <a:lnTo>
                                      <a:pt x="0" y="0"/>
                                    </a:lnTo>
                                    <a:lnTo>
                                      <a:pt x="2" y="11"/>
                                    </a:lnTo>
                                  </a:path>
                                </a:pathLst>
                              </a:custGeom>
                              <a:noFill/>
                              <a:ln w="5040">
                                <a:solidFill>
                                  <a:srgbClr val="000000"/>
                                </a:solidFill>
                                <a:round/>
                              </a:ln>
                            </wps:spPr>
                            <wps:style>
                              <a:lnRef idx="0"/>
                              <a:fillRef idx="0"/>
                              <a:effectRef idx="0"/>
                              <a:fontRef idx="minor"/>
                            </wps:style>
                            <wps:bodyPr/>
                          </wps:wsp>
                          <wps:wsp>
                            <wps:cNvSpPr/>
                            <wps:spPr>
                              <a:xfrm>
                                <a:off x="28440" y="84780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34200" y="86616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39960" y="88452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43560" y="90180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48600" y="91656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54360" y="92988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60120" y="94104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64080" y="94932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69840" y="9583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74880" y="9648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78480" y="9698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84240" y="9730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0000" y="9759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5040" y="97992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99000" y="9831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04760" y="9864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10160" y="99000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114120" y="9932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19160" y="9964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24920" y="9997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30680" y="10047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134640" y="10080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39680" y="1011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45440" y="10166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149040" y="10180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54080" y="10216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59840" y="10231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64880" y="10231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168840" y="10216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174600" y="10180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180360" y="101304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183960" y="10080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189000" y="10015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94760" y="99324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200520" y="98496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204480" y="9730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09520" y="9626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15280" y="95148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218880" y="9410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24640" y="9298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29680" y="91764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35440" y="90828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239400" y="8978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44800" y="88956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250560" y="87948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253800" y="87120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259560" y="8611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65320" y="85176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271080" y="83952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274320" y="82512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279720" y="80964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285480" y="791280"/>
                                <a:ext cx="3240" cy="17640"/>
                              </a:xfrm>
                              <a:custGeom>
                                <a:avLst/>
                                <a:gdLst/>
                                <a:ahLst/>
                                <a:rect l="l" t="t" r="r" b="b"/>
                                <a:pathLst>
                                  <a:path w="2" h="11">
                                    <a:moveTo>
                                      <a:pt x="0" y="11"/>
                                    </a:moveTo>
                                    <a:lnTo>
                                      <a:pt x="0" y="11"/>
                                    </a:lnTo>
                                    <a:lnTo>
                                      <a:pt x="2" y="0"/>
                                    </a:lnTo>
                                  </a:path>
                                </a:pathLst>
                              </a:custGeom>
                              <a:noFill/>
                              <a:ln w="5040">
                                <a:solidFill>
                                  <a:srgbClr val="000000"/>
                                </a:solidFill>
                                <a:round/>
                              </a:ln>
                            </wps:spPr>
                            <wps:style>
                              <a:lnRef idx="0"/>
                              <a:fillRef idx="0"/>
                              <a:effectRef idx="0"/>
                              <a:fontRef idx="minor"/>
                            </wps:style>
                            <wps:bodyPr/>
                          </wps:wsp>
                          <wps:wsp>
                            <wps:cNvSpPr/>
                            <wps:spPr>
                              <a:xfrm>
                                <a:off x="289440" y="769680"/>
                                <a:ext cx="5040" cy="2088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294480" y="74808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300240" y="723240"/>
                                <a:ext cx="5040" cy="24840"/>
                              </a:xfrm>
                              <a:custGeom>
                                <a:avLst/>
                                <a:gdLst/>
                                <a:ahLst/>
                                <a:rect l="l" t="t" r="r" b="b"/>
                                <a:pathLst>
                                  <a:path w="3" h="15">
                                    <a:moveTo>
                                      <a:pt x="0" y="15"/>
                                    </a:moveTo>
                                    <a:lnTo>
                                      <a:pt x="0" y="15"/>
                                    </a:lnTo>
                                    <a:lnTo>
                                      <a:pt x="3" y="0"/>
                                    </a:lnTo>
                                  </a:path>
                                </a:pathLst>
                              </a:custGeom>
                              <a:noFill/>
                              <a:ln w="5040">
                                <a:solidFill>
                                  <a:srgbClr val="000000"/>
                                </a:solidFill>
                                <a:round/>
                              </a:ln>
                            </wps:spPr>
                            <wps:style>
                              <a:lnRef idx="0"/>
                              <a:fillRef idx="0"/>
                              <a:effectRef idx="0"/>
                              <a:fontRef idx="minor"/>
                            </wps:style>
                            <wps:bodyPr/>
                          </wps:wsp>
                          <wps:wsp>
                            <wps:cNvSpPr/>
                            <wps:spPr>
                              <a:xfrm>
                                <a:off x="305280" y="694800"/>
                                <a:ext cx="3240" cy="28080"/>
                              </a:xfrm>
                              <a:custGeom>
                                <a:avLst/>
                                <a:gdLst/>
                                <a:ahLst/>
                                <a:rect l="l" t="t" r="r" b="b"/>
                                <a:pathLst>
                                  <a:path w="2" h="17">
                                    <a:moveTo>
                                      <a:pt x="0" y="17"/>
                                    </a:moveTo>
                                    <a:lnTo>
                                      <a:pt x="0" y="17"/>
                                    </a:lnTo>
                                    <a:lnTo>
                                      <a:pt x="2" y="0"/>
                                    </a:lnTo>
                                  </a:path>
                                </a:pathLst>
                              </a:custGeom>
                              <a:noFill/>
                              <a:ln w="5040">
                                <a:solidFill>
                                  <a:srgbClr val="000000"/>
                                </a:solidFill>
                                <a:round/>
                              </a:ln>
                            </wps:spPr>
                            <wps:style>
                              <a:lnRef idx="0"/>
                              <a:fillRef idx="0"/>
                              <a:effectRef idx="0"/>
                              <a:fontRef idx="minor"/>
                            </wps:style>
                            <wps:bodyPr/>
                          </wps:wsp>
                          <wps:wsp>
                            <wps:cNvSpPr/>
                            <wps:spPr>
                              <a:xfrm>
                                <a:off x="309240" y="668160"/>
                                <a:ext cx="5040" cy="26640"/>
                              </a:xfrm>
                              <a:custGeom>
                                <a:avLst/>
                                <a:gdLst/>
                                <a:ahLst/>
                                <a:rect l="l" t="t" r="r" b="b"/>
                                <a:pathLst>
                                  <a:path w="3" h="16">
                                    <a:moveTo>
                                      <a:pt x="0" y="16"/>
                                    </a:moveTo>
                                    <a:lnTo>
                                      <a:pt x="0" y="16"/>
                                    </a:lnTo>
                                    <a:lnTo>
                                      <a:pt x="3" y="0"/>
                                    </a:lnTo>
                                  </a:path>
                                </a:pathLst>
                              </a:custGeom>
                              <a:noFill/>
                              <a:ln w="5040">
                                <a:solidFill>
                                  <a:srgbClr val="000000"/>
                                </a:solidFill>
                                <a:round/>
                              </a:ln>
                            </wps:spPr>
                            <wps:style>
                              <a:lnRef idx="0"/>
                              <a:fillRef idx="0"/>
                              <a:effectRef idx="0"/>
                              <a:fontRef idx="minor"/>
                            </wps:style>
                            <wps:bodyPr/>
                          </wps:wsp>
                          <wps:wsp>
                            <wps:cNvSpPr/>
                            <wps:spPr>
                              <a:xfrm>
                                <a:off x="314640" y="638280"/>
                                <a:ext cx="5040" cy="29160"/>
                              </a:xfrm>
                              <a:custGeom>
                                <a:avLst/>
                                <a:gdLst/>
                                <a:ahLst/>
                                <a:rect l="l" t="t" r="r" b="b"/>
                                <a:pathLst>
                                  <a:path w="3" h="18">
                                    <a:moveTo>
                                      <a:pt x="0" y="18"/>
                                    </a:moveTo>
                                    <a:lnTo>
                                      <a:pt x="0" y="18"/>
                                    </a:lnTo>
                                    <a:lnTo>
                                      <a:pt x="3" y="0"/>
                                    </a:lnTo>
                                  </a:path>
                                </a:pathLst>
                              </a:custGeom>
                              <a:noFill/>
                              <a:ln w="5040">
                                <a:solidFill>
                                  <a:srgbClr val="000000"/>
                                </a:solidFill>
                                <a:round/>
                              </a:ln>
                            </wps:spPr>
                            <wps:style>
                              <a:lnRef idx="0"/>
                              <a:fillRef idx="0"/>
                              <a:effectRef idx="0"/>
                              <a:fontRef idx="minor"/>
                            </wps:style>
                            <wps:bodyPr/>
                          </wps:wsp>
                          <wps:wsp>
                            <wps:cNvSpPr/>
                            <wps:spPr>
                              <a:xfrm>
                                <a:off x="320400" y="609840"/>
                                <a:ext cx="3240" cy="28080"/>
                              </a:xfrm>
                              <a:custGeom>
                                <a:avLst/>
                                <a:gdLst/>
                                <a:ahLst/>
                                <a:rect l="l" t="t" r="r" b="b"/>
                                <a:pathLst>
                                  <a:path w="2" h="17">
                                    <a:moveTo>
                                      <a:pt x="0" y="17"/>
                                    </a:moveTo>
                                    <a:lnTo>
                                      <a:pt x="0" y="17"/>
                                    </a:lnTo>
                                    <a:lnTo>
                                      <a:pt x="2" y="0"/>
                                    </a:lnTo>
                                  </a:path>
                                </a:pathLst>
                              </a:custGeom>
                              <a:noFill/>
                              <a:ln w="5040">
                                <a:solidFill>
                                  <a:srgbClr val="000000"/>
                                </a:solidFill>
                                <a:round/>
                              </a:ln>
                            </wps:spPr>
                            <wps:style>
                              <a:lnRef idx="0"/>
                              <a:fillRef idx="0"/>
                              <a:effectRef idx="0"/>
                              <a:fontRef idx="minor"/>
                            </wps:style>
                            <wps:bodyPr/>
                          </wps:wsp>
                          <wps:wsp>
                            <wps:cNvSpPr/>
                            <wps:spPr>
                              <a:xfrm>
                                <a:off x="323640" y="581760"/>
                                <a:ext cx="5040" cy="28080"/>
                              </a:xfrm>
                              <a:custGeom>
                                <a:avLst/>
                                <a:gdLst/>
                                <a:ahLst/>
                                <a:rect l="l" t="t" r="r" b="b"/>
                                <a:pathLst>
                                  <a:path w="3" h="17">
                                    <a:moveTo>
                                      <a:pt x="0" y="17"/>
                                    </a:moveTo>
                                    <a:lnTo>
                                      <a:pt x="0" y="17"/>
                                    </a:lnTo>
                                    <a:lnTo>
                                      <a:pt x="3" y="0"/>
                                    </a:lnTo>
                                  </a:path>
                                </a:pathLst>
                              </a:custGeom>
                              <a:noFill/>
                              <a:ln w="5040">
                                <a:solidFill>
                                  <a:srgbClr val="000000"/>
                                </a:solidFill>
                                <a:round/>
                              </a:ln>
                            </wps:spPr>
                            <wps:style>
                              <a:lnRef idx="0"/>
                              <a:fillRef idx="0"/>
                              <a:effectRef idx="0"/>
                              <a:fontRef idx="minor"/>
                            </wps:style>
                            <wps:bodyPr/>
                          </wps:wsp>
                          <wps:wsp>
                            <wps:cNvSpPr/>
                            <wps:spPr>
                              <a:xfrm>
                                <a:off x="329400" y="553320"/>
                                <a:ext cx="5040" cy="28080"/>
                              </a:xfrm>
                              <a:custGeom>
                                <a:avLst/>
                                <a:gdLst/>
                                <a:ahLst/>
                                <a:rect l="l" t="t" r="r" b="b"/>
                                <a:pathLst>
                                  <a:path w="3" h="17">
                                    <a:moveTo>
                                      <a:pt x="0" y="17"/>
                                    </a:moveTo>
                                    <a:lnTo>
                                      <a:pt x="0" y="17"/>
                                    </a:lnTo>
                                    <a:lnTo>
                                      <a:pt x="3" y="0"/>
                                    </a:lnTo>
                                  </a:path>
                                </a:pathLst>
                              </a:custGeom>
                              <a:noFill/>
                              <a:ln w="5040">
                                <a:solidFill>
                                  <a:srgbClr val="000000"/>
                                </a:solidFill>
                                <a:round/>
                              </a:ln>
                            </wps:spPr>
                            <wps:style>
                              <a:lnRef idx="0"/>
                              <a:fillRef idx="0"/>
                              <a:effectRef idx="0"/>
                              <a:fontRef idx="minor"/>
                            </wps:style>
                            <wps:bodyPr/>
                          </wps:wsp>
                          <wps:wsp>
                            <wps:cNvSpPr/>
                            <wps:spPr>
                              <a:xfrm>
                                <a:off x="335160" y="526320"/>
                                <a:ext cx="3240" cy="26640"/>
                              </a:xfrm>
                              <a:custGeom>
                                <a:avLst/>
                                <a:gdLst/>
                                <a:ahLst/>
                                <a:rect l="l" t="t" r="r" b="b"/>
                                <a:pathLst>
                                  <a:path w="2" h="16">
                                    <a:moveTo>
                                      <a:pt x="0" y="16"/>
                                    </a:moveTo>
                                    <a:lnTo>
                                      <a:pt x="0" y="16"/>
                                    </a:lnTo>
                                    <a:lnTo>
                                      <a:pt x="2" y="0"/>
                                    </a:lnTo>
                                  </a:path>
                                </a:pathLst>
                              </a:custGeom>
                              <a:noFill/>
                              <a:ln w="5040">
                                <a:solidFill>
                                  <a:srgbClr val="000000"/>
                                </a:solidFill>
                                <a:round/>
                              </a:ln>
                            </wps:spPr>
                            <wps:style>
                              <a:lnRef idx="0"/>
                              <a:fillRef idx="0"/>
                              <a:effectRef idx="0"/>
                              <a:fontRef idx="minor"/>
                            </wps:style>
                            <wps:bodyPr/>
                          </wps:wsp>
                          <wps:wsp>
                            <wps:cNvSpPr/>
                            <wps:spPr>
                              <a:xfrm>
                                <a:off x="338760" y="501840"/>
                                <a:ext cx="5040" cy="24120"/>
                              </a:xfrm>
                              <a:custGeom>
                                <a:avLst/>
                                <a:gdLst/>
                                <a:ahLst/>
                                <a:rect l="l" t="t" r="r" b="b"/>
                                <a:pathLst>
                                  <a:path w="3" h="15">
                                    <a:moveTo>
                                      <a:pt x="0" y="15"/>
                                    </a:moveTo>
                                    <a:lnTo>
                                      <a:pt x="0" y="15"/>
                                    </a:lnTo>
                                    <a:lnTo>
                                      <a:pt x="3" y="0"/>
                                    </a:lnTo>
                                  </a:path>
                                </a:pathLst>
                              </a:custGeom>
                              <a:noFill/>
                              <a:ln w="5040">
                                <a:solidFill>
                                  <a:srgbClr val="000000"/>
                                </a:solidFill>
                                <a:round/>
                              </a:ln>
                            </wps:spPr>
                            <wps:style>
                              <a:lnRef idx="0"/>
                              <a:fillRef idx="0"/>
                              <a:effectRef idx="0"/>
                              <a:fontRef idx="minor"/>
                            </wps:style>
                            <wps:bodyPr/>
                          </wps:wsp>
                          <wps:wsp>
                            <wps:cNvSpPr/>
                            <wps:spPr>
                              <a:xfrm>
                                <a:off x="344520" y="476280"/>
                                <a:ext cx="5040" cy="24840"/>
                              </a:xfrm>
                              <a:custGeom>
                                <a:avLst/>
                                <a:gdLst/>
                                <a:ahLst/>
                                <a:rect l="l" t="t" r="r" b="b"/>
                                <a:pathLst>
                                  <a:path w="3" h="15">
                                    <a:moveTo>
                                      <a:pt x="0" y="15"/>
                                    </a:moveTo>
                                    <a:lnTo>
                                      <a:pt x="0" y="15"/>
                                    </a:lnTo>
                                    <a:lnTo>
                                      <a:pt x="3" y="0"/>
                                    </a:lnTo>
                                  </a:path>
                                </a:pathLst>
                              </a:custGeom>
                              <a:noFill/>
                              <a:ln w="5040">
                                <a:solidFill>
                                  <a:srgbClr val="000000"/>
                                </a:solidFill>
                                <a:round/>
                              </a:ln>
                            </wps:spPr>
                            <wps:style>
                              <a:lnRef idx="0"/>
                              <a:fillRef idx="0"/>
                              <a:effectRef idx="0"/>
                              <a:fontRef idx="minor"/>
                            </wps:style>
                            <wps:bodyPr/>
                          </wps:wsp>
                          <wps:wsp>
                            <wps:cNvSpPr/>
                            <wps:spPr>
                              <a:xfrm>
                                <a:off x="349560" y="453600"/>
                                <a:ext cx="5040" cy="23040"/>
                              </a:xfrm>
                              <a:custGeom>
                                <a:avLst/>
                                <a:gdLst/>
                                <a:ahLst/>
                                <a:rect l="l" t="t" r="r" b="b"/>
                                <a:pathLst>
                                  <a:path w="3" h="14">
                                    <a:moveTo>
                                      <a:pt x="0" y="14"/>
                                    </a:moveTo>
                                    <a:lnTo>
                                      <a:pt x="0" y="14"/>
                                    </a:lnTo>
                                    <a:lnTo>
                                      <a:pt x="3" y="0"/>
                                    </a:lnTo>
                                  </a:path>
                                </a:pathLst>
                              </a:custGeom>
                              <a:noFill/>
                              <a:ln w="5040">
                                <a:solidFill>
                                  <a:srgbClr val="000000"/>
                                </a:solidFill>
                                <a:round/>
                              </a:ln>
                            </wps:spPr>
                            <wps:style>
                              <a:lnRef idx="0"/>
                              <a:fillRef idx="0"/>
                              <a:effectRef idx="0"/>
                              <a:fontRef idx="minor"/>
                            </wps:style>
                            <wps:bodyPr/>
                          </wps:wsp>
                          <wps:wsp>
                            <wps:cNvSpPr/>
                            <wps:spPr>
                              <a:xfrm>
                                <a:off x="355320" y="429840"/>
                                <a:ext cx="3240" cy="23040"/>
                              </a:xfrm>
                              <a:custGeom>
                                <a:avLst/>
                                <a:gdLst/>
                                <a:ahLst/>
                                <a:rect l="l" t="t" r="r" b="b"/>
                                <a:pathLst>
                                  <a:path w="2" h="14">
                                    <a:moveTo>
                                      <a:pt x="0" y="14"/>
                                    </a:moveTo>
                                    <a:lnTo>
                                      <a:pt x="0" y="14"/>
                                    </a:lnTo>
                                    <a:lnTo>
                                      <a:pt x="2" y="0"/>
                                    </a:lnTo>
                                  </a:path>
                                </a:pathLst>
                              </a:custGeom>
                              <a:noFill/>
                              <a:ln w="5040">
                                <a:solidFill>
                                  <a:srgbClr val="000000"/>
                                </a:solidFill>
                                <a:round/>
                              </a:ln>
                            </wps:spPr>
                            <wps:style>
                              <a:lnRef idx="0"/>
                              <a:fillRef idx="0"/>
                              <a:effectRef idx="0"/>
                              <a:fontRef idx="minor"/>
                            </wps:style>
                            <wps:bodyPr/>
                          </wps:wsp>
                          <wps:wsp>
                            <wps:cNvSpPr/>
                            <wps:spPr>
                              <a:xfrm>
                                <a:off x="359280" y="40788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365040" y="38628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370080" y="365040"/>
                                <a:ext cx="3240" cy="20880"/>
                              </a:xfrm>
                              <a:custGeom>
                                <a:avLst/>
                                <a:gdLst/>
                                <a:ahLst/>
                                <a:rect l="l" t="t" r="r" b="b"/>
                                <a:pathLst>
                                  <a:path w="2" h="13">
                                    <a:moveTo>
                                      <a:pt x="0" y="13"/>
                                    </a:moveTo>
                                    <a:lnTo>
                                      <a:pt x="0" y="13"/>
                                    </a:lnTo>
                                    <a:lnTo>
                                      <a:pt x="2" y="0"/>
                                    </a:lnTo>
                                  </a:path>
                                </a:pathLst>
                              </a:custGeom>
                              <a:noFill/>
                              <a:ln w="5040">
                                <a:solidFill>
                                  <a:srgbClr val="000000"/>
                                </a:solidFill>
                                <a:round/>
                              </a:ln>
                            </wps:spPr>
                            <wps:style>
                              <a:lnRef idx="0"/>
                              <a:fillRef idx="0"/>
                              <a:effectRef idx="0"/>
                              <a:fontRef idx="minor"/>
                            </wps:style>
                            <wps:bodyPr/>
                          </wps:wsp>
                          <wps:wsp>
                            <wps:cNvSpPr/>
                            <wps:spPr>
                              <a:xfrm>
                                <a:off x="374040" y="34488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379440" y="32508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385200" y="30492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390240" y="286560"/>
                                <a:ext cx="3240" cy="17640"/>
                              </a:xfrm>
                              <a:custGeom>
                                <a:avLst/>
                                <a:gdLst/>
                                <a:ahLst/>
                                <a:rect l="l" t="t" r="r" b="b"/>
                                <a:pathLst>
                                  <a:path w="2" h="11">
                                    <a:moveTo>
                                      <a:pt x="0" y="11"/>
                                    </a:moveTo>
                                    <a:lnTo>
                                      <a:pt x="0" y="11"/>
                                    </a:lnTo>
                                    <a:lnTo>
                                      <a:pt x="2" y="0"/>
                                    </a:lnTo>
                                  </a:path>
                                </a:pathLst>
                              </a:custGeom>
                              <a:noFill/>
                              <a:ln w="5040">
                                <a:solidFill>
                                  <a:srgbClr val="000000"/>
                                </a:solidFill>
                                <a:round/>
                              </a:ln>
                            </wps:spPr>
                            <wps:style>
                              <a:lnRef idx="0"/>
                              <a:fillRef idx="0"/>
                              <a:effectRef idx="0"/>
                              <a:fontRef idx="minor"/>
                            </wps:style>
                            <wps:bodyPr/>
                          </wps:wsp>
                          <wps:wsp>
                            <wps:cNvSpPr/>
                            <wps:spPr>
                              <a:xfrm>
                                <a:off x="394200" y="26820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399960" y="24948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405720" y="233280"/>
                                <a:ext cx="3240" cy="15840"/>
                              </a:xfrm>
                              <a:custGeom>
                                <a:avLst/>
                                <a:gdLst/>
                                <a:ahLst/>
                                <a:rect l="l" t="t" r="r" b="b"/>
                                <a:pathLst>
                                  <a:path w="2" h="10">
                                    <a:moveTo>
                                      <a:pt x="0" y="10"/>
                                    </a:moveTo>
                                    <a:lnTo>
                                      <a:pt x="0" y="10"/>
                                    </a:lnTo>
                                    <a:lnTo>
                                      <a:pt x="2" y="0"/>
                                    </a:lnTo>
                                  </a:path>
                                </a:pathLst>
                              </a:custGeom>
                              <a:noFill/>
                              <a:ln w="5040">
                                <a:solidFill>
                                  <a:srgbClr val="000000"/>
                                </a:solidFill>
                                <a:round/>
                              </a:ln>
                            </wps:spPr>
                            <wps:style>
                              <a:lnRef idx="0"/>
                              <a:fillRef idx="0"/>
                              <a:effectRef idx="0"/>
                              <a:fontRef idx="minor"/>
                            </wps:style>
                            <wps:bodyPr/>
                          </wps:wsp>
                          <wps:wsp>
                            <wps:cNvSpPr/>
                            <wps:spPr>
                              <a:xfrm>
                                <a:off x="409320" y="216720"/>
                                <a:ext cx="5040" cy="1656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414360" y="20124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420120" y="18684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425880" y="171360"/>
                                <a:ext cx="3240" cy="14760"/>
                              </a:xfrm>
                              <a:custGeom>
                                <a:avLst/>
                                <a:gdLst/>
                                <a:ahLst/>
                                <a:rect l="l" t="t" r="r" b="b"/>
                                <a:pathLst>
                                  <a:path w="2" h="9">
                                    <a:moveTo>
                                      <a:pt x="0" y="9"/>
                                    </a:moveTo>
                                    <a:lnTo>
                                      <a:pt x="0" y="9"/>
                                    </a:lnTo>
                                    <a:lnTo>
                                      <a:pt x="2" y="0"/>
                                    </a:lnTo>
                                  </a:path>
                                </a:pathLst>
                              </a:custGeom>
                              <a:noFill/>
                              <a:ln w="5040">
                                <a:solidFill>
                                  <a:srgbClr val="000000"/>
                                </a:solidFill>
                                <a:round/>
                              </a:ln>
                            </wps:spPr>
                            <wps:style>
                              <a:lnRef idx="0"/>
                              <a:fillRef idx="0"/>
                              <a:effectRef idx="0"/>
                              <a:fontRef idx="minor"/>
                            </wps:style>
                            <wps:bodyPr/>
                          </wps:wsp>
                          <wps:wsp>
                            <wps:cNvSpPr/>
                            <wps:spPr>
                              <a:xfrm>
                                <a:off x="429840" y="15624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434880" y="14292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439920" y="128520"/>
                                <a:ext cx="3240" cy="14760"/>
                              </a:xfrm>
                              <a:custGeom>
                                <a:avLst/>
                                <a:gdLst/>
                                <a:ahLst/>
                                <a:rect l="l" t="t" r="r" b="b"/>
                                <a:pathLst>
                                  <a:path w="2" h="9">
                                    <a:moveTo>
                                      <a:pt x="0" y="9"/>
                                    </a:moveTo>
                                    <a:lnTo>
                                      <a:pt x="0" y="9"/>
                                    </a:lnTo>
                                    <a:lnTo>
                                      <a:pt x="2" y="0"/>
                                    </a:lnTo>
                                  </a:path>
                                </a:pathLst>
                              </a:custGeom>
                              <a:noFill/>
                              <a:ln w="5040">
                                <a:solidFill>
                                  <a:srgbClr val="000000"/>
                                </a:solidFill>
                                <a:round/>
                              </a:ln>
                            </wps:spPr>
                            <wps:style>
                              <a:lnRef idx="0"/>
                              <a:fillRef idx="0"/>
                              <a:effectRef idx="0"/>
                              <a:fontRef idx="minor"/>
                            </wps:style>
                            <wps:bodyPr/>
                          </wps:wsp>
                          <wps:wsp>
                            <wps:cNvSpPr/>
                            <wps:spPr>
                              <a:xfrm>
                                <a:off x="443880" y="11448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449280" y="101520"/>
                                <a:ext cx="5040" cy="1260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455040" y="9036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460080" y="77040"/>
                                <a:ext cx="3240" cy="13320"/>
                              </a:xfrm>
                              <a:custGeom>
                                <a:avLst/>
                                <a:gdLst/>
                                <a:ahLst/>
                                <a:rect l="l" t="t" r="r" b="b"/>
                                <a:pathLst>
                                  <a:path w="2" h="8">
                                    <a:moveTo>
                                      <a:pt x="0" y="8"/>
                                    </a:moveTo>
                                    <a:lnTo>
                                      <a:pt x="0" y="8"/>
                                    </a:lnTo>
                                    <a:lnTo>
                                      <a:pt x="2" y="0"/>
                                    </a:lnTo>
                                  </a:path>
                                </a:pathLst>
                              </a:custGeom>
                              <a:noFill/>
                              <a:ln w="5040">
                                <a:solidFill>
                                  <a:srgbClr val="000000"/>
                                </a:solidFill>
                                <a:round/>
                              </a:ln>
                            </wps:spPr>
                            <wps:style>
                              <a:lnRef idx="0"/>
                              <a:fillRef idx="0"/>
                              <a:effectRef idx="0"/>
                              <a:fontRef idx="minor"/>
                            </wps:style>
                            <wps:bodyPr/>
                          </wps:wsp>
                          <wps:wsp>
                            <wps:cNvSpPr/>
                            <wps:spPr>
                              <a:xfrm>
                                <a:off x="464040" y="6660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469800" y="565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475560" y="4644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479160" y="3816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484200" y="331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89960" y="266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95720" y="2304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99680" y="19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504720" y="180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10480" y="165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514080" y="165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19840" y="147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24880" y="147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30640" y="147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534600" y="147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40360" y="133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46120" y="133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549000" y="115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54760" y="97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60520" y="97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66280" y="82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569520" y="82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74560" y="64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580320" y="64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583920" y="64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89680" y="64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95440" y="64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00480" y="64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604440" y="82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10200" y="97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15960" y="1332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18840" y="165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624600" y="21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30360" y="248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636120" y="298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640080" y="349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45120" y="38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50880" y="399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654480" y="381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660240" y="349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665280" y="316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671040" y="2484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675000" y="198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680400" y="133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685800" y="828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689400" y="32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695160" y="14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700920" y="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705960" y="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709920" y="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714960" y="14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20720" y="46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724320" y="97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30080" y="147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735120" y="216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740880" y="2808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744840" y="3492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750240" y="432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755640" y="4968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759240" y="586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765000" y="6480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770760" y="730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76520" y="781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779760" y="831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85520" y="882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790920" y="903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794880" y="90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99920" y="882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05680" y="864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11440" y="8316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815040" y="781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820800" y="748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825840" y="7200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829800" y="698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35560" y="680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41320" y="666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46360" y="6660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849960" y="680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55360" y="698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860760" y="730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864720" y="770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870480" y="813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875520" y="864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881280" y="9144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884880" y="964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890640" y="1036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895680" y="108720"/>
                                <a:ext cx="3240" cy="252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899640" y="111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05400" y="1162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11160" y="1195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16200" y="1213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919800" y="121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25560" y="1195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931320" y="1180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935280" y="1144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940320" y="1098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46080" y="1047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51840" y="10152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955440" y="964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60480" y="914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66240" y="8640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970200" y="853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975960" y="813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981000" y="799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986760" y="799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989640" y="79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95400" y="813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g:grpSp>
                        <wpg:grpSp>
                          <wpg:cNvGrpSpPr/>
                          <wpg:grpSpPr>
                            <a:xfrm>
                              <a:off x="621720" y="26640"/>
                              <a:ext cx="3895560" cy="896040"/>
                            </a:xfrm>
                          </wpg:grpSpPr>
                          <wps:wsp>
                            <wps:cNvSpPr/>
                            <wps:spPr>
                              <a:xfrm>
                                <a:off x="3000960" y="34812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004200" y="3513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009960" y="354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015720" y="3596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21120" y="3664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025080" y="371520"/>
                                <a:ext cx="5040" cy="576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30120" y="3772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35880" y="38448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039840" y="39060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045240" y="3996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50640" y="4060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056040" y="4143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060000" y="4212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65760" y="4276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070800" y="43560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074760" y="4428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80160" y="4492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85920" y="4561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091680" y="4629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094920" y="4694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100680" y="4762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106440" y="4827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110040" y="4896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115080" y="4960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120840" y="504360"/>
                                <a:ext cx="5040" cy="756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126600" y="51264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3129840" y="52092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135600" y="52920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141360" y="53928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3144600" y="54936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150360" y="55908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155760" y="57096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161520" y="58104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3164760" y="59256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170520" y="60408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176280" y="61596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3179880" y="62640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185640" y="635760"/>
                                <a:ext cx="5040" cy="756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190680" y="6440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196440" y="65232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3200400" y="6606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06160" y="6674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11200" y="6739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214800" y="6789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20560" y="6858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26320" y="6922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31360" y="69912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3235320" y="7074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41080" y="7138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246840" y="7221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250440" y="72900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255480" y="7372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61240" y="7444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267000" y="7527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270240" y="7588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76000" y="766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81760" y="772200"/>
                                <a:ext cx="3240" cy="576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284640" y="7786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90400" y="7855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296160" y="7920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301920" y="79884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305160" y="8053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10920" y="8103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316680" y="8175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320280" y="8218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25320" y="8269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31080" y="8319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36840" y="8370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340800" y="8420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346560" y="8452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51600" y="85032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355200" y="8535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360960" y="8575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66720" y="8625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371760" y="86580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375720" y="8686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381480" y="8740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386880" y="8758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390840" y="8791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395880" y="8820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401640" y="884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407400" y="8852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410640" y="8874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16400" y="8874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421440" y="88920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425040" y="8892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430800" y="8902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36560" y="8902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442320" y="892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44556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5132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56720" y="892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46068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6572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7148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77240" y="892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48084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8660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91640" y="892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49560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50136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507120" y="892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512160" y="8924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516120" y="894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521520" y="8942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527280" y="8956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530520" y="895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536280" y="895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542040" y="8942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547080" y="89244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551040" y="8892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556440" y="8852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561840" y="8809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3565440" y="8758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571200" y="8708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576960" y="8658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582000" y="86076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3585960" y="8535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3591360" y="8492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597120" y="84420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3601080" y="8370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3606120" y="8319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611880" y="8258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3617640" y="82044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3621240" y="8154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626280" y="8103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632040" y="8053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3636000" y="8002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641760" y="797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647520" y="793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652560" y="79056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3656160" y="7869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661920" y="7855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667680" y="78192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3670920" y="7804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676680" y="7786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682440" y="778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687480" y="7768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691080" y="7768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696840" y="7754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01880" y="775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705840" y="7736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11600" y="7736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717360" y="772200"/>
                                <a:ext cx="5040" cy="72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22400" y="77112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726000" y="7693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31760" y="7671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37520" y="7660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741480" y="7639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46520" y="761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752280" y="757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758040" y="75564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761640" y="7527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766680" y="748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772440" y="74556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3776400" y="7423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782160" y="7405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87200" y="7372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792960" y="7354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796560" y="7344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802320" y="7322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808080" y="7311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811320" y="7311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817080" y="7272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822480" y="7261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827880" y="7239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831480" y="7207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836520" y="7171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842280" y="71388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3846240" y="712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852000" y="7088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857400" y="7088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860640" y="708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866400" y="708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872160" y="708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877920" y="7088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881160" y="708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886920" y="708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892320" y="7088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0" y="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040" y="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0800" y="14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14400" y="3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0160" y="3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25200" y="32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29160" y="3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920" y="14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0680" y="1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5720" y="1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9320" y="1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5080" y="1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0840" y="14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64080" y="3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69840" y="82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4880" y="115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0640" y="133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84240" y="13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0000" y="97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95040" y="82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99000" y="64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g:grpSp>
                        <wpg:grpSp>
                          <wpg:cNvGrpSpPr/>
                          <wpg:grpSpPr>
                            <a:xfrm>
                              <a:off x="726480" y="33120"/>
                              <a:ext cx="1001520" cy="1186920"/>
                            </a:xfrm>
                          </wpg:grpSpPr>
                          <wps:wsp>
                            <wps:cNvSpPr/>
                            <wps:spPr>
                              <a:xfrm>
                                <a:off x="0" y="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040" y="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0800" y="1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14400" y="14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0160" y="43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5200" y="82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29160" y="133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4920" y="147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0680" y="165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5720" y="147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9320" y="147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5080" y="147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0840" y="147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4800" y="176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9840" y="21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5600" y="266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1360" y="280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84960" y="298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0000" y="298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95760" y="298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99000" y="298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04760" y="316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10520" y="331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15560" y="381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119520" y="432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24920" y="464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30680" y="496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134640" y="532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39680" y="583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45440" y="633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51200" y="6804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154800" y="748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159840" y="820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165600" y="882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169560" y="93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75320" y="982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81080" y="1029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86120" y="10620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189720" y="1130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195480" y="1195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201240" y="12960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204480" y="14148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210240" y="15624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216000" y="17352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221400" y="191880"/>
                                <a:ext cx="3240" cy="21600"/>
                              </a:xfrm>
                              <a:custGeom>
                                <a:avLst/>
                                <a:gdLst/>
                                <a:ahLst/>
                                <a:rect l="l" t="t" r="r" b="b"/>
                                <a:pathLst>
                                  <a:path w="2" h="13">
                                    <a:moveTo>
                                      <a:pt x="0" y="0"/>
                                    </a:moveTo>
                                    <a:lnTo>
                                      <a:pt x="0" y="0"/>
                                    </a:lnTo>
                                    <a:lnTo>
                                      <a:pt x="2" y="13"/>
                                    </a:lnTo>
                                  </a:path>
                                </a:pathLst>
                              </a:custGeom>
                              <a:noFill/>
                              <a:ln w="5040">
                                <a:solidFill>
                                  <a:srgbClr val="000000"/>
                                </a:solidFill>
                                <a:round/>
                              </a:ln>
                            </wps:spPr>
                            <wps:style>
                              <a:lnRef idx="0"/>
                              <a:fillRef idx="0"/>
                              <a:effectRef idx="0"/>
                              <a:fontRef idx="minor"/>
                            </wps:style>
                            <wps:bodyPr/>
                          </wps:wsp>
                          <wps:wsp>
                            <wps:cNvSpPr/>
                            <wps:spPr>
                              <a:xfrm>
                                <a:off x="225360" y="21348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230400" y="235080"/>
                                <a:ext cx="5040" cy="2088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236160" y="256680"/>
                                <a:ext cx="3240" cy="21600"/>
                              </a:xfrm>
                              <a:custGeom>
                                <a:avLst/>
                                <a:gdLst/>
                                <a:ahLst/>
                                <a:rect l="l" t="t" r="r" b="b"/>
                                <a:pathLst>
                                  <a:path w="2" h="13">
                                    <a:moveTo>
                                      <a:pt x="0" y="0"/>
                                    </a:moveTo>
                                    <a:lnTo>
                                      <a:pt x="0" y="0"/>
                                    </a:lnTo>
                                    <a:lnTo>
                                      <a:pt x="2" y="13"/>
                                    </a:lnTo>
                                  </a:path>
                                </a:pathLst>
                              </a:custGeom>
                              <a:noFill/>
                              <a:ln w="5040">
                                <a:solidFill>
                                  <a:srgbClr val="000000"/>
                                </a:solidFill>
                                <a:round/>
                              </a:ln>
                            </wps:spPr>
                            <wps:style>
                              <a:lnRef idx="0"/>
                              <a:fillRef idx="0"/>
                              <a:effectRef idx="0"/>
                              <a:fontRef idx="minor"/>
                            </wps:style>
                            <wps:bodyPr/>
                          </wps:wsp>
                          <wps:wsp>
                            <wps:cNvSpPr/>
                            <wps:spPr>
                              <a:xfrm>
                                <a:off x="239400" y="278280"/>
                                <a:ext cx="5040" cy="24840"/>
                              </a:xfrm>
                              <a:custGeom>
                                <a:avLst/>
                                <a:gdLst/>
                                <a:ahLst/>
                                <a:rect l="l" t="t" r="r" b="b"/>
                                <a:pathLst>
                                  <a:path w="3" h="15">
                                    <a:moveTo>
                                      <a:pt x="0" y="0"/>
                                    </a:moveTo>
                                    <a:lnTo>
                                      <a:pt x="0" y="0"/>
                                    </a:lnTo>
                                    <a:lnTo>
                                      <a:pt x="3" y="15"/>
                                    </a:lnTo>
                                  </a:path>
                                </a:pathLst>
                              </a:custGeom>
                              <a:noFill/>
                              <a:ln w="5040">
                                <a:solidFill>
                                  <a:srgbClr val="000000"/>
                                </a:solidFill>
                                <a:round/>
                              </a:ln>
                            </wps:spPr>
                            <wps:style>
                              <a:lnRef idx="0"/>
                              <a:fillRef idx="0"/>
                              <a:effectRef idx="0"/>
                              <a:fontRef idx="minor"/>
                            </wps:style>
                            <wps:bodyPr/>
                          </wps:wsp>
                          <wps:wsp>
                            <wps:cNvSpPr/>
                            <wps:spPr>
                              <a:xfrm>
                                <a:off x="245160" y="302760"/>
                                <a:ext cx="5040" cy="24840"/>
                              </a:xfrm>
                              <a:custGeom>
                                <a:avLst/>
                                <a:gdLst/>
                                <a:ahLst/>
                                <a:rect l="l" t="t" r="r" b="b"/>
                                <a:pathLst>
                                  <a:path w="3" h="15">
                                    <a:moveTo>
                                      <a:pt x="0" y="0"/>
                                    </a:moveTo>
                                    <a:lnTo>
                                      <a:pt x="0" y="0"/>
                                    </a:lnTo>
                                    <a:lnTo>
                                      <a:pt x="3" y="15"/>
                                    </a:lnTo>
                                  </a:path>
                                </a:pathLst>
                              </a:custGeom>
                              <a:noFill/>
                              <a:ln w="5040">
                                <a:solidFill>
                                  <a:srgbClr val="000000"/>
                                </a:solidFill>
                                <a:round/>
                              </a:ln>
                            </wps:spPr>
                            <wps:style>
                              <a:lnRef idx="0"/>
                              <a:fillRef idx="0"/>
                              <a:effectRef idx="0"/>
                              <a:fontRef idx="minor"/>
                            </wps:style>
                            <wps:bodyPr/>
                          </wps:wsp>
                          <wps:wsp>
                            <wps:cNvSpPr/>
                            <wps:spPr>
                              <a:xfrm>
                                <a:off x="250920" y="328320"/>
                                <a:ext cx="5040" cy="29880"/>
                              </a:xfrm>
                              <a:custGeom>
                                <a:avLst/>
                                <a:gdLst/>
                                <a:ahLst/>
                                <a:rect l="l" t="t" r="r" b="b"/>
                                <a:pathLst>
                                  <a:path w="3" h="18">
                                    <a:moveTo>
                                      <a:pt x="0" y="0"/>
                                    </a:moveTo>
                                    <a:lnTo>
                                      <a:pt x="0" y="0"/>
                                    </a:lnTo>
                                    <a:lnTo>
                                      <a:pt x="3" y="18"/>
                                    </a:lnTo>
                                  </a:path>
                                </a:pathLst>
                              </a:custGeom>
                              <a:noFill/>
                              <a:ln w="5040">
                                <a:solidFill>
                                  <a:srgbClr val="000000"/>
                                </a:solidFill>
                                <a:round/>
                              </a:ln>
                            </wps:spPr>
                            <wps:style>
                              <a:lnRef idx="0"/>
                              <a:fillRef idx="0"/>
                              <a:effectRef idx="0"/>
                              <a:fontRef idx="minor"/>
                            </wps:style>
                            <wps:bodyPr/>
                          </wps:wsp>
                          <wps:wsp>
                            <wps:cNvSpPr/>
                            <wps:spPr>
                              <a:xfrm>
                                <a:off x="255960" y="358200"/>
                                <a:ext cx="3240" cy="29160"/>
                              </a:xfrm>
                              <a:custGeom>
                                <a:avLst/>
                                <a:gdLst/>
                                <a:ahLst/>
                                <a:rect l="l" t="t" r="r" b="b"/>
                                <a:pathLst>
                                  <a:path w="2" h="18">
                                    <a:moveTo>
                                      <a:pt x="0" y="0"/>
                                    </a:moveTo>
                                    <a:lnTo>
                                      <a:pt x="0" y="0"/>
                                    </a:lnTo>
                                    <a:lnTo>
                                      <a:pt x="2" y="18"/>
                                    </a:lnTo>
                                  </a:path>
                                </a:pathLst>
                              </a:custGeom>
                              <a:noFill/>
                              <a:ln w="5040">
                                <a:solidFill>
                                  <a:srgbClr val="000000"/>
                                </a:solidFill>
                                <a:round/>
                              </a:ln>
                            </wps:spPr>
                            <wps:style>
                              <a:lnRef idx="0"/>
                              <a:fillRef idx="0"/>
                              <a:effectRef idx="0"/>
                              <a:fontRef idx="minor"/>
                            </wps:style>
                            <wps:bodyPr/>
                          </wps:wsp>
                          <wps:wsp>
                            <wps:cNvSpPr/>
                            <wps:spPr>
                              <a:xfrm>
                                <a:off x="259560" y="388080"/>
                                <a:ext cx="5040" cy="29880"/>
                              </a:xfrm>
                              <a:custGeom>
                                <a:avLst/>
                                <a:gdLst/>
                                <a:ahLst/>
                                <a:rect l="l" t="t" r="r" b="b"/>
                                <a:pathLst>
                                  <a:path w="3" h="18">
                                    <a:moveTo>
                                      <a:pt x="0" y="0"/>
                                    </a:moveTo>
                                    <a:lnTo>
                                      <a:pt x="0" y="0"/>
                                    </a:lnTo>
                                    <a:lnTo>
                                      <a:pt x="3" y="18"/>
                                    </a:lnTo>
                                  </a:path>
                                </a:pathLst>
                              </a:custGeom>
                              <a:noFill/>
                              <a:ln w="5040">
                                <a:solidFill>
                                  <a:srgbClr val="000000"/>
                                </a:solidFill>
                                <a:round/>
                              </a:ln>
                            </wps:spPr>
                            <wps:style>
                              <a:lnRef idx="0"/>
                              <a:fillRef idx="0"/>
                              <a:effectRef idx="0"/>
                              <a:fontRef idx="minor"/>
                            </wps:style>
                            <wps:bodyPr/>
                          </wps:wsp>
                          <wps:wsp>
                            <wps:cNvSpPr/>
                            <wps:spPr>
                              <a:xfrm>
                                <a:off x="265320" y="417960"/>
                                <a:ext cx="5040" cy="31680"/>
                              </a:xfrm>
                              <a:custGeom>
                                <a:avLst/>
                                <a:gdLst/>
                                <a:ahLst/>
                                <a:rect l="l" t="t" r="r" b="b"/>
                                <a:pathLst>
                                  <a:path w="3" h="19">
                                    <a:moveTo>
                                      <a:pt x="0" y="0"/>
                                    </a:moveTo>
                                    <a:lnTo>
                                      <a:pt x="0" y="0"/>
                                    </a:lnTo>
                                    <a:lnTo>
                                      <a:pt x="3" y="19"/>
                                    </a:lnTo>
                                  </a:path>
                                </a:pathLst>
                              </a:custGeom>
                              <a:noFill/>
                              <a:ln w="5040">
                                <a:solidFill>
                                  <a:srgbClr val="000000"/>
                                </a:solidFill>
                                <a:round/>
                              </a:ln>
                            </wps:spPr>
                            <wps:style>
                              <a:lnRef idx="0"/>
                              <a:fillRef idx="0"/>
                              <a:effectRef idx="0"/>
                              <a:fontRef idx="minor"/>
                            </wps:style>
                            <wps:bodyPr/>
                          </wps:wsp>
                          <wps:wsp>
                            <wps:cNvSpPr/>
                            <wps:spPr>
                              <a:xfrm>
                                <a:off x="271080" y="449640"/>
                                <a:ext cx="3240" cy="31680"/>
                              </a:xfrm>
                              <a:custGeom>
                                <a:avLst/>
                                <a:gdLst/>
                                <a:ahLst/>
                                <a:rect l="l" t="t" r="r" b="b"/>
                                <a:pathLst>
                                  <a:path w="2" h="19">
                                    <a:moveTo>
                                      <a:pt x="0" y="0"/>
                                    </a:moveTo>
                                    <a:lnTo>
                                      <a:pt x="0" y="0"/>
                                    </a:lnTo>
                                    <a:lnTo>
                                      <a:pt x="2" y="19"/>
                                    </a:lnTo>
                                  </a:path>
                                </a:pathLst>
                              </a:custGeom>
                              <a:noFill/>
                              <a:ln w="5040">
                                <a:solidFill>
                                  <a:srgbClr val="000000"/>
                                </a:solidFill>
                                <a:round/>
                              </a:ln>
                            </wps:spPr>
                            <wps:style>
                              <a:lnRef idx="0"/>
                              <a:fillRef idx="0"/>
                              <a:effectRef idx="0"/>
                              <a:fontRef idx="minor"/>
                            </wps:style>
                            <wps:bodyPr/>
                          </wps:wsp>
                          <wps:wsp>
                            <wps:cNvSpPr/>
                            <wps:spPr>
                              <a:xfrm>
                                <a:off x="275040" y="481320"/>
                                <a:ext cx="5040" cy="34200"/>
                              </a:xfrm>
                              <a:custGeom>
                                <a:avLst/>
                                <a:gdLst/>
                                <a:ahLst/>
                                <a:rect l="l" t="t" r="r" b="b"/>
                                <a:pathLst>
                                  <a:path w="3" h="21">
                                    <a:moveTo>
                                      <a:pt x="0" y="0"/>
                                    </a:moveTo>
                                    <a:lnTo>
                                      <a:pt x="0" y="0"/>
                                    </a:lnTo>
                                    <a:lnTo>
                                      <a:pt x="3" y="21"/>
                                    </a:lnTo>
                                  </a:path>
                                </a:pathLst>
                              </a:custGeom>
                              <a:noFill/>
                              <a:ln w="5040">
                                <a:solidFill>
                                  <a:srgbClr val="000000"/>
                                </a:solidFill>
                                <a:round/>
                              </a:ln>
                            </wps:spPr>
                            <wps:style>
                              <a:lnRef idx="0"/>
                              <a:fillRef idx="0"/>
                              <a:effectRef idx="0"/>
                              <a:fontRef idx="minor"/>
                            </wps:style>
                            <wps:bodyPr/>
                          </wps:wsp>
                          <wps:wsp>
                            <wps:cNvSpPr/>
                            <wps:spPr>
                              <a:xfrm>
                                <a:off x="280080" y="516240"/>
                                <a:ext cx="5040" cy="33120"/>
                              </a:xfrm>
                              <a:custGeom>
                                <a:avLst/>
                                <a:gdLst/>
                                <a:ahLst/>
                                <a:rect l="l" t="t" r="r" b="b"/>
                                <a:pathLst>
                                  <a:path w="3" h="20">
                                    <a:moveTo>
                                      <a:pt x="0" y="0"/>
                                    </a:moveTo>
                                    <a:lnTo>
                                      <a:pt x="0" y="0"/>
                                    </a:lnTo>
                                    <a:lnTo>
                                      <a:pt x="3" y="20"/>
                                    </a:lnTo>
                                  </a:path>
                                </a:pathLst>
                              </a:custGeom>
                              <a:noFill/>
                              <a:ln w="5040">
                                <a:solidFill>
                                  <a:srgbClr val="000000"/>
                                </a:solidFill>
                                <a:round/>
                              </a:ln>
                            </wps:spPr>
                            <wps:style>
                              <a:lnRef idx="0"/>
                              <a:fillRef idx="0"/>
                              <a:effectRef idx="0"/>
                              <a:fontRef idx="minor"/>
                            </wps:style>
                            <wps:bodyPr/>
                          </wps:wsp>
                          <wps:wsp>
                            <wps:cNvSpPr/>
                            <wps:spPr>
                              <a:xfrm>
                                <a:off x="285840" y="550080"/>
                                <a:ext cx="5040" cy="29880"/>
                              </a:xfrm>
                              <a:custGeom>
                                <a:avLst/>
                                <a:gdLst/>
                                <a:ahLst/>
                                <a:rect l="l" t="t" r="r" b="b"/>
                                <a:pathLst>
                                  <a:path w="3" h="18">
                                    <a:moveTo>
                                      <a:pt x="0" y="0"/>
                                    </a:moveTo>
                                    <a:lnTo>
                                      <a:pt x="0" y="0"/>
                                    </a:lnTo>
                                    <a:lnTo>
                                      <a:pt x="3" y="18"/>
                                    </a:lnTo>
                                  </a:path>
                                </a:pathLst>
                              </a:custGeom>
                              <a:noFill/>
                              <a:ln w="5040">
                                <a:solidFill>
                                  <a:srgbClr val="000000"/>
                                </a:solidFill>
                                <a:round/>
                              </a:ln>
                            </wps:spPr>
                            <wps:style>
                              <a:lnRef idx="0"/>
                              <a:fillRef idx="0"/>
                              <a:effectRef idx="0"/>
                              <a:fontRef idx="minor"/>
                            </wps:style>
                            <wps:bodyPr/>
                          </wps:wsp>
                          <wps:wsp>
                            <wps:cNvSpPr/>
                            <wps:spPr>
                              <a:xfrm>
                                <a:off x="291600" y="579960"/>
                                <a:ext cx="3240" cy="24840"/>
                              </a:xfrm>
                              <a:custGeom>
                                <a:avLst/>
                                <a:gdLst/>
                                <a:ahLst/>
                                <a:rect l="l" t="t" r="r" b="b"/>
                                <a:pathLst>
                                  <a:path w="2" h="15">
                                    <a:moveTo>
                                      <a:pt x="0" y="0"/>
                                    </a:moveTo>
                                    <a:lnTo>
                                      <a:pt x="0" y="0"/>
                                    </a:lnTo>
                                    <a:lnTo>
                                      <a:pt x="2" y="15"/>
                                    </a:lnTo>
                                  </a:path>
                                </a:pathLst>
                              </a:custGeom>
                              <a:noFill/>
                              <a:ln w="5040">
                                <a:solidFill>
                                  <a:srgbClr val="000000"/>
                                </a:solidFill>
                                <a:round/>
                              </a:ln>
                            </wps:spPr>
                            <wps:style>
                              <a:lnRef idx="0"/>
                              <a:fillRef idx="0"/>
                              <a:effectRef idx="0"/>
                              <a:fontRef idx="minor"/>
                            </wps:style>
                            <wps:bodyPr/>
                          </wps:wsp>
                          <wps:wsp>
                            <wps:cNvSpPr/>
                            <wps:spPr>
                              <a:xfrm>
                                <a:off x="295200" y="60516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300240" y="6235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06000" y="633240"/>
                                <a:ext cx="3240" cy="756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309960" y="6415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15720" y="6444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20760" y="6393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26520" y="633240"/>
                                <a:ext cx="3240" cy="576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330120" y="6235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335880" y="6134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340920" y="60516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344880" y="6012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350640" y="6012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56040" y="60660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61800" y="618480"/>
                                <a:ext cx="3240" cy="13320"/>
                              </a:xfrm>
                              <a:custGeom>
                                <a:avLst/>
                                <a:gdLst/>
                                <a:ahLst/>
                                <a:rect l="l" t="t" r="r" b="b"/>
                                <a:pathLst>
                                  <a:path w="2" h="8">
                                    <a:moveTo>
                                      <a:pt x="0" y="0"/>
                                    </a:moveTo>
                                    <a:lnTo>
                                      <a:pt x="0" y="0"/>
                                    </a:lnTo>
                                    <a:lnTo>
                                      <a:pt x="2" y="8"/>
                                    </a:lnTo>
                                  </a:path>
                                </a:pathLst>
                              </a:custGeom>
                              <a:noFill/>
                              <a:ln w="5040">
                                <a:solidFill>
                                  <a:srgbClr val="000000"/>
                                </a:solidFill>
                                <a:round/>
                              </a:ln>
                            </wps:spPr>
                            <wps:style>
                              <a:lnRef idx="0"/>
                              <a:fillRef idx="0"/>
                              <a:effectRef idx="0"/>
                              <a:fontRef idx="minor"/>
                            </wps:style>
                            <wps:bodyPr/>
                          </wps:wsp>
                          <wps:wsp>
                            <wps:cNvSpPr/>
                            <wps:spPr>
                              <a:xfrm>
                                <a:off x="365040" y="63180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370800" y="64656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76560" y="65772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379800" y="6681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5560" y="6732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90600" y="6750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96360" y="67500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99960" y="6764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05720" y="6793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11480" y="683280"/>
                                <a:ext cx="3240" cy="828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414720" y="69156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420480" y="70164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425880" y="71496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431640" y="72828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434880" y="7430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440640" y="75816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446400" y="77292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450000" y="78804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455760" y="79956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60800" y="80784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466560" y="81972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470520" y="8312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476280" y="84636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481320" y="867960"/>
                                <a:ext cx="3240" cy="23040"/>
                              </a:xfrm>
                              <a:custGeom>
                                <a:avLst/>
                                <a:gdLst/>
                                <a:ahLst/>
                                <a:rect l="l" t="t" r="r" b="b"/>
                                <a:pathLst>
                                  <a:path w="2" h="14">
                                    <a:moveTo>
                                      <a:pt x="0" y="0"/>
                                    </a:moveTo>
                                    <a:lnTo>
                                      <a:pt x="0" y="0"/>
                                    </a:lnTo>
                                    <a:lnTo>
                                      <a:pt x="2" y="14"/>
                                    </a:lnTo>
                                  </a:path>
                                </a:pathLst>
                              </a:custGeom>
                              <a:noFill/>
                              <a:ln w="5040">
                                <a:solidFill>
                                  <a:srgbClr val="000000"/>
                                </a:solidFill>
                                <a:round/>
                              </a:ln>
                            </wps:spPr>
                            <wps:style>
                              <a:lnRef idx="0"/>
                              <a:fillRef idx="0"/>
                              <a:effectRef idx="0"/>
                              <a:fontRef idx="minor"/>
                            </wps:style>
                            <wps:bodyPr/>
                          </wps:wsp>
                          <wps:wsp>
                            <wps:cNvSpPr/>
                            <wps:spPr>
                              <a:xfrm>
                                <a:off x="485280" y="89172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490680" y="91440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496440" y="937800"/>
                                <a:ext cx="5040" cy="23040"/>
                              </a:xfrm>
                              <a:custGeom>
                                <a:avLst/>
                                <a:gdLst/>
                                <a:ahLst/>
                                <a:rect l="l" t="t" r="r" b="b"/>
                                <a:pathLst>
                                  <a:path w="3" h="14">
                                    <a:moveTo>
                                      <a:pt x="0" y="0"/>
                                    </a:moveTo>
                                    <a:lnTo>
                                      <a:pt x="0" y="0"/>
                                    </a:lnTo>
                                    <a:lnTo>
                                      <a:pt x="3" y="14"/>
                                    </a:lnTo>
                                  </a:path>
                                </a:pathLst>
                              </a:custGeom>
                              <a:noFill/>
                              <a:ln w="5040">
                                <a:solidFill>
                                  <a:srgbClr val="000000"/>
                                </a:solidFill>
                                <a:round/>
                              </a:ln>
                            </wps:spPr>
                            <wps:style>
                              <a:lnRef idx="0"/>
                              <a:fillRef idx="0"/>
                              <a:effectRef idx="0"/>
                              <a:fontRef idx="minor"/>
                            </wps:style>
                            <wps:bodyPr/>
                          </wps:wsp>
                          <wps:wsp>
                            <wps:cNvSpPr/>
                            <wps:spPr>
                              <a:xfrm>
                                <a:off x="501480" y="961560"/>
                                <a:ext cx="3240" cy="24840"/>
                              </a:xfrm>
                              <a:custGeom>
                                <a:avLst/>
                                <a:gdLst/>
                                <a:ahLst/>
                                <a:rect l="l" t="t" r="r" b="b"/>
                                <a:pathLst>
                                  <a:path w="2" h="15">
                                    <a:moveTo>
                                      <a:pt x="0" y="0"/>
                                    </a:moveTo>
                                    <a:lnTo>
                                      <a:pt x="0" y="0"/>
                                    </a:lnTo>
                                    <a:lnTo>
                                      <a:pt x="2" y="15"/>
                                    </a:lnTo>
                                  </a:path>
                                </a:pathLst>
                              </a:custGeom>
                              <a:noFill/>
                              <a:ln w="5040">
                                <a:solidFill>
                                  <a:srgbClr val="000000"/>
                                </a:solidFill>
                                <a:round/>
                              </a:ln>
                            </wps:spPr>
                            <wps:style>
                              <a:lnRef idx="0"/>
                              <a:fillRef idx="0"/>
                              <a:effectRef idx="0"/>
                              <a:fontRef idx="minor"/>
                            </wps:style>
                            <wps:bodyPr/>
                          </wps:wsp>
                          <wps:wsp>
                            <wps:cNvSpPr/>
                            <wps:spPr>
                              <a:xfrm>
                                <a:off x="505440" y="98676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511200" y="1008360"/>
                                <a:ext cx="5040" cy="19800"/>
                              </a:xfrm>
                              <a:custGeom>
                                <a:avLst/>
                                <a:gdLst/>
                                <a:ahLst/>
                                <a:rect l="l" t="t" r="r" b="b"/>
                                <a:pathLst>
                                  <a:path w="3" h="12">
                                    <a:moveTo>
                                      <a:pt x="0" y="0"/>
                                    </a:moveTo>
                                    <a:lnTo>
                                      <a:pt x="0" y="0"/>
                                    </a:lnTo>
                                    <a:lnTo>
                                      <a:pt x="3" y="12"/>
                                    </a:lnTo>
                                  </a:path>
                                </a:pathLst>
                              </a:custGeom>
                              <a:noFill/>
                              <a:ln w="5040">
                                <a:solidFill>
                                  <a:srgbClr val="000000"/>
                                </a:solidFill>
                                <a:round/>
                              </a:ln>
                            </wps:spPr>
                            <wps:style>
                              <a:lnRef idx="0"/>
                              <a:fillRef idx="0"/>
                              <a:effectRef idx="0"/>
                              <a:fontRef idx="minor"/>
                            </wps:style>
                            <wps:bodyPr/>
                          </wps:wsp>
                          <wps:wsp>
                            <wps:cNvSpPr/>
                            <wps:spPr>
                              <a:xfrm>
                                <a:off x="516240" y="1028160"/>
                                <a:ext cx="3240" cy="20880"/>
                              </a:xfrm>
                              <a:custGeom>
                                <a:avLst/>
                                <a:gdLst/>
                                <a:ahLst/>
                                <a:rect l="l" t="t" r="r" b="b"/>
                                <a:pathLst>
                                  <a:path w="2" h="13">
                                    <a:moveTo>
                                      <a:pt x="0" y="0"/>
                                    </a:moveTo>
                                    <a:lnTo>
                                      <a:pt x="0" y="0"/>
                                    </a:lnTo>
                                    <a:lnTo>
                                      <a:pt x="2" y="13"/>
                                    </a:lnTo>
                                  </a:path>
                                </a:pathLst>
                              </a:custGeom>
                              <a:noFill/>
                              <a:ln w="5040">
                                <a:solidFill>
                                  <a:srgbClr val="000000"/>
                                </a:solidFill>
                                <a:round/>
                              </a:ln>
                            </wps:spPr>
                            <wps:style>
                              <a:lnRef idx="0"/>
                              <a:fillRef idx="0"/>
                              <a:effectRef idx="0"/>
                              <a:fontRef idx="minor"/>
                            </wps:style>
                            <wps:bodyPr/>
                          </wps:wsp>
                          <wps:wsp>
                            <wps:cNvSpPr/>
                            <wps:spPr>
                              <a:xfrm>
                                <a:off x="520200" y="1049760"/>
                                <a:ext cx="5040" cy="21600"/>
                              </a:xfrm>
                              <a:custGeom>
                                <a:avLst/>
                                <a:gdLst/>
                                <a:ahLst/>
                                <a:rect l="l" t="t" r="r" b="b"/>
                                <a:pathLst>
                                  <a:path w="3" h="13">
                                    <a:moveTo>
                                      <a:pt x="0" y="0"/>
                                    </a:moveTo>
                                    <a:lnTo>
                                      <a:pt x="0" y="0"/>
                                    </a:lnTo>
                                    <a:lnTo>
                                      <a:pt x="3" y="13"/>
                                    </a:lnTo>
                                  </a:path>
                                </a:pathLst>
                              </a:custGeom>
                              <a:noFill/>
                              <a:ln w="5040">
                                <a:solidFill>
                                  <a:srgbClr val="000000"/>
                                </a:solidFill>
                                <a:round/>
                              </a:ln>
                            </wps:spPr>
                            <wps:style>
                              <a:lnRef idx="0"/>
                              <a:fillRef idx="0"/>
                              <a:effectRef idx="0"/>
                              <a:fontRef idx="minor"/>
                            </wps:style>
                            <wps:bodyPr/>
                          </wps:wsp>
                          <wps:wsp>
                            <wps:cNvSpPr/>
                            <wps:spPr>
                              <a:xfrm>
                                <a:off x="525600" y="107136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531000" y="108972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536400" y="110484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540360" y="112032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546120" y="11314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551160" y="11397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555120" y="11448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560520" y="11498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566280" y="11563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572040" y="11613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575280" y="11664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81040" y="11696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86800" y="11728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590400" y="11761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95440" y="1177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01200" y="11797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06960" y="118296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610920" y="11851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16680" y="11862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21720" y="118512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625320" y="11811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631080" y="11761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636840" y="11696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641880" y="116028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645840" y="114804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651600" y="113472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656640" y="1116360"/>
                                <a:ext cx="3240" cy="17640"/>
                              </a:xfrm>
                              <a:custGeom>
                                <a:avLst/>
                                <a:gdLst/>
                                <a:ahLst/>
                                <a:rect l="l" t="t" r="r" b="b"/>
                                <a:pathLst>
                                  <a:path w="2" h="11">
                                    <a:moveTo>
                                      <a:pt x="0" y="11"/>
                                    </a:moveTo>
                                    <a:lnTo>
                                      <a:pt x="0" y="11"/>
                                    </a:lnTo>
                                    <a:lnTo>
                                      <a:pt x="2" y="0"/>
                                    </a:lnTo>
                                  </a:path>
                                </a:pathLst>
                              </a:custGeom>
                              <a:noFill/>
                              <a:ln w="5040">
                                <a:solidFill>
                                  <a:srgbClr val="000000"/>
                                </a:solidFill>
                                <a:round/>
                              </a:ln>
                            </wps:spPr>
                            <wps:style>
                              <a:lnRef idx="0"/>
                              <a:fillRef idx="0"/>
                              <a:effectRef idx="0"/>
                              <a:fontRef idx="minor"/>
                            </wps:style>
                            <wps:bodyPr/>
                          </wps:wsp>
                          <wps:wsp>
                            <wps:cNvSpPr/>
                            <wps:spPr>
                              <a:xfrm>
                                <a:off x="660240" y="109656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666000" y="1073160"/>
                                <a:ext cx="5040" cy="23040"/>
                              </a:xfrm>
                              <a:custGeom>
                                <a:avLst/>
                                <a:gdLst/>
                                <a:ahLst/>
                                <a:rect l="l" t="t" r="r" b="b"/>
                                <a:pathLst>
                                  <a:path w="3" h="14">
                                    <a:moveTo>
                                      <a:pt x="0" y="14"/>
                                    </a:moveTo>
                                    <a:lnTo>
                                      <a:pt x="0" y="14"/>
                                    </a:lnTo>
                                    <a:lnTo>
                                      <a:pt x="3" y="0"/>
                                    </a:lnTo>
                                  </a:path>
                                </a:pathLst>
                              </a:custGeom>
                              <a:noFill/>
                              <a:ln w="5040">
                                <a:solidFill>
                                  <a:srgbClr val="000000"/>
                                </a:solidFill>
                                <a:round/>
                              </a:ln>
                            </wps:spPr>
                            <wps:style>
                              <a:lnRef idx="0"/>
                              <a:fillRef idx="0"/>
                              <a:effectRef idx="0"/>
                              <a:fontRef idx="minor"/>
                            </wps:style>
                            <wps:bodyPr/>
                          </wps:wsp>
                          <wps:wsp>
                            <wps:cNvSpPr/>
                            <wps:spPr>
                              <a:xfrm>
                                <a:off x="671040" y="1047960"/>
                                <a:ext cx="5040" cy="24840"/>
                              </a:xfrm>
                              <a:custGeom>
                                <a:avLst/>
                                <a:gdLst/>
                                <a:ahLst/>
                                <a:rect l="l" t="t" r="r" b="b"/>
                                <a:pathLst>
                                  <a:path w="3" h="15">
                                    <a:moveTo>
                                      <a:pt x="0" y="15"/>
                                    </a:moveTo>
                                    <a:lnTo>
                                      <a:pt x="0" y="15"/>
                                    </a:lnTo>
                                    <a:lnTo>
                                      <a:pt x="3" y="0"/>
                                    </a:lnTo>
                                  </a:path>
                                </a:pathLst>
                              </a:custGeom>
                              <a:noFill/>
                              <a:ln w="5040">
                                <a:solidFill>
                                  <a:srgbClr val="000000"/>
                                </a:solidFill>
                                <a:round/>
                              </a:ln>
                            </wps:spPr>
                            <wps:style>
                              <a:lnRef idx="0"/>
                              <a:fillRef idx="0"/>
                              <a:effectRef idx="0"/>
                              <a:fontRef idx="minor"/>
                            </wps:style>
                            <wps:bodyPr/>
                          </wps:wsp>
                          <wps:wsp>
                            <wps:cNvSpPr/>
                            <wps:spPr>
                              <a:xfrm>
                                <a:off x="676800" y="1021680"/>
                                <a:ext cx="3240" cy="25920"/>
                              </a:xfrm>
                              <a:custGeom>
                                <a:avLst/>
                                <a:gdLst/>
                                <a:ahLst/>
                                <a:rect l="l" t="t" r="r" b="b"/>
                                <a:pathLst>
                                  <a:path w="2" h="16">
                                    <a:moveTo>
                                      <a:pt x="0" y="16"/>
                                    </a:moveTo>
                                    <a:lnTo>
                                      <a:pt x="0" y="16"/>
                                    </a:lnTo>
                                    <a:lnTo>
                                      <a:pt x="2" y="0"/>
                                    </a:lnTo>
                                  </a:path>
                                </a:pathLst>
                              </a:custGeom>
                              <a:noFill/>
                              <a:ln w="5040">
                                <a:solidFill>
                                  <a:srgbClr val="000000"/>
                                </a:solidFill>
                                <a:round/>
                              </a:ln>
                            </wps:spPr>
                            <wps:style>
                              <a:lnRef idx="0"/>
                              <a:fillRef idx="0"/>
                              <a:effectRef idx="0"/>
                              <a:fontRef idx="minor"/>
                            </wps:style>
                            <wps:bodyPr/>
                          </wps:wsp>
                          <wps:wsp>
                            <wps:cNvSpPr/>
                            <wps:spPr>
                              <a:xfrm>
                                <a:off x="680760" y="995040"/>
                                <a:ext cx="5040" cy="26640"/>
                              </a:xfrm>
                              <a:custGeom>
                                <a:avLst/>
                                <a:gdLst/>
                                <a:ahLst/>
                                <a:rect l="l" t="t" r="r" b="b"/>
                                <a:pathLst>
                                  <a:path w="3" h="16">
                                    <a:moveTo>
                                      <a:pt x="0" y="16"/>
                                    </a:moveTo>
                                    <a:lnTo>
                                      <a:pt x="0" y="16"/>
                                    </a:lnTo>
                                    <a:lnTo>
                                      <a:pt x="3" y="0"/>
                                    </a:lnTo>
                                  </a:path>
                                </a:pathLst>
                              </a:custGeom>
                              <a:noFill/>
                              <a:ln w="5040">
                                <a:solidFill>
                                  <a:srgbClr val="000000"/>
                                </a:solidFill>
                                <a:round/>
                              </a:ln>
                            </wps:spPr>
                            <wps:style>
                              <a:lnRef idx="0"/>
                              <a:fillRef idx="0"/>
                              <a:effectRef idx="0"/>
                              <a:fontRef idx="minor"/>
                            </wps:style>
                            <wps:bodyPr/>
                          </wps:wsp>
                          <wps:wsp>
                            <wps:cNvSpPr/>
                            <wps:spPr>
                              <a:xfrm>
                                <a:off x="686520" y="964440"/>
                                <a:ext cx="5040" cy="29880"/>
                              </a:xfrm>
                              <a:custGeom>
                                <a:avLst/>
                                <a:gdLst/>
                                <a:ahLst/>
                                <a:rect l="l" t="t" r="r" b="b"/>
                                <a:pathLst>
                                  <a:path w="3" h="18">
                                    <a:moveTo>
                                      <a:pt x="0" y="18"/>
                                    </a:moveTo>
                                    <a:lnTo>
                                      <a:pt x="0" y="18"/>
                                    </a:lnTo>
                                    <a:lnTo>
                                      <a:pt x="3" y="0"/>
                                    </a:lnTo>
                                  </a:path>
                                </a:pathLst>
                              </a:custGeom>
                              <a:noFill/>
                              <a:ln w="5040">
                                <a:solidFill>
                                  <a:srgbClr val="000000"/>
                                </a:solidFill>
                                <a:round/>
                              </a:ln>
                            </wps:spPr>
                            <wps:style>
                              <a:lnRef idx="0"/>
                              <a:fillRef idx="0"/>
                              <a:effectRef idx="0"/>
                              <a:fontRef idx="minor"/>
                            </wps:style>
                            <wps:bodyPr/>
                          </wps:wsp>
                          <wps:wsp>
                            <wps:cNvSpPr/>
                            <wps:spPr>
                              <a:xfrm>
                                <a:off x="691560" y="936720"/>
                                <a:ext cx="3240" cy="28080"/>
                              </a:xfrm>
                              <a:custGeom>
                                <a:avLst/>
                                <a:gdLst/>
                                <a:ahLst/>
                                <a:rect l="l" t="t" r="r" b="b"/>
                                <a:pathLst>
                                  <a:path w="2" h="17">
                                    <a:moveTo>
                                      <a:pt x="0" y="17"/>
                                    </a:moveTo>
                                    <a:lnTo>
                                      <a:pt x="0" y="17"/>
                                    </a:lnTo>
                                    <a:lnTo>
                                      <a:pt x="2" y="0"/>
                                    </a:lnTo>
                                  </a:path>
                                </a:pathLst>
                              </a:custGeom>
                              <a:noFill/>
                              <a:ln w="5040">
                                <a:solidFill>
                                  <a:srgbClr val="000000"/>
                                </a:solidFill>
                                <a:round/>
                              </a:ln>
                            </wps:spPr>
                            <wps:style>
                              <a:lnRef idx="0"/>
                              <a:fillRef idx="0"/>
                              <a:effectRef idx="0"/>
                              <a:fontRef idx="minor"/>
                            </wps:style>
                            <wps:bodyPr/>
                          </wps:wsp>
                          <wps:wsp>
                            <wps:cNvSpPr/>
                            <wps:spPr>
                              <a:xfrm>
                                <a:off x="695160" y="906120"/>
                                <a:ext cx="5040" cy="29880"/>
                              </a:xfrm>
                              <a:custGeom>
                                <a:avLst/>
                                <a:gdLst/>
                                <a:ahLst/>
                                <a:rect l="l" t="t" r="r" b="b"/>
                                <a:pathLst>
                                  <a:path w="3" h="18">
                                    <a:moveTo>
                                      <a:pt x="0" y="18"/>
                                    </a:moveTo>
                                    <a:lnTo>
                                      <a:pt x="0" y="18"/>
                                    </a:lnTo>
                                    <a:lnTo>
                                      <a:pt x="3" y="0"/>
                                    </a:lnTo>
                                  </a:path>
                                </a:pathLst>
                              </a:custGeom>
                              <a:noFill/>
                              <a:ln w="5040">
                                <a:solidFill>
                                  <a:srgbClr val="000000"/>
                                </a:solidFill>
                                <a:round/>
                              </a:ln>
                            </wps:spPr>
                            <wps:style>
                              <a:lnRef idx="0"/>
                              <a:fillRef idx="0"/>
                              <a:effectRef idx="0"/>
                              <a:fontRef idx="minor"/>
                            </wps:style>
                            <wps:bodyPr/>
                          </wps:wsp>
                          <wps:wsp>
                            <wps:cNvSpPr/>
                            <wps:spPr>
                              <a:xfrm>
                                <a:off x="700920" y="878400"/>
                                <a:ext cx="5040" cy="28080"/>
                              </a:xfrm>
                              <a:custGeom>
                                <a:avLst/>
                                <a:gdLst/>
                                <a:ahLst/>
                                <a:rect l="l" t="t" r="r" b="b"/>
                                <a:pathLst>
                                  <a:path w="3" h="17">
                                    <a:moveTo>
                                      <a:pt x="0" y="17"/>
                                    </a:moveTo>
                                    <a:lnTo>
                                      <a:pt x="0" y="17"/>
                                    </a:lnTo>
                                    <a:lnTo>
                                      <a:pt x="3" y="0"/>
                                    </a:lnTo>
                                  </a:path>
                                </a:pathLst>
                              </a:custGeom>
                              <a:noFill/>
                              <a:ln w="5040">
                                <a:solidFill>
                                  <a:srgbClr val="000000"/>
                                </a:solidFill>
                                <a:round/>
                              </a:ln>
                            </wps:spPr>
                            <wps:style>
                              <a:lnRef idx="0"/>
                              <a:fillRef idx="0"/>
                              <a:effectRef idx="0"/>
                              <a:fontRef idx="minor"/>
                            </wps:style>
                            <wps:bodyPr/>
                          </wps:wsp>
                          <wps:wsp>
                            <wps:cNvSpPr/>
                            <wps:spPr>
                              <a:xfrm>
                                <a:off x="706680" y="851400"/>
                                <a:ext cx="3240" cy="26640"/>
                              </a:xfrm>
                              <a:custGeom>
                                <a:avLst/>
                                <a:gdLst/>
                                <a:ahLst/>
                                <a:rect l="l" t="t" r="r" b="b"/>
                                <a:pathLst>
                                  <a:path w="2" h="16">
                                    <a:moveTo>
                                      <a:pt x="0" y="16"/>
                                    </a:moveTo>
                                    <a:lnTo>
                                      <a:pt x="0" y="16"/>
                                    </a:lnTo>
                                    <a:lnTo>
                                      <a:pt x="2" y="0"/>
                                    </a:lnTo>
                                  </a:path>
                                </a:pathLst>
                              </a:custGeom>
                              <a:noFill/>
                              <a:ln w="5040">
                                <a:solidFill>
                                  <a:srgbClr val="000000"/>
                                </a:solidFill>
                                <a:round/>
                              </a:ln>
                            </wps:spPr>
                            <wps:style>
                              <a:lnRef idx="0"/>
                              <a:fillRef idx="0"/>
                              <a:effectRef idx="0"/>
                              <a:fontRef idx="minor"/>
                            </wps:style>
                            <wps:bodyPr/>
                          </wps:wsp>
                          <wps:wsp>
                            <wps:cNvSpPr/>
                            <wps:spPr>
                              <a:xfrm>
                                <a:off x="710640" y="826200"/>
                                <a:ext cx="5040" cy="24840"/>
                              </a:xfrm>
                              <a:custGeom>
                                <a:avLst/>
                                <a:gdLst/>
                                <a:ahLst/>
                                <a:rect l="l" t="t" r="r" b="b"/>
                                <a:pathLst>
                                  <a:path w="3" h="15">
                                    <a:moveTo>
                                      <a:pt x="0" y="15"/>
                                    </a:moveTo>
                                    <a:lnTo>
                                      <a:pt x="0" y="15"/>
                                    </a:lnTo>
                                    <a:lnTo>
                                      <a:pt x="3" y="0"/>
                                    </a:lnTo>
                                  </a:path>
                                </a:pathLst>
                              </a:custGeom>
                              <a:noFill/>
                              <a:ln w="5040">
                                <a:solidFill>
                                  <a:srgbClr val="000000"/>
                                </a:solidFill>
                                <a:round/>
                              </a:ln>
                            </wps:spPr>
                            <wps:style>
                              <a:lnRef idx="0"/>
                              <a:fillRef idx="0"/>
                              <a:effectRef idx="0"/>
                              <a:fontRef idx="minor"/>
                            </wps:style>
                            <wps:bodyPr/>
                          </wps:wsp>
                          <wps:wsp>
                            <wps:cNvSpPr/>
                            <wps:spPr>
                              <a:xfrm>
                                <a:off x="715680" y="803160"/>
                                <a:ext cx="5040" cy="23040"/>
                              </a:xfrm>
                              <a:custGeom>
                                <a:avLst/>
                                <a:gdLst/>
                                <a:ahLst/>
                                <a:rect l="l" t="t" r="r" b="b"/>
                                <a:pathLst>
                                  <a:path w="3" h="14">
                                    <a:moveTo>
                                      <a:pt x="0" y="14"/>
                                    </a:moveTo>
                                    <a:lnTo>
                                      <a:pt x="0" y="14"/>
                                    </a:lnTo>
                                    <a:lnTo>
                                      <a:pt x="3" y="0"/>
                                    </a:lnTo>
                                  </a:path>
                                </a:pathLst>
                              </a:custGeom>
                              <a:noFill/>
                              <a:ln w="5040">
                                <a:solidFill>
                                  <a:srgbClr val="000000"/>
                                </a:solidFill>
                                <a:round/>
                              </a:ln>
                            </wps:spPr>
                            <wps:style>
                              <a:lnRef idx="0"/>
                              <a:fillRef idx="0"/>
                              <a:effectRef idx="0"/>
                              <a:fontRef idx="minor"/>
                            </wps:style>
                            <wps:bodyPr/>
                          </wps:wsp>
                          <wps:wsp>
                            <wps:cNvSpPr/>
                            <wps:spPr>
                              <a:xfrm>
                                <a:off x="721440" y="78120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727200" y="759960"/>
                                <a:ext cx="3240" cy="20880"/>
                              </a:xfrm>
                              <a:custGeom>
                                <a:avLst/>
                                <a:gdLst/>
                                <a:ahLst/>
                                <a:rect l="l" t="t" r="r" b="b"/>
                                <a:pathLst>
                                  <a:path w="2" h="13">
                                    <a:moveTo>
                                      <a:pt x="0" y="13"/>
                                    </a:moveTo>
                                    <a:lnTo>
                                      <a:pt x="0" y="13"/>
                                    </a:lnTo>
                                    <a:lnTo>
                                      <a:pt x="2" y="0"/>
                                    </a:lnTo>
                                  </a:path>
                                </a:pathLst>
                              </a:custGeom>
                              <a:noFill/>
                              <a:ln w="5040">
                                <a:solidFill>
                                  <a:srgbClr val="000000"/>
                                </a:solidFill>
                                <a:round/>
                              </a:ln>
                            </wps:spPr>
                            <wps:style>
                              <a:lnRef idx="0"/>
                              <a:fillRef idx="0"/>
                              <a:effectRef idx="0"/>
                              <a:fontRef idx="minor"/>
                            </wps:style>
                            <wps:bodyPr/>
                          </wps:wsp>
                          <wps:wsp>
                            <wps:cNvSpPr/>
                            <wps:spPr>
                              <a:xfrm>
                                <a:off x="730800" y="73980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735840" y="72000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741600" y="699840"/>
                                <a:ext cx="3240" cy="1980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745560" y="68148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751320" y="664920"/>
                                <a:ext cx="5040" cy="1656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756360" y="6526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762120" y="64260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765720" y="6382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771480" y="6332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776520" y="62820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780480" y="6235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786240" y="61668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91640" y="60948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97040" y="60516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800640" y="605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05680" y="606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811440" y="61164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815400" y="6217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821160" y="631800"/>
                                <a:ext cx="5040" cy="756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826200" y="6393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831960" y="6465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835560" y="6526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841320" y="6598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847080" y="66816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850320" y="67932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856080" y="6926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861480" y="70812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867240" y="72324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870480" y="73980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876240" y="757080"/>
                                <a:ext cx="5040" cy="1080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882000" y="76788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885960" y="7747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91360" y="776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96760" y="7761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902160" y="76788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906120" y="757080"/>
                                <a:ext cx="5040" cy="1080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911880" y="74160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916920" y="725040"/>
                                <a:ext cx="3240" cy="16560"/>
                              </a:xfrm>
                              <a:custGeom>
                                <a:avLst/>
                                <a:gdLst/>
                                <a:ahLst/>
                                <a:rect l="l" t="t" r="r" b="b"/>
                                <a:pathLst>
                                  <a:path w="2" h="10">
                                    <a:moveTo>
                                      <a:pt x="0" y="10"/>
                                    </a:moveTo>
                                    <a:lnTo>
                                      <a:pt x="0" y="10"/>
                                    </a:lnTo>
                                    <a:lnTo>
                                      <a:pt x="2" y="0"/>
                                    </a:lnTo>
                                  </a:path>
                                </a:pathLst>
                              </a:custGeom>
                              <a:noFill/>
                              <a:ln w="5040">
                                <a:solidFill>
                                  <a:srgbClr val="000000"/>
                                </a:solidFill>
                                <a:round/>
                              </a:ln>
                            </wps:spPr>
                            <wps:style>
                              <a:lnRef idx="0"/>
                              <a:fillRef idx="0"/>
                              <a:effectRef idx="0"/>
                              <a:fontRef idx="minor"/>
                            </wps:style>
                            <wps:bodyPr/>
                          </wps:wsp>
                          <wps:wsp>
                            <wps:cNvSpPr/>
                            <wps:spPr>
                              <a:xfrm>
                                <a:off x="920880" y="70668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926280" y="68832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932040" y="67500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937080" y="66312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941040" y="65268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946080" y="64440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951840" y="63828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955800" y="6332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61200" y="6300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966600" y="6300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72000" y="63000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975960" y="633240"/>
                                <a:ext cx="5040" cy="576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81720" y="63936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986760" y="654840"/>
                                <a:ext cx="3240" cy="23040"/>
                              </a:xfrm>
                              <a:custGeom>
                                <a:avLst/>
                                <a:gdLst/>
                                <a:ahLst/>
                                <a:rect l="l" t="t" r="r" b="b"/>
                                <a:pathLst>
                                  <a:path w="2" h="14">
                                    <a:moveTo>
                                      <a:pt x="0" y="0"/>
                                    </a:moveTo>
                                    <a:lnTo>
                                      <a:pt x="0" y="0"/>
                                    </a:lnTo>
                                    <a:lnTo>
                                      <a:pt x="2" y="14"/>
                                    </a:lnTo>
                                  </a:path>
                                </a:pathLst>
                              </a:custGeom>
                              <a:noFill/>
                              <a:ln w="5040">
                                <a:solidFill>
                                  <a:srgbClr val="000000"/>
                                </a:solidFill>
                                <a:round/>
                              </a:ln>
                            </wps:spPr>
                            <wps:style>
                              <a:lnRef idx="0"/>
                              <a:fillRef idx="0"/>
                              <a:effectRef idx="0"/>
                              <a:fontRef idx="minor"/>
                            </wps:style>
                            <wps:bodyPr/>
                          </wps:wsp>
                          <wps:wsp>
                            <wps:cNvSpPr/>
                            <wps:spPr>
                              <a:xfrm>
                                <a:off x="990720" y="678240"/>
                                <a:ext cx="5040" cy="26640"/>
                              </a:xfrm>
                              <a:custGeom>
                                <a:avLst/>
                                <a:gdLst/>
                                <a:ahLst/>
                                <a:rect l="l" t="t" r="r" b="b"/>
                                <a:pathLst>
                                  <a:path w="3" h="16">
                                    <a:moveTo>
                                      <a:pt x="0" y="0"/>
                                    </a:moveTo>
                                    <a:lnTo>
                                      <a:pt x="0" y="0"/>
                                    </a:lnTo>
                                    <a:lnTo>
                                      <a:pt x="3" y="16"/>
                                    </a:lnTo>
                                  </a:path>
                                </a:pathLst>
                              </a:custGeom>
                              <a:noFill/>
                              <a:ln w="5040">
                                <a:solidFill>
                                  <a:srgbClr val="000000"/>
                                </a:solidFill>
                                <a:round/>
                              </a:ln>
                            </wps:spPr>
                            <wps:style>
                              <a:lnRef idx="0"/>
                              <a:fillRef idx="0"/>
                              <a:effectRef idx="0"/>
                              <a:fontRef idx="minor"/>
                            </wps:style>
                            <wps:bodyPr/>
                          </wps:wsp>
                          <wps:wsp>
                            <wps:cNvSpPr/>
                            <wps:spPr>
                              <a:xfrm>
                                <a:off x="996120" y="704880"/>
                                <a:ext cx="5040" cy="26640"/>
                              </a:xfrm>
                              <a:custGeom>
                                <a:avLst/>
                                <a:gdLst/>
                                <a:ahLst/>
                                <a:rect l="l" t="t" r="r" b="b"/>
                                <a:pathLst>
                                  <a:path w="3" h="16">
                                    <a:moveTo>
                                      <a:pt x="0" y="0"/>
                                    </a:moveTo>
                                    <a:lnTo>
                                      <a:pt x="0" y="0"/>
                                    </a:lnTo>
                                    <a:lnTo>
                                      <a:pt x="3" y="16"/>
                                    </a:lnTo>
                                  </a:path>
                                </a:pathLst>
                              </a:custGeom>
                              <a:noFill/>
                              <a:ln w="5040">
                                <a:solidFill>
                                  <a:srgbClr val="000000"/>
                                </a:solidFill>
                                <a:round/>
                              </a:ln>
                            </wps:spPr>
                            <wps:style>
                              <a:lnRef idx="0"/>
                              <a:fillRef idx="0"/>
                              <a:effectRef idx="0"/>
                              <a:fontRef idx="minor"/>
                            </wps:style>
                            <wps:bodyPr/>
                          </wps:wsp>
                        </wpg:grpSp>
                        <wpg:grpSp>
                          <wpg:cNvGrpSpPr/>
                          <wpg:grpSpPr>
                            <a:xfrm>
                              <a:off x="1729080" y="764640"/>
                              <a:ext cx="1001520" cy="412200"/>
                            </a:xfrm>
                          </wpg:grpSpPr>
                          <wps:wsp>
                            <wps:cNvSpPr/>
                            <wps:spPr>
                              <a:xfrm>
                                <a:off x="0" y="0"/>
                                <a:ext cx="5040" cy="26640"/>
                              </a:xfrm>
                              <a:custGeom>
                                <a:avLst/>
                                <a:gdLst/>
                                <a:ahLst/>
                                <a:rect l="l" t="t" r="r" b="b"/>
                                <a:pathLst>
                                  <a:path w="3" h="16">
                                    <a:moveTo>
                                      <a:pt x="0" y="0"/>
                                    </a:moveTo>
                                    <a:lnTo>
                                      <a:pt x="0" y="0"/>
                                    </a:lnTo>
                                    <a:lnTo>
                                      <a:pt x="3" y="16"/>
                                    </a:lnTo>
                                  </a:path>
                                </a:pathLst>
                              </a:custGeom>
                              <a:noFill/>
                              <a:ln w="5040">
                                <a:solidFill>
                                  <a:srgbClr val="000000"/>
                                </a:solidFill>
                                <a:round/>
                              </a:ln>
                            </wps:spPr>
                            <wps:style>
                              <a:lnRef idx="0"/>
                              <a:fillRef idx="0"/>
                              <a:effectRef idx="0"/>
                              <a:fontRef idx="minor"/>
                            </wps:style>
                            <wps:bodyPr/>
                          </wps:wsp>
                          <wps:wsp>
                            <wps:cNvSpPr/>
                            <wps:spPr>
                              <a:xfrm>
                                <a:off x="5040" y="26640"/>
                                <a:ext cx="3240" cy="23040"/>
                              </a:xfrm>
                              <a:custGeom>
                                <a:avLst/>
                                <a:gdLst/>
                                <a:ahLst/>
                                <a:rect l="l" t="t" r="r" b="b"/>
                                <a:pathLst>
                                  <a:path w="2" h="14">
                                    <a:moveTo>
                                      <a:pt x="0" y="0"/>
                                    </a:moveTo>
                                    <a:lnTo>
                                      <a:pt x="0" y="0"/>
                                    </a:lnTo>
                                    <a:lnTo>
                                      <a:pt x="2" y="14"/>
                                    </a:lnTo>
                                  </a:path>
                                </a:pathLst>
                              </a:custGeom>
                              <a:noFill/>
                              <a:ln w="5040">
                                <a:solidFill>
                                  <a:srgbClr val="000000"/>
                                </a:solidFill>
                                <a:round/>
                              </a:ln>
                            </wps:spPr>
                            <wps:style>
                              <a:lnRef idx="0"/>
                              <a:fillRef idx="0"/>
                              <a:effectRef idx="0"/>
                              <a:fontRef idx="minor"/>
                            </wps:style>
                            <wps:bodyPr/>
                          </wps:wsp>
                          <wps:wsp>
                            <wps:cNvSpPr/>
                            <wps:spPr>
                              <a:xfrm>
                                <a:off x="9000" y="4968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14760" y="680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20520" y="8244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23400" y="9468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29160" y="1112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34920" y="12636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40680" y="13968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43920" y="15120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49680" y="1612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55440" y="168480"/>
                                <a:ext cx="3240" cy="252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59040" y="1710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4800" y="172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9840" y="1738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74880" y="1738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78840" y="172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4600" y="1684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90360" y="16128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93240" y="15300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99000" y="1429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104760" y="13140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110520" y="12132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114480" y="11304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119520" y="1062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25280" y="10116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128880" y="979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134640" y="946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139680" y="878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45440" y="8244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149400" y="763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54800" y="691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60200" y="6624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163800" y="640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169560" y="640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175320" y="640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181080" y="662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184320" y="680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89720" y="730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195480" y="7632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199440" y="795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04480" y="824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210240" y="84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215280" y="8964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219240" y="928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224640" y="979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230400" y="1047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233640" y="1080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39400" y="111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245160" y="1162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50920" y="1195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254160" y="1245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259920" y="127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265320" y="12960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269280" y="127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275040" y="1227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280080" y="11628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285840" y="106200"/>
                                <a:ext cx="3240" cy="9360"/>
                              </a:xfrm>
                              <a:custGeom>
                                <a:avLst/>
                                <a:gdLst/>
                                <a:ahLst/>
                                <a:rect l="l" t="t" r="r" b="b"/>
                                <a:pathLst>
                                  <a:path w="2" h="6">
                                    <a:moveTo>
                                      <a:pt x="0" y="6"/>
                                    </a:moveTo>
                                    <a:lnTo>
                                      <a:pt x="0" y="6"/>
                                    </a:lnTo>
                                    <a:lnTo>
                                      <a:pt x="2" y="0"/>
                                    </a:lnTo>
                                  </a:path>
                                </a:pathLst>
                              </a:custGeom>
                              <a:noFill/>
                              <a:ln w="5040">
                                <a:solidFill>
                                  <a:srgbClr val="000000"/>
                                </a:solidFill>
                                <a:round/>
                              </a:ln>
                            </wps:spPr>
                            <wps:style>
                              <a:lnRef idx="0"/>
                              <a:fillRef idx="0"/>
                              <a:effectRef idx="0"/>
                              <a:fontRef idx="minor"/>
                            </wps:style>
                            <wps:bodyPr/>
                          </wps:wsp>
                          <wps:wsp>
                            <wps:cNvSpPr/>
                            <wps:spPr>
                              <a:xfrm>
                                <a:off x="289440" y="946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295200" y="8136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00240" y="68040"/>
                                <a:ext cx="3240" cy="13320"/>
                              </a:xfrm>
                              <a:custGeom>
                                <a:avLst/>
                                <a:gdLst/>
                                <a:ahLst/>
                                <a:rect l="l" t="t" r="r" b="b"/>
                                <a:pathLst>
                                  <a:path w="2" h="8">
                                    <a:moveTo>
                                      <a:pt x="0" y="8"/>
                                    </a:moveTo>
                                    <a:lnTo>
                                      <a:pt x="0" y="8"/>
                                    </a:lnTo>
                                    <a:lnTo>
                                      <a:pt x="2" y="0"/>
                                    </a:lnTo>
                                  </a:path>
                                </a:pathLst>
                              </a:custGeom>
                              <a:noFill/>
                              <a:ln w="5040">
                                <a:solidFill>
                                  <a:srgbClr val="000000"/>
                                </a:solidFill>
                                <a:round/>
                              </a:ln>
                            </wps:spPr>
                            <wps:style>
                              <a:lnRef idx="0"/>
                              <a:fillRef idx="0"/>
                              <a:effectRef idx="0"/>
                              <a:fontRef idx="minor"/>
                            </wps:style>
                            <wps:bodyPr/>
                          </wps:wsp>
                          <wps:wsp>
                            <wps:cNvSpPr/>
                            <wps:spPr>
                              <a:xfrm>
                                <a:off x="304200" y="5580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309960" y="4572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315720" y="3744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320760" y="31320"/>
                                <a:ext cx="3240" cy="576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324360" y="266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330120" y="248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35880" y="248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39840" y="266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4880" y="266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349920" y="248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55680" y="2304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359280" y="216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65040" y="19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70080" y="1980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374040" y="19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79800" y="21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85560" y="248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90600" y="280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94200" y="331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99960" y="374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05720" y="392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409680" y="414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14720" y="392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20480" y="39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26240" y="392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29840" y="392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34880" y="414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40640" y="4464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444600" y="496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450360" y="5580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56120" y="6408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61160" y="7308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464760" y="8244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470520" y="9468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476280" y="104760"/>
                                <a:ext cx="3240" cy="936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479520" y="11448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485280" y="12456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490320" y="1328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496080" y="1396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499680" y="1447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505440" y="1497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10480" y="1530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514440" y="1580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20200" y="1612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525960" y="166320"/>
                                <a:ext cx="5040" cy="252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31000" y="1688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534600" y="1710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40360" y="172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46120" y="1738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550080" y="1760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55120" y="1778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60880" y="1792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66280" y="1810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570240" y="1843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75280" y="1861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81040" y="1893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585000" y="192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90400" y="1962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595800" y="1994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01200" y="2026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05160" y="205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10920" y="2077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16680" y="20448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619920" y="1994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625680" y="19116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630720" y="1792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636120" y="168480"/>
                                <a:ext cx="3240" cy="1080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640080" y="15624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645120" y="14472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650880" y="13284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654840" y="12276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660600" y="1130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666000" y="10476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671400" y="9576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675000" y="8784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680760" y="813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686520" y="763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689760" y="6912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695520" y="630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00920" y="558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06680" y="4968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710640" y="4140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715680" y="34920"/>
                                <a:ext cx="5040" cy="576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721440" y="2988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725040" y="2484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730800" y="216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35840" y="19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741600" y="1980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745560" y="21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51320" y="248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756360" y="31320"/>
                                <a:ext cx="3240" cy="7560"/>
                              </a:xfrm>
                              <a:custGeom>
                                <a:avLst/>
                                <a:gdLst/>
                                <a:ahLst/>
                                <a:rect l="l" t="t" r="r" b="b"/>
                                <a:pathLst>
                                  <a:path w="2" h="5">
                                    <a:moveTo>
                                      <a:pt x="0" y="0"/>
                                    </a:moveTo>
                                    <a:lnTo>
                                      <a:pt x="0" y="0"/>
                                    </a:lnTo>
                                    <a:lnTo>
                                      <a:pt x="2" y="5"/>
                                    </a:lnTo>
                                  </a:path>
                                </a:pathLst>
                              </a:custGeom>
                              <a:noFill/>
                              <a:ln w="5040">
                                <a:solidFill>
                                  <a:srgbClr val="000000"/>
                                </a:solidFill>
                                <a:round/>
                              </a:ln>
                            </wps:spPr>
                            <wps:style>
                              <a:lnRef idx="0"/>
                              <a:fillRef idx="0"/>
                              <a:effectRef idx="0"/>
                              <a:fontRef idx="minor"/>
                            </wps:style>
                            <wps:bodyPr/>
                          </wps:wsp>
                          <wps:wsp>
                            <wps:cNvSpPr/>
                            <wps:spPr>
                              <a:xfrm>
                                <a:off x="759960" y="3924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765720" y="5076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770760" y="6624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776520" y="82440"/>
                                <a:ext cx="3240" cy="17640"/>
                              </a:xfrm>
                              <a:custGeom>
                                <a:avLst/>
                                <a:gdLst/>
                                <a:ahLst/>
                                <a:rect l="l" t="t" r="r" b="b"/>
                                <a:pathLst>
                                  <a:path w="2" h="11">
                                    <a:moveTo>
                                      <a:pt x="0" y="0"/>
                                    </a:moveTo>
                                    <a:lnTo>
                                      <a:pt x="0" y="0"/>
                                    </a:lnTo>
                                    <a:lnTo>
                                      <a:pt x="2" y="11"/>
                                    </a:lnTo>
                                  </a:path>
                                </a:pathLst>
                              </a:custGeom>
                              <a:noFill/>
                              <a:ln w="5040">
                                <a:solidFill>
                                  <a:srgbClr val="000000"/>
                                </a:solidFill>
                                <a:round/>
                              </a:ln>
                            </wps:spPr>
                            <wps:style>
                              <a:lnRef idx="0"/>
                              <a:fillRef idx="0"/>
                              <a:effectRef idx="0"/>
                              <a:fontRef idx="minor"/>
                            </wps:style>
                            <wps:bodyPr/>
                          </wps:wsp>
                          <wps:wsp>
                            <wps:cNvSpPr/>
                            <wps:spPr>
                              <a:xfrm>
                                <a:off x="780480" y="10116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785520" y="119520"/>
                                <a:ext cx="5040" cy="17640"/>
                              </a:xfrm>
                              <a:custGeom>
                                <a:avLst/>
                                <a:gdLst/>
                                <a:ahLst/>
                                <a:rect l="l" t="t" r="r" b="b"/>
                                <a:pathLst>
                                  <a:path w="3" h="11">
                                    <a:moveTo>
                                      <a:pt x="0" y="0"/>
                                    </a:moveTo>
                                    <a:lnTo>
                                      <a:pt x="0" y="0"/>
                                    </a:lnTo>
                                    <a:lnTo>
                                      <a:pt x="3" y="11"/>
                                    </a:lnTo>
                                  </a:path>
                                </a:pathLst>
                              </a:custGeom>
                              <a:noFill/>
                              <a:ln w="5040">
                                <a:solidFill>
                                  <a:srgbClr val="000000"/>
                                </a:solidFill>
                                <a:round/>
                              </a:ln>
                            </wps:spPr>
                            <wps:style>
                              <a:lnRef idx="0"/>
                              <a:fillRef idx="0"/>
                              <a:effectRef idx="0"/>
                              <a:fontRef idx="minor"/>
                            </wps:style>
                            <wps:bodyPr/>
                          </wps:wsp>
                          <wps:wsp>
                            <wps:cNvSpPr/>
                            <wps:spPr>
                              <a:xfrm>
                                <a:off x="791280" y="137880"/>
                                <a:ext cx="3240" cy="16560"/>
                              </a:xfrm>
                              <a:custGeom>
                                <a:avLst/>
                                <a:gdLst/>
                                <a:ahLst/>
                                <a:rect l="l" t="t" r="r" b="b"/>
                                <a:pathLst>
                                  <a:path w="2" h="10">
                                    <a:moveTo>
                                      <a:pt x="0" y="0"/>
                                    </a:moveTo>
                                    <a:lnTo>
                                      <a:pt x="0" y="0"/>
                                    </a:lnTo>
                                    <a:lnTo>
                                      <a:pt x="2" y="10"/>
                                    </a:lnTo>
                                  </a:path>
                                </a:pathLst>
                              </a:custGeom>
                              <a:noFill/>
                              <a:ln w="5040">
                                <a:solidFill>
                                  <a:srgbClr val="000000"/>
                                </a:solidFill>
                                <a:round/>
                              </a:ln>
                            </wps:spPr>
                            <wps:style>
                              <a:lnRef idx="0"/>
                              <a:fillRef idx="0"/>
                              <a:effectRef idx="0"/>
                              <a:fontRef idx="minor"/>
                            </wps:style>
                            <wps:bodyPr/>
                          </wps:wsp>
                          <wps:wsp>
                            <wps:cNvSpPr/>
                            <wps:spPr>
                              <a:xfrm>
                                <a:off x="794880" y="1544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800640" y="16884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805680" y="18108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811440" y="1911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815400" y="1962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821160" y="1994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26200" y="2005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829800" y="200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35560" y="2005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41320" y="1994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47080" y="1994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850320" y="199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56080" y="199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61840" y="1994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865440" y="2005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870480" y="2044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876240" y="2077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882000" y="21420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885960" y="22104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891720" y="23112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896760" y="24120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900360" y="25272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906120" y="266040"/>
                                <a:ext cx="5040" cy="14760"/>
                              </a:xfrm>
                              <a:custGeom>
                                <a:avLst/>
                                <a:gdLst/>
                                <a:ahLst/>
                                <a:rect l="l" t="t" r="r" b="b"/>
                                <a:pathLst>
                                  <a:path w="3" h="9">
                                    <a:moveTo>
                                      <a:pt x="0" y="0"/>
                                    </a:moveTo>
                                    <a:lnTo>
                                      <a:pt x="0" y="0"/>
                                    </a:lnTo>
                                    <a:lnTo>
                                      <a:pt x="3" y="9"/>
                                    </a:lnTo>
                                  </a:path>
                                </a:pathLst>
                              </a:custGeom>
                              <a:noFill/>
                              <a:ln w="5040">
                                <a:solidFill>
                                  <a:srgbClr val="000000"/>
                                </a:solidFill>
                                <a:round/>
                              </a:ln>
                            </wps:spPr>
                            <wps:style>
                              <a:lnRef idx="0"/>
                              <a:fillRef idx="0"/>
                              <a:effectRef idx="0"/>
                              <a:fontRef idx="minor"/>
                            </wps:style>
                            <wps:bodyPr/>
                          </wps:wsp>
                          <wps:wsp>
                            <wps:cNvSpPr/>
                            <wps:spPr>
                              <a:xfrm>
                                <a:off x="911160" y="28116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16920" y="297720"/>
                                <a:ext cx="3240" cy="14760"/>
                              </a:xfrm>
                              <a:custGeom>
                                <a:avLst/>
                                <a:gdLst/>
                                <a:ahLst/>
                                <a:rect l="l" t="t" r="r" b="b"/>
                                <a:pathLst>
                                  <a:path w="2" h="9">
                                    <a:moveTo>
                                      <a:pt x="0" y="0"/>
                                    </a:moveTo>
                                    <a:lnTo>
                                      <a:pt x="0" y="0"/>
                                    </a:lnTo>
                                    <a:lnTo>
                                      <a:pt x="2" y="9"/>
                                    </a:lnTo>
                                  </a:path>
                                </a:pathLst>
                              </a:custGeom>
                              <a:noFill/>
                              <a:ln w="5040">
                                <a:solidFill>
                                  <a:srgbClr val="000000"/>
                                </a:solidFill>
                                <a:round/>
                              </a:ln>
                            </wps:spPr>
                            <wps:style>
                              <a:lnRef idx="0"/>
                              <a:fillRef idx="0"/>
                              <a:effectRef idx="0"/>
                              <a:fontRef idx="minor"/>
                            </wps:style>
                            <wps:bodyPr/>
                          </wps:wsp>
                          <wps:wsp>
                            <wps:cNvSpPr/>
                            <wps:spPr>
                              <a:xfrm>
                                <a:off x="920160" y="31248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25920" y="329040"/>
                                <a:ext cx="5040" cy="16560"/>
                              </a:xfrm>
                              <a:custGeom>
                                <a:avLst/>
                                <a:gdLst/>
                                <a:ahLst/>
                                <a:rect l="l" t="t" r="r" b="b"/>
                                <a:pathLst>
                                  <a:path w="3" h="10">
                                    <a:moveTo>
                                      <a:pt x="0" y="0"/>
                                    </a:moveTo>
                                    <a:lnTo>
                                      <a:pt x="0" y="0"/>
                                    </a:lnTo>
                                    <a:lnTo>
                                      <a:pt x="3" y="10"/>
                                    </a:lnTo>
                                  </a:path>
                                </a:pathLst>
                              </a:custGeom>
                              <a:noFill/>
                              <a:ln w="5040">
                                <a:solidFill>
                                  <a:srgbClr val="000000"/>
                                </a:solidFill>
                                <a:round/>
                              </a:ln>
                            </wps:spPr>
                            <wps:style>
                              <a:lnRef idx="0"/>
                              <a:fillRef idx="0"/>
                              <a:effectRef idx="0"/>
                              <a:fontRef idx="minor"/>
                            </wps:style>
                            <wps:bodyPr/>
                          </wps:wsp>
                          <wps:wsp>
                            <wps:cNvSpPr/>
                            <wps:spPr>
                              <a:xfrm>
                                <a:off x="931680" y="345960"/>
                                <a:ext cx="3240" cy="13320"/>
                              </a:xfrm>
                              <a:custGeom>
                                <a:avLst/>
                                <a:gdLst/>
                                <a:ahLst/>
                                <a:rect l="l" t="t" r="r" b="b"/>
                                <a:pathLst>
                                  <a:path w="2" h="8">
                                    <a:moveTo>
                                      <a:pt x="0" y="0"/>
                                    </a:moveTo>
                                    <a:lnTo>
                                      <a:pt x="0" y="0"/>
                                    </a:lnTo>
                                    <a:lnTo>
                                      <a:pt x="2" y="8"/>
                                    </a:lnTo>
                                  </a:path>
                                </a:pathLst>
                              </a:custGeom>
                              <a:noFill/>
                              <a:ln w="5040">
                                <a:solidFill>
                                  <a:srgbClr val="000000"/>
                                </a:solidFill>
                                <a:round/>
                              </a:ln>
                            </wps:spPr>
                            <wps:style>
                              <a:lnRef idx="0"/>
                              <a:fillRef idx="0"/>
                              <a:effectRef idx="0"/>
                              <a:fontRef idx="minor"/>
                            </wps:style>
                            <wps:bodyPr/>
                          </wps:wsp>
                          <wps:wsp>
                            <wps:cNvSpPr/>
                            <wps:spPr>
                              <a:xfrm>
                                <a:off x="935280" y="359280"/>
                                <a:ext cx="5040" cy="13320"/>
                              </a:xfrm>
                              <a:custGeom>
                                <a:avLst/>
                                <a:gdLst/>
                                <a:ahLst/>
                                <a:rect l="l" t="t" r="r" b="b"/>
                                <a:pathLst>
                                  <a:path w="3" h="8">
                                    <a:moveTo>
                                      <a:pt x="0" y="0"/>
                                    </a:moveTo>
                                    <a:lnTo>
                                      <a:pt x="0" y="0"/>
                                    </a:lnTo>
                                    <a:lnTo>
                                      <a:pt x="3" y="8"/>
                                    </a:lnTo>
                                  </a:path>
                                </a:pathLst>
                              </a:custGeom>
                              <a:noFill/>
                              <a:ln w="5040">
                                <a:solidFill>
                                  <a:srgbClr val="000000"/>
                                </a:solidFill>
                                <a:round/>
                              </a:ln>
                            </wps:spPr>
                            <wps:style>
                              <a:lnRef idx="0"/>
                              <a:fillRef idx="0"/>
                              <a:effectRef idx="0"/>
                              <a:fontRef idx="minor"/>
                            </wps:style>
                            <wps:bodyPr/>
                          </wps:wsp>
                          <wps:wsp>
                            <wps:cNvSpPr/>
                            <wps:spPr>
                              <a:xfrm>
                                <a:off x="941040" y="372600"/>
                                <a:ext cx="5040" cy="936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946080" y="38232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951840" y="39132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955800" y="3974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61560" y="4024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66600" y="40572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970200" y="4078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75960" y="4078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81720" y="409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86760" y="4096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990720" y="4107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996480" y="4107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g:grpSp>
                        <wpg:grpSp>
                          <wpg:cNvGrpSpPr/>
                          <wpg:grpSpPr>
                            <a:xfrm>
                              <a:off x="2731680" y="300960"/>
                              <a:ext cx="1000080" cy="921240"/>
                            </a:xfrm>
                          </wpg:grpSpPr>
                          <wps:wsp>
                            <wps:cNvSpPr/>
                            <wps:spPr>
                              <a:xfrm>
                                <a:off x="0" y="87660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240" y="8794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000" y="8827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14760" y="8877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20520" y="8928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23760" y="8974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29160" y="9043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4920" y="9093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8880" y="912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3920" y="9158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9680" y="919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4720" y="9208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58680" y="9208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4080" y="9208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69840" y="91980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73080" y="9176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78840" y="9158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4600" y="9126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90360" y="90756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93960" y="90108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99000" y="892800"/>
                                <a:ext cx="5040" cy="756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104760" y="88668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108720" y="877680"/>
                                <a:ext cx="5040" cy="828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114480" y="8715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19520" y="8643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25280" y="8593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128880" y="8528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34640" y="84780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140400" y="84276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143640" y="83772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149400" y="8312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55160" y="8244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160920" y="816120"/>
                                <a:ext cx="324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163800" y="80604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169560" y="795960"/>
                                <a:ext cx="5040" cy="936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175320" y="782640"/>
                                <a:ext cx="3240" cy="13320"/>
                              </a:xfrm>
                              <a:custGeom>
                                <a:avLst/>
                                <a:gdLst/>
                                <a:ahLst/>
                                <a:rect l="l" t="t" r="r" b="b"/>
                                <a:pathLst>
                                  <a:path w="2" h="8">
                                    <a:moveTo>
                                      <a:pt x="0" y="8"/>
                                    </a:moveTo>
                                    <a:lnTo>
                                      <a:pt x="0" y="8"/>
                                    </a:lnTo>
                                    <a:lnTo>
                                      <a:pt x="2" y="0"/>
                                    </a:lnTo>
                                  </a:path>
                                </a:pathLst>
                              </a:custGeom>
                              <a:noFill/>
                              <a:ln w="5040">
                                <a:solidFill>
                                  <a:srgbClr val="000000"/>
                                </a:solidFill>
                                <a:round/>
                              </a:ln>
                            </wps:spPr>
                            <wps:style>
                              <a:lnRef idx="0"/>
                              <a:fillRef idx="0"/>
                              <a:effectRef idx="0"/>
                              <a:fontRef idx="minor"/>
                            </wps:style>
                            <wps:bodyPr/>
                          </wps:wsp>
                          <wps:wsp>
                            <wps:cNvSpPr/>
                            <wps:spPr>
                              <a:xfrm>
                                <a:off x="179280" y="76788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184320" y="751320"/>
                                <a:ext cx="5040" cy="1584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190080" y="73116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195120" y="711360"/>
                                <a:ext cx="3240" cy="1980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198720" y="68976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204480" y="666360"/>
                                <a:ext cx="5040" cy="23040"/>
                              </a:xfrm>
                              <a:custGeom>
                                <a:avLst/>
                                <a:gdLst/>
                                <a:ahLst/>
                                <a:rect l="l" t="t" r="r" b="b"/>
                                <a:pathLst>
                                  <a:path w="3" h="14">
                                    <a:moveTo>
                                      <a:pt x="0" y="14"/>
                                    </a:moveTo>
                                    <a:lnTo>
                                      <a:pt x="0" y="14"/>
                                    </a:lnTo>
                                    <a:lnTo>
                                      <a:pt x="3" y="0"/>
                                    </a:lnTo>
                                  </a:path>
                                </a:pathLst>
                              </a:custGeom>
                              <a:noFill/>
                              <a:ln w="5040">
                                <a:solidFill>
                                  <a:srgbClr val="000000"/>
                                </a:solidFill>
                                <a:round/>
                              </a:ln>
                            </wps:spPr>
                            <wps:style>
                              <a:lnRef idx="0"/>
                              <a:fillRef idx="0"/>
                              <a:effectRef idx="0"/>
                              <a:fontRef idx="minor"/>
                            </wps:style>
                            <wps:bodyPr/>
                          </wps:wsp>
                          <wps:wsp>
                            <wps:cNvSpPr/>
                            <wps:spPr>
                              <a:xfrm>
                                <a:off x="210240" y="644760"/>
                                <a:ext cx="3240" cy="21600"/>
                              </a:xfrm>
                              <a:custGeom>
                                <a:avLst/>
                                <a:gdLst/>
                                <a:ahLst/>
                                <a:rect l="l" t="t" r="r" b="b"/>
                                <a:pathLst>
                                  <a:path w="2" h="13">
                                    <a:moveTo>
                                      <a:pt x="0" y="13"/>
                                    </a:moveTo>
                                    <a:lnTo>
                                      <a:pt x="0" y="13"/>
                                    </a:lnTo>
                                    <a:lnTo>
                                      <a:pt x="2" y="0"/>
                                    </a:lnTo>
                                  </a:path>
                                </a:pathLst>
                              </a:custGeom>
                              <a:noFill/>
                              <a:ln w="5040">
                                <a:solidFill>
                                  <a:srgbClr val="000000"/>
                                </a:solidFill>
                                <a:round/>
                              </a:ln>
                            </wps:spPr>
                            <wps:style>
                              <a:lnRef idx="0"/>
                              <a:fillRef idx="0"/>
                              <a:effectRef idx="0"/>
                              <a:fontRef idx="minor"/>
                            </wps:style>
                            <wps:bodyPr/>
                          </wps:wsp>
                          <wps:wsp>
                            <wps:cNvSpPr/>
                            <wps:spPr>
                              <a:xfrm>
                                <a:off x="213480" y="624960"/>
                                <a:ext cx="5040" cy="1908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219240" y="60480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225000" y="585000"/>
                                <a:ext cx="3240" cy="1980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228600" y="56664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234360" y="549360"/>
                                <a:ext cx="5040" cy="1656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239400" y="532800"/>
                                <a:ext cx="5040" cy="1656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245160" y="514440"/>
                                <a:ext cx="3240" cy="17640"/>
                              </a:xfrm>
                              <a:custGeom>
                                <a:avLst/>
                                <a:gdLst/>
                                <a:ahLst/>
                                <a:rect l="l" t="t" r="r" b="b"/>
                                <a:pathLst>
                                  <a:path w="2" h="11">
                                    <a:moveTo>
                                      <a:pt x="0" y="11"/>
                                    </a:moveTo>
                                    <a:lnTo>
                                      <a:pt x="0" y="11"/>
                                    </a:lnTo>
                                    <a:lnTo>
                                      <a:pt x="2" y="0"/>
                                    </a:lnTo>
                                  </a:path>
                                </a:pathLst>
                              </a:custGeom>
                              <a:noFill/>
                              <a:ln w="5040">
                                <a:solidFill>
                                  <a:srgbClr val="000000"/>
                                </a:solidFill>
                                <a:round/>
                              </a:ln>
                            </wps:spPr>
                            <wps:style>
                              <a:lnRef idx="0"/>
                              <a:fillRef idx="0"/>
                              <a:effectRef idx="0"/>
                              <a:fontRef idx="minor"/>
                            </wps:style>
                            <wps:bodyPr/>
                          </wps:wsp>
                          <wps:wsp>
                            <wps:cNvSpPr/>
                            <wps:spPr>
                              <a:xfrm>
                                <a:off x="249120" y="49680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254880" y="47628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259920" y="456840"/>
                                <a:ext cx="3240" cy="1980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263520" y="43632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269280" y="414720"/>
                                <a:ext cx="5040" cy="21600"/>
                              </a:xfrm>
                              <a:custGeom>
                                <a:avLst/>
                                <a:gdLst/>
                                <a:ahLst/>
                                <a:rect l="l" t="t" r="r" b="b"/>
                                <a:pathLst>
                                  <a:path w="3" h="13">
                                    <a:moveTo>
                                      <a:pt x="0" y="13"/>
                                    </a:moveTo>
                                    <a:lnTo>
                                      <a:pt x="0" y="13"/>
                                    </a:lnTo>
                                    <a:lnTo>
                                      <a:pt x="3" y="0"/>
                                    </a:lnTo>
                                  </a:path>
                                </a:pathLst>
                              </a:custGeom>
                              <a:noFill/>
                              <a:ln w="5040">
                                <a:solidFill>
                                  <a:srgbClr val="000000"/>
                                </a:solidFill>
                                <a:round/>
                              </a:ln>
                            </wps:spPr>
                            <wps:style>
                              <a:lnRef idx="0"/>
                              <a:fillRef idx="0"/>
                              <a:effectRef idx="0"/>
                              <a:fontRef idx="minor"/>
                            </wps:style>
                            <wps:bodyPr/>
                          </wps:wsp>
                          <wps:wsp>
                            <wps:cNvSpPr/>
                            <wps:spPr>
                              <a:xfrm>
                                <a:off x="275040" y="394560"/>
                                <a:ext cx="5040" cy="19800"/>
                              </a:xfrm>
                              <a:custGeom>
                                <a:avLst/>
                                <a:gdLst/>
                                <a:ahLst/>
                                <a:rect l="l" t="t" r="r" b="b"/>
                                <a:pathLst>
                                  <a:path w="3" h="12">
                                    <a:moveTo>
                                      <a:pt x="0" y="12"/>
                                    </a:moveTo>
                                    <a:lnTo>
                                      <a:pt x="0" y="12"/>
                                    </a:lnTo>
                                    <a:lnTo>
                                      <a:pt x="3" y="0"/>
                                    </a:lnTo>
                                  </a:path>
                                </a:pathLst>
                              </a:custGeom>
                              <a:noFill/>
                              <a:ln w="5040">
                                <a:solidFill>
                                  <a:srgbClr val="000000"/>
                                </a:solidFill>
                                <a:round/>
                              </a:ln>
                            </wps:spPr>
                            <wps:style>
                              <a:lnRef idx="0"/>
                              <a:fillRef idx="0"/>
                              <a:effectRef idx="0"/>
                              <a:fontRef idx="minor"/>
                            </wps:style>
                            <wps:bodyPr/>
                          </wps:wsp>
                          <wps:wsp>
                            <wps:cNvSpPr/>
                            <wps:spPr>
                              <a:xfrm>
                                <a:off x="280800" y="374760"/>
                                <a:ext cx="3240" cy="19800"/>
                              </a:xfrm>
                              <a:custGeom>
                                <a:avLst/>
                                <a:gdLst/>
                                <a:ahLst/>
                                <a:rect l="l" t="t" r="r" b="b"/>
                                <a:pathLst>
                                  <a:path w="2" h="12">
                                    <a:moveTo>
                                      <a:pt x="0" y="12"/>
                                    </a:moveTo>
                                    <a:lnTo>
                                      <a:pt x="0" y="12"/>
                                    </a:lnTo>
                                    <a:lnTo>
                                      <a:pt x="2" y="0"/>
                                    </a:lnTo>
                                  </a:path>
                                </a:pathLst>
                              </a:custGeom>
                              <a:noFill/>
                              <a:ln w="5040">
                                <a:solidFill>
                                  <a:srgbClr val="000000"/>
                                </a:solidFill>
                                <a:round/>
                              </a:ln>
                            </wps:spPr>
                            <wps:style>
                              <a:lnRef idx="0"/>
                              <a:fillRef idx="0"/>
                              <a:effectRef idx="0"/>
                              <a:fontRef idx="minor"/>
                            </wps:style>
                            <wps:bodyPr/>
                          </wps:wsp>
                          <wps:wsp>
                            <wps:cNvSpPr/>
                            <wps:spPr>
                              <a:xfrm>
                                <a:off x="284040" y="358200"/>
                                <a:ext cx="5040" cy="15840"/>
                              </a:xfrm>
                              <a:custGeom>
                                <a:avLst/>
                                <a:gdLst/>
                                <a:ahLst/>
                                <a:rect l="l" t="t" r="r" b="b"/>
                                <a:pathLst>
                                  <a:path w="3" h="10">
                                    <a:moveTo>
                                      <a:pt x="0" y="10"/>
                                    </a:moveTo>
                                    <a:lnTo>
                                      <a:pt x="0" y="10"/>
                                    </a:lnTo>
                                    <a:lnTo>
                                      <a:pt x="3" y="0"/>
                                    </a:lnTo>
                                  </a:path>
                                </a:pathLst>
                              </a:custGeom>
                              <a:noFill/>
                              <a:ln w="5040">
                                <a:solidFill>
                                  <a:srgbClr val="000000"/>
                                </a:solidFill>
                                <a:round/>
                              </a:ln>
                            </wps:spPr>
                            <wps:style>
                              <a:lnRef idx="0"/>
                              <a:fillRef idx="0"/>
                              <a:effectRef idx="0"/>
                              <a:fontRef idx="minor"/>
                            </wps:style>
                            <wps:bodyPr/>
                          </wps:wsp>
                          <wps:wsp>
                            <wps:cNvSpPr/>
                            <wps:spPr>
                              <a:xfrm>
                                <a:off x="289800" y="339840"/>
                                <a:ext cx="5040" cy="17640"/>
                              </a:xfrm>
                              <a:custGeom>
                                <a:avLst/>
                                <a:gdLst/>
                                <a:ahLst/>
                                <a:rect l="l" t="t" r="r" b="b"/>
                                <a:pathLst>
                                  <a:path w="3" h="11">
                                    <a:moveTo>
                                      <a:pt x="0" y="11"/>
                                    </a:moveTo>
                                    <a:lnTo>
                                      <a:pt x="0" y="11"/>
                                    </a:lnTo>
                                    <a:lnTo>
                                      <a:pt x="3" y="0"/>
                                    </a:lnTo>
                                  </a:path>
                                </a:pathLst>
                              </a:custGeom>
                              <a:noFill/>
                              <a:ln w="5040">
                                <a:solidFill>
                                  <a:srgbClr val="000000"/>
                                </a:solidFill>
                                <a:round/>
                              </a:ln>
                            </wps:spPr>
                            <wps:style>
                              <a:lnRef idx="0"/>
                              <a:fillRef idx="0"/>
                              <a:effectRef idx="0"/>
                              <a:fontRef idx="minor"/>
                            </wps:style>
                            <wps:bodyPr/>
                          </wps:wsp>
                          <wps:wsp>
                            <wps:cNvSpPr/>
                            <wps:spPr>
                              <a:xfrm>
                                <a:off x="295200" y="324720"/>
                                <a:ext cx="3240" cy="14760"/>
                              </a:xfrm>
                              <a:custGeom>
                                <a:avLst/>
                                <a:gdLst/>
                                <a:ahLst/>
                                <a:rect l="l" t="t" r="r" b="b"/>
                                <a:pathLst>
                                  <a:path w="2" h="9">
                                    <a:moveTo>
                                      <a:pt x="0" y="9"/>
                                    </a:moveTo>
                                    <a:lnTo>
                                      <a:pt x="0" y="9"/>
                                    </a:lnTo>
                                    <a:lnTo>
                                      <a:pt x="2" y="0"/>
                                    </a:lnTo>
                                  </a:path>
                                </a:pathLst>
                              </a:custGeom>
                              <a:noFill/>
                              <a:ln w="5040">
                                <a:solidFill>
                                  <a:srgbClr val="000000"/>
                                </a:solidFill>
                                <a:round/>
                              </a:ln>
                            </wps:spPr>
                            <wps:style>
                              <a:lnRef idx="0"/>
                              <a:fillRef idx="0"/>
                              <a:effectRef idx="0"/>
                              <a:fontRef idx="minor"/>
                            </wps:style>
                            <wps:bodyPr/>
                          </wps:wsp>
                          <wps:wsp>
                            <wps:cNvSpPr/>
                            <wps:spPr>
                              <a:xfrm>
                                <a:off x="299160" y="30996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304200" y="29484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309960" y="28152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15720" y="266400"/>
                                <a:ext cx="3240" cy="14760"/>
                              </a:xfrm>
                              <a:custGeom>
                                <a:avLst/>
                                <a:gdLst/>
                                <a:ahLst/>
                                <a:rect l="l" t="t" r="r" b="b"/>
                                <a:pathLst>
                                  <a:path w="2" h="9">
                                    <a:moveTo>
                                      <a:pt x="0" y="9"/>
                                    </a:moveTo>
                                    <a:lnTo>
                                      <a:pt x="0" y="9"/>
                                    </a:lnTo>
                                    <a:lnTo>
                                      <a:pt x="2" y="0"/>
                                    </a:lnTo>
                                  </a:path>
                                </a:pathLst>
                              </a:custGeom>
                              <a:noFill/>
                              <a:ln w="5040">
                                <a:solidFill>
                                  <a:srgbClr val="000000"/>
                                </a:solidFill>
                                <a:round/>
                              </a:ln>
                            </wps:spPr>
                            <wps:style>
                              <a:lnRef idx="0"/>
                              <a:fillRef idx="0"/>
                              <a:effectRef idx="0"/>
                              <a:fontRef idx="minor"/>
                            </wps:style>
                            <wps:bodyPr/>
                          </wps:wsp>
                          <wps:wsp>
                            <wps:cNvSpPr/>
                            <wps:spPr>
                              <a:xfrm>
                                <a:off x="319320" y="25272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24720" y="23940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30120" y="225000"/>
                                <a:ext cx="3240" cy="14760"/>
                              </a:xfrm>
                              <a:custGeom>
                                <a:avLst/>
                                <a:gdLst/>
                                <a:ahLst/>
                                <a:rect l="l" t="t" r="r" b="b"/>
                                <a:pathLst>
                                  <a:path w="2" h="9">
                                    <a:moveTo>
                                      <a:pt x="0" y="9"/>
                                    </a:moveTo>
                                    <a:lnTo>
                                      <a:pt x="0" y="9"/>
                                    </a:lnTo>
                                    <a:lnTo>
                                      <a:pt x="2" y="0"/>
                                    </a:lnTo>
                                  </a:path>
                                </a:pathLst>
                              </a:custGeom>
                              <a:noFill/>
                              <a:ln w="5040">
                                <a:solidFill>
                                  <a:srgbClr val="000000"/>
                                </a:solidFill>
                                <a:round/>
                              </a:ln>
                            </wps:spPr>
                            <wps:style>
                              <a:lnRef idx="0"/>
                              <a:fillRef idx="0"/>
                              <a:effectRef idx="0"/>
                              <a:fontRef idx="minor"/>
                            </wps:style>
                            <wps:bodyPr/>
                          </wps:wsp>
                          <wps:wsp>
                            <wps:cNvSpPr/>
                            <wps:spPr>
                              <a:xfrm>
                                <a:off x="333360" y="20988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339120" y="19620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44880" y="18180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350640" y="166680"/>
                                <a:ext cx="3240" cy="14760"/>
                              </a:xfrm>
                              <a:custGeom>
                                <a:avLst/>
                                <a:gdLst/>
                                <a:ahLst/>
                                <a:rect l="l" t="t" r="r" b="b"/>
                                <a:pathLst>
                                  <a:path w="2" h="9">
                                    <a:moveTo>
                                      <a:pt x="0" y="9"/>
                                    </a:moveTo>
                                    <a:lnTo>
                                      <a:pt x="0" y="9"/>
                                    </a:lnTo>
                                    <a:lnTo>
                                      <a:pt x="2" y="0"/>
                                    </a:lnTo>
                                  </a:path>
                                </a:pathLst>
                              </a:custGeom>
                              <a:noFill/>
                              <a:ln w="5040">
                                <a:solidFill>
                                  <a:srgbClr val="000000"/>
                                </a:solidFill>
                                <a:round/>
                              </a:ln>
                            </wps:spPr>
                            <wps:style>
                              <a:lnRef idx="0"/>
                              <a:fillRef idx="0"/>
                              <a:effectRef idx="0"/>
                              <a:fontRef idx="minor"/>
                            </wps:style>
                            <wps:bodyPr/>
                          </wps:wsp>
                          <wps:wsp>
                            <wps:cNvSpPr/>
                            <wps:spPr>
                              <a:xfrm>
                                <a:off x="354600" y="153360"/>
                                <a:ext cx="5040" cy="13320"/>
                              </a:xfrm>
                              <a:custGeom>
                                <a:avLst/>
                                <a:gdLst/>
                                <a:ahLst/>
                                <a:rect l="l" t="t" r="r" b="b"/>
                                <a:pathLst>
                                  <a:path w="3" h="8">
                                    <a:moveTo>
                                      <a:pt x="0" y="8"/>
                                    </a:moveTo>
                                    <a:lnTo>
                                      <a:pt x="0" y="8"/>
                                    </a:lnTo>
                                    <a:lnTo>
                                      <a:pt x="3" y="0"/>
                                    </a:lnTo>
                                  </a:path>
                                </a:pathLst>
                              </a:custGeom>
                              <a:noFill/>
                              <a:ln w="5040">
                                <a:solidFill>
                                  <a:srgbClr val="000000"/>
                                </a:solidFill>
                                <a:round/>
                              </a:ln>
                            </wps:spPr>
                            <wps:style>
                              <a:lnRef idx="0"/>
                              <a:fillRef idx="0"/>
                              <a:effectRef idx="0"/>
                              <a:fontRef idx="minor"/>
                            </wps:style>
                            <wps:bodyPr/>
                          </wps:wsp>
                          <wps:wsp>
                            <wps:cNvSpPr/>
                            <wps:spPr>
                              <a:xfrm>
                                <a:off x="359640" y="137880"/>
                                <a:ext cx="5040" cy="14760"/>
                              </a:xfrm>
                              <a:custGeom>
                                <a:avLst/>
                                <a:gdLst/>
                                <a:ahLst/>
                                <a:rect l="l" t="t" r="r" b="b"/>
                                <a:pathLst>
                                  <a:path w="3" h="9">
                                    <a:moveTo>
                                      <a:pt x="0" y="9"/>
                                    </a:moveTo>
                                    <a:lnTo>
                                      <a:pt x="0" y="9"/>
                                    </a:lnTo>
                                    <a:lnTo>
                                      <a:pt x="3" y="0"/>
                                    </a:lnTo>
                                  </a:path>
                                </a:pathLst>
                              </a:custGeom>
                              <a:noFill/>
                              <a:ln w="5040">
                                <a:solidFill>
                                  <a:srgbClr val="000000"/>
                                </a:solidFill>
                                <a:round/>
                              </a:ln>
                            </wps:spPr>
                            <wps:style>
                              <a:lnRef idx="0"/>
                              <a:fillRef idx="0"/>
                              <a:effectRef idx="0"/>
                              <a:fontRef idx="minor"/>
                            </wps:style>
                            <wps:bodyPr/>
                          </wps:wsp>
                          <wps:wsp>
                            <wps:cNvSpPr/>
                            <wps:spPr>
                              <a:xfrm>
                                <a:off x="365040" y="126360"/>
                                <a:ext cx="3240" cy="11520"/>
                              </a:xfrm>
                              <a:custGeom>
                                <a:avLst/>
                                <a:gdLst/>
                                <a:ahLst/>
                                <a:rect l="l" t="t" r="r" b="b"/>
                                <a:pathLst>
                                  <a:path w="2" h="7">
                                    <a:moveTo>
                                      <a:pt x="0" y="7"/>
                                    </a:moveTo>
                                    <a:lnTo>
                                      <a:pt x="0" y="7"/>
                                    </a:lnTo>
                                    <a:lnTo>
                                      <a:pt x="2" y="0"/>
                                    </a:lnTo>
                                  </a:path>
                                </a:pathLst>
                              </a:custGeom>
                              <a:noFill/>
                              <a:ln w="5040">
                                <a:solidFill>
                                  <a:srgbClr val="000000"/>
                                </a:solidFill>
                                <a:round/>
                              </a:ln>
                            </wps:spPr>
                            <wps:style>
                              <a:lnRef idx="0"/>
                              <a:fillRef idx="0"/>
                              <a:effectRef idx="0"/>
                              <a:fontRef idx="minor"/>
                            </wps:style>
                            <wps:bodyPr/>
                          </wps:wsp>
                          <wps:wsp>
                            <wps:cNvSpPr/>
                            <wps:spPr>
                              <a:xfrm>
                                <a:off x="369000" y="11448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374760" y="102960"/>
                                <a:ext cx="5040" cy="11520"/>
                              </a:xfrm>
                              <a:custGeom>
                                <a:avLst/>
                                <a:gdLst/>
                                <a:ahLst/>
                                <a:rect l="l" t="t" r="r" b="b"/>
                                <a:pathLst>
                                  <a:path w="3" h="7">
                                    <a:moveTo>
                                      <a:pt x="0" y="7"/>
                                    </a:moveTo>
                                    <a:lnTo>
                                      <a:pt x="0" y="7"/>
                                    </a:lnTo>
                                    <a:lnTo>
                                      <a:pt x="3" y="0"/>
                                    </a:lnTo>
                                  </a:path>
                                </a:pathLst>
                              </a:custGeom>
                              <a:noFill/>
                              <a:ln w="5040">
                                <a:solidFill>
                                  <a:srgbClr val="000000"/>
                                </a:solidFill>
                                <a:round/>
                              </a:ln>
                            </wps:spPr>
                            <wps:style>
                              <a:lnRef idx="0"/>
                              <a:fillRef idx="0"/>
                              <a:effectRef idx="0"/>
                              <a:fontRef idx="minor"/>
                            </wps:style>
                            <wps:bodyPr/>
                          </wps:wsp>
                          <wps:wsp>
                            <wps:cNvSpPr/>
                            <wps:spPr>
                              <a:xfrm>
                                <a:off x="379800" y="95400"/>
                                <a:ext cx="5040" cy="756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385560" y="8856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389520" y="813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394920" y="781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00320" y="7524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03920" y="720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09680" y="698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15440" y="680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21200" y="669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24440" y="64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29840" y="619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35600" y="5868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39560" y="547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44600" y="496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50360" y="464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56120" y="4140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459720" y="381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64760" y="349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70520" y="3312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73760" y="331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79520" y="331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85280" y="34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91040" y="363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94640" y="36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99680" y="36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05440" y="3492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509400" y="32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515160" y="280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520200" y="248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525960" y="2160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529560" y="216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35320" y="216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40360" y="230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544320" y="230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50080" y="198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555840" y="147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561600" y="97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564480" y="468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570240" y="14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576000" y="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579960" y="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85000" y="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590760" y="14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596520" y="14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600120" y="32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05160" y="46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10920" y="82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614160" y="97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19920" y="133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25680" y="165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31440" y="1980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35040" y="230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640080" y="2808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45840" y="3204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649800" y="363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655560" y="432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660600" y="4860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666360" y="5148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669960" y="547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675720" y="547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680760" y="547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684720" y="514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690480" y="496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695880" y="464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01640" y="453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704880" y="414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10640" y="381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716400" y="3636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720360" y="349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725400" y="34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730800" y="36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36560" y="3636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740520" y="381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45560" y="381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751320" y="403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754560" y="40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60320" y="40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766080" y="403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771480" y="432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775440" y="486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80480" y="536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786240" y="619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790200" y="669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795600" y="720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01000" y="7200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06400" y="6984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810360" y="69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16120" y="698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21160" y="7200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825120" y="730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30520" y="75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36280" y="752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842040" y="730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845280" y="720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51040" y="68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856800" y="6480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860400" y="637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66160" y="619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871200" y="619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76960" y="6372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880200" y="6480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885960" y="669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891720" y="6984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894960" y="752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00360" y="781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06120" y="835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11880" y="885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915840" y="95400"/>
                                <a:ext cx="5040" cy="576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20880" y="10116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26640" y="10800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930240" y="11448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36000" y="12132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41040" y="1278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946800" y="13464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950760" y="1400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56520" y="1429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61560" y="14616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965160" y="15012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970920" y="1512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76680" y="1562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982440" y="15948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985680" y="1645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91440" y="1695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997200" y="17496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g:grpSp>
                        <wps:wsp>
                          <wps:cNvSpPr/>
                          <wps:spPr>
                            <a:xfrm>
                              <a:off x="3732480" y="48096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737520" y="48672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743280" y="49104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749040" y="49680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752280" y="50112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757320" y="506880"/>
                              <a:ext cx="576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763800" y="5133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766680" y="5202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772440" y="526680"/>
                              <a:ext cx="5760" cy="756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778200" y="53424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783240" y="542520"/>
                              <a:ext cx="3240" cy="10080"/>
                            </a:xfrm>
                            <a:custGeom>
                              <a:avLst/>
                              <a:gdLst/>
                              <a:ahLst/>
                              <a:rect l="l" t="t" r="r" b="b"/>
                              <a:pathLst>
                                <a:path w="2" h="6">
                                  <a:moveTo>
                                    <a:pt x="0" y="0"/>
                                  </a:moveTo>
                                  <a:lnTo>
                                    <a:pt x="0" y="0"/>
                                  </a:lnTo>
                                  <a:lnTo>
                                    <a:pt x="2" y="6"/>
                                  </a:lnTo>
                                </a:path>
                              </a:pathLst>
                            </a:custGeom>
                            <a:noFill/>
                            <a:ln w="5040">
                              <a:solidFill>
                                <a:srgbClr val="000000"/>
                              </a:solidFill>
                              <a:round/>
                            </a:ln>
                          </wps:spPr>
                          <wps:style>
                            <a:lnRef idx="0"/>
                            <a:fillRef idx="0"/>
                            <a:effectRef idx="0"/>
                            <a:fontRef idx="minor"/>
                          </wps:style>
                          <wps:bodyPr/>
                        </wps:wsp>
                        <wps:wsp>
                          <wps:cNvSpPr/>
                          <wps:spPr>
                            <a:xfrm>
                              <a:off x="3787200" y="552600"/>
                              <a:ext cx="5040" cy="8280"/>
                            </a:xfrm>
                            <a:custGeom>
                              <a:avLst/>
                              <a:gdLst/>
                              <a:ahLst/>
                              <a:rect l="l" t="t" r="r" b="b"/>
                              <a:pathLst>
                                <a:path w="3" h="5">
                                  <a:moveTo>
                                    <a:pt x="0" y="0"/>
                                  </a:moveTo>
                                  <a:lnTo>
                                    <a:pt x="0" y="0"/>
                                  </a:lnTo>
                                  <a:lnTo>
                                    <a:pt x="3" y="5"/>
                                  </a:lnTo>
                                </a:path>
                              </a:pathLst>
                            </a:custGeom>
                            <a:noFill/>
                            <a:ln w="5040">
                              <a:solidFill>
                                <a:srgbClr val="000000"/>
                              </a:solidFill>
                              <a:round/>
                            </a:ln>
                          </wps:spPr>
                          <wps:style>
                            <a:lnRef idx="0"/>
                            <a:fillRef idx="0"/>
                            <a:effectRef idx="0"/>
                            <a:fontRef idx="minor"/>
                          </wps:style>
                          <wps:bodyPr/>
                        </wps:wsp>
                        <wps:wsp>
                          <wps:cNvSpPr/>
                          <wps:spPr>
                            <a:xfrm>
                              <a:off x="3792960" y="560880"/>
                              <a:ext cx="5040" cy="1008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798000" y="570960"/>
                              <a:ext cx="3240" cy="11520"/>
                            </a:xfrm>
                            <a:custGeom>
                              <a:avLst/>
                              <a:gdLst/>
                              <a:ahLst/>
                              <a:rect l="l" t="t" r="r" b="b"/>
                              <a:pathLst>
                                <a:path w="2" h="7">
                                  <a:moveTo>
                                    <a:pt x="0" y="0"/>
                                  </a:moveTo>
                                  <a:lnTo>
                                    <a:pt x="0" y="0"/>
                                  </a:lnTo>
                                  <a:lnTo>
                                    <a:pt x="2" y="7"/>
                                  </a:lnTo>
                                </a:path>
                              </a:pathLst>
                            </a:custGeom>
                            <a:noFill/>
                            <a:ln w="5040">
                              <a:solidFill>
                                <a:srgbClr val="000000"/>
                              </a:solidFill>
                              <a:round/>
                            </a:ln>
                          </wps:spPr>
                          <wps:style>
                            <a:lnRef idx="0"/>
                            <a:fillRef idx="0"/>
                            <a:effectRef idx="0"/>
                            <a:fontRef idx="minor"/>
                          </wps:style>
                          <wps:bodyPr/>
                        </wps:wsp>
                        <wps:wsp>
                          <wps:cNvSpPr/>
                          <wps:spPr>
                            <a:xfrm>
                              <a:off x="3801600" y="583200"/>
                              <a:ext cx="5040" cy="11520"/>
                            </a:xfrm>
                            <a:custGeom>
                              <a:avLst/>
                              <a:gdLst/>
                              <a:ahLst/>
                              <a:rect l="l" t="t" r="r" b="b"/>
                              <a:pathLst>
                                <a:path w="3" h="7">
                                  <a:moveTo>
                                    <a:pt x="0" y="0"/>
                                  </a:moveTo>
                                  <a:lnTo>
                                    <a:pt x="0" y="0"/>
                                  </a:lnTo>
                                  <a:lnTo>
                                    <a:pt x="3" y="7"/>
                                  </a:lnTo>
                                </a:path>
                              </a:pathLst>
                            </a:custGeom>
                            <a:noFill/>
                            <a:ln w="5040">
                              <a:solidFill>
                                <a:srgbClr val="000000"/>
                              </a:solidFill>
                              <a:round/>
                            </a:ln>
                          </wps:spPr>
                          <wps:style>
                            <a:lnRef idx="0"/>
                            <a:fillRef idx="0"/>
                            <a:effectRef idx="0"/>
                            <a:fontRef idx="minor"/>
                          </wps:style>
                          <wps:bodyPr/>
                        </wps:wsp>
                        <wps:wsp>
                          <wps:cNvSpPr/>
                          <wps:spPr>
                            <a:xfrm>
                              <a:off x="3807360" y="594360"/>
                              <a:ext cx="5040" cy="10080"/>
                            </a:xfrm>
                            <a:custGeom>
                              <a:avLst/>
                              <a:gdLst/>
                              <a:ahLst/>
                              <a:rect l="l" t="t" r="r" b="b"/>
                              <a:pathLst>
                                <a:path w="3" h="6">
                                  <a:moveTo>
                                    <a:pt x="0" y="0"/>
                                  </a:moveTo>
                                  <a:lnTo>
                                    <a:pt x="0" y="0"/>
                                  </a:lnTo>
                                  <a:lnTo>
                                    <a:pt x="3" y="6"/>
                                  </a:lnTo>
                                </a:path>
                              </a:pathLst>
                            </a:custGeom>
                            <a:noFill/>
                            <a:ln w="5040">
                              <a:solidFill>
                                <a:srgbClr val="000000"/>
                              </a:solidFill>
                              <a:round/>
                            </a:ln>
                          </wps:spPr>
                          <wps:style>
                            <a:lnRef idx="0"/>
                            <a:fillRef idx="0"/>
                            <a:effectRef idx="0"/>
                            <a:fontRef idx="minor"/>
                          </wps:style>
                          <wps:bodyPr/>
                        </wps:wsp>
                        <wps:wsp>
                          <wps:cNvSpPr/>
                          <wps:spPr>
                            <a:xfrm>
                              <a:off x="3813120" y="60480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18880" y="60984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822120" y="6130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827880" y="6130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3833640" y="6130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837240" y="614160"/>
                              <a:ext cx="576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843000" y="61812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48040" y="62316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53800" y="627480"/>
                              <a:ext cx="3960" cy="504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857760" y="63324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62800" y="63756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68560" y="642600"/>
                              <a:ext cx="396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872880" y="64980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77920" y="6548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883680" y="661320"/>
                              <a:ext cx="576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889440" y="666360"/>
                              <a:ext cx="252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891960" y="67140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897720" y="677520"/>
                              <a:ext cx="576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903840" y="682920"/>
                              <a:ext cx="3240" cy="4320"/>
                            </a:xfrm>
                            <a:custGeom>
                              <a:avLst/>
                              <a:gdLst/>
                              <a:ahLst/>
                              <a:rect l="l" t="t" r="r" b="b"/>
                              <a:pathLst>
                                <a:path w="2" h="3">
                                  <a:moveTo>
                                    <a:pt x="0" y="0"/>
                                  </a:moveTo>
                                  <a:lnTo>
                                    <a:pt x="0" y="0"/>
                                  </a:lnTo>
                                  <a:lnTo>
                                    <a:pt x="2" y="3"/>
                                  </a:lnTo>
                                </a:path>
                              </a:pathLst>
                            </a:custGeom>
                            <a:noFill/>
                            <a:ln w="5040">
                              <a:solidFill>
                                <a:srgbClr val="000000"/>
                              </a:solidFill>
                              <a:round/>
                            </a:ln>
                          </wps:spPr>
                          <wps:style>
                            <a:lnRef idx="0"/>
                            <a:fillRef idx="0"/>
                            <a:effectRef idx="0"/>
                            <a:fontRef idx="minor"/>
                          </wps:style>
                          <wps:bodyPr/>
                        </wps:wsp>
                        <wps:wsp>
                          <wps:cNvSpPr/>
                          <wps:spPr>
                            <a:xfrm>
                              <a:off x="3907080" y="687240"/>
                              <a:ext cx="504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912120" y="693000"/>
                              <a:ext cx="576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918600" y="6980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923640" y="70452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927600" y="711360"/>
                              <a:ext cx="576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933360" y="717840"/>
                              <a:ext cx="5040" cy="6480"/>
                            </a:xfrm>
                            <a:custGeom>
                              <a:avLst/>
                              <a:gdLst/>
                              <a:ahLst/>
                              <a:rect l="l" t="t" r="r" b="b"/>
                              <a:pathLst>
                                <a:path w="3" h="4">
                                  <a:moveTo>
                                    <a:pt x="0" y="0"/>
                                  </a:moveTo>
                                  <a:lnTo>
                                    <a:pt x="0" y="0"/>
                                  </a:lnTo>
                                  <a:lnTo>
                                    <a:pt x="3" y="4"/>
                                  </a:lnTo>
                                </a:path>
                              </a:pathLst>
                            </a:custGeom>
                            <a:noFill/>
                            <a:ln w="5040">
                              <a:solidFill>
                                <a:srgbClr val="000000"/>
                              </a:solidFill>
                              <a:round/>
                            </a:ln>
                          </wps:spPr>
                          <wps:style>
                            <a:lnRef idx="0"/>
                            <a:fillRef idx="0"/>
                            <a:effectRef idx="0"/>
                            <a:fontRef idx="minor"/>
                          </wps:style>
                          <wps:bodyPr/>
                        </wps:wsp>
                        <wps:wsp>
                          <wps:cNvSpPr/>
                          <wps:spPr>
                            <a:xfrm>
                              <a:off x="3938400" y="723960"/>
                              <a:ext cx="3240" cy="6480"/>
                            </a:xfrm>
                            <a:custGeom>
                              <a:avLst/>
                              <a:gdLst/>
                              <a:ahLst/>
                              <a:rect l="l" t="t" r="r" b="b"/>
                              <a:pathLst>
                                <a:path w="2" h="4">
                                  <a:moveTo>
                                    <a:pt x="0" y="0"/>
                                  </a:moveTo>
                                  <a:lnTo>
                                    <a:pt x="0" y="0"/>
                                  </a:lnTo>
                                  <a:lnTo>
                                    <a:pt x="2" y="4"/>
                                  </a:lnTo>
                                </a:path>
                              </a:pathLst>
                            </a:custGeom>
                            <a:noFill/>
                            <a:ln w="5040">
                              <a:solidFill>
                                <a:srgbClr val="000000"/>
                              </a:solidFill>
                              <a:round/>
                            </a:ln>
                          </wps:spPr>
                          <wps:style>
                            <a:lnRef idx="0"/>
                            <a:fillRef idx="0"/>
                            <a:effectRef idx="0"/>
                            <a:fontRef idx="minor"/>
                          </wps:style>
                          <wps:bodyPr/>
                        </wps:wsp>
                        <wps:wsp>
                          <wps:cNvSpPr/>
                          <wps:spPr>
                            <a:xfrm>
                              <a:off x="3942000" y="731160"/>
                              <a:ext cx="5760" cy="504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948480" y="73620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3953520" y="74124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958560" y="744840"/>
                              <a:ext cx="396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962880" y="7480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968640" y="74952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973680" y="753120"/>
                              <a:ext cx="396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3977640" y="756360"/>
                              <a:ext cx="504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983400" y="760320"/>
                              <a:ext cx="5040" cy="252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3988440" y="762840"/>
                              <a:ext cx="576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3994200" y="76464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3997800" y="76644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003200" y="767880"/>
                              <a:ext cx="576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09320" y="767880"/>
                              <a:ext cx="3240" cy="1440"/>
                            </a:xfrm>
                            <a:custGeom>
                              <a:avLst/>
                              <a:gdLst/>
                              <a:ahLst/>
                              <a:rect l="l" t="t" r="r" b="b"/>
                              <a:pathLst>
                                <a:path w="2" h="1">
                                  <a:moveTo>
                                    <a:pt x="0" y="0"/>
                                  </a:moveTo>
                                  <a:lnTo>
                                    <a:pt x="0" y="0"/>
                                  </a:lnTo>
                                  <a:lnTo>
                                    <a:pt x="2" y="1"/>
                                  </a:lnTo>
                                </a:path>
                              </a:pathLst>
                            </a:custGeom>
                            <a:noFill/>
                            <a:ln w="5040">
                              <a:solidFill>
                                <a:srgbClr val="000000"/>
                              </a:solidFill>
                              <a:round/>
                            </a:ln>
                          </wps:spPr>
                          <wps:style>
                            <a:lnRef idx="0"/>
                            <a:fillRef idx="0"/>
                            <a:effectRef idx="0"/>
                            <a:fontRef idx="minor"/>
                          </wps:style>
                          <wps:bodyPr/>
                        </wps:wsp>
                        <wps:wsp>
                          <wps:cNvSpPr/>
                          <wps:spPr>
                            <a:xfrm>
                              <a:off x="4013280" y="769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18320" y="769680"/>
                              <a:ext cx="576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24080" y="769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29840" y="7696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032720" y="769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38480" y="7696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43520" y="7696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047480" y="7696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053240" y="7714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59000" y="77148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64040" y="77148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067280" y="771480"/>
                              <a:ext cx="576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73400" y="77148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079160" y="7736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082400" y="773640"/>
                              <a:ext cx="5760" cy="72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088160" y="774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93920" y="7743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099680" y="7743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103280" y="773640"/>
                              <a:ext cx="5040" cy="72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108320" y="76968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113360" y="767880"/>
                              <a:ext cx="396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118040" y="7646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123800" y="76284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128840" y="762840"/>
                              <a:ext cx="576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134600" y="76284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138200" y="76284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143240" y="762840"/>
                              <a:ext cx="5760" cy="3240"/>
                            </a:xfrm>
                            <a:custGeom>
                              <a:avLst/>
                              <a:gdLst/>
                              <a:ahLst/>
                              <a:rect l="l" t="t" r="r" b="b"/>
                              <a:pathLst>
                                <a:path w="3" h="2">
                                  <a:moveTo>
                                    <a:pt x="0" y="0"/>
                                  </a:moveTo>
                                  <a:lnTo>
                                    <a:pt x="0" y="0"/>
                                  </a:lnTo>
                                  <a:lnTo>
                                    <a:pt x="3" y="2"/>
                                  </a:lnTo>
                                </a:path>
                              </a:pathLst>
                            </a:custGeom>
                            <a:noFill/>
                            <a:ln w="5040">
                              <a:solidFill>
                                <a:srgbClr val="000000"/>
                              </a:solidFill>
                              <a:round/>
                            </a:ln>
                          </wps:spPr>
                          <wps:style>
                            <a:lnRef idx="0"/>
                            <a:fillRef idx="0"/>
                            <a:effectRef idx="0"/>
                            <a:fontRef idx="minor"/>
                          </wps:style>
                          <wps:bodyPr/>
                        </wps:wsp>
                        <wps:wsp>
                          <wps:cNvSpPr/>
                          <wps:spPr>
                            <a:xfrm>
                              <a:off x="4149000" y="766440"/>
                              <a:ext cx="3240" cy="3240"/>
                            </a:xfrm>
                            <a:custGeom>
                              <a:avLst/>
                              <a:gdLst/>
                              <a:ahLst/>
                              <a:rect l="l" t="t" r="r" b="b"/>
                              <a:pathLst>
                                <a:path w="2" h="2">
                                  <a:moveTo>
                                    <a:pt x="0" y="0"/>
                                  </a:moveTo>
                                  <a:lnTo>
                                    <a:pt x="0" y="0"/>
                                  </a:lnTo>
                                  <a:lnTo>
                                    <a:pt x="2" y="2"/>
                                  </a:lnTo>
                                </a:path>
                              </a:pathLst>
                            </a:custGeom>
                            <a:noFill/>
                            <a:ln w="5040">
                              <a:solidFill>
                                <a:srgbClr val="000000"/>
                              </a:solidFill>
                              <a:round/>
                            </a:ln>
                          </wps:spPr>
                          <wps:style>
                            <a:lnRef idx="0"/>
                            <a:fillRef idx="0"/>
                            <a:effectRef idx="0"/>
                            <a:fontRef idx="minor"/>
                          </wps:style>
                          <wps:bodyPr/>
                        </wps:wsp>
                        <wps:wsp>
                          <wps:cNvSpPr/>
                          <wps:spPr>
                            <a:xfrm>
                              <a:off x="4152960" y="769680"/>
                              <a:ext cx="5040" cy="4320"/>
                            </a:xfrm>
                            <a:custGeom>
                              <a:avLst/>
                              <a:gdLst/>
                              <a:ahLst/>
                              <a:rect l="l" t="t" r="r" b="b"/>
                              <a:pathLst>
                                <a:path w="3" h="3">
                                  <a:moveTo>
                                    <a:pt x="0" y="0"/>
                                  </a:moveTo>
                                  <a:lnTo>
                                    <a:pt x="0" y="0"/>
                                  </a:lnTo>
                                  <a:lnTo>
                                    <a:pt x="3" y="3"/>
                                  </a:lnTo>
                                </a:path>
                              </a:pathLst>
                            </a:custGeom>
                            <a:noFill/>
                            <a:ln w="5040">
                              <a:solidFill>
                                <a:srgbClr val="000000"/>
                              </a:solidFill>
                              <a:round/>
                            </a:ln>
                          </wps:spPr>
                          <wps:style>
                            <a:lnRef idx="0"/>
                            <a:fillRef idx="0"/>
                            <a:effectRef idx="0"/>
                            <a:fontRef idx="minor"/>
                          </wps:style>
                          <wps:bodyPr/>
                        </wps:wsp>
                        <wps:wsp>
                          <wps:cNvSpPr/>
                          <wps:spPr>
                            <a:xfrm>
                              <a:off x="4158720" y="774360"/>
                              <a:ext cx="5040" cy="1440"/>
                            </a:xfrm>
                            <a:custGeom>
                              <a:avLst/>
                              <a:gdLst/>
                              <a:ahLst/>
                              <a:rect l="l" t="t" r="r" b="b"/>
                              <a:pathLst>
                                <a:path w="3" h="1">
                                  <a:moveTo>
                                    <a:pt x="0" y="0"/>
                                  </a:moveTo>
                                  <a:lnTo>
                                    <a:pt x="0" y="0"/>
                                  </a:lnTo>
                                  <a:lnTo>
                                    <a:pt x="3" y="1"/>
                                  </a:lnTo>
                                </a:path>
                              </a:pathLst>
                            </a:custGeom>
                            <a:noFill/>
                            <a:ln w="5040">
                              <a:solidFill>
                                <a:srgbClr val="000000"/>
                              </a:solidFill>
                              <a:round/>
                            </a:ln>
                          </wps:spPr>
                          <wps:style>
                            <a:lnRef idx="0"/>
                            <a:fillRef idx="0"/>
                            <a:effectRef idx="0"/>
                            <a:fontRef idx="minor"/>
                          </wps:style>
                          <wps:bodyPr/>
                        </wps:wsp>
                        <wps:wsp>
                          <wps:cNvSpPr/>
                          <wps:spPr>
                            <a:xfrm>
                              <a:off x="4164480" y="7743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169520" y="771480"/>
                              <a:ext cx="3240" cy="252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173120" y="7646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178160" y="75816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183920" y="753120"/>
                              <a:ext cx="3240" cy="504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4187880" y="748080"/>
                              <a:ext cx="504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193640" y="7462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198680" y="743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204440" y="73980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208040" y="73620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213800" y="731160"/>
                              <a:ext cx="504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218840" y="723960"/>
                              <a:ext cx="324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4222800" y="7178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228560" y="712440"/>
                              <a:ext cx="504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234320" y="707400"/>
                              <a:ext cx="504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239360" y="702360"/>
                              <a:ext cx="3240" cy="504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4242960" y="69624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248720" y="690840"/>
                              <a:ext cx="504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254480" y="686520"/>
                              <a:ext cx="3240" cy="4320"/>
                            </a:xfrm>
                            <a:custGeom>
                              <a:avLst/>
                              <a:gdLst/>
                              <a:ahLst/>
                              <a:rect l="l" t="t" r="r" b="b"/>
                              <a:pathLst>
                                <a:path w="2" h="3">
                                  <a:moveTo>
                                    <a:pt x="0" y="3"/>
                                  </a:moveTo>
                                  <a:lnTo>
                                    <a:pt x="0" y="3"/>
                                  </a:lnTo>
                                  <a:lnTo>
                                    <a:pt x="2" y="0"/>
                                  </a:lnTo>
                                </a:path>
                              </a:pathLst>
                            </a:custGeom>
                            <a:noFill/>
                            <a:ln w="5040">
                              <a:solidFill>
                                <a:srgbClr val="000000"/>
                              </a:solidFill>
                              <a:round/>
                            </a:ln>
                          </wps:spPr>
                          <wps:style>
                            <a:lnRef idx="0"/>
                            <a:fillRef idx="0"/>
                            <a:effectRef idx="0"/>
                            <a:fontRef idx="minor"/>
                          </wps:style>
                          <wps:bodyPr/>
                        </wps:wsp>
                        <wps:wsp>
                          <wps:cNvSpPr/>
                          <wps:spPr>
                            <a:xfrm>
                              <a:off x="4258440" y="680760"/>
                              <a:ext cx="504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263480" y="675720"/>
                              <a:ext cx="5760" cy="504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269600" y="673200"/>
                              <a:ext cx="5040" cy="252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275000" y="66960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278600" y="666360"/>
                              <a:ext cx="5760" cy="252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284360" y="66312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289400" y="659880"/>
                              <a:ext cx="3240" cy="252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293360" y="655920"/>
                              <a:ext cx="576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299120" y="6530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304160" y="6508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09200" y="649800"/>
                              <a:ext cx="396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313520" y="6480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18560" y="6465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24320" y="644760"/>
                              <a:ext cx="396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328280" y="6426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33320" y="6408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39080" y="637560"/>
                              <a:ext cx="576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345200" y="6375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348440" y="63756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353480" y="637560"/>
                              <a:ext cx="576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359960" y="63756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363560" y="6364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68960" y="634320"/>
                              <a:ext cx="576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74360" y="63144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380120" y="62748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383360" y="62640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389120" y="623160"/>
                              <a:ext cx="576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394880" y="62100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398120" y="61992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403880" y="615960"/>
                              <a:ext cx="576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410000" y="61416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415040" y="613080"/>
                              <a:ext cx="324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418280" y="609840"/>
                              <a:ext cx="576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424760" y="607680"/>
                              <a:ext cx="504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429800" y="604800"/>
                              <a:ext cx="3240" cy="3240"/>
                            </a:xfrm>
                            <a:custGeom>
                              <a:avLst/>
                              <a:gdLst/>
                              <a:ahLst/>
                              <a:rect l="l" t="t" r="r" b="b"/>
                              <a:pathLst>
                                <a:path w="2" h="2">
                                  <a:moveTo>
                                    <a:pt x="0" y="2"/>
                                  </a:moveTo>
                                  <a:lnTo>
                                    <a:pt x="0" y="2"/>
                                  </a:lnTo>
                                  <a:lnTo>
                                    <a:pt x="2" y="0"/>
                                  </a:lnTo>
                                </a:path>
                              </a:pathLst>
                            </a:custGeom>
                            <a:noFill/>
                            <a:ln w="5040">
                              <a:solidFill>
                                <a:srgbClr val="000000"/>
                              </a:solidFill>
                              <a:round/>
                            </a:ln>
                          </wps:spPr>
                          <wps:style>
                            <a:lnRef idx="0"/>
                            <a:fillRef idx="0"/>
                            <a:effectRef idx="0"/>
                            <a:fontRef idx="minor"/>
                          </wps:style>
                          <wps:bodyPr/>
                        </wps:wsp>
                        <wps:wsp>
                          <wps:cNvSpPr/>
                          <wps:spPr>
                            <a:xfrm>
                              <a:off x="4433400" y="602640"/>
                              <a:ext cx="5760" cy="1440"/>
                            </a:xfrm>
                            <a:custGeom>
                              <a:avLst/>
                              <a:gdLst/>
                              <a:ahLst/>
                              <a:rect l="l" t="t" r="r" b="b"/>
                              <a:pathLst>
                                <a:path w="3" h="1">
                                  <a:moveTo>
                                    <a:pt x="0" y="1"/>
                                  </a:moveTo>
                                  <a:lnTo>
                                    <a:pt x="0" y="1"/>
                                  </a:lnTo>
                                  <a:lnTo>
                                    <a:pt x="3" y="0"/>
                                  </a:lnTo>
                                </a:path>
                              </a:pathLst>
                            </a:custGeom>
                            <a:noFill/>
                            <a:ln w="5040">
                              <a:solidFill>
                                <a:srgbClr val="000000"/>
                              </a:solidFill>
                              <a:round/>
                            </a:ln>
                          </wps:spPr>
                          <wps:style>
                            <a:lnRef idx="0"/>
                            <a:fillRef idx="0"/>
                            <a:effectRef idx="0"/>
                            <a:fontRef idx="minor"/>
                          </wps:style>
                          <wps:bodyPr/>
                        </wps:wsp>
                        <wps:wsp>
                          <wps:cNvSpPr/>
                          <wps:spPr>
                            <a:xfrm>
                              <a:off x="4439160" y="600120"/>
                              <a:ext cx="5040" cy="252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444200" y="6001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449600" y="598320"/>
                              <a:ext cx="3960" cy="1440"/>
                            </a:xfrm>
                            <a:custGeom>
                              <a:avLst/>
                              <a:gdLst/>
                              <a:ahLst/>
                              <a:rect l="l" t="t" r="r" b="b"/>
                              <a:pathLst>
                                <a:path w="2" h="1">
                                  <a:moveTo>
                                    <a:pt x="0" y="1"/>
                                  </a:moveTo>
                                  <a:lnTo>
                                    <a:pt x="0" y="1"/>
                                  </a:lnTo>
                                  <a:lnTo>
                                    <a:pt x="2" y="0"/>
                                  </a:lnTo>
                                </a:path>
                              </a:pathLst>
                            </a:custGeom>
                            <a:noFill/>
                            <a:ln w="5040">
                              <a:solidFill>
                                <a:srgbClr val="000000"/>
                              </a:solidFill>
                              <a:round/>
                            </a:ln>
                          </wps:spPr>
                          <wps:style>
                            <a:lnRef idx="0"/>
                            <a:fillRef idx="0"/>
                            <a:effectRef idx="0"/>
                            <a:fontRef idx="minor"/>
                          </wps:style>
                          <wps:bodyPr/>
                        </wps:wsp>
                        <wps:wsp>
                          <wps:cNvSpPr/>
                          <wps:spPr>
                            <a:xfrm>
                              <a:off x="4453920" y="5983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459680" y="594360"/>
                              <a:ext cx="504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464720" y="587520"/>
                              <a:ext cx="3960" cy="6480"/>
                            </a:xfrm>
                            <a:custGeom>
                              <a:avLst/>
                              <a:gdLst/>
                              <a:ahLst/>
                              <a:rect l="l" t="t" r="r" b="b"/>
                              <a:pathLst>
                                <a:path w="2" h="4">
                                  <a:moveTo>
                                    <a:pt x="0" y="4"/>
                                  </a:moveTo>
                                  <a:lnTo>
                                    <a:pt x="0" y="4"/>
                                  </a:lnTo>
                                  <a:lnTo>
                                    <a:pt x="2" y="0"/>
                                  </a:lnTo>
                                </a:path>
                              </a:pathLst>
                            </a:custGeom>
                            <a:noFill/>
                            <a:ln w="5040">
                              <a:solidFill>
                                <a:srgbClr val="000000"/>
                              </a:solidFill>
                              <a:round/>
                            </a:ln>
                          </wps:spPr>
                          <wps:style>
                            <a:lnRef idx="0"/>
                            <a:fillRef idx="0"/>
                            <a:effectRef idx="0"/>
                            <a:fontRef idx="minor"/>
                          </wps:style>
                          <wps:bodyPr/>
                        </wps:wsp>
                        <wps:wsp>
                          <wps:cNvSpPr/>
                          <wps:spPr>
                            <a:xfrm>
                              <a:off x="4468320" y="579960"/>
                              <a:ext cx="5040" cy="7560"/>
                            </a:xfrm>
                            <a:custGeom>
                              <a:avLst/>
                              <a:gdLst/>
                              <a:ahLst/>
                              <a:rect l="l" t="t" r="r" b="b"/>
                              <a:pathLst>
                                <a:path w="3" h="5">
                                  <a:moveTo>
                                    <a:pt x="0" y="5"/>
                                  </a:moveTo>
                                  <a:lnTo>
                                    <a:pt x="0" y="5"/>
                                  </a:lnTo>
                                  <a:lnTo>
                                    <a:pt x="3" y="0"/>
                                  </a:lnTo>
                                </a:path>
                              </a:pathLst>
                            </a:custGeom>
                            <a:noFill/>
                            <a:ln w="5040">
                              <a:solidFill>
                                <a:srgbClr val="000000"/>
                              </a:solidFill>
                              <a:round/>
                            </a:ln>
                          </wps:spPr>
                          <wps:style>
                            <a:lnRef idx="0"/>
                            <a:fillRef idx="0"/>
                            <a:effectRef idx="0"/>
                            <a:fontRef idx="minor"/>
                          </wps:style>
                          <wps:bodyPr/>
                        </wps:wsp>
                        <wps:wsp>
                          <wps:cNvSpPr/>
                          <wps:spPr>
                            <a:xfrm>
                              <a:off x="4474080" y="569880"/>
                              <a:ext cx="5040" cy="10080"/>
                            </a:xfrm>
                            <a:custGeom>
                              <a:avLst/>
                              <a:gdLst/>
                              <a:ahLst/>
                              <a:rect l="l" t="t" r="r" b="b"/>
                              <a:pathLst>
                                <a:path w="3" h="6">
                                  <a:moveTo>
                                    <a:pt x="0" y="6"/>
                                  </a:moveTo>
                                  <a:lnTo>
                                    <a:pt x="0" y="6"/>
                                  </a:lnTo>
                                  <a:lnTo>
                                    <a:pt x="3" y="0"/>
                                  </a:lnTo>
                                </a:path>
                              </a:pathLst>
                            </a:custGeom>
                            <a:noFill/>
                            <a:ln w="5040">
                              <a:solidFill>
                                <a:srgbClr val="000000"/>
                              </a:solidFill>
                              <a:round/>
                            </a:ln>
                          </wps:spPr>
                          <wps:style>
                            <a:lnRef idx="0"/>
                            <a:fillRef idx="0"/>
                            <a:effectRef idx="0"/>
                            <a:fontRef idx="minor"/>
                          </wps:style>
                          <wps:bodyPr/>
                        </wps:wsp>
                        <wps:wsp>
                          <wps:cNvSpPr/>
                          <wps:spPr>
                            <a:xfrm>
                              <a:off x="4479120" y="560880"/>
                              <a:ext cx="3960" cy="8280"/>
                            </a:xfrm>
                            <a:custGeom>
                              <a:avLst/>
                              <a:gdLst/>
                              <a:ahLst/>
                              <a:rect l="l" t="t" r="r" b="b"/>
                              <a:pathLst>
                                <a:path w="2" h="5">
                                  <a:moveTo>
                                    <a:pt x="0" y="5"/>
                                  </a:moveTo>
                                  <a:lnTo>
                                    <a:pt x="0" y="5"/>
                                  </a:lnTo>
                                  <a:lnTo>
                                    <a:pt x="2" y="0"/>
                                  </a:lnTo>
                                </a:path>
                              </a:pathLst>
                            </a:custGeom>
                            <a:noFill/>
                            <a:ln w="5040">
                              <a:solidFill>
                                <a:srgbClr val="000000"/>
                              </a:solidFill>
                              <a:round/>
                            </a:ln>
                          </wps:spPr>
                          <wps:style>
                            <a:lnRef idx="0"/>
                            <a:fillRef idx="0"/>
                            <a:effectRef idx="0"/>
                            <a:fontRef idx="minor"/>
                          </wps:style>
                          <wps:bodyPr/>
                        </wps:wsp>
                        <wps:wsp>
                          <wps:cNvSpPr/>
                          <wps:spPr>
                            <a:xfrm>
                              <a:off x="4483080" y="554400"/>
                              <a:ext cx="5040" cy="6480"/>
                            </a:xfrm>
                            <a:custGeom>
                              <a:avLst/>
                              <a:gdLst/>
                              <a:ahLst/>
                              <a:rect l="l" t="t" r="r" b="b"/>
                              <a:pathLst>
                                <a:path w="3" h="4">
                                  <a:moveTo>
                                    <a:pt x="0" y="4"/>
                                  </a:moveTo>
                                  <a:lnTo>
                                    <a:pt x="0" y="4"/>
                                  </a:lnTo>
                                  <a:lnTo>
                                    <a:pt x="3" y="0"/>
                                  </a:lnTo>
                                </a:path>
                              </a:pathLst>
                            </a:custGeom>
                            <a:noFill/>
                            <a:ln w="5040">
                              <a:solidFill>
                                <a:srgbClr val="000000"/>
                              </a:solidFill>
                              <a:round/>
                            </a:ln>
                          </wps:spPr>
                          <wps:style>
                            <a:lnRef idx="0"/>
                            <a:fillRef idx="0"/>
                            <a:effectRef idx="0"/>
                            <a:fontRef idx="minor"/>
                          </wps:style>
                          <wps:bodyPr/>
                        </wps:wsp>
                        <wps:wsp>
                          <wps:cNvSpPr/>
                          <wps:spPr>
                            <a:xfrm>
                              <a:off x="4488840" y="549360"/>
                              <a:ext cx="5040" cy="4320"/>
                            </a:xfrm>
                            <a:custGeom>
                              <a:avLst/>
                              <a:gdLst/>
                              <a:ahLst/>
                              <a:rect l="l" t="t" r="r" b="b"/>
                              <a:pathLst>
                                <a:path w="3" h="3">
                                  <a:moveTo>
                                    <a:pt x="0" y="3"/>
                                  </a:moveTo>
                                  <a:lnTo>
                                    <a:pt x="0" y="3"/>
                                  </a:lnTo>
                                  <a:lnTo>
                                    <a:pt x="3" y="0"/>
                                  </a:lnTo>
                                </a:path>
                              </a:pathLst>
                            </a:custGeom>
                            <a:noFill/>
                            <a:ln w="5040">
                              <a:solidFill>
                                <a:srgbClr val="000000"/>
                              </a:solidFill>
                              <a:round/>
                            </a:ln>
                          </wps:spPr>
                          <wps:style>
                            <a:lnRef idx="0"/>
                            <a:fillRef idx="0"/>
                            <a:effectRef idx="0"/>
                            <a:fontRef idx="minor"/>
                          </wps:style>
                          <wps:bodyPr/>
                        </wps:wsp>
                        <wps:wsp>
                          <wps:cNvSpPr/>
                          <wps:spPr>
                            <a:xfrm>
                              <a:off x="4493880" y="546120"/>
                              <a:ext cx="5760" cy="3240"/>
                            </a:xfrm>
                            <a:custGeom>
                              <a:avLst/>
                              <a:gdLst/>
                              <a:ahLst/>
                              <a:rect l="l" t="t" r="r" b="b"/>
                              <a:pathLst>
                                <a:path w="3" h="2">
                                  <a:moveTo>
                                    <a:pt x="0" y="2"/>
                                  </a:moveTo>
                                  <a:lnTo>
                                    <a:pt x="0" y="2"/>
                                  </a:lnTo>
                                  <a:lnTo>
                                    <a:pt x="3" y="0"/>
                                  </a:lnTo>
                                </a:path>
                              </a:pathLst>
                            </a:custGeom>
                            <a:noFill/>
                            <a:ln w="5040">
                              <a:solidFill>
                                <a:srgbClr val="000000"/>
                              </a:solidFill>
                              <a:round/>
                            </a:ln>
                          </wps:spPr>
                          <wps:style>
                            <a:lnRef idx="0"/>
                            <a:fillRef idx="0"/>
                            <a:effectRef idx="0"/>
                            <a:fontRef idx="minor"/>
                          </wps:style>
                          <wps:bodyPr/>
                        </wps:wsp>
                        <wps:wsp>
                          <wps:cNvSpPr/>
                          <wps:spPr>
                            <a:xfrm>
                              <a:off x="4500360" y="5461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503600" y="546120"/>
                              <a:ext cx="504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508640" y="546120"/>
                              <a:ext cx="5760" cy="720"/>
                            </a:xfrm>
                            <a:custGeom>
                              <a:avLst/>
                              <a:gdLst/>
                              <a:ahLst/>
                              <a:rect l="l" t="t" r="r" b="b"/>
                              <a:pathLst>
                                <a:path w="3" h="0">
                                  <a:moveTo>
                                    <a:pt x="0" y="0"/>
                                  </a:moveTo>
                                  <a:lnTo>
                                    <a:pt x="0" y="0"/>
                                  </a:lnTo>
                                  <a:lnTo>
                                    <a:pt x="3" y="0"/>
                                  </a:lnTo>
                                </a:path>
                              </a:pathLst>
                            </a:custGeom>
                            <a:noFill/>
                            <a:ln w="5040">
                              <a:solidFill>
                                <a:srgbClr val="000000"/>
                              </a:solidFill>
                              <a:round/>
                            </a:ln>
                          </wps:spPr>
                          <wps:style>
                            <a:lnRef idx="0"/>
                            <a:fillRef idx="0"/>
                            <a:effectRef idx="0"/>
                            <a:fontRef idx="minor"/>
                          </wps:style>
                          <wps:bodyPr/>
                        </wps:wsp>
                        <wps:wsp>
                          <wps:cNvSpPr/>
                          <wps:spPr>
                            <a:xfrm>
                              <a:off x="4514760" y="546120"/>
                              <a:ext cx="3240" cy="720"/>
                            </a:xfrm>
                            <a:custGeom>
                              <a:avLst/>
                              <a:gdLst/>
                              <a:ahLst/>
                              <a:rect l="l" t="t" r="r" b="b"/>
                              <a:pathLst>
                                <a:path w="2" h="0">
                                  <a:moveTo>
                                    <a:pt x="0" y="0"/>
                                  </a:moveTo>
                                  <a:lnTo>
                                    <a:pt x="0" y="0"/>
                                  </a:lnTo>
                                  <a:lnTo>
                                    <a:pt x="2" y="0"/>
                                  </a:lnTo>
                                </a:path>
                              </a:pathLst>
                            </a:custGeom>
                            <a:noFill/>
                            <a:ln w="5040">
                              <a:solidFill>
                                <a:srgbClr val="000000"/>
                              </a:solidFill>
                              <a:round/>
                            </a:ln>
                          </wps:spPr>
                          <wps:style>
                            <a:lnRef idx="0"/>
                            <a:fillRef idx="0"/>
                            <a:effectRef idx="0"/>
                            <a:fontRef idx="minor"/>
                          </wps:style>
                          <wps:bodyPr/>
                        </wps:wsp>
                        <wps:wsp>
                          <wps:cNvSpPr/>
                          <wps:spPr>
                            <a:xfrm>
                              <a:off x="4516920" y="1404720"/>
                              <a:ext cx="0" cy="38160"/>
                            </a:xfrm>
                            <a:prstGeom prst="line">
                              <a:avLst/>
                            </a:prstGeom>
                            <a:ln w="5040">
                              <a:solidFill>
                                <a:srgbClr val="000000"/>
                              </a:solidFill>
                              <a:miter/>
                            </a:ln>
                          </wps:spPr>
                          <wps:style>
                            <a:lnRef idx="0"/>
                            <a:fillRef idx="0"/>
                            <a:effectRef idx="0"/>
                            <a:fontRef idx="minor"/>
                          </wps:style>
                          <wps:bodyPr/>
                        </wps:wsp>
                        <wps:wsp>
                          <wps:cNvSpPr/>
                          <wps:spPr>
                            <a:xfrm>
                              <a:off x="399780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3900240" y="1481040"/>
                              <a:ext cx="1728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wps:spPr>
                            <a:xfrm>
                              <a:off x="347724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3378240" y="1481040"/>
                              <a:ext cx="1728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wps:spPr>
                            <a:xfrm>
                              <a:off x="295848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2834640" y="1481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243972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2316600" y="1481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wps:spPr>
                            <a:xfrm>
                              <a:off x="191880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1795320" y="1481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140004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1277640" y="1481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wps:spPr>
                            <a:xfrm>
                              <a:off x="879480" y="1404720"/>
                              <a:ext cx="0" cy="38160"/>
                            </a:xfrm>
                            <a:prstGeom prst="line">
                              <a:avLst/>
                            </a:prstGeom>
                            <a:ln w="5040">
                              <a:solidFill>
                                <a:srgbClr val="000000"/>
                              </a:solidFill>
                              <a:miter/>
                            </a:ln>
                          </wps:spPr>
                          <wps:style>
                            <a:lnRef idx="0"/>
                            <a:fillRef idx="0"/>
                            <a:effectRef idx="0"/>
                            <a:fontRef idx="minor"/>
                          </wps:style>
                          <wps:bodyPr/>
                        </wps:wsp>
                        <wps:wsp>
                          <wps:cNvSpPr txBox="1"/>
                          <wps:spPr>
                            <a:xfrm>
                              <a:off x="757440" y="14810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800</w:t>
                                </w:r>
                              </w:p>
                            </w:txbxContent>
                          </wps:txbx>
                          <wps:bodyPr wrap="square" lIns="0" rIns="0" tIns="0" bIns="0" anchor="t">
                            <a:noAutofit/>
                          </wps:bodyPr>
                        </wps:wsp>
                        <wps:wsp>
                          <wps:cNvSpPr/>
                          <wps:spPr>
                            <a:xfrm flipH="1">
                              <a:off x="582120" y="1379520"/>
                              <a:ext cx="38880" cy="0"/>
                            </a:xfrm>
                            <a:prstGeom prst="line">
                              <a:avLst/>
                            </a:prstGeom>
                            <a:ln w="5040">
                              <a:solidFill>
                                <a:srgbClr val="000000"/>
                              </a:solidFill>
                              <a:miter/>
                            </a:ln>
                          </wps:spPr>
                          <wps:style>
                            <a:lnRef idx="0"/>
                            <a:fillRef idx="0"/>
                            <a:effectRef idx="0"/>
                            <a:fontRef idx="minor"/>
                          </wps:style>
                          <wps:bodyPr/>
                        </wps:wsp>
                        <wps:wsp>
                          <wps:cNvSpPr txBox="1"/>
                          <wps:spPr>
                            <a:xfrm rot="16200000">
                              <a:off x="450000" y="1302840"/>
                              <a:ext cx="144000" cy="142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flipH="1">
                              <a:off x="582120" y="1129320"/>
                              <a:ext cx="38880" cy="0"/>
                            </a:xfrm>
                            <a:prstGeom prst="line">
                              <a:avLst/>
                            </a:prstGeom>
                            <a:ln w="5040">
                              <a:solidFill>
                                <a:srgbClr val="000000"/>
                              </a:solidFill>
                              <a:miter/>
                            </a:ln>
                          </wps:spPr>
                          <wps:style>
                            <a:lnRef idx="0"/>
                            <a:fillRef idx="0"/>
                            <a:effectRef idx="0"/>
                            <a:fontRef idx="minor"/>
                          </wps:style>
                          <wps:bodyPr/>
                        </wps:wsp>
                        <wps:wsp>
                          <wps:cNvSpPr txBox="1"/>
                          <wps:spPr>
                            <a:xfrm rot="16200000">
                              <a:off x="466920" y="1058760"/>
                              <a:ext cx="130680" cy="132120"/>
                            </a:xfrm>
                            <a:prstGeom prst="rect">
                              <a:avLst/>
                            </a:prstGeom>
                            <a:noFill/>
                            <a:ln w="0">
                              <a:noFill/>
                            </a:ln>
                          </wps:spPr>
                          <wps:bodyPr/>
                        </wps:wsp>
                        <wps:wsp>
                          <wps:cNvSpPr/>
                          <wps:spPr>
                            <a:xfrm flipH="1">
                              <a:off x="582120" y="877680"/>
                              <a:ext cx="38880" cy="0"/>
                            </a:xfrm>
                            <a:prstGeom prst="line">
                              <a:avLst/>
                            </a:prstGeom>
                            <a:ln w="5040">
                              <a:solidFill>
                                <a:srgbClr val="000000"/>
                              </a:solidFill>
                              <a:miter/>
                            </a:ln>
                          </wps:spPr>
                          <wps:style>
                            <a:lnRef idx="0"/>
                            <a:fillRef idx="0"/>
                            <a:effectRef idx="0"/>
                            <a:fontRef idx="minor"/>
                          </wps:style>
                          <wps:bodyPr/>
                        </wps:wsp>
                        <wps:wsp>
                          <wps:cNvSpPr txBox="1"/>
                          <wps:spPr>
                            <a:xfrm rot="16200000">
                              <a:off x="465480" y="801360"/>
                              <a:ext cx="144000" cy="142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flipH="1">
                              <a:off x="582120" y="627480"/>
                              <a:ext cx="38880" cy="0"/>
                            </a:xfrm>
                            <a:prstGeom prst="line">
                              <a:avLst/>
                            </a:prstGeom>
                            <a:ln w="5040">
                              <a:solidFill>
                                <a:srgbClr val="000000"/>
                              </a:solidFill>
                              <a:miter/>
                            </a:ln>
                          </wps:spPr>
                          <wps:style>
                            <a:lnRef idx="0"/>
                            <a:fillRef idx="0"/>
                            <a:effectRef idx="0"/>
                            <a:fontRef idx="minor"/>
                          </wps:style>
                          <wps:bodyPr/>
                        </wps:wsp>
                        <wps:wsp>
                          <wps:cNvSpPr txBox="1"/>
                          <wps:spPr>
                            <a:xfrm rot="16200000">
                              <a:off x="466560" y="544680"/>
                              <a:ext cx="131400" cy="132120"/>
                            </a:xfrm>
                            <a:prstGeom prst="rect">
                              <a:avLst/>
                            </a:prstGeom>
                            <a:noFill/>
                            <a:ln w="0">
                              <a:noFill/>
                            </a:ln>
                          </wps:spPr>
                          <wps:bodyPr/>
                        </wps:wsp>
                        <wps:wsp>
                          <wps:cNvSpPr/>
                          <wps:spPr>
                            <a:xfrm flipH="1">
                              <a:off x="582120" y="376560"/>
                              <a:ext cx="38880" cy="0"/>
                            </a:xfrm>
                            <a:prstGeom prst="line">
                              <a:avLst/>
                            </a:prstGeom>
                            <a:ln w="5040">
                              <a:solidFill>
                                <a:srgbClr val="000000"/>
                              </a:solidFill>
                              <a:miter/>
                            </a:ln>
                          </wps:spPr>
                          <wps:style>
                            <a:lnRef idx="0"/>
                            <a:fillRef idx="0"/>
                            <a:effectRef idx="0"/>
                            <a:fontRef idx="minor"/>
                          </wps:style>
                          <wps:bodyPr/>
                        </wps:wsp>
                        <wps:wsp>
                          <wps:cNvSpPr txBox="1"/>
                          <wps:spPr>
                            <a:xfrm rot="16200000">
                              <a:off x="467280" y="283680"/>
                              <a:ext cx="144000" cy="142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flipH="1">
                              <a:off x="582120" y="127080"/>
                              <a:ext cx="38880" cy="0"/>
                            </a:xfrm>
                            <a:prstGeom prst="line">
                              <a:avLst/>
                            </a:prstGeom>
                            <a:ln w="5040">
                              <a:solidFill>
                                <a:srgbClr val="000000"/>
                              </a:solidFill>
                              <a:miter/>
                            </a:ln>
                          </wps:spPr>
                          <wps:style>
                            <a:lnRef idx="0"/>
                            <a:fillRef idx="0"/>
                            <a:effectRef idx="0"/>
                            <a:fontRef idx="minor"/>
                          </wps:style>
                          <wps:bodyPr/>
                        </wps:wsp>
                        <wps:wsp>
                          <wps:cNvSpPr txBox="1"/>
                          <wps:spPr>
                            <a:xfrm rot="16200000">
                              <a:off x="469800" y="54360"/>
                              <a:ext cx="131400" cy="132120"/>
                            </a:xfrm>
                            <a:prstGeom prst="rect">
                              <a:avLst/>
                            </a:prstGeom>
                            <a:noFill/>
                            <a:ln w="0">
                              <a:noFill/>
                            </a:ln>
                          </wps:spPr>
                          <wps:bodyPr/>
                        </wps:wsp>
                        <wps:wsp>
                          <wps:cNvSpPr/>
                          <wps:spPr>
                            <a:xfrm flipV="1">
                              <a:off x="848520" y="685800"/>
                              <a:ext cx="155520" cy="249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48200" y="649800"/>
                              <a:ext cx="0" cy="249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159560" y="476280"/>
                              <a:ext cx="366480" cy="186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620</w:t>
                                </w:r>
                              </w:p>
                            </w:txbxContent>
                          </wps:txbx>
                          <wps:bodyPr wrap="square" lIns="68760" rIns="68760" tIns="34200" bIns="34200" anchor="t">
                            <a:noAutofit/>
                          </wps:bodyPr>
                        </wps:wsp>
                        <wps:wsp>
                          <wps:cNvSpPr txBox="1"/>
                          <wps:spPr>
                            <a:xfrm>
                              <a:off x="608400" y="928440"/>
                              <a:ext cx="366480" cy="186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737</w:t>
                                </w:r>
                              </w:p>
                            </w:txbxContent>
                          </wps:txbx>
                          <wps:bodyPr wrap="square" lIns="68760" rIns="68760" tIns="34200" bIns="34200" anchor="t">
                            <a:noAutofit/>
                          </wps:bodyPr>
                        </wps:wsp>
                        <wps:wsp>
                          <wps:cNvSpPr txBox="1"/>
                          <wps:spPr>
                            <a:xfrm>
                              <a:off x="1637640" y="390600"/>
                              <a:ext cx="366480" cy="186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440</w:t>
                                </w:r>
                              </w:p>
                            </w:txbxContent>
                          </wps:txbx>
                          <wps:bodyPr wrap="square" lIns="68760" rIns="68760" tIns="34200" bIns="34200" anchor="t">
                            <a:noAutofit/>
                          </wps:bodyPr>
                        </wps:wsp>
                        <wps:wsp>
                          <wps:cNvSpPr/>
                          <wps:spPr>
                            <a:xfrm>
                              <a:off x="1816560" y="578160"/>
                              <a:ext cx="0" cy="2408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193640" y="819360"/>
                              <a:ext cx="171360" cy="160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lIns="68760" rIns="68760" tIns="34200" bIns="34200" anchor="t">
                            <a:noAutofit/>
                          </wps:bodyPr>
                        </wps:wsp>
                        <wps:wsp>
                          <wps:cNvSpPr txBox="1"/>
                          <wps:spPr>
                            <a:xfrm>
                              <a:off x="2700000" y="970920"/>
                              <a:ext cx="195480" cy="20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lIns="68760" rIns="68760" tIns="34200" bIns="34200" anchor="t">
                            <a:noAutofit/>
                          </wps:bodyPr>
                        </wps:wsp>
                        <wps:wsp>
                          <wps:cNvSpPr txBox="1"/>
                          <wps:spPr>
                            <a:xfrm>
                              <a:off x="2819520" y="1219320"/>
                              <a:ext cx="195480" cy="20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lIns="68760" rIns="68760" tIns="34200" bIns="34200" anchor="t">
                            <a:noAutofit/>
                          </wps:bodyPr>
                        </wps:wsp>
                        <wps:wsp>
                          <wps:cNvSpPr txBox="1"/>
                          <wps:spPr>
                            <a:xfrm>
                              <a:off x="4193640" y="497880"/>
                              <a:ext cx="195480" cy="200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wrap="square" lIns="68760" rIns="68760" tIns="34200" bIns="34200" anchor="t">
                            <a:noAutofit/>
                          </wps:bodyPr>
                        </wps:wsp>
                        <wps:wsp>
                          <wps:cNvSpPr txBox="1"/>
                          <wps:spPr>
                            <a:xfrm>
                              <a:off x="1867680" y="915120"/>
                              <a:ext cx="195480" cy="20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lIns="68760" rIns="68760" tIns="34200" bIns="34200" anchor="t">
                            <a:noAutofit/>
                          </wps:bodyPr>
                        </wps:wsp>
                        <wps:wsp>
                          <wps:cNvSpPr txBox="1"/>
                          <wps:spPr>
                            <a:xfrm>
                              <a:off x="834480" y="415440"/>
                              <a:ext cx="201960" cy="240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lIns="68760" rIns="68760" tIns="34200" bIns="34200" anchor="t">
                            <a:noAutofit/>
                          </wps:bodyPr>
                        </wps:wsp>
                        <wps:wsp>
                          <wps:cNvSpPr txBox="1"/>
                          <wps:spPr>
                            <a:xfrm>
                              <a:off x="2161440" y="1622520"/>
                              <a:ext cx="749160" cy="982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Wavenumber</w:t>
                                </w:r>
                                <w:r>
                                  <w:rPr>
                                    <w:kern w:val="2"/>
                                    <w:sz w:val="12"/>
                                    <w:szCs w:val="18"/>
                                    <w:rFonts w:eastAsia="Times New Roman" w:ascii="Arial" w:hAnsi="Arial" w:cs="Arial"/>
                                    <w:color w:val="000000"/>
                                    <w:lang w:val="en-US" w:bidi="ar-SA"/>
                                  </w:rPr>
                                  <w:t xml:space="preserve"> cm-1 </w:t>
                                </w:r>
                              </w:p>
                            </w:txbxContent>
                          </wps:txbx>
                          <wps:bodyPr wrap="square" lIns="0" rIns="0" tIns="0" bIns="0" anchor="t">
                            <a:noAutofit/>
                          </wps:bodyPr>
                        </wps:wsp>
                        <wps:wsp>
                          <wps:cNvSpPr txBox="1"/>
                          <wps:spPr>
                            <a:xfrm>
                              <a:off x="930960" y="1130400"/>
                              <a:ext cx="366480" cy="186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705</w:t>
                                </w:r>
                              </w:p>
                            </w:txbxContent>
                          </wps:txbx>
                          <wps:bodyPr wrap="square" lIns="68760" rIns="68760" tIns="34200" bIns="34200" anchor="t">
                            <a:noAutofit/>
                          </wps:bodyPr>
                        </wps:wsp>
                        <wps:wsp>
                          <wps:cNvSpPr/>
                          <wps:spPr>
                            <a:xfrm>
                              <a:off x="1118880" y="797760"/>
                              <a:ext cx="0" cy="332640"/>
                            </a:xfrm>
                            <a:prstGeom prst="line">
                              <a:avLst/>
                            </a:prstGeom>
                            <a:ln w="6480">
                              <a:solidFill>
                                <a:srgbClr val="000000"/>
                              </a:solidFill>
                              <a:miter/>
                              <a:headEnd len="med" type="arrow" w="med"/>
                            </a:ln>
                          </wps:spPr>
                          <wps:style>
                            <a:lnRef idx="0"/>
                            <a:fillRef idx="0"/>
                            <a:effectRef idx="0"/>
                            <a:fontRef idx="minor"/>
                          </wps:style>
                          <wps:bodyPr/>
                        </wps:wsp>
                      </wpg:grpSp>
                    </wpg:wgp>
                  </a:graphicData>
                </a:graphic>
              </wp:inline>
            </w:drawing>
          </mc:Choice>
          <mc:Fallback>
            <w:pict>
              <v:group id="shape_0" style="position:absolute;margin-left:-0.05pt;margin-top:0pt;width:373.2pt;height:147.45pt" coordorigin="-1,0" coordsize="7464,2949">
                <v:rect id="shape_0" stroked="f" o:allowincell="f" style="position:absolute;left:450;top:0;width:7012;height:2948;mso-wrap-style:none;v-text-anchor:middle;mso-position-horizontal-relative:char">
                  <v:fill o:detectmouseclick="t" on="false"/>
                  <v:stroke color="#3465a4" joinstyle="round" endcap="flat"/>
                  <w10:wrap type="none"/>
                </v:rect>
                <v:shape id="shape_0" stroked="f" o:allowincell="f" style="position:absolute;left:7086;top:2512;width:27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group id="shape_0" style="position:absolute;left:-1;top:134;width:7116;height:2710">
                  <v:shape id="shape_0" stroked="f" o:allowincell="f" style="position:absolute;left:0;top:707;width:1213;height:1173;mso-wrap-style:none;v-text-anchor:top;rotation:180;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Transmittance</w:t>
                          </w:r>
                          <w:r>
                            <w:rPr>
                              <w:kern w:val="2"/>
                              <w:sz w:val="18"/>
                              <w:szCs w:val="24"/>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group id="shape_0" style="position:absolute;left:979;top:134;width:6136;height:2212">
                    <v:rect id="shape_0" stroked="t" o:allowincell="f" style="position:absolute;left:979;top:134;width:6135;height:2211;mso-wrap-style:none;v-text-anchor:middle;mso-position-horizontal-relative:char">
                      <v:fill o:detectmouseclick="t" on="false"/>
                      <v:stroke color="black" weight="5040" joinstyle="miter" endcap="flat"/>
                      <w10:wrap type="none"/>
                    </v:rect>
                    <v:shape id="shape_0" coordsize="3,1" path="m0,1l0,1l3,0e" stroked="t" o:allowincell="f" style="position:absolute;left:979;top:251;width:7;height:1;mso-wrap-style:none;v-text-anchor:middle;mso-position-horizontal-relative:char">
                      <v:fill o:detectmouseclick="t" on="false"/>
                      <v:stroke color="black" weight="5040" joinstyle="round" endcap="flat"/>
                      <w10:wrap type="none"/>
                    </v:shape>
                    <v:shape id="shape_0" path="m0,0l0,0l3,0e" stroked="t" o:allowincell="f" style="position:absolute;left:987;top:251;width:7;height:0;mso-wrap-style:none;v-text-anchor:middle;mso-position-horizontal-relative:char">
                      <v:fill o:detectmouseclick="t" on="false"/>
                      <v:stroke color="black" weight="5040" joinstyle="round" endcap="flat"/>
                      <w10:wrap type="none"/>
                    </v:shape>
                    <v:shape id="shape_0" path="m0,0l0,0l2,0e" stroked="t" o:allowincell="f" style="position:absolute;left:996;top:251;width:4;height:0;mso-wrap-style:none;v-text-anchor:middle;mso-position-horizontal-relative:char">
                      <v:fill o:detectmouseclick="t" on="false"/>
                      <v:stroke color="black" weight="5040" joinstyle="round" endcap="flat"/>
                      <w10:wrap type="none"/>
                    </v:shape>
                    <v:shape id="shape_0" path="m0,0l0,0l3,0e" stroked="t" o:allowincell="f" style="position:absolute;left:1002;top:251;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1011;top:249;width:7;height:1;mso-wrap-style:none;v-text-anchor:middle;mso-position-horizontal-relative:char">
                      <v:fill o:detectmouseclick="t" on="false"/>
                      <v:stroke color="black" weight="5040" joinstyle="round" endcap="flat"/>
                      <w10:wrap type="none"/>
                    </v:shape>
                    <v:shape id="shape_0" path="m0,0l0,0l2,0e" stroked="t" o:allowincell="f" style="position:absolute;left:1019;top:249;width:4;height:0;mso-wrap-style:none;v-text-anchor:middle;mso-position-horizontal-relative:char">
                      <v:fill o:detectmouseclick="t" on="false"/>
                      <v:stroke color="black" weight="5040" joinstyle="round" endcap="flat"/>
                      <w10:wrap type="none"/>
                    </v:shape>
                    <v:shape id="shape_0" path="m0,0l0,0l3,0e" stroked="t" o:allowincell="f" style="position:absolute;left:1025;top:249;width:7;height:0;mso-wrap-style:none;v-text-anchor:middle;mso-position-horizontal-relative:char">
                      <v:fill o:detectmouseclick="t" on="false"/>
                      <v:stroke color="black" weight="5040" joinstyle="round" endcap="flat"/>
                      <w10:wrap type="none"/>
                    </v:shape>
                    <v:shape id="shape_0" path="m0,0l0,0l3,0e" stroked="t" o:allowincell="f" style="position:absolute;left:1034;top:249;width:7;height:0;mso-wrap-style:none;v-text-anchor:middle;mso-position-horizontal-relative:char">
                      <v:fill o:detectmouseclick="t" on="false"/>
                      <v:stroke color="black" weight="5040" joinstyle="round" endcap="flat"/>
                      <w10:wrap type="none"/>
                    </v:shape>
                    <v:shape id="shape_0" path="m0,0l0,0l3,0e" stroked="t" o:allowincell="f" style="position:absolute;left:1043;top:249;width:7;height:0;mso-wrap-style:none;v-text-anchor:middle;mso-position-horizontal-relative:char">
                      <v:fill o:detectmouseclick="t" on="false"/>
                      <v:stroke color="black" weight="5040" joinstyle="round" endcap="flat"/>
                      <w10:wrap type="none"/>
                    </v:shape>
                    <v:shape id="shape_0" path="m0,0l0,0l2,0e" stroked="t" o:allowincell="f" style="position:absolute;left:1051;top:249;width:4;height:0;mso-wrap-style:none;v-text-anchor:middle;mso-position-horizontal-relative:char">
                      <v:fill o:detectmouseclick="t" on="false"/>
                      <v:stroke color="black" weight="5040" joinstyle="round" endcap="flat"/>
                      <w10:wrap type="none"/>
                    </v:shape>
                    <v:shape id="shape_0" path="m0,0l0,0l3,0e" stroked="t" o:allowincell="f" style="position:absolute;left:1057;top:249;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066;top:249;width:7;height:1;mso-wrap-style:none;v-text-anchor:middle;mso-position-horizontal-relative:char">
                      <v:fill o:detectmouseclick="t" on="false"/>
                      <v:stroke color="black" weight="5040" joinstyle="round" endcap="flat"/>
                      <w10:wrap type="none"/>
                    </v:shape>
                    <v:shape id="shape_0" path="m0,0l0,0l2,0e" stroked="t" o:allowincell="f" style="position:absolute;left:1075;top:251;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080;top:251;width:7;height:1;mso-wrap-style:none;v-text-anchor:middle;mso-position-horizontal-relative:char">
                      <v:fill o:detectmouseclick="t" on="false"/>
                      <v:stroke color="black" weight="5040" joinstyle="round" endcap="flat"/>
                      <w10:wrap type="none"/>
                    </v:shape>
                    <v:shape id="shape_0" path="m0,0l0,0l3,0e" stroked="t" o:allowincell="f" style="position:absolute;left:1089;top:254;width:7;height:0;mso-wrap-style:none;v-text-anchor:middle;mso-position-horizontal-relative:char">
                      <v:fill o:detectmouseclick="t" on="false"/>
                      <v:stroke color="black" weight="5040" joinstyle="round" endcap="flat"/>
                      <w10:wrap type="none"/>
                    </v:shape>
                    <v:shape id="shape_0" path="m0,0l0,0l3,0e" stroked="t" o:allowincell="f" style="position:absolute;left:1097;top:254;width:7;height:0;mso-wrap-style:none;v-text-anchor:middle;mso-position-horizontal-relative:char">
                      <v:fill o:detectmouseclick="t" on="false"/>
                      <v:stroke color="black" weight="5040" joinstyle="round" endcap="flat"/>
                      <w10:wrap type="none"/>
                    </v:shape>
                    <v:shape id="shape_0" path="m0,0l0,0l2,0e" stroked="t" o:allowincell="f" style="position:absolute;left:1106;top:254;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1112;top:251;width:7;height:1;mso-wrap-style:none;v-text-anchor:middle;mso-position-horizontal-relative:char">
                      <v:fill o:detectmouseclick="t" on="false"/>
                      <v:stroke color="black" weight="5040" joinstyle="round" endcap="flat"/>
                      <w10:wrap type="none"/>
                    </v:shape>
                    <v:shape id="shape_0" path="m0,0l0,0l3,0e" stroked="t" o:allowincell="f" style="position:absolute;left:1121;top:251;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1129;top:249;width:4;height:1;mso-wrap-style:none;v-text-anchor:middle;mso-position-horizontal-relative:char">
                      <v:fill o:detectmouseclick="t" on="false"/>
                      <v:stroke color="black" weight="5040" joinstyle="round" endcap="flat"/>
                      <w10:wrap type="none"/>
                    </v:shape>
                    <v:shape id="shape_0" path="m0,0l0,0l3,0e" stroked="t" o:allowincell="f" style="position:absolute;left:1135;top:249;width:7;height:0;mso-wrap-style:none;v-text-anchor:middle;mso-position-horizontal-relative:char">
                      <v:fill o:detectmouseclick="t" on="false"/>
                      <v:stroke color="black" weight="5040" joinstyle="round" endcap="flat"/>
                      <w10:wrap type="none"/>
                    </v:shape>
                    <v:shape id="shape_0" path="m0,0l0,0l3,0e" stroked="t" o:allowincell="f" style="position:absolute;left:1144;top:249;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1153;top:246;width:7;height:1;mso-wrap-style:none;v-text-anchor:middle;mso-position-horizontal-relative:char">
                      <v:fill o:detectmouseclick="t" on="false"/>
                      <v:stroke color="black" weight="5040" joinstyle="round" endcap="flat"/>
                      <w10:wrap type="none"/>
                    </v:shape>
                    <v:shape id="shape_0" path="m0,0l0,0l2,0e" stroked="t" o:allowincell="f" style="position:absolute;left:1162;top:246;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167;top:246;width:7;height:1;mso-wrap-style:none;v-text-anchor:middle;mso-position-horizontal-relative:char">
                      <v:fill o:detectmouseclick="t" on="false"/>
                      <v:stroke color="black" weight="5040" joinstyle="round" endcap="flat"/>
                      <w10:wrap type="none"/>
                    </v:shape>
                    <v:shape id="shape_0" path="m0,0l0,0l3,0e" stroked="t" o:allowincell="f" style="position:absolute;left:1176;top:249;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1185;top:249;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1191;top:251;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1199;top:254;width:7;height:1;mso-wrap-style:none;v-text-anchor:middle;mso-position-horizontal-relative:char">
                      <v:fill o:detectmouseclick="t" on="false"/>
                      <v:stroke color="black" weight="5040" joinstyle="round" endcap="flat"/>
                      <w10:wrap type="none"/>
                    </v:shape>
                    <v:shape id="shape_0" path="m0,0l0,0l3,0e" stroked="t" o:allowincell="f" style="position:absolute;left:1208;top:257;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1217;top:257;width:4;height:1;mso-wrap-style:none;v-text-anchor:middle;mso-position-horizontal-relative:char">
                      <v:fill o:detectmouseclick="t" on="false"/>
                      <v:stroke color="black" weight="5040" joinstyle="round" endcap="flat"/>
                      <w10:wrap type="none"/>
                    </v:shape>
                    <v:shape id="shape_0" path="m0,0l0,0l3,0e" stroked="t" o:allowincell="f" style="position:absolute;left:1223;top:259;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232;top:259;width:7;height:1;mso-wrap-style:none;v-text-anchor:middle;mso-position-horizontal-relative:char">
                      <v:fill o:detectmouseclick="t" on="false"/>
                      <v:stroke color="black" weight="5040" joinstyle="round" endcap="flat"/>
                      <w10:wrap type="none"/>
                    </v:shape>
                    <v:shape id="shape_0" path="m0,0l0,0l2,0e" stroked="t" o:allowincell="f" style="position:absolute;left:1240;top:262;width:4;height:0;mso-wrap-style:none;v-text-anchor:middle;mso-position-horizontal-relative:char">
                      <v:fill o:detectmouseclick="t" on="false"/>
                      <v:stroke color="black" weight="5040" joinstyle="round" endcap="flat"/>
                      <w10:wrap type="none"/>
                    </v:shape>
                    <v:shape id="shape_0" path="m0,0l0,0l3,0e" stroked="t" o:allowincell="f" style="position:absolute;left:1246;top:262;width:7;height:0;mso-wrap-style:none;v-text-anchor:middle;mso-position-horizontal-relative:char">
                      <v:fill o:detectmouseclick="t" on="false"/>
                      <v:stroke color="black" weight="5040" joinstyle="round" endcap="flat"/>
                      <w10:wrap type="none"/>
                    </v:shape>
                    <v:shape id="shape_0" path="m0,0l0,0l3,0e" stroked="t" o:allowincell="f" style="position:absolute;left:1255;top:262;width:7;height:0;mso-wrap-style:none;v-text-anchor:middle;mso-position-horizontal-relative:char">
                      <v:fill o:detectmouseclick="t" on="false"/>
                      <v:stroke color="black" weight="5040" joinstyle="round" endcap="flat"/>
                      <w10:wrap type="none"/>
                    </v:shape>
                    <v:shape id="shape_0" path="m0,0l0,0l3,0e" stroked="t" o:allowincell="f" style="position:absolute;left:1264;top:262;width:7;height:0;mso-wrap-style:none;v-text-anchor:middle;mso-position-horizontal-relative:char">
                      <v:fill o:detectmouseclick="t" on="false"/>
                      <v:stroke color="black" weight="5040" joinstyle="round" endcap="flat"/>
                      <w10:wrap type="none"/>
                    </v:shape>
                    <v:shape id="shape_0" path="m0,0l0,0l2,0e" stroked="t" o:allowincell="f" style="position:absolute;left:1272;top:262;width:4;height:0;mso-wrap-style:none;v-text-anchor:middle;mso-position-horizontal-relative:char">
                      <v:fill o:detectmouseclick="t" on="false"/>
                      <v:stroke color="black" weight="5040" joinstyle="round" endcap="flat"/>
                      <w10:wrap type="none"/>
                    </v:shape>
                    <v:shape id="shape_0" path="m0,0l0,0l3,0e" stroked="t" o:allowincell="f" style="position:absolute;left:1278;top:262;width:7;height:0;mso-wrap-style:none;v-text-anchor:middle;mso-position-horizontal-relative:char">
                      <v:fill o:detectmouseclick="t" on="false"/>
                      <v:stroke color="black" weight="5040" joinstyle="round" endcap="flat"/>
                      <w10:wrap type="none"/>
                    </v:shape>
                    <v:shape id="shape_0" path="m0,0l0,0l3,0e" stroked="t" o:allowincell="f" style="position:absolute;left:1287;top:262;width:7;height:0;mso-wrap-style:none;v-text-anchor:middle;mso-position-horizontal-relative:char">
                      <v:fill o:detectmouseclick="t" on="false"/>
                      <v:stroke color="black" weight="5040" joinstyle="round" endcap="flat"/>
                      <w10:wrap type="none"/>
                    </v:shape>
                    <v:shape id="shape_0" path="m0,0l0,0l2,0e" stroked="t" o:allowincell="f" style="position:absolute;left:1296;top:262;width:4;height:0;mso-wrap-style:none;v-text-anchor:middle;mso-position-horizontal-relative:char">
                      <v:fill o:detectmouseclick="t" on="false"/>
                      <v:stroke color="black" weight="5040" joinstyle="round" endcap="flat"/>
                      <w10:wrap type="none"/>
                    </v:shape>
                    <v:shape id="shape_0" path="m0,0l0,0l3,0e" stroked="t" o:allowincell="f" style="position:absolute;left:1301;top:262;width:7;height:0;mso-wrap-style:none;v-text-anchor:middle;mso-position-horizontal-relative:char">
                      <v:fill o:detectmouseclick="t" on="false"/>
                      <v:stroke color="black" weight="5040" joinstyle="round" endcap="flat"/>
                      <w10:wrap type="none"/>
                    </v:shape>
                    <v:shape id="shape_0" path="m0,0l0,0l3,0e" stroked="t" o:allowincell="f" style="position:absolute;left:1310;top:262;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318;top:262;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1327;top:264;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1333;top:267;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342;top:272;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1350;top:278;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1356;top:283;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1365;top:291;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1374;top:296;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1382;top:304;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388;top:309;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397;top:315;width:7;height:4;mso-wrap-style:none;v-text-anchor:middle;mso-position-horizontal-relative:char">
                      <v:fill o:detectmouseclick="t" on="false"/>
                      <v:stroke color="black" weight="5040" joinstyle="round" endcap="flat"/>
                      <w10:wrap type="none"/>
                    </v:shape>
                    <v:shape id="shape_0" coordsize="2,1" path="m0,0l0,0l2,1e" stroked="t" o:allowincell="f" style="position:absolute;left:1406;top:320;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1412;top:322;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1420;top:328;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1429;top:330;width:7;height:1;mso-wrap-style:none;v-text-anchor:middle;mso-position-horizontal-relative:char">
                      <v:fill o:detectmouseclick="t" on="false"/>
                      <v:stroke color="black" weight="5040" joinstyle="round" endcap="flat"/>
                      <w10:wrap type="none"/>
                    </v:shape>
                    <v:shape id="shape_0" coordsize="2,2" path="m0,0l0,0l2,2e" stroked="t" o:allowincell="f" style="position:absolute;left:1438;top:333;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1444;top:338;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1452;top:346;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1461;top:353;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1467;top:361;width:7;height:9;mso-wrap-style:none;v-text-anchor:middle;mso-position-horizontal-relative:char">
                      <v:fill o:detectmouseclick="t" on="false"/>
                      <v:stroke color="black" weight="5040" joinstyle="round" endcap="flat"/>
                      <w10:wrap type="none"/>
                    </v:shape>
                    <v:shape id="shape_0" coordsize="3,6" path="m0,0l0,0l3,6e" stroked="t" o:allowincell="f" style="position:absolute;left:1476;top:372;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1485;top:388;width:7;height:12;mso-wrap-style:none;v-text-anchor:middle;mso-position-horizontal-relative:char">
                      <v:fill o:detectmouseclick="t" on="false"/>
                      <v:stroke color="black" weight="5040" joinstyle="round" endcap="flat"/>
                      <w10:wrap type="none"/>
                    </v:shape>
                    <v:shape id="shape_0" coordsize="2,7" path="m0,0l0,0l2,7e" stroked="t" o:allowincell="f" style="position:absolute;left:1493;top:401;width:4;height:17;mso-wrap-style:none;v-text-anchor:middle;mso-position-horizontal-relative:char">
                      <v:fill o:detectmouseclick="t" on="false"/>
                      <v:stroke color="black" weight="5040" joinstyle="round" endcap="flat"/>
                      <w10:wrap type="none"/>
                    </v:shape>
                    <v:shape id="shape_0" coordsize="3,7" path="m0,0l0,0l3,7e" stroked="t" o:allowincell="f" style="position:absolute;left:1499;top:419;width:7;height:17;mso-wrap-style:none;v-text-anchor:middle;mso-position-horizontal-relative:char">
                      <v:fill o:detectmouseclick="t" on="false"/>
                      <v:stroke color="black" weight="5040" joinstyle="round" endcap="flat"/>
                      <w10:wrap type="none"/>
                    </v:shape>
                    <v:shape id="shape_0" coordsize="3,9" path="m0,0l0,0l3,9e" stroked="t" o:allowincell="f" style="position:absolute;left:1508;top:438;width:7;height:22;mso-wrap-style:none;v-text-anchor:middle;mso-position-horizontal-relative:char">
                      <v:fill o:detectmouseclick="t" on="false"/>
                      <v:stroke color="black" weight="5040" joinstyle="round" endcap="flat"/>
                      <w10:wrap type="none"/>
                    </v:shape>
                    <v:shape id="shape_0" coordsize="2,9" path="m0,0l0,0l2,9e" stroked="t" o:allowincell="f" style="position:absolute;left:1517;top:461;width:4;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1522;top:485;width:7;height:25;mso-wrap-style:none;v-text-anchor:middle;mso-position-horizontal-relative:char">
                      <v:fill o:detectmouseclick="t" on="false"/>
                      <v:stroke color="black" weight="5040" joinstyle="round" endcap="flat"/>
                      <w10:wrap type="none"/>
                    </v:shape>
                    <v:shape id="shape_0" coordsize="3,10" path="m0,0l0,0l3,10e" stroked="t" o:allowincell="f" style="position:absolute;left:1530;top:511;width:7;height:25;mso-wrap-style:none;v-text-anchor:middle;mso-position-horizontal-relative:char">
                      <v:fill o:detectmouseclick="t" on="false"/>
                      <v:stroke color="black" weight="5040" joinstyle="round" endcap="flat"/>
                      <w10:wrap type="none"/>
                    </v:shape>
                    <v:shape id="shape_0" coordsize="3,12" path="m0,0l0,0l3,12e" stroked="t" o:allowincell="f" style="position:absolute;left:1539;top:538;width:7;height:29;mso-wrap-style:none;v-text-anchor:middle;mso-position-horizontal-relative:char">
                      <v:fill o:detectmouseclick="t" on="false"/>
                      <v:stroke color="black" weight="5040" joinstyle="round" endcap="flat"/>
                      <w10:wrap type="none"/>
                    </v:shape>
                    <v:shape id="shape_0" coordsize="2,12" path="m0,0l0,0l2,12e" stroked="t" o:allowincell="f" style="position:absolute;left:1548;top:569;width:4;height:30;mso-wrap-style:none;v-text-anchor:middle;mso-position-horizontal-relative:char">
                      <v:fill o:detectmouseclick="t" on="false"/>
                      <v:stroke color="black" weight="5040" joinstyle="round" endcap="flat"/>
                      <w10:wrap type="none"/>
                    </v:shape>
                    <v:shape id="shape_0" coordsize="3,13" path="m0,0l0,0l3,13e" stroked="t" o:allowincell="f" style="position:absolute;left:1554;top:600;width:7;height:33;mso-wrap-style:none;v-text-anchor:middle;mso-position-horizontal-relative:char">
                      <v:fill o:detectmouseclick="t" on="false"/>
                      <v:stroke color="black" weight="5040" joinstyle="round" endcap="flat"/>
                      <w10:wrap type="none"/>
                    </v:shape>
                    <v:shape id="shape_0" coordsize="3,14" path="m0,0l0,0l3,14e" stroked="t" o:allowincell="f" style="position:absolute;left:1563;top:634;width:7;height:35;mso-wrap-style:none;v-text-anchor:middle;mso-position-horizontal-relative:char">
                      <v:fill o:detectmouseclick="t" on="false"/>
                      <v:stroke color="black" weight="5040" joinstyle="round" endcap="flat"/>
                      <w10:wrap type="none"/>
                    </v:shape>
                    <v:shape id="shape_0" coordsize="2,13" path="m0,0l0,0l2,13e" stroked="t" o:allowincell="f" style="position:absolute;left:1571;top:671;width:4;height:33;mso-wrap-style:none;v-text-anchor:middle;mso-position-horizontal-relative:char">
                      <v:fill o:detectmouseclick="t" on="false"/>
                      <v:stroke color="black" weight="5040" joinstyle="round" endcap="flat"/>
                      <w10:wrap type="none"/>
                    </v:shape>
                    <v:shape id="shape_0" coordsize="3,14" path="m0,0l0,0l3,14e" stroked="t" o:allowincell="f" style="position:absolute;left:1577;top:706;width:7;height:35;mso-wrap-style:none;v-text-anchor:middle;mso-position-horizontal-relative:char">
                      <v:fill o:detectmouseclick="t" on="false"/>
                      <v:stroke color="black" weight="5040" joinstyle="round" endcap="flat"/>
                      <w10:wrap type="none"/>
                    </v:shape>
                    <v:shape id="shape_0" coordsize="3,13" path="m0,0l0,0l3,13e" stroked="t" o:allowincell="f" style="position:absolute;left:1586;top:742;width:7;height:32;mso-wrap-style:none;v-text-anchor:middle;mso-position-horizontal-relative:char">
                      <v:fill o:detectmouseclick="t" on="false"/>
                      <v:stroke color="black" weight="5040" joinstyle="round" endcap="flat"/>
                      <w10:wrap type="none"/>
                    </v:shape>
                    <v:shape id="shape_0" coordsize="3,11" path="m0,0l0,0l3,11e" stroked="t" o:allowincell="f" style="position:absolute;left:1595;top:776;width:7;height:27;mso-wrap-style:none;v-text-anchor:middle;mso-position-horizontal-relative:char">
                      <v:fill o:detectmouseclick="t" on="false"/>
                      <v:stroke color="black" weight="5040" joinstyle="round" endcap="flat"/>
                      <w10:wrap type="none"/>
                    </v:shape>
                    <v:shape id="shape_0" coordsize="2,11" path="m0,0l0,0l2,11e" stroked="t" o:allowincell="f" style="position:absolute;left:1603;top:805;width:4;height:27;mso-wrap-style:none;v-text-anchor:middle;mso-position-horizontal-relative:char">
                      <v:fill o:detectmouseclick="t" on="false"/>
                      <v:stroke color="black" weight="5040" joinstyle="round" endcap="flat"/>
                      <w10:wrap type="none"/>
                    </v:shape>
                    <v:shape id="shape_0" coordsize="3,10" path="m0,0l0,0l3,10e" stroked="t" o:allowincell="f" style="position:absolute;left:1609;top:834;width:7;height:25;mso-wrap-style:none;v-text-anchor:middle;mso-position-horizontal-relative:char">
                      <v:fill o:detectmouseclick="t" on="false"/>
                      <v:stroke color="black" weight="5040" joinstyle="round" endcap="flat"/>
                      <w10:wrap type="none"/>
                    </v:shape>
                    <v:shape id="shape_0" coordsize="3,8" path="m0,0l0,0l3,8e" stroked="t" o:allowincell="f" style="position:absolute;left:1618;top:860;width:7;height:20;mso-wrap-style:none;v-text-anchor:middle;mso-position-horizontal-relative:char">
                      <v:fill o:detectmouseclick="t" on="false"/>
                      <v:stroke color="black" weight="5040" joinstyle="round" endcap="flat"/>
                      <w10:wrap type="none"/>
                    </v:shape>
                    <v:shape id="shape_0" coordsize="2,7" path="m0,0l0,0l2,7e" stroked="t" o:allowincell="f" style="position:absolute;left:1627;top:881;width:4;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1633;top:900;width:7;height:14;mso-wrap-style:none;v-text-anchor:middle;mso-position-horizontal-relative:char">
                      <v:fill o:detectmouseclick="t" on="false"/>
                      <v:stroke color="black" weight="5040" joinstyle="round" endcap="flat"/>
                      <w10:wrap type="none"/>
                    </v:shape>
                    <v:shape id="shape_0" coordsize="3,4" path="m0,0l0,0l3,4e" stroked="t" o:allowincell="f" style="position:absolute;left:1641;top:915;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1650;top:926;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1659;top:937;width:4;height:9;mso-wrap-style:none;v-text-anchor:middle;mso-position-horizontal-relative:char">
                      <v:fill o:detectmouseclick="t" on="false"/>
                      <v:stroke color="black" weight="5040" joinstyle="round" endcap="flat"/>
                      <w10:wrap type="none"/>
                    </v:shape>
                    <v:shape id="shape_0" coordsize="3,3" path="m0,0l0,0l3,3e" stroked="t" o:allowincell="f" style="position:absolute;left:1665;top:947;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1673;top:955;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1682;top:960;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1688;top:968;width:7;height:8;mso-wrap-style:none;v-text-anchor:middle;mso-position-horizontal-relative:char">
                      <v:fill o:detectmouseclick="t" on="false"/>
                      <v:stroke color="black" weight="5040" joinstyle="round" endcap="flat"/>
                      <w10:wrap type="none"/>
                    </v:shape>
                    <v:shape id="shape_0" coordsize="3,3" path="m0,0l0,0l3,3e" stroked="t" o:allowincell="f" style="position:absolute;left:1697;top:978;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1705;top:986;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1714;top:996;width:4;height:9;mso-wrap-style:none;v-text-anchor:middle;mso-position-horizontal-relative:char">
                      <v:fill o:detectmouseclick="t" on="false"/>
                      <v:stroke color="black" weight="5040" joinstyle="round" endcap="flat"/>
                      <w10:wrap type="none"/>
                    </v:shape>
                    <v:shape id="shape_0" coordsize="3,5" path="m0,0l0,0l3,5e" stroked="t" o:allowincell="f" style="position:absolute;left:1720;top:1007;width:7;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1729;top:1020;width:7;height:12;mso-wrap-style:none;v-text-anchor:middle;mso-position-horizontal-relative:char">
                      <v:fill o:detectmouseclick="t" on="false"/>
                      <v:stroke color="black" weight="5040" joinstyle="round" endcap="flat"/>
                      <w10:wrap type="none"/>
                    </v:shape>
                    <v:shape id="shape_0" coordsize="2,5" path="m0,0l0,0l2,5e" stroked="t" o:allowincell="f" style="position:absolute;left:1738;top:1033;width:4;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1743;top:1046;width:7;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1751;top:1060;width:7;height:12;mso-wrap-style:none;v-text-anchor:middle;mso-position-horizontal-relative:char">
                      <v:fill o:detectmouseclick="t" on="false"/>
                      <v:stroke color="black" weight="5040" joinstyle="round" endcap="flat"/>
                      <w10:wrap type="none"/>
                    </v:shape>
                    <v:shape id="shape_0" coordsize="3,7" path="m0,0l0,0l3,7e" stroked="t" o:allowincell="f" style="position:absolute;left:1760;top:1073;width:7;height:17;mso-wrap-style:none;v-text-anchor:middle;mso-position-horizontal-relative:char">
                      <v:fill o:detectmouseclick="t" on="false"/>
                      <v:stroke color="black" weight="5040" joinstyle="round" endcap="flat"/>
                      <w10:wrap type="none"/>
                    </v:shape>
                    <v:shape id="shape_0" coordsize="2,6" path="m0,0l0,0l2,6e" stroked="t" o:allowincell="f" style="position:absolute;left:1769;top:1091;width:4;height:14;mso-wrap-style:none;v-text-anchor:middle;mso-position-horizontal-relative:char">
                      <v:fill o:detectmouseclick="t" on="false"/>
                      <v:stroke color="black" weight="5040" joinstyle="round" endcap="flat"/>
                      <w10:wrap type="none"/>
                    </v:shape>
                    <v:shape id="shape_0" coordsize="3,8" path="m0,0l0,0l3,8e" stroked="t" o:allowincell="f" style="position:absolute;left:1775;top:1107;width:7;height:20;mso-wrap-style:none;v-text-anchor:middle;mso-position-horizontal-relative:char">
                      <v:fill o:detectmouseclick="t" on="false"/>
                      <v:stroke color="black" weight="5040" joinstyle="round" endcap="flat"/>
                      <w10:wrap type="none"/>
                    </v:shape>
                    <v:shape id="shape_0" coordsize="3,8" path="m0,0l0,0l3,8e" stroked="t" o:allowincell="f" style="position:absolute;left:1783;top:1128;width:7;height:20;mso-wrap-style:none;v-text-anchor:middle;mso-position-horizontal-relative:char">
                      <v:fill o:detectmouseclick="t" on="false"/>
                      <v:stroke color="black" weight="5040" joinstyle="round" endcap="flat"/>
                      <w10:wrap type="none"/>
                    </v:shape>
                    <v:shape id="shape_0" coordsize="2,9" path="m0,0l0,0l2,9e" stroked="t" o:allowincell="f" style="position:absolute;left:1792;top:1149;width:4;height:22;mso-wrap-style:none;v-text-anchor:middle;mso-position-horizontal-relative:char">
                      <v:fill o:detectmouseclick="t" on="false"/>
                      <v:stroke color="black" weight="5040" joinstyle="round" endcap="flat"/>
                      <w10:wrap type="none"/>
                    </v:shape>
                    <v:shape id="shape_0" coordsize="3,9" path="m0,0l0,0l3,9e" stroked="t" o:allowincell="f" style="position:absolute;left:1798;top:1173;width:7;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1807;top:1196;width:7;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1816;top:1222;width:7;height:27;mso-wrap-style:none;v-text-anchor:middle;mso-position-horizontal-relative:char">
                      <v:fill o:detectmouseclick="t" on="false"/>
                      <v:stroke color="black" weight="5040" joinstyle="round" endcap="flat"/>
                      <w10:wrap type="none"/>
                    </v:shape>
                    <v:shape id="shape_0" coordsize="2,10" path="m0,0l0,0l2,10e" stroked="t" o:allowincell="f" style="position:absolute;left:1824;top:1251;width:4;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1830;top:1278;width:7;height:27;mso-wrap-style:none;v-text-anchor:middle;mso-position-horizontal-relative:char">
                      <v:fill o:detectmouseclick="t" on="false"/>
                      <v:stroke color="black" weight="5040" joinstyle="round" endcap="flat"/>
                      <w10:wrap type="none"/>
                    </v:shape>
                    <v:shape id="shape_0" coordsize="3,11" path="m0,0l0,0l3,11e" stroked="t" o:allowincell="f" style="position:absolute;left:1839;top:1306;width:7;height:27;mso-wrap-style:none;v-text-anchor:middle;mso-position-horizontal-relative:char">
                      <v:fill o:detectmouseclick="t" on="false"/>
                      <v:stroke color="black" weight="5040" joinstyle="round" endcap="flat"/>
                      <w10:wrap type="none"/>
                    </v:shape>
                    <v:shape id="shape_0" coordsize="2,10" path="m0,0l0,0l2,10e" stroked="t" o:allowincell="f" style="position:absolute;left:1848;top:1335;width:4;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1853;top:1362;width:7;height:27;mso-wrap-style:none;v-text-anchor:middle;mso-position-horizontal-relative:char">
                      <v:fill o:detectmouseclick="t" on="false"/>
                      <v:stroke color="black" weight="5040" joinstyle="round" endcap="flat"/>
                      <w10:wrap type="none"/>
                    </v:shape>
                    <v:shape id="shape_0" coordsize="3,10" path="m0,0l0,0l3,10e" stroked="t" o:allowincell="f" style="position:absolute;left:1862;top:1391;width:7;height:24;mso-wrap-style:none;v-text-anchor:middle;mso-position-horizontal-relative:char">
                      <v:fill o:detectmouseclick="t" on="false"/>
                      <v:stroke color="black" weight="5040" joinstyle="round" endcap="flat"/>
                      <w10:wrap type="none"/>
                    </v:shape>
                    <v:shape id="shape_0" coordsize="3,11" path="m0,0l0,0l3,11e" stroked="t" o:allowincell="f" style="position:absolute;left:1871;top:1416;width:7;height:27;mso-wrap-style:none;v-text-anchor:middle;mso-position-horizontal-relative:char">
                      <v:fill o:detectmouseclick="t" on="false"/>
                      <v:stroke color="black" weight="5040" joinstyle="round" endcap="flat"/>
                      <w10:wrap type="none"/>
                    </v:shape>
                    <v:shape id="shape_0" coordsize="2,12" path="m0,0l0,0l2,12e" stroked="t" o:allowincell="f" style="position:absolute;left:1880;top:1445;width:4;height:30;mso-wrap-style:none;v-text-anchor:middle;mso-position-horizontal-relative:char">
                      <v:fill o:detectmouseclick="t" on="false"/>
                      <v:stroke color="black" weight="5040" joinstyle="round" endcap="flat"/>
                      <w10:wrap type="none"/>
                    </v:shape>
                    <v:shape id="shape_0" coordsize="3,12" path="m0,0l0,0l3,12e" stroked="t" o:allowincell="f" style="position:absolute;left:1886;top:1477;width:7;height:30;mso-wrap-style:none;v-text-anchor:middle;mso-position-horizontal-relative:char">
                      <v:fill o:detectmouseclick="t" on="false"/>
                      <v:stroke color="black" weight="5040" joinstyle="round" endcap="flat"/>
                      <w10:wrap type="none"/>
                    </v:shape>
                    <v:shape id="shape_0" coordsize="3,13" path="m0,0l0,0l3,13e" stroked="t" o:allowincell="f" style="position:absolute;left:1894;top:1509;width:7;height:33;mso-wrap-style:none;v-text-anchor:middle;mso-position-horizontal-relative:char">
                      <v:fill o:detectmouseclick="t" on="false"/>
                      <v:stroke color="black" weight="5040" joinstyle="round" endcap="flat"/>
                      <w10:wrap type="none"/>
                    </v:shape>
                    <v:shape id="shape_0" coordsize="2,14" path="m0,0l0,0l2,14e" stroked="t" o:allowincell="f" style="position:absolute;left:1903;top:1543;width:4;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1909;top:1580;width:7;height:35;mso-wrap-style:none;v-text-anchor:middle;mso-position-horizontal-relative:char">
                      <v:fill o:detectmouseclick="t" on="false"/>
                      <v:stroke color="black" weight="5040" joinstyle="round" endcap="flat"/>
                      <w10:wrap type="none"/>
                    </v:shape>
                    <v:shape id="shape_0" coordsize="3,16" path="m0,0l0,0l3,16e" stroked="t" o:allowincell="f" style="position:absolute;left:1918;top:1616;width:7;height:41;mso-wrap-style:none;v-text-anchor:middle;mso-position-horizontal-relative:char">
                      <v:fill o:detectmouseclick="t" on="false"/>
                      <v:stroke color="black" weight="5040" joinstyle="round" endcap="flat"/>
                      <w10:wrap type="none"/>
                    </v:shape>
                    <v:shape id="shape_0" coordsize="3,17" path="m0,0l0,0l3,17e" stroked="t" o:allowincell="f" style="position:absolute;left:1926;top:1658;width:7;height:43;mso-wrap-style:none;v-text-anchor:middle;mso-position-horizontal-relative:char">
                      <v:fill o:detectmouseclick="t" on="false"/>
                      <v:stroke color="black" weight="5040" joinstyle="round" endcap="flat"/>
                      <w10:wrap type="none"/>
                    </v:shape>
                    <v:shape id="shape_0" coordsize="2,16" path="m0,0l0,0l2,16e" stroked="t" o:allowincell="f" style="position:absolute;left:1935;top:1703;width:4;height:41;mso-wrap-style:none;v-text-anchor:middle;mso-position-horizontal-relative:char">
                      <v:fill o:detectmouseclick="t" on="false"/>
                      <v:stroke color="black" weight="5040" joinstyle="round" endcap="flat"/>
                      <w10:wrap type="none"/>
                    </v:shape>
                    <v:shape id="shape_0" coordsize="3,17" path="m0,0l0,0l3,17e" stroked="t" o:allowincell="f" style="position:absolute;left:1941;top:1745;width:7;height:43;mso-wrap-style:none;v-text-anchor:middle;mso-position-horizontal-relative:char">
                      <v:fill o:detectmouseclick="t" on="false"/>
                      <v:stroke color="black" weight="5040" joinstyle="round" endcap="flat"/>
                      <w10:wrap type="none"/>
                    </v:shape>
                    <v:shape id="shape_0" coordsize="3,17" path="m0,0l0,0l3,17e" stroked="t" o:allowincell="f" style="position:absolute;left:1950;top:1790;width:7;height:43;mso-wrap-style:none;v-text-anchor:middle;mso-position-horizontal-relative:char">
                      <v:fill o:detectmouseclick="t" on="false"/>
                      <v:stroke color="black" weight="5040" joinstyle="round" endcap="flat"/>
                      <w10:wrap type="none"/>
                    </v:shape>
                    <v:shape id="shape_0" coordsize="2,16" path="m0,0l0,0l2,16e" stroked="t" o:allowincell="f" style="position:absolute;left:1958;top:1834;width:4;height:41;mso-wrap-style:none;v-text-anchor:middle;mso-position-horizontal-relative:char">
                      <v:fill o:detectmouseclick="t" on="false"/>
                      <v:stroke color="black" weight="5040" joinstyle="round" endcap="flat"/>
                      <w10:wrap type="none"/>
                    </v:shape>
                    <v:shape id="shape_0" coordsize="3,16" path="m0,0l0,0l3,16e" stroked="t" o:allowincell="f" style="position:absolute;left:1964;top:1876;width:7;height:41;mso-wrap-style:none;v-text-anchor:middle;mso-position-horizontal-relative:char">
                      <v:fill o:detectmouseclick="t" on="false"/>
                      <v:stroke color="black" weight="5040" joinstyle="round" endcap="flat"/>
                      <w10:wrap type="none"/>
                    </v:shape>
                    <v:shape id="shape_0" coordsize="3,14" path="m0,0l0,0l3,14e" stroked="t" o:allowincell="f" style="position:absolute;left:1972;top:1918;width:7;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1981;top:1955;width:7;height:35;mso-wrap-style:none;v-text-anchor:middle;mso-position-horizontal-relative:char">
                      <v:fill o:detectmouseclick="t" on="false"/>
                      <v:stroke color="black" weight="5040" joinstyle="round" endcap="flat"/>
                      <w10:wrap type="none"/>
                    </v:shape>
                    <v:shape id="shape_0" coordsize="2,12" path="m0,0l0,0l2,12e" stroked="t" o:allowincell="f" style="position:absolute;left:1990;top:1992;width:4;height:29;mso-wrap-style:none;v-text-anchor:middle;mso-position-horizontal-relative:char">
                      <v:fill o:detectmouseclick="t" on="false"/>
                      <v:stroke color="black" weight="5040" joinstyle="round" endcap="flat"/>
                      <w10:wrap type="none"/>
                    </v:shape>
                    <v:shape id="shape_0" coordsize="3,12" path="m0,0l0,0l3,12e" stroked="t" o:allowincell="f" style="position:absolute;left:1996;top:2023;width:7;height:30;mso-wrap-style:none;v-text-anchor:middle;mso-position-horizontal-relative:char">
                      <v:fill o:detectmouseclick="t" on="false"/>
                      <v:stroke color="black" weight="5040" joinstyle="round" endcap="flat"/>
                      <w10:wrap type="none"/>
                    </v:shape>
                    <v:shape id="shape_0" coordsize="3,10" path="m0,0l0,0l3,10e" stroked="t" o:allowincell="f" style="position:absolute;left:2004;top:2054;width:7;height:25;mso-wrap-style:none;v-text-anchor:middle;mso-position-horizontal-relative:char">
                      <v:fill o:detectmouseclick="t" on="false"/>
                      <v:stroke color="black" weight="5040" joinstyle="round" endcap="flat"/>
                      <w10:wrap type="none"/>
                    </v:shape>
                    <v:shape id="shape_0" coordsize="2,10" path="m0,0l0,0l2,10e" stroked="t" o:allowincell="f" style="position:absolute;left:2013;top:2081;width:4;height:25;mso-wrap-style:none;v-text-anchor:middle;mso-position-horizontal-relative:char">
                      <v:fill o:detectmouseclick="t" on="false"/>
                      <v:stroke color="black" weight="5040" joinstyle="round" endcap="flat"/>
                      <w10:wrap type="none"/>
                    </v:shape>
                    <v:shape id="shape_0" coordsize="3,9" path="m0,0l0,0l3,9e" stroked="t" o:allowincell="f" style="position:absolute;left:2019;top:2107;width:7;height:22;mso-wrap-style:none;v-text-anchor:middle;mso-position-horizontal-relative:char">
                      <v:fill o:detectmouseclick="t" on="false"/>
                      <v:stroke color="black" weight="5040" joinstyle="round" endcap="flat"/>
                      <w10:wrap type="none"/>
                    </v:shape>
                    <v:shape id="shape_0" coordsize="3,8" path="m0,0l0,0l3,8e" stroked="t" o:allowincell="f" style="position:absolute;left:2028;top:2131;width:7;height:20;mso-wrap-style:none;v-text-anchor:middle;mso-position-horizontal-relative:char">
                      <v:fill o:detectmouseclick="t" on="false"/>
                      <v:stroke color="black" weight="5040" joinstyle="round" endcap="flat"/>
                      <w10:wrap type="none"/>
                    </v:shape>
                    <v:shape id="shape_0" coordsize="3,7" path="m0,0l0,0l3,7e" stroked="t" o:allowincell="f" style="position:absolute;left:2036;top:2152;width:7;height:17;mso-wrap-style:none;v-text-anchor:middle;mso-position-horizontal-relative:char">
                      <v:fill o:detectmouseclick="t" on="false"/>
                      <v:stroke color="black" weight="5040" joinstyle="round" endcap="flat"/>
                      <w10:wrap type="none"/>
                    </v:shape>
                    <v:shape id="shape_0" coordsize="2,7" path="m0,0l0,0l2,7e" stroked="t" o:allowincell="f" style="position:absolute;left:2045;top:2170;width:4;height:17;mso-wrap-style:none;v-text-anchor:middle;mso-position-horizontal-relative:char">
                      <v:fill o:detectmouseclick="t" on="false"/>
                      <v:stroke color="black" weight="5040" joinstyle="round" endcap="flat"/>
                      <w10:wrap type="none"/>
                    </v:shape>
                    <v:shape id="shape_0" coordsize="3,7" path="m0,0l0,0l3,7e" stroked="t" o:allowincell="f" style="position:absolute;left:2051;top:2189;width:7;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2060;top:2207;width:7;height:14;mso-wrap-style:none;v-text-anchor:middle;mso-position-horizontal-relative:char">
                      <v:fill o:detectmouseclick="t" on="false"/>
                      <v:stroke color="black" weight="5040" joinstyle="round" endcap="flat"/>
                      <w10:wrap type="none"/>
                    </v:shape>
                    <v:shape id="shape_0" coordsize="2,5" path="m0,0l0,0l2,5e" stroked="t" o:allowincell="f" style="position:absolute;left:2069;top:2223;width:4;height:11;mso-wrap-style:none;v-text-anchor:middle;mso-position-horizontal-relative:char">
                      <v:fill o:detectmouseclick="t" on="false"/>
                      <v:stroke color="black" weight="5040" joinstyle="round" endcap="flat"/>
                      <w10:wrap type="none"/>
                    </v:shape>
                    <v:shape id="shape_0" coordsize="3,5" path="m0,0l0,0l3,5e" stroked="t" o:allowincell="f" style="position:absolute;left:2074;top:2235;width:7;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2083;top:2248;width:7;height:12;mso-wrap-style:none;v-text-anchor:middle;mso-position-horizontal-relative:char">
                      <v:fill o:detectmouseclick="t" on="false"/>
                      <v:stroke color="black" weight="5040" joinstyle="round" endcap="flat"/>
                      <w10:wrap type="none"/>
                    </v:shape>
                    <v:shape id="shape_0" coordsize="3,3" path="m0,0l0,0l3,3e" stroked="t" o:allowincell="f" style="position:absolute;left:2092;top:2262;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2101;top:2269;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2106;top:2277;width:7;height:4;mso-wrap-style:none;v-text-anchor:middle;mso-position-horizontal-relative:char">
                      <v:fill o:detectmouseclick="t" on="false"/>
                      <v:stroke color="black" weight="5040" joinstyle="round" endcap="flat"/>
                      <w10:wrap type="none"/>
                    </v:shape>
                    <v:shape id="shape_0" path="m0,0l0,0l3,0e" stroked="t" o:allowincell="f" style="position:absolute;left:2115;top:2283;width:7;height:0;mso-wrap-style:none;v-text-anchor:middle;mso-position-horizontal-relative:char">
                      <v:fill o:detectmouseclick="t" on="false"/>
                      <v:stroke color="black" weight="5040" joinstyle="round" endcap="flat"/>
                      <w10:wrap type="none"/>
                    </v:shape>
                    <v:shape id="shape_0" path="m0,0l0,0l2,0e" stroked="t" o:allowincell="f" style="position:absolute;left:2124;top:2283;width:4;height:0;mso-wrap-style:none;v-text-anchor:middle;mso-position-horizontal-relative:char">
                      <v:fill o:detectmouseclick="t" on="false"/>
                      <v:stroke color="black" weight="5040" joinstyle="round" endcap="flat"/>
                      <w10:wrap type="none"/>
                    </v:shape>
                    <v:shape id="shape_0" coordsize="3,2" path="m0,2l0,2l3,0e" stroked="t" o:allowincell="f" style="position:absolute;left:2130;top:2277;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2139;top:2269;width:7;height:6;mso-wrap-style:none;v-text-anchor:middle;mso-position-horizontal-relative:char">
                      <v:fill o:detectmouseclick="t" on="false"/>
                      <v:stroke color="black" weight="5040" joinstyle="round" endcap="flat"/>
                      <w10:wrap type="none"/>
                    </v:shape>
                    <v:shape id="shape_0" coordsize="3,5" path="m0,5l0,5l3,0e" stroked="t" o:allowincell="f" style="position:absolute;left:2147;top:2256;width:7;height:12;mso-wrap-style:none;v-text-anchor:middle;mso-position-horizontal-relative:char">
                      <v:fill o:detectmouseclick="t" on="false"/>
                      <v:stroke color="black" weight="5040" joinstyle="round" endcap="flat"/>
                      <w10:wrap type="none"/>
                    </v:shape>
                    <v:shape id="shape_0" coordsize="2,7" path="m0,7l0,7l2,0e" stroked="t" o:allowincell="f" style="position:absolute;left:2156;top:2238;width:4;height:17;mso-wrap-style:none;v-text-anchor:middle;mso-position-horizontal-relative:char">
                      <v:fill o:detectmouseclick="t" on="false"/>
                      <v:stroke color="black" weight="5040" joinstyle="round" endcap="flat"/>
                      <w10:wrap type="none"/>
                    </v:shape>
                    <v:shape id="shape_0" coordsize="3,8" path="m0,8l0,8l3,0e" stroked="t" o:allowincell="f" style="position:absolute;left:2162;top:2217;width:7;height:19;mso-wrap-style:none;v-text-anchor:middle;mso-position-horizontal-relative:char">
                      <v:fill o:detectmouseclick="t" on="false"/>
                      <v:stroke color="black" weight="5040" joinstyle="round" endcap="flat"/>
                      <w10:wrap type="none"/>
                    </v:shape>
                    <v:shape id="shape_0" coordsize="3,10" path="m0,10l0,10l3,0e" stroked="t" o:allowincell="f" style="position:absolute;left:2171;top:2191;width:7;height:25;mso-wrap-style:none;v-text-anchor:middle;mso-position-horizontal-relative:char">
                      <v:fill o:detectmouseclick="t" on="false"/>
                      <v:stroke color="black" weight="5040" joinstyle="round" endcap="flat"/>
                      <w10:wrap type="none"/>
                    </v:shape>
                    <v:shape id="shape_0" coordsize="2,12" path="m0,12l0,12l2,0e" stroked="t" o:allowincell="f" style="position:absolute;left:2179;top:2160;width:4;height:30;mso-wrap-style:none;v-text-anchor:middle;mso-position-horizontal-relative:char">
                      <v:fill o:detectmouseclick="t" on="false"/>
                      <v:stroke color="black" weight="5040" joinstyle="round" endcap="flat"/>
                      <w10:wrap type="none"/>
                    </v:shape>
                    <v:shape id="shape_0" coordsize="3,15" path="m0,15l0,15l3,0e" stroked="t" o:allowincell="f" style="position:absolute;left:2184;top:2120;width:7;height:38;mso-wrap-style:none;v-text-anchor:middle;mso-position-horizontal-relative:char">
                      <v:fill o:detectmouseclick="t" on="false"/>
                      <v:stroke color="black" weight="5040" joinstyle="round" endcap="flat"/>
                      <w10:wrap type="none"/>
                    </v:shape>
                    <v:shape id="shape_0" coordsize="3,16" path="m0,16l0,16l3,0e" stroked="t" o:allowincell="f" style="position:absolute;left:2193;top:2078;width:7;height:41;mso-wrap-style:none;v-text-anchor:middle;mso-position-horizontal-relative:char">
                      <v:fill o:detectmouseclick="t" on="false"/>
                      <v:stroke color="black" weight="5040" joinstyle="round" endcap="flat"/>
                      <w10:wrap type="none"/>
                    </v:shape>
                    <v:shape id="shape_0" coordsize="3,18" path="m0,18l0,18l3,0e" stroked="t" o:allowincell="f" style="position:absolute;left:2202;top:2031;width:7;height:46;mso-wrap-style:none;v-text-anchor:middle;mso-position-horizontal-relative:char">
                      <v:fill o:detectmouseclick="t" on="false"/>
                      <v:stroke color="black" weight="5040" joinstyle="round" endcap="flat"/>
                      <w10:wrap type="none"/>
                    </v:shape>
                    <v:shape id="shape_0" coordsize="2,19" path="m0,19l0,19l2,0e" stroked="t" o:allowincell="f" style="position:absolute;left:2211;top:1981;width:4;height:48;mso-wrap-style:none;v-text-anchor:middle;mso-position-horizontal-relative:char">
                      <v:fill o:detectmouseclick="t" on="false"/>
                      <v:stroke color="black" weight="5040" joinstyle="round" endcap="flat"/>
                      <w10:wrap type="none"/>
                    </v:shape>
                    <v:shape id="shape_0" coordsize="3,20" path="m0,20l0,20l3,0e" stroked="t" o:allowincell="f" style="position:absolute;left:2217;top:1929;width:7;height:51;mso-wrap-style:none;v-text-anchor:middle;mso-position-horizontal-relative:char">
                      <v:fill o:detectmouseclick="t" on="false"/>
                      <v:stroke color="black" weight="5040" joinstyle="round" endcap="flat"/>
                      <w10:wrap type="none"/>
                    </v:shape>
                    <v:shape id="shape_0" coordsize="3,21" path="m0,21l0,21l3,0e" stroked="t" o:allowincell="f" style="position:absolute;left:2225;top:1873;width:7;height:54;mso-wrap-style:none;v-text-anchor:middle;mso-position-horizontal-relative:char">
                      <v:fill o:detectmouseclick="t" on="false"/>
                      <v:stroke color="black" weight="5040" joinstyle="round" endcap="flat"/>
                      <w10:wrap type="none"/>
                    </v:shape>
                    <v:shape id="shape_0" coordsize="2,21" path="m0,21l0,21l2,0e" stroked="t" o:allowincell="f" style="position:absolute;left:2234;top:1818;width:4;height:54;mso-wrap-style:none;v-text-anchor:middle;mso-position-horizontal-relative:char">
                      <v:fill o:detectmouseclick="t" on="false"/>
                      <v:stroke color="black" weight="5040" joinstyle="round" endcap="flat"/>
                      <w10:wrap type="none"/>
                    </v:shape>
                    <v:shape id="shape_0" coordsize="3,21" path="m0,21l0,21l3,0e" stroked="t" o:allowincell="f" style="position:absolute;left:2240;top:1763;width:7;height:53;mso-wrap-style:none;v-text-anchor:middle;mso-position-horizontal-relative:char">
                      <v:fill o:detectmouseclick="t" on="false"/>
                      <v:stroke color="black" weight="5040" joinstyle="round" endcap="flat"/>
                      <w10:wrap type="none"/>
                    </v:shape>
                    <v:shape id="shape_0" coordsize="3,20" path="m0,20l0,20l3,0e" stroked="t" o:allowincell="f" style="position:absolute;left:2249;top:1711;width:7;height:51;mso-wrap-style:none;v-text-anchor:middle;mso-position-horizontal-relative:char">
                      <v:fill o:detectmouseclick="t" on="false"/>
                      <v:stroke color="black" weight="5040" joinstyle="round" endcap="flat"/>
                      <w10:wrap type="none"/>
                    </v:shape>
                    <v:shape id="shape_0" coordsize="2,20" path="m0,20l0,20l2,0e" stroked="t" o:allowincell="f" style="position:absolute;left:2257;top:1658;width:4;height:51;mso-wrap-style:none;v-text-anchor:middle;mso-position-horizontal-relative:char">
                      <v:fill o:detectmouseclick="t" on="false"/>
                      <v:stroke color="black" weight="5040" joinstyle="round" endcap="flat"/>
                      <w10:wrap type="none"/>
                    </v:shape>
                    <v:shape id="shape_0" coordsize="3,19" path="m0,19l0,19l3,0e" stroked="t" o:allowincell="f" style="position:absolute;left:2263;top:1608;width:7;height:49;mso-wrap-style:none;v-text-anchor:middle;mso-position-horizontal-relative:char">
                      <v:fill o:detectmouseclick="t" on="false"/>
                      <v:stroke color="black" weight="5040" joinstyle="round" endcap="flat"/>
                      <w10:wrap type="none"/>
                    </v:shape>
                    <v:shape id="shape_0" coordsize="3,18" path="m0,18l0,18l3,0e" stroked="t" o:allowincell="f" style="position:absolute;left:2272;top:1561;width:7;height:45;mso-wrap-style:none;v-text-anchor:middle;mso-position-horizontal-relative:char">
                      <v:fill o:detectmouseclick="t" on="false"/>
                      <v:stroke color="black" weight="5040" joinstyle="round" endcap="flat"/>
                      <w10:wrap type="none"/>
                    </v:shape>
                    <v:shape id="shape_0" coordsize="3,16" path="m0,16l0,16l3,0e" stroked="t" o:allowincell="f" style="position:absolute;left:2281;top:1519;width:7;height:41;mso-wrap-style:none;v-text-anchor:middle;mso-position-horizontal-relative:char">
                      <v:fill o:detectmouseclick="t" on="false"/>
                      <v:stroke color="black" weight="5040" joinstyle="round" endcap="flat"/>
                      <w10:wrap type="none"/>
                    </v:shape>
                    <v:shape id="shape_0" coordsize="2,15" path="m0,15l0,15l2,0e" stroked="t" o:allowincell="f" style="position:absolute;left:2289;top:1480;width:4;height:38;mso-wrap-style:none;v-text-anchor:middle;mso-position-horizontal-relative:char">
                      <v:fill o:detectmouseclick="t" on="false"/>
                      <v:stroke color="black" weight="5040" joinstyle="round" endcap="flat"/>
                      <w10:wrap type="none"/>
                    </v:shape>
                    <v:shape id="shape_0" coordsize="3,14" path="m0,14l0,14l3,0e" stroked="t" o:allowincell="f" style="position:absolute;left:2295;top:1443;width:7;height:35;mso-wrap-style:none;v-text-anchor:middle;mso-position-horizontal-relative:char">
                      <v:fill o:detectmouseclick="t" on="false"/>
                      <v:stroke color="black" weight="5040" joinstyle="round" endcap="flat"/>
                      <w10:wrap type="none"/>
                    </v:shape>
                    <v:shape id="shape_0" coordsize="3,13" path="m0,13l0,13l3,0e" stroked="t" o:allowincell="f" style="position:absolute;left:2304;top:1409;width:7;height:33;mso-wrap-style:none;v-text-anchor:middle;mso-position-horizontal-relative:char">
                      <v:fill o:detectmouseclick="t" on="false"/>
                      <v:stroke color="black" weight="5040" joinstyle="round" endcap="flat"/>
                      <w10:wrap type="none"/>
                    </v:shape>
                    <v:shape id="shape_0" coordsize="2,12" path="m0,12l0,12l2,0e" stroked="t" o:allowincell="f" style="position:absolute;left:2313;top:1378;width:4;height:29;mso-wrap-style:none;v-text-anchor:middle;mso-position-horizontal-relative:char">
                      <v:fill o:detectmouseclick="t" on="false"/>
                      <v:stroke color="black" weight="5040" joinstyle="round" endcap="flat"/>
                      <w10:wrap type="none"/>
                    </v:shape>
                    <v:shape id="shape_0" coordsize="3,11" path="m0,11l0,11l3,0e" stroked="t" o:allowincell="f" style="position:absolute;left:2319;top:1349;width:7;height:27;mso-wrap-style:none;v-text-anchor:middle;mso-position-horizontal-relative:char">
                      <v:fill o:detectmouseclick="t" on="false"/>
                      <v:stroke color="black" weight="5040" joinstyle="round" endcap="flat"/>
                      <w10:wrap type="none"/>
                    </v:shape>
                    <v:shape id="shape_0" coordsize="3,10" path="m0,10l0,10l3,0e" stroked="t" o:allowincell="f" style="position:absolute;left:2327;top:1322;width:7;height:25;mso-wrap-style:none;v-text-anchor:middle;mso-position-horizontal-relative:char">
                      <v:fill o:detectmouseclick="t" on="false"/>
                      <v:stroke color="black" weight="5040" joinstyle="round" endcap="flat"/>
                      <w10:wrap type="none"/>
                    </v:shape>
                    <v:shape id="shape_0" coordsize="3,9" path="m0,9l0,9l3,0e" stroked="t" o:allowincell="f" style="position:absolute;left:2336;top:1299;width:7;height:22;mso-wrap-style:none;v-text-anchor:middle;mso-position-horizontal-relative:char">
                      <v:fill o:detectmouseclick="t" on="false"/>
                      <v:stroke color="black" weight="5040" joinstyle="round" endcap="flat"/>
                      <w10:wrap type="none"/>
                    </v:shape>
                    <v:shape id="shape_0" coordsize="2,8" path="m0,8l0,8l2,0e" stroked="t" o:allowincell="f" style="position:absolute;left:2345;top:1278;width:4;height:20;mso-wrap-style:none;v-text-anchor:middle;mso-position-horizontal-relative:char">
                      <v:fill o:detectmouseclick="t" on="false"/>
                      <v:stroke color="black" weight="5040" joinstyle="round" endcap="flat"/>
                      <w10:wrap type="none"/>
                    </v:shape>
                    <v:shape id="shape_0" coordsize="3,8" path="m0,8l0,8l3,0e" stroked="t" o:allowincell="f" style="position:absolute;left:2351;top:1256;width:7;height:20;mso-wrap-style:none;v-text-anchor:middle;mso-position-horizontal-relative:char">
                      <v:fill o:detectmouseclick="t" on="false"/>
                      <v:stroke color="black" weight="5040" joinstyle="round" endcap="flat"/>
                      <w10:wrap type="none"/>
                    </v:shape>
                    <v:shape id="shape_0" coordsize="3,7" path="m0,7l0,7l3,0e" stroked="t" o:allowincell="f" style="position:absolute;left:2359;top:1238;width:7;height:17;mso-wrap-style:none;v-text-anchor:middle;mso-position-horizontal-relative:char">
                      <v:fill o:detectmouseclick="t" on="false"/>
                      <v:stroke color="black" weight="5040" joinstyle="round" endcap="flat"/>
                      <w10:wrap type="none"/>
                    </v:shape>
                    <v:shape id="shape_0" coordsize="2,6" path="m0,6l0,6l2,0e" stroked="t" o:allowincell="f" style="position:absolute;left:2368;top:1222;width:4;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2374;top:1209;width:7;height:12;mso-wrap-style:none;v-text-anchor:middle;mso-position-horizontal-relative:char">
                      <v:fill o:detectmouseclick="t" on="false"/>
                      <v:stroke color="black" weight="5040" joinstyle="round" endcap="flat"/>
                      <w10:wrap type="none"/>
                    </v:shape>
                    <v:shape id="shape_0" coordsize="3,5" path="m0,5l0,5l3,0e" stroked="t" o:allowincell="f" style="position:absolute;left:2383;top:1196;width:7;height:12;mso-wrap-style:none;v-text-anchor:middle;mso-position-horizontal-relative:char">
                      <v:fill o:detectmouseclick="t" on="false"/>
                      <v:stroke color="black" weight="5040" joinstyle="round" endcap="flat"/>
                      <w10:wrap type="none"/>
                    </v:shape>
                    <v:shape id="shape_0" coordsize="3,3" path="m0,3l0,3l3,0e" stroked="t" o:allowincell="f" style="position:absolute;left:2392;top:1188;width:7;height:6;mso-wrap-style:none;v-text-anchor:middle;mso-position-horizontal-relative:char">
                      <v:fill o:detectmouseclick="t" on="false"/>
                      <v:stroke color="black" weight="5040" joinstyle="round" endcap="flat"/>
                      <w10:wrap type="none"/>
                    </v:shape>
                    <v:shape id="shape_0" coordsize="2,2" path="m0,2l0,2l2,0e" stroked="t" o:allowincell="f" style="position:absolute;left:2400;top:1183;width:4;height:3;mso-wrap-style:none;v-text-anchor:middle;mso-position-horizontal-relative:char">
                      <v:fill o:detectmouseclick="t" on="false"/>
                      <v:stroke color="black" weight="5040" joinstyle="round" endcap="flat"/>
                      <w10:wrap type="none"/>
                    </v:shape>
                    <v:shape id="shape_0" path="m0,0l0,0l3,0e" stroked="t" o:allowincell="f" style="position:absolute;left:2405;top:1183;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2414;top:1183;width:7;height:0;mso-wrap-style:none;v-text-anchor:middle;mso-position-horizontal-relative:char">
                      <v:fill o:detectmouseclick="t" on="false"/>
                      <v:stroke color="black" weight="5040" joinstyle="round" endcap="flat"/>
                      <w10:wrap type="none"/>
                    </v:shape>
                    <v:shape id="shape_0" coordsize="2,3" path="m0,0l0,0l2,3e" stroked="t" o:allowincell="f" style="position:absolute;left:2423;top:1185;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2429;top:1193;width:7;height:9;mso-wrap-style:none;v-text-anchor:middle;mso-position-horizontal-relative:char">
                      <v:fill o:detectmouseclick="t" on="false"/>
                      <v:stroke color="black" weight="5040" joinstyle="round" endcap="flat"/>
                      <w10:wrap type="none"/>
                    </v:shape>
                    <v:shape id="shape_0" coordsize="3,6" path="m0,0l0,0l3,6e" stroked="t" o:allowincell="f" style="position:absolute;left:2437;top:1204;width:7;height:14;mso-wrap-style:none;v-text-anchor:middle;mso-position-horizontal-relative:char">
                      <v:fill o:detectmouseclick="t" on="false"/>
                      <v:stroke color="black" weight="5040" joinstyle="round" endcap="flat"/>
                      <w10:wrap type="none"/>
                    </v:shape>
                    <v:shape id="shape_0" coordsize="3,7" path="m0,0l0,0l3,7e" stroked="t" o:allowincell="f" style="position:absolute;left:2446;top:1220;width:7;height:17;mso-wrap-style:none;v-text-anchor:middle;mso-position-horizontal-relative:char">
                      <v:fill o:detectmouseclick="t" on="false"/>
                      <v:stroke color="black" weight="5040" joinstyle="round" endcap="flat"/>
                      <w10:wrap type="none"/>
                    </v:shape>
                    <v:shape id="shape_0" coordsize="2,8" path="m0,0l0,0l2,8e" stroked="t" o:allowincell="f" style="position:absolute;left:2455;top:1238;width:4;height:20;mso-wrap-style:none;v-text-anchor:middle;mso-position-horizontal-relative:char">
                      <v:fill o:detectmouseclick="t" on="false"/>
                      <v:stroke color="black" weight="5040" joinstyle="round" endcap="flat"/>
                      <w10:wrap type="none"/>
                    </v:shape>
                    <v:shape id="shape_0" coordsize="3,9" path="m0,0l0,0l3,9e" stroked="t" o:allowincell="f" style="position:absolute;left:2461;top:1259;width:7;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2470;top:1283;width:7;height:25;mso-wrap-style:none;v-text-anchor:middle;mso-position-horizontal-relative:char">
                      <v:fill o:detectmouseclick="t" on="false"/>
                      <v:stroke color="black" weight="5040" joinstyle="round" endcap="flat"/>
                      <w10:wrap type="none"/>
                    </v:shape>
                    <v:shape id="shape_0" coordsize="2,10" path="m0,0l0,0l2,10e" stroked="t" o:allowincell="f" style="position:absolute;left:2478;top:1309;width:4;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2484;top:1335;width:7;height:27;mso-wrap-style:none;v-text-anchor:middle;mso-position-horizontal-relative:char">
                      <v:fill o:detectmouseclick="t" on="false"/>
                      <v:stroke color="black" weight="5040" joinstyle="round" endcap="flat"/>
                      <w10:wrap type="none"/>
                    </v:shape>
                    <v:shape id="shape_0" coordsize="3,10" path="m0,0l0,0l3,10e" stroked="t" o:allowincell="f" style="position:absolute;left:2493;top:1364;width:7;height:25;mso-wrap-style:none;v-text-anchor:middle;mso-position-horizontal-relative:char">
                      <v:fill o:detectmouseclick="t" on="false"/>
                      <v:stroke color="black" weight="5040" joinstyle="round" endcap="flat"/>
                      <w10:wrap type="none"/>
                    </v:shape>
                    <v:shape id="shape_0" coordsize="3,9" path="m0,0l0,0l3,9e" stroked="t" o:allowincell="f" style="position:absolute;left:2502;top:1391;width:7;height:22;mso-wrap-style:none;v-text-anchor:middle;mso-position-horizontal-relative:char">
                      <v:fill o:detectmouseclick="t" on="false"/>
                      <v:stroke color="black" weight="5040" joinstyle="round" endcap="flat"/>
                      <w10:wrap type="none"/>
                    </v:shape>
                    <v:shape id="shape_0" coordsize="2,8" path="m0,0l0,0l2,8e" stroked="t" o:allowincell="f" style="position:absolute;left:2510;top:1414;width:4;height:20;mso-wrap-style:none;v-text-anchor:middle;mso-position-horizontal-relative:char">
                      <v:fill o:detectmouseclick="t" on="false"/>
                      <v:stroke color="black" weight="5040" joinstyle="round" endcap="flat"/>
                      <w10:wrap type="none"/>
                    </v:shape>
                    <v:shape id="shape_0" coordsize="3,7" path="m0,0l0,0l3,7e" stroked="t" o:allowincell="f" style="position:absolute;left:2516;top:1435;width:7;height:17;mso-wrap-style:none;v-text-anchor:middle;mso-position-horizontal-relative:char">
                      <v:fill o:detectmouseclick="t" on="false"/>
                      <v:stroke color="black" weight="5040" joinstyle="round" endcap="flat"/>
                      <w10:wrap type="none"/>
                    </v:shape>
                    <v:shape id="shape_0" coordsize="3,5" path="m0,0l0,0l3,5e" stroked="t" o:allowincell="f" style="position:absolute;left:2525;top:1453;width:7;height:12;mso-wrap-style:none;v-text-anchor:middle;mso-position-horizontal-relative:char">
                      <v:fill o:detectmouseclick="t" on="false"/>
                      <v:stroke color="black" weight="5040" joinstyle="round" endcap="flat"/>
                      <w10:wrap type="none"/>
                    </v:shape>
                    <v:shape id="shape_0" coordsize="2,3" path="m0,0l0,0l2,3e" stroked="t" o:allowincell="f" style="position:absolute;left:2534;top:1466;width:4;height:6;mso-wrap-style:none;v-text-anchor:middle;mso-position-horizontal-relative:char">
                      <v:fill o:detectmouseclick="t" on="false"/>
                      <v:stroke color="black" weight="5040" joinstyle="round" endcap="flat"/>
                      <w10:wrap type="none"/>
                    </v:shape>
                    <v:shape id="shape_0" coordsize="3,1" path="m0,0l0,0l3,1e" stroked="t" o:allowincell="f" style="position:absolute;left:2540;top:1474;width:7;height:1;mso-wrap-style:none;v-text-anchor:middle;mso-position-horizontal-relative:char">
                      <v:fill o:detectmouseclick="t" on="false"/>
                      <v:stroke color="black" weight="5040" joinstyle="round" endcap="flat"/>
                      <w10:wrap type="none"/>
                    </v:shape>
                  </v:group>
                  <v:group id="shape_0" style="position:absolute;left:2548;top:1288;width:1578;height:616">
                    <v:shape id="shape_0" coordsize="3,1" path="m0,1l0,1l3,0e" stroked="t" o:allowincell="f" style="position:absolute;left:2548;top:1473;width:7;height:1;mso-wrap-style:none;v-text-anchor:middle;mso-position-horizontal-relative:char">
                      <v:fill o:detectmouseclick="t" on="false"/>
                      <v:stroke color="black" weight="5040" joinstyle="round" endcap="flat"/>
                      <w10:wrap type="none"/>
                    </v:shape>
                    <v:shape id="shape_0" coordsize="3,4" path="m0,4l0,4l3,0e" stroked="t" o:allowincell="f" style="position:absolute;left:2556;top:1463;width:7;height:9;mso-wrap-style:none;v-text-anchor:middle;mso-position-horizontal-relative:char">
                      <v:fill o:detectmouseclick="t" on="false"/>
                      <v:stroke color="black" weight="5040" joinstyle="round" endcap="flat"/>
                      <w10:wrap type="none"/>
                    </v:shape>
                    <v:shape id="shape_0" coordsize="2,4" path="m0,4l0,4l2,0e" stroked="t" o:allowincell="f" style="position:absolute;left:2565;top:1452;width:4;height:9;mso-wrap-style:none;v-text-anchor:middle;mso-position-horizontal-relative:char">
                      <v:fill o:detectmouseclick="t" on="false"/>
                      <v:stroke color="black" weight="5040" joinstyle="round" endcap="flat"/>
                      <w10:wrap type="none"/>
                    </v:shape>
                    <v:shape id="shape_0" coordsize="3,7" path="m0,7l0,7l3,0e" stroked="t" o:allowincell="f" style="position:absolute;left:2571;top:1434;width:7;height:17;mso-wrap-style:none;v-text-anchor:middle;mso-position-horizontal-relative:char">
                      <v:fill o:detectmouseclick="t" on="false"/>
                      <v:stroke color="black" weight="5040" joinstyle="round" endcap="flat"/>
                      <w10:wrap type="none"/>
                    </v:shape>
                    <v:shape id="shape_0" coordsize="3,7" path="m0,7l0,7l3,0e" stroked="t" o:allowincell="f" style="position:absolute;left:2580;top:1416;width:7;height:17;mso-wrap-style:none;v-text-anchor:middle;mso-position-horizontal-relative:char">
                      <v:fill o:detectmouseclick="t" on="false"/>
                      <v:stroke color="black" weight="5040" joinstyle="round" endcap="flat"/>
                      <w10:wrap type="none"/>
                    </v:shape>
                    <v:shape id="shape_0" coordsize="2,8" path="m0,8l0,8l2,0e" stroked="t" o:allowincell="f" style="position:absolute;left:2588;top:1395;width:4;height:20;mso-wrap-style:none;v-text-anchor:middle;mso-position-horizontal-relative:char">
                      <v:fill o:detectmouseclick="t" on="false"/>
                      <v:stroke color="black" weight="5040" joinstyle="round" endcap="flat"/>
                      <w10:wrap type="none"/>
                    </v:shape>
                    <v:shape id="shape_0" coordsize="3,8" path="m0,8l0,8l3,0e" stroked="t" o:allowincell="f" style="position:absolute;left:2594;top:1374;width:7;height:19;mso-wrap-style:none;v-text-anchor:middle;mso-position-horizontal-relative:char">
                      <v:fill o:detectmouseclick="t" on="false"/>
                      <v:stroke color="black" weight="5040" joinstyle="round" endcap="flat"/>
                      <w10:wrap type="none"/>
                    </v:shape>
                    <v:shape id="shape_0" coordsize="3,7" path="m0,7l0,7l3,0e" stroked="t" o:allowincell="f" style="position:absolute;left:2603;top:1356;width:7;height:17;mso-wrap-style:none;v-text-anchor:middle;mso-position-horizontal-relative:char">
                      <v:fill o:detectmouseclick="t" on="false"/>
                      <v:stroke color="black" weight="5040" joinstyle="round" endcap="flat"/>
                      <w10:wrap type="none"/>
                    </v:shape>
                    <v:shape id="shape_0" coordsize="3,8" path="m0,8l0,8l3,0e" stroked="t" o:allowincell="f" style="position:absolute;left:2612;top:1335;width:7;height:20;mso-wrap-style:none;v-text-anchor:middle;mso-position-horizontal-relative:char">
                      <v:fill o:detectmouseclick="t" on="false"/>
                      <v:stroke color="black" weight="5040" joinstyle="round" endcap="flat"/>
                      <w10:wrap type="none"/>
                    </v:shape>
                    <v:shape id="shape_0" coordsize="2,6" path="m0,6l0,6l2,0e" stroked="t" o:allowincell="f" style="position:absolute;left:2620;top:1319;width:4;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2626;top:1306;width:7;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2634;top:1295;width:7;height:9;mso-wrap-style:none;v-text-anchor:middle;mso-position-horizontal-relative:char">
                      <v:fill o:detectmouseclick="t" on="false"/>
                      <v:stroke color="black" weight="5040" joinstyle="round" endcap="flat"/>
                      <w10:wrap type="none"/>
                    </v:shape>
                    <v:shape id="shape_0" coordsize="2,2" path="m0,2l0,2l2,0e" stroked="t" o:allowincell="f" style="position:absolute;left:2643;top:1290;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2649;top:1288;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2658;top:1288;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2666;top:1293;width:7;height:6;mso-wrap-style:none;v-text-anchor:middle;mso-position-horizontal-relative:char">
                      <v:fill o:detectmouseclick="t" on="false"/>
                      <v:stroke color="black" weight="5040" joinstyle="round" endcap="flat"/>
                      <w10:wrap type="none"/>
                    </v:shape>
                    <v:shape id="shape_0" coordsize="2,6" path="m0,0l0,0l2,6e" stroked="t" o:allowincell="f" style="position:absolute;left:2675;top:1301;width:4;height:14;mso-wrap-style:none;v-text-anchor:middle;mso-position-horizontal-relative:char">
                      <v:fill o:detectmouseclick="t" on="false"/>
                      <v:stroke color="black" weight="5040" joinstyle="round" endcap="flat"/>
                      <w10:wrap type="none"/>
                    </v:shape>
                    <v:shape id="shape_0" coordsize="3,8" path="m0,0l0,0l3,8e" stroked="t" o:allowincell="f" style="position:absolute;left:2681;top:1316;width:7;height:20;mso-wrap-style:none;v-text-anchor:middle;mso-position-horizontal-relative:char">
                      <v:fill o:detectmouseclick="t" on="false"/>
                      <v:stroke color="black" weight="5040" joinstyle="round" endcap="flat"/>
                      <w10:wrap type="none"/>
                    </v:shape>
                    <v:shape id="shape_0" coordsize="3,10" path="m0,0l0,0l3,10e" stroked="t" o:allowincell="f" style="position:absolute;left:2690;top:1337;width:7;height:25;mso-wrap-style:none;v-text-anchor:middle;mso-position-horizontal-relative:char">
                      <v:fill o:detectmouseclick="t" on="false"/>
                      <v:stroke color="black" weight="5040" joinstyle="round" endcap="flat"/>
                      <w10:wrap type="none"/>
                    </v:shape>
                    <v:shape id="shape_0" coordsize="2,11" path="m0,0l0,0l2,11e" stroked="t" o:allowincell="f" style="position:absolute;left:2698;top:1364;width:4;height:27;mso-wrap-style:none;v-text-anchor:middle;mso-position-horizontal-relative:char">
                      <v:fill o:detectmouseclick="t" on="false"/>
                      <v:stroke color="black" weight="5040" joinstyle="round" endcap="flat"/>
                      <w10:wrap type="none"/>
                    </v:shape>
                    <v:shape id="shape_0" coordsize="3,14" path="m0,0l0,0l3,14e" stroked="t" o:allowincell="f" style="position:absolute;left:2704;top:1393;width:7;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2713;top:1429;width:7;height:35;mso-wrap-style:none;v-text-anchor:middle;mso-position-horizontal-relative:char">
                      <v:fill o:detectmouseclick="t" on="false"/>
                      <v:stroke color="black" weight="5040" joinstyle="round" endcap="flat"/>
                      <w10:wrap type="none"/>
                    </v:shape>
                    <v:shape id="shape_0" coordsize="3,15" path="m0,0l0,0l3,15e" stroked="t" o:allowincell="f" style="position:absolute;left:2722;top:1466;width:7;height:38;mso-wrap-style:none;v-text-anchor:middle;mso-position-horizontal-relative:char">
                      <v:fill o:detectmouseclick="t" on="false"/>
                      <v:stroke color="black" weight="5040" joinstyle="round" endcap="flat"/>
                      <w10:wrap type="none"/>
                    </v:shape>
                    <v:shape id="shape_0" coordsize="2,15" path="m0,0l0,0l2,15e" stroked="t" o:allowincell="f" style="position:absolute;left:2731;top:1505;width:4;height:38;mso-wrap-style:none;v-text-anchor:middle;mso-position-horizontal-relative:char">
                      <v:fill o:detectmouseclick="t" on="false"/>
                      <v:stroke color="black" weight="5040" joinstyle="round" endcap="flat"/>
                      <w10:wrap type="none"/>
                    </v:shape>
                    <v:shape id="shape_0" coordsize="3,15" path="m0,0l0,0l3,15e" stroked="t" o:allowincell="f" style="position:absolute;left:2736;top:1544;width:7;height:38;mso-wrap-style:none;v-text-anchor:middle;mso-position-horizontal-relative:char">
                      <v:fill o:detectmouseclick="t" on="false"/>
                      <v:stroke color="black" weight="5040" joinstyle="round" endcap="flat"/>
                      <w10:wrap type="none"/>
                    </v:shape>
                    <v:shape id="shape_0" coordsize="3,16" path="m0,0l0,0l3,16e" stroked="t" o:allowincell="f" style="position:absolute;left:2745;top:1584;width:7;height:40;mso-wrap-style:none;v-text-anchor:middle;mso-position-horizontal-relative:char">
                      <v:fill o:detectmouseclick="t" on="false"/>
                      <v:stroke color="black" weight="5040" joinstyle="round" endcap="flat"/>
                      <w10:wrap type="none"/>
                    </v:shape>
                    <v:shape id="shape_0" coordsize="2,14" path="m0,0l0,0l2,14e" stroked="t" o:allowincell="f" style="position:absolute;left:2754;top:1625;width:4;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2760;top:1662;width:7;height:35;mso-wrap-style:none;v-text-anchor:middle;mso-position-horizontal-relative:char">
                      <v:fill o:detectmouseclick="t" on="false"/>
                      <v:stroke color="black" weight="5040" joinstyle="round" endcap="flat"/>
                      <w10:wrap type="none"/>
                    </v:shape>
                    <v:shape id="shape_0" coordsize="3,13" path="m0,0l0,0l3,13e" stroked="t" o:allowincell="f" style="position:absolute;left:2769;top:1699;width:7;height:33;mso-wrap-style:none;v-text-anchor:middle;mso-position-horizontal-relative:char">
                      <v:fill o:detectmouseclick="t" on="false"/>
                      <v:stroke color="black" weight="5040" joinstyle="round" endcap="flat"/>
                      <w10:wrap type="none"/>
                    </v:shape>
                    <v:shape id="shape_0" coordsize="3,12" path="m0,0l0,0l3,12e" stroked="t" o:allowincell="f" style="position:absolute;left:2777;top:1733;width:7;height:30;mso-wrap-style:none;v-text-anchor:middle;mso-position-horizontal-relative:char">
                      <v:fill o:detectmouseclick="t" on="false"/>
                      <v:stroke color="black" weight="5040" joinstyle="round" endcap="flat"/>
                      <w10:wrap type="none"/>
                    </v:shape>
                    <v:shape id="shape_0" coordsize="2,11" path="m0,0l0,0l2,11e" stroked="t" o:allowincell="f" style="position:absolute;left:2786;top:1765;width:4;height:27;mso-wrap-style:none;v-text-anchor:middle;mso-position-horizontal-relative:char">
                      <v:fill o:detectmouseclick="t" on="false"/>
                      <v:stroke color="black" weight="5040" joinstyle="round" endcap="flat"/>
                      <w10:wrap type="none"/>
                    </v:shape>
                    <v:shape id="shape_0" coordsize="3,9" path="m0,0l0,0l3,9e" stroked="t" o:allowincell="f" style="position:absolute;left:2792;top:1793;width:7;height:21;mso-wrap-style:none;v-text-anchor:middle;mso-position-horizontal-relative:char">
                      <v:fill o:detectmouseclick="t" on="false"/>
                      <v:stroke color="black" weight="5040" joinstyle="round" endcap="flat"/>
                      <w10:wrap type="none"/>
                    </v:shape>
                    <v:shape id="shape_0" coordsize="3,9" path="m0,0l0,0l3,9e" stroked="t" o:allowincell="f" style="position:absolute;left:2801;top:1816;width:7;height:22;mso-wrap-style:none;v-text-anchor:middle;mso-position-horizontal-relative:char">
                      <v:fill o:detectmouseclick="t" on="false"/>
                      <v:stroke color="black" weight="5040" joinstyle="round" endcap="flat"/>
                      <w10:wrap type="none"/>
                    </v:shape>
                    <v:shape id="shape_0" coordsize="2,7" path="m0,0l0,0l2,7e" stroked="t" o:allowincell="f" style="position:absolute;left:2809;top:1840;width:4;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2815;top:1859;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2824;top:1874;width:7;height:12;mso-wrap-style:none;v-text-anchor:middle;mso-position-horizontal-relative:char">
                      <v:fill o:detectmouseclick="t" on="false"/>
                      <v:stroke color="black" weight="5040" joinstyle="round" endcap="flat"/>
                      <w10:wrap type="none"/>
                    </v:shape>
                    <v:shape id="shape_0" coordsize="3,3" path="m0,0l0,0l3,3e" stroked="t" o:allowincell="f" style="position:absolute;left:2833;top:1887;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2841;top:1895;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2847;top:1901;width:7;height:1;mso-wrap-style:none;v-text-anchor:middle;mso-position-horizontal-relative:char">
                      <v:fill o:detectmouseclick="t" on="false"/>
                      <v:stroke color="black" weight="5040" joinstyle="round" endcap="flat"/>
                      <w10:wrap type="none"/>
                    </v:shape>
                    <v:shape id="shape_0" path="m0,0l0,0l3,0e" stroked="t" o:allowincell="f" style="position:absolute;left:2855;top:1903;width:7;height:0;mso-wrap-style:none;v-text-anchor:middle;mso-position-horizontal-relative:char">
                      <v:fill o:detectmouseclick="t" on="false"/>
                      <v:stroke color="black" weight="5040" joinstyle="round" endcap="flat"/>
                      <w10:wrap type="none"/>
                    </v:shape>
                    <v:shape id="shape_0" coordsize="2,2" path="m0,2l0,2l2,0e" stroked="t" o:allowincell="f" style="position:absolute;left:2864;top:1898;width:4;height:4;mso-wrap-style:none;v-text-anchor:middle;mso-position-horizontal-relative:char">
                      <v:fill o:detectmouseclick="t" on="false"/>
                      <v:stroke color="black" weight="5040" joinstyle="round" endcap="flat"/>
                      <w10:wrap type="none"/>
                    </v:shape>
                    <v:shape id="shape_0" coordsize="3,3" path="m0,3l0,3l3,0e" stroked="t" o:allowincell="f" style="position:absolute;left:2870;top:1890;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2879;top:1880;width:7;height:9;mso-wrap-style:none;v-text-anchor:middle;mso-position-horizontal-relative:char">
                      <v:fill o:detectmouseclick="t" on="false"/>
                      <v:stroke color="black" weight="5040" joinstyle="round" endcap="flat"/>
                      <w10:wrap type="none"/>
                    </v:shape>
                    <v:shape id="shape_0" coordsize="3,5" path="m0,5l0,5l3,0e" stroked="t" o:allowincell="f" style="position:absolute;left:2887;top:1866;width:7;height:12;mso-wrap-style:none;v-text-anchor:middle;mso-position-horizontal-relative:char">
                      <v:fill o:detectmouseclick="t" on="false"/>
                      <v:stroke color="black" weight="5040" joinstyle="round" endcap="flat"/>
                      <w10:wrap type="none"/>
                    </v:shape>
                    <v:shape id="shape_0" coordsize="2,5" path="m0,5l0,5l2,0e" stroked="t" o:allowincell="f" style="position:absolute;left:2896;top:1853;width:4;height:12;mso-wrap-style:none;v-text-anchor:middle;mso-position-horizontal-relative:char">
                      <v:fill o:detectmouseclick="t" on="false"/>
                      <v:stroke color="black" weight="5040" joinstyle="round" endcap="flat"/>
                      <w10:wrap type="none"/>
                    </v:shape>
                    <v:shape id="shape_0" coordsize="3,6" path="m0,6l0,6l3,0e" stroked="t" o:allowincell="f" style="position:absolute;left:2902;top:1837;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2911;top:1822;width:7;height:14;mso-wrap-style:none;v-text-anchor:middle;mso-position-horizontal-relative:char">
                      <v:fill o:detectmouseclick="t" on="false"/>
                      <v:stroke color="black" weight="5040" joinstyle="round" endcap="flat"/>
                      <w10:wrap type="none"/>
                    </v:shape>
                    <v:shape id="shape_0" coordsize="2,7" path="m0,7l0,7l2,0e" stroked="t" o:allowincell="f" style="position:absolute;left:2920;top:1804;width:4;height:16;mso-wrap-style:none;v-text-anchor:middle;mso-position-horizontal-relative:char">
                      <v:fill o:detectmouseclick="t" on="false"/>
                      <v:stroke color="black" weight="5040" joinstyle="round" endcap="flat"/>
                      <w10:wrap type="none"/>
                    </v:shape>
                    <v:shape id="shape_0" coordsize="3,7" path="m0,7l0,7l3,0e" stroked="t" o:allowincell="f" style="position:absolute;left:2925;top:1786;width:7;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2934;top:1770;width:7;height:14;mso-wrap-style:none;v-text-anchor:middle;mso-position-horizontal-relative:char">
                      <v:fill o:detectmouseclick="t" on="false"/>
                      <v:stroke color="black" weight="5040" joinstyle="round" endcap="flat"/>
                      <w10:wrap type="none"/>
                    </v:shape>
                    <v:shape id="shape_0" coordsize="3,7" path="m0,7l0,7l3,0e" stroked="t" o:allowincell="f" style="position:absolute;left:2943;top:1751;width:7;height:17;mso-wrap-style:none;v-text-anchor:middle;mso-position-horizontal-relative:char">
                      <v:fill o:detectmouseclick="t" on="false"/>
                      <v:stroke color="black" weight="5040" joinstyle="round" endcap="flat"/>
                      <w10:wrap type="none"/>
                    </v:shape>
                    <v:shape id="shape_0" coordsize="2,6" path="m0,6l0,6l2,0e" stroked="t" o:allowincell="f" style="position:absolute;left:2952;top:1736;width:4;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2957;top:1720;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2966;top:1704;width:7;height:14;mso-wrap-style:none;v-text-anchor:middle;mso-position-horizontal-relative:char">
                      <v:fill o:detectmouseclick="t" on="false"/>
                      <v:stroke color="black" weight="5040" joinstyle="round" endcap="flat"/>
                      <w10:wrap type="none"/>
                    </v:shape>
                    <v:shape id="shape_0" coordsize="2,5" path="m0,5l0,5l2,0e" stroked="t" o:allowincell="f" style="position:absolute;left:2975;top:1691;width:4;height:12;mso-wrap-style:none;v-text-anchor:middle;mso-position-horizontal-relative:char">
                      <v:fill o:detectmouseclick="t" on="false"/>
                      <v:stroke color="black" weight="5040" joinstyle="round" endcap="flat"/>
                      <w10:wrap type="none"/>
                    </v:shape>
                    <v:shape id="shape_0" coordsize="3,5" path="m0,5l0,5l3,0e" stroked="t" o:allowincell="f" style="position:absolute;left:2981;top:1678;width:7;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2990;top:1667;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2998;top:1657;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3007;top:1649;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3013;top:1641;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3022;top:1636;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3030;top:1630;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3036;top:1625;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3045;top:1620;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3054;top:1617;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3062;top:1615;width:4;height:1;mso-wrap-style:none;v-text-anchor:middle;mso-position-horizontal-relative:char">
                      <v:fill o:detectmouseclick="t" on="false"/>
                      <v:stroke color="black" weight="5040" joinstyle="round" endcap="flat"/>
                      <w10:wrap type="none"/>
                    </v:shape>
                    <v:shape id="shape_0" path="m0,0l0,0l3,0e" stroked="t" o:allowincell="f" style="position:absolute;left:3068;top:1615;width:7;height:0;mso-wrap-style:none;v-text-anchor:middle;mso-position-horizontal-relative:char">
                      <v:fill o:detectmouseclick="t" on="false"/>
                      <v:stroke color="black" weight="5040" joinstyle="round" endcap="flat"/>
                      <w10:wrap type="none"/>
                    </v:shape>
                    <v:shape id="shape_0" path="m0,0l0,0l3,0e" stroked="t" o:allowincell="f" style="position:absolute;left:3076;top:1615;width:7;height:0;mso-wrap-style:none;v-text-anchor:middle;mso-position-horizontal-relative:char">
                      <v:fill o:detectmouseclick="t" on="false"/>
                      <v:stroke color="black" weight="5040" joinstyle="round" endcap="flat"/>
                      <w10:wrap type="none"/>
                    </v:shape>
                    <v:shape id="shape_0" path="m0,0l0,0l2,0e" stroked="t" o:allowincell="f" style="position:absolute;left:3085;top:1615;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3091;top:1615;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100;top:1617;width:7;height:1;mso-wrap-style:none;v-text-anchor:middle;mso-position-horizontal-relative:char">
                      <v:fill o:detectmouseclick="t" on="false"/>
                      <v:stroke color="black" weight="5040" joinstyle="round" endcap="flat"/>
                      <w10:wrap type="none"/>
                    </v:shape>
                    <v:shape id="shape_0" path="m0,0l0,0l3,0e" stroked="t" o:allowincell="f" style="position:absolute;left:3108;top:1620;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3117;top:1620;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123;top:1623;width:7;height:1;mso-wrap-style:none;v-text-anchor:middle;mso-position-horizontal-relative:char">
                      <v:fill o:detectmouseclick="t" on="false"/>
                      <v:stroke color="black" weight="5040" joinstyle="round" endcap="flat"/>
                      <w10:wrap type="none"/>
                    </v:shape>
                    <v:shape id="shape_0" path="m0,0l0,0l3,0e" stroked="t" o:allowincell="f" style="position:absolute;left:3132;top:1625;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3141;top:1623;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3146;top:1620;width:7;height:1;mso-wrap-style:none;v-text-anchor:middle;mso-position-horizontal-relative:char">
                      <v:fill o:detectmouseclick="t" on="false"/>
                      <v:stroke color="black" weight="5040" joinstyle="round" endcap="flat"/>
                      <w10:wrap type="none"/>
                    </v:shape>
                    <v:shape id="shape_0" coordsize="3,3" path="m0,3l0,3l3,0e" stroked="t" o:allowincell="f" style="position:absolute;left:3155;top:1612;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3164;top:1604;width:7;height:6;mso-wrap-style:none;v-text-anchor:middle;mso-position-horizontal-relative:char">
                      <v:fill o:detectmouseclick="t" on="false"/>
                      <v:stroke color="black" weight="5040" joinstyle="round" endcap="flat"/>
                      <w10:wrap type="none"/>
                    </v:shape>
                    <v:shape id="shape_0" coordsize="2,5" path="m0,5l0,5l2,0e" stroked="t" o:allowincell="f" style="position:absolute;left:3173;top:1592;width:4;height:11;mso-wrap-style:none;v-text-anchor:middle;mso-position-horizontal-relative:char">
                      <v:fill o:detectmouseclick="t" on="false"/>
                      <v:stroke color="black" weight="5040" joinstyle="round" endcap="flat"/>
                      <w10:wrap type="none"/>
                    </v:shape>
                    <v:shape id="shape_0" coordsize="3,5" path="m0,5l0,5l3,0e" stroked="t" o:allowincell="f" style="position:absolute;left:3178;top:1579;width:7;height:12;mso-wrap-style:none;v-text-anchor:middle;mso-position-horizontal-relative:char">
                      <v:fill o:detectmouseclick="t" on="false"/>
                      <v:stroke color="black" weight="5040" joinstyle="round" endcap="flat"/>
                      <w10:wrap type="none"/>
                    </v:shape>
                    <v:shape id="shape_0" coordsize="3,6" path="m0,6l0,6l3,0e" stroked="t" o:allowincell="f" style="position:absolute;left:3187;top:1563;width:7;height:14;mso-wrap-style:none;v-text-anchor:middle;mso-position-horizontal-relative:char">
                      <v:fill o:detectmouseclick="t" on="false"/>
                      <v:stroke color="black" weight="5040" joinstyle="round" endcap="flat"/>
                      <w10:wrap type="none"/>
                    </v:shape>
                    <v:shape id="shape_0" coordsize="2,6" path="m0,6l0,6l2,0e" stroked="t" o:allowincell="f" style="position:absolute;left:3196;top:1547;width:4;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3202;top:1531;width:7;height:14;mso-wrap-style:none;v-text-anchor:middle;mso-position-horizontal-relative:char">
                      <v:fill o:detectmouseclick="t" on="false"/>
                      <v:stroke color="black" weight="5040" joinstyle="round" endcap="flat"/>
                      <w10:wrap type="none"/>
                    </v:shape>
                    <v:shape id="shape_0" coordsize="3,7" path="m0,7l0,7l3,0e" stroked="t" o:allowincell="f" style="position:absolute;left:3211;top:1513;width:7;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3219;top:1497;width:7;height:14;mso-wrap-style:none;v-text-anchor:middle;mso-position-horizontal-relative:char">
                      <v:fill o:detectmouseclick="t" on="false"/>
                      <v:stroke color="black" weight="5040" joinstyle="round" endcap="flat"/>
                      <w10:wrap type="none"/>
                    </v:shape>
                    <v:shape id="shape_0" coordsize="2,5" path="m0,5l0,5l2,0e" stroked="t" o:allowincell="f" style="position:absolute;left:3228;top:1484;width:4;height:12;mso-wrap-style:none;v-text-anchor:middle;mso-position-horizontal-relative:char">
                      <v:fill o:detectmouseclick="t" on="false"/>
                      <v:stroke color="black" weight="5040" joinstyle="round" endcap="flat"/>
                      <w10:wrap type="none"/>
                    </v:shape>
                    <v:shape id="shape_0" coordsize="3,5" path="m0,5l0,5l3,0e" stroked="t" o:allowincell="f" style="position:absolute;left:3234;top:1471;width:7;height:12;mso-wrap-style:none;v-text-anchor:middle;mso-position-horizontal-relative:char">
                      <v:fill o:detectmouseclick="t" on="false"/>
                      <v:stroke color="black" weight="5040" joinstyle="round" endcap="flat"/>
                      <w10:wrap type="none"/>
                    </v:shape>
                    <v:shape id="shape_0" coordsize="3,5" path="m0,5l0,5l3,0e" stroked="t" o:allowincell="f" style="position:absolute;left:3243;top:1458;width:7;height:12;mso-wrap-style:none;v-text-anchor:middle;mso-position-horizontal-relative:char">
                      <v:fill o:detectmouseclick="t" on="false"/>
                      <v:stroke color="black" weight="5040" joinstyle="round" endcap="flat"/>
                      <w10:wrap type="none"/>
                    </v:shape>
                    <v:shape id="shape_0" coordsize="2,4" path="m0,4l0,4l2,0e" stroked="t" o:allowincell="f" style="position:absolute;left:3251;top:1447;width:4;height:9;mso-wrap-style:none;v-text-anchor:middle;mso-position-horizontal-relative:char">
                      <v:fill o:detectmouseclick="t" on="false"/>
                      <v:stroke color="black" weight="5040" joinstyle="round" endcap="flat"/>
                      <w10:wrap type="none"/>
                    </v:shape>
                    <v:shape id="shape_0" coordsize="3,4" path="m0,4l0,4l3,0e" stroked="t" o:allowincell="f" style="position:absolute;left:3257;top:1437;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3266;top:1429;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3274;top:1421;width:7;height:6;mso-wrap-style:none;v-text-anchor:middle;mso-position-horizontal-relative:char">
                      <v:fill o:detectmouseclick="t" on="false"/>
                      <v:stroke color="black" weight="5040" joinstyle="round" endcap="flat"/>
                      <w10:wrap type="none"/>
                    </v:shape>
                    <v:shape id="shape_0" coordsize="2,2" path="m0,2l0,2l2,0e" stroked="t" o:allowincell="f" style="position:absolute;left:3283;top:1416;width:4;height:4;mso-wrap-style:none;v-text-anchor:middle;mso-position-horizontal-relative:char">
                      <v:fill o:detectmouseclick="t" on="false"/>
                      <v:stroke color="black" weight="5040" joinstyle="round" endcap="flat"/>
                      <w10:wrap type="none"/>
                    </v:shape>
                    <v:shape id="shape_0" coordsize="3,3" path="m0,3l0,3l3,0e" stroked="t" o:allowincell="f" style="position:absolute;left:3289;top:1408;width:7;height:6;mso-wrap-style:none;v-text-anchor:middle;mso-position-horizontal-relative:char">
                      <v:fill o:detectmouseclick="t" on="false"/>
                      <v:stroke color="black" weight="5040" joinstyle="round" endcap="flat"/>
                      <w10:wrap type="none"/>
                    </v:shape>
                    <v:shape id="shape_0" coordsize="3,1" path="m0,1l0,1l3,0e" stroked="t" o:allowincell="f" style="position:absolute;left:3297;top:1405;width:7;height:1;mso-wrap-style:none;v-text-anchor:middle;mso-position-horizontal-relative:char">
                      <v:fill o:detectmouseclick="t" on="false"/>
                      <v:stroke color="black" weight="5040" joinstyle="round" endcap="flat"/>
                      <w10:wrap type="none"/>
                    </v:shape>
                    <v:shape id="shape_0" coordsize="2,2" path="m0,2l0,2l2,0e" stroked="t" o:allowincell="f" style="position:absolute;left:3306;top:1400;width:4;height:4;mso-wrap-style:none;v-text-anchor:middle;mso-position-horizontal-relative:char">
                      <v:fill o:detectmouseclick="t" on="false"/>
                      <v:stroke color="black" weight="5040" joinstyle="round" endcap="flat"/>
                      <w10:wrap type="none"/>
                    </v:shape>
                    <v:shape id="shape_0" path="m0,0l0,0l3,0e" stroked="t" o:allowincell="f" style="position:absolute;left:3312;top:1400;width:7;height:0;mso-wrap-style:none;v-text-anchor:middle;mso-position-horizontal-relative:char">
                      <v:fill o:detectmouseclick="t" on="false"/>
                      <v:stroke color="black" weight="5040" joinstyle="round" endcap="flat"/>
                      <w10:wrap type="none"/>
                    </v:shape>
                    <v:shape id="shape_0" path="m0,0l0,0l3,0e" stroked="t" o:allowincell="f" style="position:absolute;left:3321;top:1400;width:7;height:0;mso-wrap-style:none;v-text-anchor:middle;mso-position-horizontal-relative:char">
                      <v:fill o:detectmouseclick="t" on="false"/>
                      <v:stroke color="black" weight="5040" joinstyle="round" endcap="flat"/>
                      <w10:wrap type="none"/>
                    </v:shape>
                    <v:shape id="shape_0" path="m0,0l0,0l3,0e" stroked="t" o:allowincell="f" style="position:absolute;left:3329;top:1400;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3338;top:1400;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344;top:1402;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353;top:1405;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3362;top:1408;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3367;top:1410;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376;top:1416;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385;top:1421;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3394;top:1426;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3400;top:1431;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3408;top:1439;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3417;top:1450;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3423;top:1460;width:7;height:9;mso-wrap-style:none;v-text-anchor:middle;mso-position-horizontal-relative:char">
                      <v:fill o:detectmouseclick="t" on="false"/>
                      <v:stroke color="black" weight="5040" joinstyle="round" endcap="flat"/>
                      <w10:wrap type="none"/>
                    </v:shape>
                    <v:shape id="shape_0" coordsize="3,6" path="m0,0l0,0l3,6e" stroked="t" o:allowincell="f" style="position:absolute;left:3432;top:1471;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3440;top:1487;width:7;height:12;mso-wrap-style:none;v-text-anchor:middle;mso-position-horizontal-relative:char">
                      <v:fill o:detectmouseclick="t" on="false"/>
                      <v:stroke color="black" weight="5040" joinstyle="round" endcap="flat"/>
                      <w10:wrap type="none"/>
                    </v:shape>
                    <v:shape id="shape_0" coordsize="2,6" path="m0,0l0,0l2,6e" stroked="t" o:allowincell="f" style="position:absolute;left:3449;top:1500;width:4;height:14;mso-wrap-style:none;v-text-anchor:middle;mso-position-horizontal-relative:char">
                      <v:fill o:detectmouseclick="t" on="false"/>
                      <v:stroke color="black" weight="5040" joinstyle="round" endcap="flat"/>
                      <w10:wrap type="none"/>
                    </v:shape>
                    <v:shape id="shape_0" coordsize="3,7" path="m0,0l0,0l3,7e" stroked="t" o:allowincell="f" style="position:absolute;left:3455;top:1516;width:7;height:17;mso-wrap-style:none;v-text-anchor:middle;mso-position-horizontal-relative:char">
                      <v:fill o:detectmouseclick="t" on="false"/>
                      <v:stroke color="black" weight="5040" joinstyle="round" endcap="flat"/>
                      <w10:wrap type="none"/>
                    </v:shape>
                    <v:shape id="shape_0" coordsize="3,5" path="m0,0l0,0l3,5e" stroked="t" o:allowincell="f" style="position:absolute;left:3464;top:1534;width:7;height:12;mso-wrap-style:none;v-text-anchor:middle;mso-position-horizontal-relative:char">
                      <v:fill o:detectmouseclick="t" on="false"/>
                      <v:stroke color="black" weight="5040" joinstyle="round" endcap="flat"/>
                      <w10:wrap type="none"/>
                    </v:shape>
                    <v:shape id="shape_0" coordsize="2,6" path="m0,0l0,0l2,6e" stroked="t" o:allowincell="f" style="position:absolute;left:3472;top:1547;width:4;height:14;mso-wrap-style:none;v-text-anchor:middle;mso-position-horizontal-relative:char">
                      <v:fill o:detectmouseclick="t" on="false"/>
                      <v:stroke color="black" weight="5040" joinstyle="round" endcap="flat"/>
                      <w10:wrap type="none"/>
                    </v:shape>
                    <v:shape id="shape_0" coordsize="3,4" path="m0,0l0,0l3,4e" stroked="t" o:allowincell="f" style="position:absolute;left:3478;top:1563;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3487;top:1573;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3495;top:1584;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3504;top:1592;width:4;height:6;mso-wrap-style:none;v-text-anchor:middle;mso-position-horizontal-relative:char">
                      <v:fill o:detectmouseclick="t" on="false"/>
                      <v:stroke color="black" weight="5040" joinstyle="round" endcap="flat"/>
                      <w10:wrap type="none"/>
                    </v:shape>
                    <v:shape id="shape_0" coordsize="3,1" path="m0,0l0,0l3,1e" stroked="t" o:allowincell="f" style="position:absolute;left:3510;top:1600;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518;top:1602;width:7;height:0;mso-wrap-style:none;v-text-anchor:middle;mso-position-horizontal-relative:char">
                      <v:fill o:detectmouseclick="t" on="false"/>
                      <v:stroke color="black" weight="5040" joinstyle="round" endcap="flat"/>
                      <w10:wrap type="none"/>
                    </v:shape>
                    <v:shape id="shape_0" path="m0,0l0,0l2,0e" stroked="t" o:allowincell="f" style="position:absolute;left:3527;top:1604;width:4;height:0;mso-wrap-style:none;v-text-anchor:middle;mso-position-horizontal-relative:char">
                      <v:fill o:detectmouseclick="t" on="false"/>
                      <v:stroke color="black" weight="5040" joinstyle="round" endcap="flat"/>
                      <w10:wrap type="none"/>
                    </v:shape>
                    <v:shape id="shape_0" path="m0,0l0,0l3,0e" stroked="t" o:allowincell="f" style="position:absolute;left:3533;top:1604;width:7;height:0;mso-wrap-style:none;v-text-anchor:middle;mso-position-horizontal-relative:char">
                      <v:fill o:detectmouseclick="t" on="false"/>
                      <v:stroke color="black" weight="5040" joinstyle="round" endcap="flat"/>
                      <w10:wrap type="none"/>
                    </v:shape>
                    <v:shape id="shape_0" path="m0,0l0,0l3,0e" stroked="t" o:allowincell="f" style="position:absolute;left:3542;top:1604;width:7;height:0;mso-wrap-style:none;v-text-anchor:middle;mso-position-horizontal-relative:char">
                      <v:fill o:detectmouseclick="t" on="false"/>
                      <v:stroke color="black" weight="5040" joinstyle="round" endcap="flat"/>
                      <w10:wrap type="none"/>
                    </v:shape>
                    <v:shape id="shape_0" path="m0,0l0,0l3,0e" stroked="t" o:allowincell="f" style="position:absolute;left:3551;top:1604;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3559;top:1602;width:4;height:0;mso-wrap-style:none;v-text-anchor:middle;mso-position-horizontal-relative:char">
                      <v:fill o:detectmouseclick="t" on="false"/>
                      <v:stroke color="black" weight="5040" joinstyle="round" endcap="flat"/>
                      <w10:wrap type="none"/>
                    </v:shape>
                    <v:shape id="shape_0" path="m0,0l0,0l3,0e" stroked="t" o:allowincell="f" style="position:absolute;left:3565;top:1602;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3574;top:1602;width:7;height:0;mso-wrap-style:none;v-text-anchor:middle;mso-position-horizontal-relative:char">
                      <v:fill o:detectmouseclick="t" on="false"/>
                      <v:stroke color="black" weight="5040" joinstyle="round" endcap="flat"/>
                      <w10:wrap type="none"/>
                    </v:shape>
                    <v:shape id="shape_0" path="m0,0l0,0l2,0e" stroked="t" o:allowincell="f" style="position:absolute;left:3583;top:1604;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3588;top:1604;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597;top:1607;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606;top:1609;width:7;height:1;mso-wrap-style:none;v-text-anchor:middle;mso-position-horizontal-relative:char">
                      <v:fill o:detectmouseclick="t" on="false"/>
                      <v:stroke color="black" weight="5040" joinstyle="round" endcap="flat"/>
                      <w10:wrap type="none"/>
                    </v:shape>
                    <v:shape id="shape_0" coordsize="2,2" path="m0,0l0,0l2,2e" stroked="t" o:allowincell="f" style="position:absolute;left:3615;top:1612;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3621;top:1617;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3629;top:1620;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3638;top:1625;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644;top:1630;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653;top:1636;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3661;top:1641;width:7;height:1;mso-wrap-style:none;v-text-anchor:middle;mso-position-horizontal-relative:char">
                      <v:fill o:detectmouseclick="t" on="false"/>
                      <v:stroke color="black" weight="5040" joinstyle="round" endcap="flat"/>
                      <w10:wrap type="none"/>
                    </v:shape>
                    <v:shape id="shape_0" path="m0,0l0,0l2,0e" stroked="t" o:allowincell="f" style="position:absolute;left:3670;top:1644;width:4;height:0;mso-wrap-style:none;v-text-anchor:middle;mso-position-horizontal-relative:char">
                      <v:fill o:detectmouseclick="t" on="false"/>
                      <v:stroke color="black" weight="5040" joinstyle="round" endcap="flat"/>
                      <w10:wrap type="none"/>
                    </v:shape>
                    <v:shape id="shape_0" path="m0,0l0,0l3,0e" stroked="t" o:allowincell="f" style="position:absolute;left:3676;top:1644;width:7;height:0;mso-wrap-style:none;v-text-anchor:middle;mso-position-horizontal-relative:char">
                      <v:fill o:detectmouseclick="t" on="false"/>
                      <v:stroke color="black" weight="5040" joinstyle="round" endcap="flat"/>
                      <w10:wrap type="none"/>
                    </v:shape>
                    <v:shape id="shape_0" coordsize="3,2" path="m0,2l0,2l3,0e" stroked="t" o:allowincell="f" style="position:absolute;left:3685;top:1638;width:7;height:4;mso-wrap-style:none;v-text-anchor:middle;mso-position-horizontal-relative:char">
                      <v:fill o:detectmouseclick="t" on="false"/>
                      <v:stroke color="black" weight="5040" joinstyle="round" endcap="flat"/>
                      <w10:wrap type="none"/>
                    </v:shape>
                    <v:shape id="shape_0" coordsize="2,3" path="m0,3l0,3l2,0e" stroked="t" o:allowincell="f" style="position:absolute;left:3693;top:1630;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3699;top:1620;width:7;height:9;mso-wrap-style:none;v-text-anchor:middle;mso-position-horizontal-relative:char">
                      <v:fill o:detectmouseclick="t" on="false"/>
                      <v:stroke color="black" weight="5040" joinstyle="round" endcap="flat"/>
                      <w10:wrap type="none"/>
                    </v:shape>
                    <v:shape id="shape_0" coordsize="3,5" path="m0,5l0,5l3,0e" stroked="t" o:allowincell="f" style="position:absolute;left:3708;top:1607;width:7;height:12;mso-wrap-style:none;v-text-anchor:middle;mso-position-horizontal-relative:char">
                      <v:fill o:detectmouseclick="t" on="false"/>
                      <v:stroke color="black" weight="5040" joinstyle="round" endcap="flat"/>
                      <w10:wrap type="none"/>
                    </v:shape>
                    <v:shape id="shape_0" coordsize="3,5" path="m0,5l0,5l3,0e" stroked="t" o:allowincell="f" style="position:absolute;left:3716;top:1594;width:7;height:11;mso-wrap-style:none;v-text-anchor:middle;mso-position-horizontal-relative:char">
                      <v:fill o:detectmouseclick="t" on="false"/>
                      <v:stroke color="black" weight="5040" joinstyle="round" endcap="flat"/>
                      <w10:wrap type="none"/>
                    </v:shape>
                    <v:shape id="shape_0" coordsize="2,7" path="m0,7l0,7l2,0e" stroked="t" o:allowincell="f" style="position:absolute;left:3725;top:1576;width:4;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3731;top:1560;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3739;top:1544;width:7;height:14;mso-wrap-style:none;v-text-anchor:middle;mso-position-horizontal-relative:char">
                      <v:fill o:detectmouseclick="t" on="false"/>
                      <v:stroke color="black" weight="5040" joinstyle="round" endcap="flat"/>
                      <w10:wrap type="none"/>
                    </v:shape>
                    <v:shape id="shape_0" coordsize="2,6" path="m0,6l0,6l2,0e" stroked="t" o:allowincell="f" style="position:absolute;left:3748;top:1529;width:4;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3754;top:1513;width:7;height:14;mso-wrap-style:none;v-text-anchor:middle;mso-position-horizontal-relative:char">
                      <v:fill o:detectmouseclick="t" on="false"/>
                      <v:stroke color="black" weight="5040" joinstyle="round" endcap="flat"/>
                      <w10:wrap type="none"/>
                    </v:shape>
                    <v:shape id="shape_0" coordsize="3,4" path="m0,4l0,4l3,0e" stroked="t" o:allowincell="f" style="position:absolute;left:3763;top:1502;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3772;top:1492;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3780;top:1484;width:4;height:6;mso-wrap-style:none;v-text-anchor:middle;mso-position-horizontal-relative:char">
                      <v:fill o:detectmouseclick="t" on="false"/>
                      <v:stroke color="black" weight="5040" joinstyle="round" endcap="flat"/>
                      <w10:wrap type="none"/>
                    </v:shape>
                    <v:shape id="shape_0" coordsize="3,2" path="m0,2l0,2l3,0e" stroked="t" o:allowincell="f" style="position:absolute;left:3786;top:1479;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3795;top:1473;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3804;top:1471;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3809;top:1468;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3818;top:1463;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3827;top:1460;width:7;height:1;mso-wrap-style:none;v-text-anchor:middle;mso-position-horizontal-relative:char">
                      <v:fill o:detectmouseclick="t" on="false"/>
                      <v:stroke color="black" weight="5040" joinstyle="round" endcap="flat"/>
                      <w10:wrap type="none"/>
                    </v:shape>
                    <v:shape id="shape_0" coordsize="2,3" path="m0,3l0,3l2,0e" stroked="t" o:allowincell="f" style="position:absolute;left:3836;top:1452;width:4;height:6;mso-wrap-style:none;v-text-anchor:middle;mso-position-horizontal-relative:char">
                      <v:fill o:detectmouseclick="t" on="false"/>
                      <v:stroke color="black" weight="5040" joinstyle="round" endcap="flat"/>
                      <w10:wrap type="none"/>
                    </v:shape>
                    <v:shape id="shape_0" coordsize="3,2" path="m0,2l0,2l3,0e" stroked="t" o:allowincell="f" style="position:absolute;left:3842;top:1447;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3850;top:1439;width:7;height:6;mso-wrap-style:none;v-text-anchor:middle;mso-position-horizontal-relative:char">
                      <v:fill o:detectmouseclick="t" on="false"/>
                      <v:stroke color="black" weight="5040" joinstyle="round" endcap="flat"/>
                      <w10:wrap type="none"/>
                    </v:shape>
                    <v:shape id="shape_0" coordsize="2,4" path="m0,4l0,4l2,0e" stroked="t" o:allowincell="f" style="position:absolute;left:3859;top:1429;width:4;height:9;mso-wrap-style:none;v-text-anchor:middle;mso-position-horizontal-relative:char">
                      <v:fill o:detectmouseclick="t" on="false"/>
                      <v:stroke color="black" weight="5040" joinstyle="round" endcap="flat"/>
                      <w10:wrap type="none"/>
                    </v:shape>
                    <v:shape id="shape_0" coordsize="3,3" path="m0,3l0,3l3,0e" stroked="t" o:allowincell="f" style="position:absolute;left:3865;top:1421;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3874;top:1413;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3882;top:1405;width:7;height:6;mso-wrap-style:none;v-text-anchor:middle;mso-position-horizontal-relative:char">
                      <v:fill o:detectmouseclick="t" on="false"/>
                      <v:stroke color="black" weight="5040" joinstyle="round" endcap="flat"/>
                      <w10:wrap type="none"/>
                    </v:shape>
                    <v:shape id="shape_0" coordsize="2,2" path="m0,2l0,2l2,0e" stroked="t" o:allowincell="f" style="position:absolute;left:3891;top:1400;width:4;height:4;mso-wrap-style:none;v-text-anchor:middle;mso-position-horizontal-relative:char">
                      <v:fill o:detectmouseclick="t" on="false"/>
                      <v:stroke color="black" weight="5040" joinstyle="round" endcap="flat"/>
                      <w10:wrap type="none"/>
                    </v:shape>
                    <v:shape id="shape_0" path="m0,0l0,0l3,0e" stroked="t" o:allowincell="f" style="position:absolute;left:3897;top:1400;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3906;top:1400;width:7;height:1;mso-wrap-style:none;v-text-anchor:middle;mso-position-horizontal-relative:char">
                      <v:fill o:detectmouseclick="t" on="false"/>
                      <v:stroke color="black" weight="5040" joinstyle="round" endcap="flat"/>
                      <w10:wrap type="none"/>
                    </v:shape>
                    <v:shape id="shape_0" coordsize="2,2" path="m0,0l0,0l2,2e" stroked="t" o:allowincell="f" style="position:absolute;left:3914;top:1402;width:4;height:4;mso-wrap-style:none;v-text-anchor:middle;mso-position-horizontal-relative:char">
                      <v:fill o:detectmouseclick="t" on="false"/>
                      <v:stroke color="black" weight="5040" joinstyle="round" endcap="flat"/>
                      <w10:wrap type="none"/>
                    </v:shape>
                    <v:shape id="shape_0" coordsize="3,5" path="m0,0l0,0l3,5e" stroked="t" o:allowincell="f" style="position:absolute;left:3920;top:1408;width:7;height:12;mso-wrap-style:none;v-text-anchor:middle;mso-position-horizontal-relative:char">
                      <v:fill o:detectmouseclick="t" on="false"/>
                      <v:stroke color="black" weight="5040" joinstyle="round" endcap="flat"/>
                      <w10:wrap type="none"/>
                    </v:shape>
                    <v:shape id="shape_0" coordsize="3,6" path="m0,0l0,0l3,6e" stroked="t" o:allowincell="f" style="position:absolute;left:3929;top:1421;width:7;height:14;mso-wrap-style:none;v-text-anchor:middle;mso-position-horizontal-relative:char">
                      <v:fill o:detectmouseclick="t" on="false"/>
                      <v:stroke color="black" weight="5040" joinstyle="round" endcap="flat"/>
                      <w10:wrap type="none"/>
                    </v:shape>
                    <v:shape id="shape_0" coordsize="3,7" path="m0,0l0,0l3,7e" stroked="t" o:allowincell="f" style="position:absolute;left:3937;top:1437;width:7;height:17;mso-wrap-style:none;v-text-anchor:middle;mso-position-horizontal-relative:char">
                      <v:fill o:detectmouseclick="t" on="false"/>
                      <v:stroke color="black" weight="5040" joinstyle="round" endcap="flat"/>
                      <w10:wrap type="none"/>
                    </v:shape>
                    <v:shape id="shape_0" coordsize="2,9" path="m0,0l0,0l2,9e" stroked="t" o:allowincell="f" style="position:absolute;left:3946;top:1455;width:4;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3952;top:1479;width:7;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3960;top:1505;width:7;height:27;mso-wrap-style:none;v-text-anchor:middle;mso-position-horizontal-relative:char">
                      <v:fill o:detectmouseclick="t" on="false"/>
                      <v:stroke color="black" weight="5040" joinstyle="round" endcap="flat"/>
                      <w10:wrap type="none"/>
                    </v:shape>
                    <v:shape id="shape_0" coordsize="2,11" path="m0,0l0,0l2,11e" stroked="t" o:allowincell="f" style="position:absolute;left:3969;top:1534;width:4;height:27;mso-wrap-style:none;v-text-anchor:middle;mso-position-horizontal-relative:char">
                      <v:fill o:detectmouseclick="t" on="false"/>
                      <v:stroke color="black" weight="5040" joinstyle="round" endcap="flat"/>
                      <w10:wrap type="none"/>
                    </v:shape>
                    <v:shape id="shape_0" coordsize="3,10" path="m0,0l0,0l3,10e" stroked="t" o:allowincell="f" style="position:absolute;left:3975;top:1563;width:7;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3984;top:1589;width:7;height:27;mso-wrap-style:none;v-text-anchor:middle;mso-position-horizontal-relative:char">
                      <v:fill o:detectmouseclick="t" on="false"/>
                      <v:stroke color="black" weight="5040" joinstyle="round" endcap="flat"/>
                      <w10:wrap type="none"/>
                    </v:shape>
                    <v:shape id="shape_0" coordsize="3,10" path="m0,0l0,0l3,10e" stroked="t" o:allowincell="f" style="position:absolute;left:3993;top:1617;width:7;height:25;mso-wrap-style:none;v-text-anchor:middle;mso-position-horizontal-relative:char">
                      <v:fill o:detectmouseclick="t" on="false"/>
                      <v:stroke color="black" weight="5040" joinstyle="round" endcap="flat"/>
                      <w10:wrap type="none"/>
                    </v:shape>
                    <v:shape id="shape_0" coordsize="2,8" path="m0,0l0,0l2,8e" stroked="t" o:allowincell="f" style="position:absolute;left:4001;top:1644;width:4;height:20;mso-wrap-style:none;v-text-anchor:middle;mso-position-horizontal-relative:char">
                      <v:fill o:detectmouseclick="t" on="false"/>
                      <v:stroke color="black" weight="5040" joinstyle="round" endcap="flat"/>
                      <w10:wrap type="none"/>
                    </v:shape>
                    <v:shape id="shape_0" coordsize="3,8" path="m0,0l0,0l3,8e" stroked="t" o:allowincell="f" style="position:absolute;left:4007;top:1665;width:7;height:20;mso-wrap-style:none;v-text-anchor:middle;mso-position-horizontal-relative:char">
                      <v:fill o:detectmouseclick="t" on="false"/>
                      <v:stroke color="black" weight="5040" joinstyle="round" endcap="flat"/>
                      <w10:wrap type="none"/>
                    </v:shape>
                    <v:shape id="shape_0" coordsize="3,6" path="m0,0l0,0l3,6e" stroked="t" o:allowincell="f" style="position:absolute;left:4016;top:1686;width:7;height:14;mso-wrap-style:none;v-text-anchor:middle;mso-position-horizontal-relative:char">
                      <v:fill o:detectmouseclick="t" on="false"/>
                      <v:stroke color="black" weight="5040" joinstyle="round" endcap="flat"/>
                      <w10:wrap type="none"/>
                    </v:shape>
                    <v:shape id="shape_0" coordsize="2,5" path="m0,0l0,0l2,5e" stroked="t" o:allowincell="f" style="position:absolute;left:4025;top:1701;width:4;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4030;top:1715;width:7;height:9;mso-wrap-style:none;v-text-anchor:middle;mso-position-horizontal-relative:char">
                      <v:fill o:detectmouseclick="t" on="false"/>
                      <v:stroke color="black" weight="5040" joinstyle="round" endcap="flat"/>
                      <w10:wrap type="none"/>
                    </v:shape>
                    <v:shape id="shape_0" coordsize="3,2" path="m0,0l0,0l3,2e" stroked="t" o:allowincell="f" style="position:absolute;left:4039;top:1725;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048;top:1730;width:7;height:4;mso-wrap-style:none;v-text-anchor:middle;mso-position-horizontal-relative:char">
                      <v:fill o:detectmouseclick="t" on="false"/>
                      <v:stroke color="black" weight="5040" joinstyle="round" endcap="flat"/>
                      <w10:wrap type="none"/>
                    </v:shape>
                    <v:shape id="shape_0" path="m0,0l0,0l2,0e" stroked="t" o:allowincell="f" style="position:absolute;left:4057;top:1736;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4063;top:1736;width:7;height:1;mso-wrap-style:none;v-text-anchor:middle;mso-position-horizontal-relative:char">
                      <v:fill o:detectmouseclick="t" on="false"/>
                      <v:stroke color="black" weight="5040" joinstyle="round" endcap="flat"/>
                      <w10:wrap type="none"/>
                    </v:shape>
                    <v:shape id="shape_0" path="m0,0l0,0l3,0e" stroked="t" o:allowincell="f" style="position:absolute;left:4071;top:1738;width:7;height:0;mso-wrap-style:none;v-text-anchor:middle;mso-position-horizontal-relative:char">
                      <v:fill o:detectmouseclick="t" on="false"/>
                      <v:stroke color="black" weight="5040" joinstyle="round" endcap="flat"/>
                      <w10:wrap type="none"/>
                    </v:shape>
                    <v:shape id="shape_0" path="m0,0l0,0l2,0e" stroked="t" o:allowincell="f" style="position:absolute;left:4080;top:1738;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4086;top:1738;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4095;top:1741;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103;top:1746;width:7;height:4;mso-wrap-style:none;v-text-anchor:middle;mso-position-horizontal-relative:char">
                      <v:fill o:detectmouseclick="t" on="false"/>
                      <v:stroke color="black" weight="5040" joinstyle="round" endcap="flat"/>
                      <w10:wrap type="none"/>
                    </v:shape>
                    <v:shape id="shape_0" coordsize="2,4" path="m0,0l0,0l2,4e" stroked="t" o:allowincell="f" style="position:absolute;left:4112;top:1751;width:4;height:9;mso-wrap-style:none;v-text-anchor:middle;mso-position-horizontal-relative:char">
                      <v:fill o:detectmouseclick="t" on="false"/>
                      <v:stroke color="black" weight="5040" joinstyle="round" endcap="flat"/>
                      <w10:wrap type="none"/>
                    </v:shape>
                    <v:shape id="shape_0" coordsize="3,6" path="m0,0l0,0l3,6e" stroked="t" o:allowincell="f" style="position:absolute;left:4118;top:1762;width:7;height:14;mso-wrap-style:none;v-text-anchor:middle;mso-position-horizontal-relative:char">
                      <v:fill o:detectmouseclick="t" on="false"/>
                      <v:stroke color="black" weight="5040" joinstyle="round" endcap="flat"/>
                      <w10:wrap type="none"/>
                    </v:shape>
                  </v:group>
                  <v:group id="shape_0" style="position:absolute;left:4127;top:592;width:1576;height:1612">
                    <v:shape id="shape_0" coordsize="3,7" path="m0,0l0,0l3,7e" stroked="t" o:allowincell="f" style="position:absolute;left:4127;top:1778;width:7;height:17;mso-wrap-style:none;v-text-anchor:middle;mso-position-horizontal-relative:char">
                      <v:fill o:detectmouseclick="t" on="false"/>
                      <v:stroke color="black" weight="5040" joinstyle="round" endcap="flat"/>
                      <w10:wrap type="none"/>
                    </v:shape>
                    <v:shape id="shape_0" coordsize="2,8" path="m0,0l0,0l2,8e" stroked="t" o:allowincell="f" style="position:absolute;left:4135;top:1796;width:4;height:19;mso-wrap-style:none;v-text-anchor:middle;mso-position-horizontal-relative:char">
                      <v:fill o:detectmouseclick="t" on="false"/>
                      <v:stroke color="black" weight="5040" joinstyle="round" endcap="flat"/>
                      <w10:wrap type="none"/>
                    </v:shape>
                    <v:shape id="shape_0" coordsize="3,9" path="m0,0l0,0l3,9e" stroked="t" o:allowincell="f" style="position:absolute;left:4141;top:1817;width:7;height:22;mso-wrap-style:none;v-text-anchor:middle;mso-position-horizontal-relative:char">
                      <v:fill o:detectmouseclick="t" on="false"/>
                      <v:stroke color="black" weight="5040" joinstyle="round" endcap="flat"/>
                      <w10:wrap type="none"/>
                    </v:shape>
                    <v:shape id="shape_0" coordsize="3,11" path="m0,0l0,0l3,11e" stroked="t" o:allowincell="f" style="position:absolute;left:4150;top:1841;width:7;height:27;mso-wrap-style:none;v-text-anchor:middle;mso-position-horizontal-relative:char">
                      <v:fill o:detectmouseclick="t" on="false"/>
                      <v:stroke color="black" weight="5040" joinstyle="round" endcap="flat"/>
                      <w10:wrap type="none"/>
                    </v:shape>
                    <v:shape id="shape_0" coordsize="3,11" path="m0,0l0,0l3,11e" stroked="t" o:allowincell="f" style="position:absolute;left:4158;top:1870;width:7;height:27;mso-wrap-style:none;v-text-anchor:middle;mso-position-horizontal-relative:char">
                      <v:fill o:detectmouseclick="t" on="false"/>
                      <v:stroke color="black" weight="5040" joinstyle="round" endcap="flat"/>
                      <w10:wrap type="none"/>
                    </v:shape>
                    <v:shape id="shape_0" coordsize="2,11" path="m0,0l0,0l2,11e" stroked="t" o:allowincell="f" style="position:absolute;left:4167;top:1898;width:4;height:27;mso-wrap-style:none;v-text-anchor:middle;mso-position-horizontal-relative:char">
                      <v:fill o:detectmouseclick="t" on="false"/>
                      <v:stroke color="black" weight="5040" joinstyle="round" endcap="flat"/>
                      <w10:wrap type="none"/>
                    </v:shape>
                    <v:shape id="shape_0" coordsize="3,11" path="m0,0l0,0l3,11e" stroked="t" o:allowincell="f" style="position:absolute;left:4172;top:1927;width:7;height:27;mso-wrap-style:none;v-text-anchor:middle;mso-position-horizontal-relative:char">
                      <v:fill o:detectmouseclick="t" on="false"/>
                      <v:stroke color="black" weight="5040" joinstyle="round" endcap="flat"/>
                      <w10:wrap type="none"/>
                    </v:shape>
                    <v:shape id="shape_0" coordsize="3,11" path="m0,0l0,0l3,11e" stroked="t" o:allowincell="f" style="position:absolute;left:4181;top:1956;width:7;height:27;mso-wrap-style:none;v-text-anchor:middle;mso-position-horizontal-relative:char">
                      <v:fill o:detectmouseclick="t" on="false"/>
                      <v:stroke color="black" weight="5040" joinstyle="round" endcap="flat"/>
                      <w10:wrap type="none"/>
                    </v:shape>
                    <v:shape id="shape_0" coordsize="2,10" path="m0,0l0,0l2,10e" stroked="t" o:allowincell="f" style="position:absolute;left:4190;top:1985;width:4;height:25;mso-wrap-style:none;v-text-anchor:middle;mso-position-horizontal-relative:char">
                      <v:fill o:detectmouseclick="t" on="false"/>
                      <v:stroke color="black" weight="5040" joinstyle="round" endcap="flat"/>
                      <w10:wrap type="none"/>
                    </v:shape>
                    <v:shape id="shape_0" coordsize="3,9" path="m0,0l0,0l3,9e" stroked="t" o:allowincell="f" style="position:absolute;left:4196;top:2012;width:7;height:22;mso-wrap-style:none;v-text-anchor:middle;mso-position-horizontal-relative:char">
                      <v:fill o:detectmouseclick="t" on="false"/>
                      <v:stroke color="black" weight="5040" joinstyle="round" endcap="flat"/>
                      <w10:wrap type="none"/>
                    </v:shape>
                    <v:shape id="shape_0" coordsize="3,8" path="m0,0l0,0l3,8e" stroked="t" o:allowincell="f" style="position:absolute;left:4204;top:2035;width:7;height:20;mso-wrap-style:none;v-text-anchor:middle;mso-position-horizontal-relative:char">
                      <v:fill o:detectmouseclick="t" on="false"/>
                      <v:stroke color="black" weight="5040" joinstyle="round" endcap="flat"/>
                      <w10:wrap type="none"/>
                    </v:shape>
                    <v:shape id="shape_0" coordsize="3,7" path="m0,0l0,0l3,7e" stroked="t" o:allowincell="f" style="position:absolute;left:4213;top:2056;width:7;height:17;mso-wrap-style:none;v-text-anchor:middle;mso-position-horizontal-relative:char">
                      <v:fill o:detectmouseclick="t" on="false"/>
                      <v:stroke color="black" weight="5040" joinstyle="round" endcap="flat"/>
                      <w10:wrap type="none"/>
                    </v:shape>
                    <v:shape id="shape_0" coordsize="2,5" path="m0,0l0,0l2,5e" stroked="t" o:allowincell="f" style="position:absolute;left:4222;top:2074;width:4;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4228;top:2087;width:7;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4237;top:2101;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4245;top:2111;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4251;top:2119;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260;top:2124;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269;top:2129;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4277;top:2135;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283;top:2140;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292;top:2145;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4301;top:2151;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307;top:2156;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315;top:2161;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4324;top:2166;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4333;top:2174;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339;top:2179;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4347;top:2185;width:7;height:6;mso-wrap-style:none;v-text-anchor:middle;mso-position-horizontal-relative:char">
                      <v:fill o:detectmouseclick="t" on="false"/>
                      <v:stroke color="black" weight="5040" joinstyle="round" endcap="flat"/>
                      <w10:wrap type="none"/>
                    </v:shape>
                    <v:shape id="shape_0" coordsize="2,1" path="m0,0l0,0l2,1e" stroked="t" o:allowincell="f" style="position:absolute;left:4356;top:2193;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4362;top:2195;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4370;top:2201;width:7;height:1;mso-wrap-style:none;v-text-anchor:middle;mso-position-horizontal-relative:char">
                      <v:fill o:detectmouseclick="t" on="false"/>
                      <v:stroke color="black" weight="5040" joinstyle="round" endcap="flat"/>
                      <w10:wrap type="none"/>
                    </v:shape>
                    <v:shape id="shape_0" path="m0,0l0,0l3,0e" stroked="t" o:allowincell="f" style="position:absolute;left:4379;top:2203;width:7;height:0;mso-wrap-style:none;v-text-anchor:middle;mso-position-horizontal-relative:char">
                      <v:fill o:detectmouseclick="t" on="false"/>
                      <v:stroke color="black" weight="5040" joinstyle="round" endcap="flat"/>
                      <w10:wrap type="none"/>
                    </v:shape>
                    <v:shape id="shape_0" path="m0,0l0,0l2,0e" stroked="t" o:allowincell="f" style="position:absolute;left:4387;top:2203;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4393;top:2201;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4402;top:2195;width:7;height:4;mso-wrap-style:none;v-text-anchor:middle;mso-position-horizontal-relative:char">
                      <v:fill o:detectmouseclick="t" on="false"/>
                      <v:stroke color="black" weight="5040" joinstyle="round" endcap="flat"/>
                      <w10:wrap type="none"/>
                    </v:shape>
                    <v:shape id="shape_0" coordsize="2,3" path="m0,3l0,3l2,0e" stroked="t" o:allowincell="f" style="position:absolute;left:4411;top:2187;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4417;top:2179;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4425;top:2169;width:7;height:9;mso-wrap-style:none;v-text-anchor:middle;mso-position-horizontal-relative:char">
                      <v:fill o:detectmouseclick="t" on="false"/>
                      <v:stroke color="black" weight="5040" joinstyle="round" endcap="flat"/>
                      <w10:wrap type="none"/>
                    </v:shape>
                    <v:shape id="shape_0" coordsize="3,5" path="m0,5l0,5l3,0e" stroked="t" o:allowincell="f" style="position:absolute;left:4434;top:2156;width:7;height:12;mso-wrap-style:none;v-text-anchor:middle;mso-position-horizontal-relative:char">
                      <v:fill o:detectmouseclick="t" on="false"/>
                      <v:stroke color="black" weight="5040" joinstyle="round" endcap="flat"/>
                      <w10:wrap type="none"/>
                    </v:shape>
                    <v:shape id="shape_0" coordsize="2,5" path="m0,5l0,5l2,0e" stroked="t" o:allowincell="f" style="position:absolute;left:4443;top:2143;width:4;height:12;mso-wrap-style:none;v-text-anchor:middle;mso-position-horizontal-relative:char">
                      <v:fill o:detectmouseclick="t" on="false"/>
                      <v:stroke color="black" weight="5040" joinstyle="round" endcap="flat"/>
                      <w10:wrap type="none"/>
                    </v:shape>
                    <v:shape id="shape_0" coordsize="3,7" path="m0,7l0,7l3,0e" stroked="t" o:allowincell="f" style="position:absolute;left:4449;top:2124;width:7;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4457;top:2108;width:7;height:14;mso-wrap-style:none;v-text-anchor:middle;mso-position-horizontal-relative:char">
                      <v:fill o:detectmouseclick="t" on="false"/>
                      <v:stroke color="black" weight="5040" joinstyle="round" endcap="flat"/>
                      <w10:wrap type="none"/>
                    </v:shape>
                    <v:shape id="shape_0" coordsize="2,7" path="m0,7l0,7l2,0e" stroked="t" o:allowincell="f" style="position:absolute;left:4466;top:2090;width:4;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4472;top:2074;width:7;height:14;mso-wrap-style:none;v-text-anchor:middle;mso-position-horizontal-relative:char">
                      <v:fill o:detectmouseclick="t" on="false"/>
                      <v:stroke color="black" weight="5040" joinstyle="round" endcap="flat"/>
                      <w10:wrap type="none"/>
                    </v:shape>
                    <v:shape id="shape_0" coordsize="3,7" path="m0,7l0,7l3,0e" stroked="t" o:allowincell="f" style="position:absolute;left:4481;top:2056;width:7;height:17;mso-wrap-style:none;v-text-anchor:middle;mso-position-horizontal-relative:char">
                      <v:fill o:detectmouseclick="t" on="false"/>
                      <v:stroke color="black" weight="5040" joinstyle="round" endcap="flat"/>
                      <w10:wrap type="none"/>
                    </v:shape>
                    <v:shape id="shape_0" coordsize="3,7" path="m0,7l0,7l3,0e" stroked="t" o:allowincell="f" style="position:absolute;left:4489;top:2037;width:7;height:17;mso-wrap-style:none;v-text-anchor:middle;mso-position-horizontal-relative:char">
                      <v:fill o:detectmouseclick="t" on="false"/>
                      <v:stroke color="black" weight="5040" joinstyle="round" endcap="flat"/>
                      <w10:wrap type="none"/>
                    </v:shape>
                    <v:shape id="shape_0" coordsize="2,6" path="m0,6l0,6l2,0e" stroked="t" o:allowincell="f" style="position:absolute;left:4498;top:2022;width:4;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4504;top:2006;width:7;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4513;top:1993;width:7;height:12;mso-wrap-style:none;v-text-anchor:middle;mso-position-horizontal-relative:char">
                      <v:fill o:detectmouseclick="t" on="false"/>
                      <v:stroke color="black" weight="5040" joinstyle="round" endcap="flat"/>
                      <w10:wrap type="none"/>
                    </v:shape>
                    <v:shape id="shape_0" coordsize="2,6" path="m0,6l0,6l2,0e" stroked="t" o:allowincell="f" style="position:absolute;left:4522;top:1977;width:4;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4527;top:1964;width:7;height:12;mso-wrap-style:none;v-text-anchor:middle;mso-position-horizontal-relative:char">
                      <v:fill o:detectmouseclick="t" on="false"/>
                      <v:stroke color="black" weight="5040" joinstyle="round" endcap="flat"/>
                      <w10:wrap type="none"/>
                    </v:shape>
                    <v:shape id="shape_0" coordsize="3,6" path="m0,6l0,6l3,0e" stroked="t" o:allowincell="f" style="position:absolute;left:4536;top:1948;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4545;top:1933;width:7;height:14;mso-wrap-style:none;v-text-anchor:middle;mso-position-horizontal-relative:char">
                      <v:fill o:detectmouseclick="t" on="false"/>
                      <v:stroke color="black" weight="5040" joinstyle="round" endcap="flat"/>
                      <w10:wrap type="none"/>
                    </v:shape>
                    <v:shape id="shape_0" coordsize="2,7" path="m0,7l0,7l2,0e" stroked="t" o:allowincell="f" style="position:absolute;left:4554;top:1914;width:4;height:17;mso-wrap-style:none;v-text-anchor:middle;mso-position-horizontal-relative:char">
                      <v:fill o:detectmouseclick="t" on="false"/>
                      <v:stroke color="black" weight="5040" joinstyle="round" endcap="flat"/>
                      <w10:wrap type="none"/>
                    </v:shape>
                    <v:shape id="shape_0" coordsize="3,9" path="m0,9l0,9l3,0e" stroked="t" o:allowincell="f" style="position:absolute;left:4559;top:1891;width:7;height:22;mso-wrap-style:none;v-text-anchor:middle;mso-position-horizontal-relative:char">
                      <v:fill o:detectmouseclick="t" on="false"/>
                      <v:stroke color="black" weight="5040" joinstyle="round" endcap="flat"/>
                      <w10:wrap type="none"/>
                    </v:shape>
                    <v:shape id="shape_0" coordsize="3,9" path="m0,9l0,9l3,0e" stroked="t" o:allowincell="f" style="position:absolute;left:4568;top:1867;width:7;height:22;mso-wrap-style:none;v-text-anchor:middle;mso-position-horizontal-relative:char">
                      <v:fill o:detectmouseclick="t" on="false"/>
                      <v:stroke color="black" weight="5040" joinstyle="round" endcap="flat"/>
                      <w10:wrap type="none"/>
                    </v:shape>
                    <v:shape id="shape_0" coordsize="2,11" path="m0,11l0,11l2,0e" stroked="t" o:allowincell="f" style="position:absolute;left:4577;top:1838;width:4;height:27;mso-wrap-style:none;v-text-anchor:middle;mso-position-horizontal-relative:char">
                      <v:fill o:detectmouseclick="t" on="false"/>
                      <v:stroke color="black" weight="5040" joinstyle="round" endcap="flat"/>
                      <w10:wrap type="none"/>
                    </v:shape>
                    <v:shape id="shape_0" coordsize="3,13" path="m0,13l0,13l3,0e" stroked="t" o:allowincell="f" style="position:absolute;left:4583;top:1804;width:7;height:32;mso-wrap-style:none;v-text-anchor:middle;mso-position-horizontal-relative:char">
                      <v:fill o:detectmouseclick="t" on="false"/>
                      <v:stroke color="black" weight="5040" joinstyle="round" endcap="flat"/>
                      <w10:wrap type="none"/>
                    </v:shape>
                    <v:shape id="shape_0" coordsize="3,13" path="m0,13l0,13l3,0e" stroked="t" o:allowincell="f" style="position:absolute;left:4591;top:1770;width:7;height:33;mso-wrap-style:none;v-text-anchor:middle;mso-position-horizontal-relative:char">
                      <v:fill o:detectmouseclick="t" on="false"/>
                      <v:stroke color="black" weight="5040" joinstyle="round" endcap="flat"/>
                      <w10:wrap type="none"/>
                    </v:shape>
                    <v:shape id="shape_0" coordsize="3,15" path="m0,15l0,15l3,0e" stroked="t" o:allowincell="f" style="position:absolute;left:4600;top:1731;width:7;height:38;mso-wrap-style:none;v-text-anchor:middle;mso-position-horizontal-relative:char">
                      <v:fill o:detectmouseclick="t" on="false"/>
                      <v:stroke color="black" weight="5040" joinstyle="round" endcap="flat"/>
                      <w10:wrap type="none"/>
                    </v:shape>
                    <v:shape id="shape_0" coordsize="2,17" path="m0,17l0,17l2,0e" stroked="t" o:allowincell="f" style="position:absolute;left:4608;top:1686;width:4;height:43;mso-wrap-style:none;v-text-anchor:middle;mso-position-horizontal-relative:char">
                      <v:fill o:detectmouseclick="t" on="false"/>
                      <v:stroke color="black" weight="5040" joinstyle="round" endcap="flat"/>
                      <w10:wrap type="none"/>
                    </v:shape>
                    <v:shape id="shape_0" coordsize="3,16" path="m0,16l0,16l3,0e" stroked="t" o:allowincell="f" style="position:absolute;left:4614;top:1644;width:7;height:41;mso-wrap-style:none;v-text-anchor:middle;mso-position-horizontal-relative:char">
                      <v:fill o:detectmouseclick="t" on="false"/>
                      <v:stroke color="black" weight="5040" joinstyle="round" endcap="flat"/>
                      <w10:wrap type="none"/>
                    </v:shape>
                    <v:shape id="shape_0" coordsize="3,18" path="m0,18l0,18l3,0e" stroked="t" o:allowincell="f" style="position:absolute;left:4623;top:1597;width:7;height:45;mso-wrap-style:none;v-text-anchor:middle;mso-position-horizontal-relative:char">
                      <v:fill o:detectmouseclick="t" on="false"/>
                      <v:stroke color="black" weight="5040" joinstyle="round" endcap="flat"/>
                      <w10:wrap type="none"/>
                    </v:shape>
                    <v:shape id="shape_0" coordsize="2,17" path="m0,17l0,17l2,0e" stroked="t" o:allowincell="f" style="position:absolute;left:4632;top:1552;width:4;height:43;mso-wrap-style:none;v-text-anchor:middle;mso-position-horizontal-relative:char">
                      <v:fill o:detectmouseclick="t" on="false"/>
                      <v:stroke color="black" weight="5040" joinstyle="round" endcap="flat"/>
                      <w10:wrap type="none"/>
                    </v:shape>
                    <v:shape id="shape_0" coordsize="3,17" path="m0,17l0,17l3,0e" stroked="t" o:allowincell="f" style="position:absolute;left:4637;top:1508;width:7;height:43;mso-wrap-style:none;v-text-anchor:middle;mso-position-horizontal-relative:char">
                      <v:fill o:detectmouseclick="t" on="false"/>
                      <v:stroke color="black" weight="5040" joinstyle="round" endcap="flat"/>
                      <w10:wrap type="none"/>
                    </v:shape>
                    <v:shape id="shape_0" coordsize="3,17" path="m0,17l0,17l3,0e" stroked="t" o:allowincell="f" style="position:absolute;left:4646;top:1463;width:7;height:43;mso-wrap-style:none;v-text-anchor:middle;mso-position-horizontal-relative:char">
                      <v:fill o:detectmouseclick="t" on="false"/>
                      <v:stroke color="black" weight="5040" joinstyle="round" endcap="flat"/>
                      <w10:wrap type="none"/>
                    </v:shape>
                    <v:shape id="shape_0" coordsize="2,16" path="m0,16l0,16l2,0e" stroked="t" o:allowincell="f" style="position:absolute;left:4655;top:1421;width:4;height:41;mso-wrap-style:none;v-text-anchor:middle;mso-position-horizontal-relative:char">
                      <v:fill o:detectmouseclick="t" on="false"/>
                      <v:stroke color="black" weight="5040" joinstyle="round" endcap="flat"/>
                      <w10:wrap type="none"/>
                    </v:shape>
                    <v:shape id="shape_0" coordsize="3,15" path="m0,15l0,15l3,0e" stroked="t" o:allowincell="f" style="position:absolute;left:4661;top:1382;width:7;height:37;mso-wrap-style:none;v-text-anchor:middle;mso-position-horizontal-relative:char">
                      <v:fill o:detectmouseclick="t" on="false"/>
                      <v:stroke color="black" weight="5040" joinstyle="round" endcap="flat"/>
                      <w10:wrap type="none"/>
                    </v:shape>
                    <v:shape id="shape_0" coordsize="3,15" path="m0,15l0,15l3,0e" stroked="t" o:allowincell="f" style="position:absolute;left:4670;top:1342;width:7;height:38;mso-wrap-style:none;v-text-anchor:middle;mso-position-horizontal-relative:char">
                      <v:fill o:detectmouseclick="t" on="false"/>
                      <v:stroke color="black" weight="5040" joinstyle="round" endcap="flat"/>
                      <w10:wrap type="none"/>
                    </v:shape>
                    <v:shape id="shape_0" coordsize="3,14" path="m0,14l0,14l3,0e" stroked="t" o:allowincell="f" style="position:absolute;left:4678;top:1306;width:7;height:35;mso-wrap-style:none;v-text-anchor:middle;mso-position-horizontal-relative:char">
                      <v:fill o:detectmouseclick="t" on="false"/>
                      <v:stroke color="black" weight="5040" joinstyle="round" endcap="flat"/>
                      <w10:wrap type="none"/>
                    </v:shape>
                    <v:shape id="shape_0" coordsize="2,14" path="m0,14l0,14l2,0e" stroked="t" o:allowincell="f" style="position:absolute;left:4687;top:1269;width:4;height:35;mso-wrap-style:none;v-text-anchor:middle;mso-position-horizontal-relative:char">
                      <v:fill o:detectmouseclick="t" on="false"/>
                      <v:stroke color="black" weight="5040" joinstyle="round" endcap="flat"/>
                      <w10:wrap type="none"/>
                    </v:shape>
                    <v:shape id="shape_0" coordsize="3,13" path="m0,13l0,13l3,0e" stroked="t" o:allowincell="f" style="position:absolute;left:4693;top:1234;width:7;height:33;mso-wrap-style:none;v-text-anchor:middle;mso-position-horizontal-relative:char">
                      <v:fill o:detectmouseclick="t" on="false"/>
                      <v:stroke color="black" weight="5040" joinstyle="round" endcap="flat"/>
                      <w10:wrap type="none"/>
                    </v:shape>
                    <v:shape id="shape_0" coordsize="3,13" path="m0,13l0,13l3,0e" stroked="t" o:allowincell="f" style="position:absolute;left:4702;top:1200;width:7;height:33;mso-wrap-style:none;v-text-anchor:middle;mso-position-horizontal-relative:char">
                      <v:fill o:detectmouseclick="t" on="false"/>
                      <v:stroke color="black" weight="5040" joinstyle="round" endcap="flat"/>
                      <w10:wrap type="none"/>
                    </v:shape>
                    <v:shape id="shape_0" coordsize="2,13" path="m0,13l0,13l2,0e" stroked="t" o:allowincell="f" style="position:absolute;left:4710;top:1167;width:4;height:32;mso-wrap-style:none;v-text-anchor:middle;mso-position-horizontal-relative:char">
                      <v:fill o:detectmouseclick="t" on="false"/>
                      <v:stroke color="black" weight="5040" joinstyle="round" endcap="flat"/>
                      <w10:wrap type="none"/>
                    </v:shape>
                    <v:shape id="shape_0" coordsize="3,12" path="m0,12l0,12l3,0e" stroked="t" o:allowincell="f" style="position:absolute;left:4716;top:1135;width:7;height:30;mso-wrap-style:none;v-text-anchor:middle;mso-position-horizontal-relative:char">
                      <v:fill o:detectmouseclick="t" on="false"/>
                      <v:stroke color="black" weight="5040" joinstyle="round" endcap="flat"/>
                      <w10:wrap type="none"/>
                    </v:shape>
                    <v:shape id="shape_0" coordsize="3,12" path="m0,12l0,12l3,0e" stroked="t" o:allowincell="f" style="position:absolute;left:4725;top:1104;width:7;height:30;mso-wrap-style:none;v-text-anchor:middle;mso-position-horizontal-relative:char">
                      <v:fill o:detectmouseclick="t" on="false"/>
                      <v:stroke color="black" weight="5040" joinstyle="round" endcap="flat"/>
                      <w10:wrap type="none"/>
                    </v:shape>
                    <v:shape id="shape_0" coordsize="3,12" path="m0,12l0,12l3,0e" stroked="t" o:allowincell="f" style="position:absolute;left:4734;top:1072;width:7;height:30;mso-wrap-style:none;v-text-anchor:middle;mso-position-horizontal-relative:char">
                      <v:fill o:detectmouseclick="t" on="false"/>
                      <v:stroke color="black" weight="5040" joinstyle="round" endcap="flat"/>
                      <w10:wrap type="none"/>
                    </v:shape>
                    <v:shape id="shape_0" coordsize="2,11" path="m0,11l0,11l2,0e" stroked="t" o:allowincell="f" style="position:absolute;left:4742;top:1043;width:4;height:27;mso-wrap-style:none;v-text-anchor:middle;mso-position-horizontal-relative:char">
                      <v:fill o:detectmouseclick="t" on="false"/>
                      <v:stroke color="black" weight="5040" joinstyle="round" endcap="flat"/>
                      <w10:wrap type="none"/>
                    </v:shape>
                    <v:shape id="shape_0" coordsize="3,11" path="m0,11l0,11l3,0e" stroked="t" o:allowincell="f" style="position:absolute;left:4748;top:1014;width:7;height:27;mso-wrap-style:none;v-text-anchor:middle;mso-position-horizontal-relative:char">
                      <v:fill o:detectmouseclick="t" on="false"/>
                      <v:stroke color="black" weight="5040" joinstyle="round" endcap="flat"/>
                      <w10:wrap type="none"/>
                    </v:shape>
                    <v:shape id="shape_0" coordsize="3,11" path="m0,11l0,11l3,0e" stroked="t" o:allowincell="f" style="position:absolute;left:4757;top:985;width:7;height:27;mso-wrap-style:none;v-text-anchor:middle;mso-position-horizontal-relative:char">
                      <v:fill o:detectmouseclick="t" on="false"/>
                      <v:stroke color="black" weight="5040" joinstyle="round" endcap="flat"/>
                      <w10:wrap type="none"/>
                    </v:shape>
                    <v:shape id="shape_0" coordsize="2,10" path="m0,10l0,10l2,0e" stroked="t" o:allowincell="f" style="position:absolute;left:4766;top:959;width:4;height:24;mso-wrap-style:none;v-text-anchor:middle;mso-position-horizontal-relative:char">
                      <v:fill o:detectmouseclick="t" on="false"/>
                      <v:stroke color="black" weight="5040" joinstyle="round" endcap="flat"/>
                      <w10:wrap type="none"/>
                    </v:shape>
                    <v:shape id="shape_0" coordsize="3,10" path="m0,10l0,10l3,0e" stroked="t" o:allowincell="f" style="position:absolute;left:4772;top:933;width:7;height:25;mso-wrap-style:none;v-text-anchor:middle;mso-position-horizontal-relative:char">
                      <v:fill o:detectmouseclick="t" on="false"/>
                      <v:stroke color="black" weight="5040" joinstyle="round" endcap="flat"/>
                      <w10:wrap type="none"/>
                    </v:shape>
                    <v:shape id="shape_0" coordsize="3,9" path="m0,9l0,9l3,0e" stroked="t" o:allowincell="f" style="position:absolute;left:4780;top:909;width:7;height:22;mso-wrap-style:none;v-text-anchor:middle;mso-position-horizontal-relative:char">
                      <v:fill o:detectmouseclick="t" on="false"/>
                      <v:stroke color="black" weight="5040" joinstyle="round" endcap="flat"/>
                      <w10:wrap type="none"/>
                    </v:shape>
                    <v:shape id="shape_0" coordsize="3,9" path="m0,9l0,9l3,0e" stroked="t" o:allowincell="f" style="position:absolute;left:4789;top:886;width:7;height:22;mso-wrap-style:none;v-text-anchor:middle;mso-position-horizontal-relative:char">
                      <v:fill o:detectmouseclick="t" on="false"/>
                      <v:stroke color="black" weight="5040" joinstyle="round" endcap="flat"/>
                      <w10:wrap type="none"/>
                    </v:shape>
                    <v:shape id="shape_0" coordsize="2,9" path="m0,9l0,9l2,0e" stroked="t" o:allowincell="f" style="position:absolute;left:4798;top:862;width:4;height:22;mso-wrap-style:none;v-text-anchor:middle;mso-position-horizontal-relative:char">
                      <v:fill o:detectmouseclick="t" on="false"/>
                      <v:stroke color="black" weight="5040" joinstyle="round" endcap="flat"/>
                      <w10:wrap type="none"/>
                    </v:shape>
                    <v:shape id="shape_0" coordsize="3,9" path="m0,9l0,9l3,0e" stroked="t" o:allowincell="f" style="position:absolute;left:4804;top:838;width:7;height:22;mso-wrap-style:none;v-text-anchor:middle;mso-position-horizontal-relative:char">
                      <v:fill o:detectmouseclick="t" on="false"/>
                      <v:stroke color="black" weight="5040" joinstyle="round" endcap="flat"/>
                      <w10:wrap type="none"/>
                    </v:shape>
                    <v:shape id="shape_0" coordsize="3,8" path="m0,8l0,8l3,0e" stroked="t" o:allowincell="f" style="position:absolute;left:4812;top:817;width:7;height:20;mso-wrap-style:none;v-text-anchor:middle;mso-position-horizontal-relative:char">
                      <v:fill o:detectmouseclick="t" on="false"/>
                      <v:stroke color="black" weight="5040" joinstyle="round" endcap="flat"/>
                      <w10:wrap type="none"/>
                    </v:shape>
                    <v:shape id="shape_0" coordsize="2,9" path="m0,9l0,9l2,0e" stroked="t" o:allowincell="f" style="position:absolute;left:4820;top:794;width:4;height:22;mso-wrap-style:none;v-text-anchor:middle;mso-position-horizontal-relative:char">
                      <v:fill o:detectmouseclick="t" on="false"/>
                      <v:stroke color="black" weight="5040" joinstyle="round" endcap="flat"/>
                      <w10:wrap type="none"/>
                    </v:shape>
                    <v:shape id="shape_0" coordsize="3,8" path="m0,8l0,8l3,0e" stroked="t" o:allowincell="f" style="position:absolute;left:4826;top:772;width:7;height:20;mso-wrap-style:none;v-text-anchor:middle;mso-position-horizontal-relative:char">
                      <v:fill o:detectmouseclick="t" on="false"/>
                      <v:stroke color="black" weight="5040" joinstyle="round" endcap="flat"/>
                      <w10:wrap type="none"/>
                    </v:shape>
                    <v:shape id="shape_0" coordsize="3,8" path="m0,8l0,8l3,0e" stroked="t" o:allowincell="f" style="position:absolute;left:4835;top:752;width:7;height:19;mso-wrap-style:none;v-text-anchor:middle;mso-position-horizontal-relative:char">
                      <v:fill o:detectmouseclick="t" on="false"/>
                      <v:stroke color="black" weight="5040" joinstyle="round" endcap="flat"/>
                      <w10:wrap type="none"/>
                    </v:shape>
                    <v:shape id="shape_0" coordsize="3,7" path="m0,7l0,7l3,0e" stroked="t" o:allowincell="f" style="position:absolute;left:4844;top:734;width:7;height:17;mso-wrap-style:none;v-text-anchor:middle;mso-position-horizontal-relative:char">
                      <v:fill o:detectmouseclick="t" on="false"/>
                      <v:stroke color="black" weight="5040" joinstyle="round" endcap="flat"/>
                      <w10:wrap type="none"/>
                    </v:shape>
                    <v:shape id="shape_0" coordsize="2,8" path="m0,8l0,8l2,0e" stroked="t" o:allowincell="f" style="position:absolute;left:4852;top:713;width:4;height:20;mso-wrap-style:none;v-text-anchor:middle;mso-position-horizontal-relative:char">
                      <v:fill o:detectmouseclick="t" on="false"/>
                      <v:stroke color="black" weight="5040" joinstyle="round" endcap="flat"/>
                      <w10:wrap type="none"/>
                    </v:shape>
                    <v:shape id="shape_0" coordsize="3,6" path="m0,6l0,6l3,0e" stroked="t" o:allowincell="f" style="position:absolute;left:4858;top:697;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4867;top:681;width:7;height:14;mso-wrap-style:none;v-text-anchor:middle;mso-position-horizontal-relative:char">
                      <v:fill o:detectmouseclick="t" on="false"/>
                      <v:stroke color="black" weight="5040" joinstyle="round" endcap="flat"/>
                      <w10:wrap type="none"/>
                    </v:shape>
                    <v:shape id="shape_0" coordsize="2,6" path="m0,6l0,6l2,0e" stroked="t" o:allowincell="f" style="position:absolute;left:4876;top:665;width:4;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4882;top:652;width:7;height:12;mso-wrap-style:none;v-text-anchor:middle;mso-position-horizontal-relative:char">
                      <v:fill o:detectmouseclick="t" on="false"/>
                      <v:stroke color="black" weight="5040" joinstyle="round" endcap="flat"/>
                      <w10:wrap type="none"/>
                    </v:shape>
                    <v:shape id="shape_0" coordsize="3,3" path="m0,3l0,3l3,0e" stroked="t" o:allowincell="f" style="position:absolute;left:4890;top:644;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4899;top:634;width:7;height:9;mso-wrap-style:none;v-text-anchor:middle;mso-position-horizontal-relative:char">
                      <v:fill o:detectmouseclick="t" on="false"/>
                      <v:stroke color="black" weight="5040" joinstyle="round" endcap="flat"/>
                      <w10:wrap type="none"/>
                    </v:shape>
                    <v:shape id="shape_0" coordsize="2,2" path="m0,2l0,2l2,0e" stroked="t" o:allowincell="f" style="position:absolute;left:4908;top:628;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4914;top:623;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4922;top:620;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4931;top:618;width:4;height:1;mso-wrap-style:none;v-text-anchor:middle;mso-position-horizontal-relative:char">
                      <v:fill o:detectmouseclick="t" on="false"/>
                      <v:stroke color="black" weight="5040" joinstyle="round" endcap="flat"/>
                      <w10:wrap type="none"/>
                    </v:shape>
                    <v:shape id="shape_0" path="m0,0l0,0l3,0e" stroked="t" o:allowincell="f" style="position:absolute;left:4937;top:618;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4946;top:615;width:7;height:1;mso-wrap-style:none;v-text-anchor:middle;mso-position-horizontal-relative:char">
                      <v:fill o:detectmouseclick="t" on="false"/>
                      <v:stroke color="black" weight="5040" joinstyle="round" endcap="flat"/>
                      <w10:wrap type="none"/>
                    </v:shape>
                    <v:shape id="shape_0" path="m0,0l0,0l3,0e" stroked="t" o:allowincell="f" style="position:absolute;left:4954;top:615;width:7;height:0;mso-wrap-style:none;v-text-anchor:middle;mso-position-horizontal-relative:char">
                      <v:fill o:detectmouseclick="t" on="false"/>
                      <v:stroke color="black" weight="5040" joinstyle="round" endcap="flat"/>
                      <w10:wrap type="none"/>
                    </v:shape>
                    <v:shape id="shape_0" path="m0,0l0,0l2,0e" stroked="t" o:allowincell="f" style="position:absolute;left:4963;top:615;width:4;height:0;mso-wrap-style:none;v-text-anchor:middle;mso-position-horizontal-relative:char">
                      <v:fill o:detectmouseclick="t" on="false"/>
                      <v:stroke color="black" weight="5040" joinstyle="round" endcap="flat"/>
                      <w10:wrap type="none"/>
                    </v:shape>
                    <v:shape id="shape_0" path="m0,0l0,0l3,0e" stroked="t" o:allowincell="f" style="position:absolute;left:4969;top:615;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4978;top:613;width:7;height:1;mso-wrap-style:none;v-text-anchor:middle;mso-position-horizontal-relative:char">
                      <v:fill o:detectmouseclick="t" on="false"/>
                      <v:stroke color="black" weight="5040" joinstyle="round" endcap="flat"/>
                      <w10:wrap type="none"/>
                    </v:shape>
                    <v:shape id="shape_0" path="m0,0l0,0l2,0e" stroked="t" o:allowincell="f" style="position:absolute;left:4987;top:613;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4992;top:610;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001;top:607;width:7;height:1;mso-wrap-style:none;v-text-anchor:middle;mso-position-horizontal-relative:char">
                      <v:fill o:detectmouseclick="t" on="false"/>
                      <v:stroke color="black" weight="5040" joinstyle="round" endcap="flat"/>
                      <w10:wrap type="none"/>
                    </v:shape>
                    <v:shape id="shape_0" path="m0,0l0,0l3,0e" stroked="t" o:allowincell="f" style="position:absolute;left:5010;top:607;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5019;top:605;width:4;height:1;mso-wrap-style:none;v-text-anchor:middle;mso-position-horizontal-relative:char">
                      <v:fill o:detectmouseclick="t" on="false"/>
                      <v:stroke color="black" weight="5040" joinstyle="round" endcap="flat"/>
                      <w10:wrap type="none"/>
                    </v:shape>
                    <v:shape id="shape_0" path="m0,0l0,0l3,0e" stroked="t" o:allowincell="f" style="position:absolute;left:5024;top:605;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5032;top:602;width:7;height:1;mso-wrap-style:none;v-text-anchor:middle;mso-position-horizontal-relative:char">
                      <v:fill o:detectmouseclick="t" on="false"/>
                      <v:stroke color="black" weight="5040" joinstyle="round" endcap="flat"/>
                      <w10:wrap type="none"/>
                    </v:shape>
                    <v:shape id="shape_0" path="m0,0l0,0l2,0e" stroked="t" o:allowincell="f" style="position:absolute;left:5041;top:602;width:4;height:0;mso-wrap-style:none;v-text-anchor:middle;mso-position-horizontal-relative:char">
                      <v:fill o:detectmouseclick="t" on="false"/>
                      <v:stroke color="black" weight="5040" joinstyle="round" endcap="flat"/>
                      <w10:wrap type="none"/>
                    </v:shape>
                    <v:shape id="shape_0" path="m0,0l0,0l3,0e" stroked="t" o:allowincell="f" style="position:absolute;left:5047;top:602;width:7;height:0;mso-wrap-style:none;v-text-anchor:middle;mso-position-horizontal-relative:char">
                      <v:fill o:detectmouseclick="t" on="false"/>
                      <v:stroke color="black" weight="5040" joinstyle="round" endcap="flat"/>
                      <w10:wrap type="none"/>
                    </v:shape>
                    <v:shape id="shape_0" path="m0,0l0,0l3,0e" stroked="t" o:allowincell="f" style="position:absolute;left:5056;top:602;width:7;height:0;mso-wrap-style:none;v-text-anchor:middle;mso-position-horizontal-relative:char">
                      <v:fill o:detectmouseclick="t" on="false"/>
                      <v:stroke color="black" weight="5040" joinstyle="round" endcap="flat"/>
                      <w10:wrap type="none"/>
                    </v:shape>
                    <v:shape id="shape_0" path="m0,0l0,0l3,0e" stroked="t" o:allowincell="f" style="position:absolute;left:5065;top:602;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5073;top:602;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079;top:605;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5088;top:607;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5097;top:613;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5102;top:618;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111;top:626;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5120;top:631;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5129;top:639;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135;top:647;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5143;top:652;width:7;height:1;mso-wrap-style:none;v-text-anchor:middle;mso-position-horizontal-relative:char">
                      <v:fill o:detectmouseclick="t" on="false"/>
                      <v:stroke color="black" weight="5040" joinstyle="round" endcap="flat"/>
                      <w10:wrap type="none"/>
                    </v:shape>
                    <v:shape id="shape_0" path="m0,0l0,0l2,0e" stroked="t" o:allowincell="f" style="position:absolute;left:5152;top:655;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5158;top:652;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167;top:647;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5175;top:642;width:7;height:4;mso-wrap-style:none;v-text-anchor:middle;mso-position-horizontal-relative:char">
                      <v:fill o:detectmouseclick="t" on="false"/>
                      <v:stroke color="black" weight="5040" joinstyle="round" endcap="flat"/>
                      <w10:wrap type="none"/>
                    </v:shape>
                    <v:shape id="shape_0" coordsize="2,4" path="m0,4l0,4l2,0e" stroked="t" o:allowincell="f" style="position:absolute;left:5184;top:631;width:4;height:9;mso-wrap-style:none;v-text-anchor:middle;mso-position-horizontal-relative:char">
                      <v:fill o:detectmouseclick="t" on="false"/>
                      <v:stroke color="black" weight="5040" joinstyle="round" endcap="flat"/>
                      <w10:wrap type="none"/>
                    </v:shape>
                    <v:shape id="shape_0" coordsize="3,3" path="m0,3l0,3l3,0e" stroked="t" o:allowincell="f" style="position:absolute;left:5190;top:623;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5199;top:613;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5207;top:605;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5213;top:597;width:7;height:6;mso-wrap-style:none;v-text-anchor:middle;mso-position-horizontal-relative:char">
                      <v:fill o:detectmouseclick="t" on="false"/>
                      <v:stroke color="black" weight="5040" joinstyle="round" endcap="flat"/>
                      <w10:wrap type="none"/>
                    </v:shape>
                    <v:shape id="shape_0" coordsize="3,1" path="m0,1l0,1l3,0e" stroked="t" o:allowincell="f" style="position:absolute;left:5222;top:594;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231;top:592;width:7;height:1;mso-wrap-style:none;v-text-anchor:middle;mso-position-horizontal-relative:char">
                      <v:fill o:detectmouseclick="t" on="false"/>
                      <v:stroke color="black" weight="5040" joinstyle="round" endcap="flat"/>
                      <w10:wrap type="none"/>
                    </v:shape>
                    <v:shape id="shape_0" path="m0,0l0,0l2,0e" stroked="t" o:allowincell="f" style="position:absolute;left:5239;top:592;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245;top:592;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5253;top:594;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5262;top:599;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268;top:607;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5277;top:615;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285;top:626;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5294;top:636;width:4;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300;top:647;width:7;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5309;top:660;width:7;height:9;mso-wrap-style:none;v-text-anchor:middle;mso-position-horizontal-relative:char">
                      <v:fill o:detectmouseclick="t" on="false"/>
                      <v:stroke color="black" weight="5040" joinstyle="round" endcap="flat"/>
                      <w10:wrap type="none"/>
                    </v:shape>
                    <v:shape id="shape_0" coordsize="2,5" path="m0,0l0,0l2,5e" stroked="t" o:allowincell="f" style="position:absolute;left:5317;top:670;width:4;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5323;top:684;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332;top:694;width:7;height:12;mso-wrap-style:none;v-text-anchor:middle;mso-position-horizontal-relative:char">
                      <v:fill o:detectmouseclick="t" on="false"/>
                      <v:stroke color="black" weight="5040" joinstyle="round" endcap="flat"/>
                      <w10:wrap type="none"/>
                    </v:shape>
                    <v:shape id="shape_0" coordsize="3,3" path="m0,0l0,0l3,3e" stroked="t" o:allowincell="f" style="position:absolute;left:5341;top:707;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5350;top:715;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355;top:723;width:7;height:6;mso-wrap-style:none;v-text-anchor:middle;mso-position-horizontal-relative:char">
                      <v:fill o:detectmouseclick="t" on="false"/>
                      <v:stroke color="black" weight="5040" joinstyle="round" endcap="flat"/>
                      <w10:wrap type="none"/>
                    </v:shape>
                    <v:shape id="shape_0" coordsize="3,1" path="m0,0l0,0l3,1e" stroked="t" o:allowincell="f" style="position:absolute;left:5364;top:731;width:7;height:1;mso-wrap-style:none;v-text-anchor:middle;mso-position-horizontal-relative:char">
                      <v:fill o:detectmouseclick="t" on="false"/>
                      <v:stroke color="black" weight="5040" joinstyle="round" endcap="flat"/>
                      <w10:wrap type="none"/>
                    </v:shape>
                    <v:shape id="shape_0" path="m0,0l0,0l2,0e" stroked="t" o:allowincell="f" style="position:absolute;left:5373;top:734;width:4;height:0;mso-wrap-style:none;v-text-anchor:middle;mso-position-horizontal-relative:char">
                      <v:fill o:detectmouseclick="t" on="false"/>
                      <v:stroke color="black" weight="5040" joinstyle="round" endcap="flat"/>
                      <w10:wrap type="none"/>
                    </v:shape>
                    <v:shape id="shape_0" path="m0,0l0,0l3,0e" stroked="t" o:allowincell="f" style="position:absolute;left:5379;top:734;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5387;top:731;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396;top:728;width:7;height:1;mso-wrap-style:none;v-text-anchor:middle;mso-position-horizontal-relative:char">
                      <v:fill o:detectmouseclick="t" on="false"/>
                      <v:stroke color="black" weight="5040" joinstyle="round" endcap="flat"/>
                      <w10:wrap type="none"/>
                    </v:shape>
                    <v:shape id="shape_0" coordsize="2,2" path="m0,2l0,2l2,0e" stroked="t" o:allowincell="f" style="position:absolute;left:5405;top:723;width:4;height:4;mso-wrap-style:none;v-text-anchor:middle;mso-position-horizontal-relative:char">
                      <v:fill o:detectmouseclick="t" on="false"/>
                      <v:stroke color="black" weight="5040" joinstyle="round" endcap="flat"/>
                      <w10:wrap type="none"/>
                    </v:shape>
                    <v:shape id="shape_0" coordsize="3,3" path="m0,3l0,3l3,0e" stroked="t" o:allowincell="f" style="position:absolute;left:5411;top:715;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5420;top:710;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5428;top:705;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5434;top:702;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443;top:699;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452;top:697;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5460;top:697;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466;top:699;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5474;top:702;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5483;top:707;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5489;top:713;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498;top:720;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506;top:728;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5515;top:736;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5521;top:744;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5530;top:755;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5538;top:763;width:4;height:3;mso-wrap-style:none;v-text-anchor:middle;mso-position-horizontal-relative:char">
                      <v:fill o:detectmouseclick="t" on="false"/>
                      <v:stroke color="black" weight="5040" joinstyle="round" endcap="flat"/>
                      <w10:wrap type="none"/>
                    </v:shape>
                    <v:shape id="shape_0" coordsize="3,3" path="m0,0l0,0l3,3e" stroked="t" o:allowincell="f" style="position:absolute;left:5544;top:767;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553;top:775;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5562;top:780;width:7;height:1;mso-wrap-style:none;v-text-anchor:middle;mso-position-horizontal-relative:char">
                      <v:fill o:detectmouseclick="t" on="false"/>
                      <v:stroke color="black" weight="5040" joinstyle="round" endcap="flat"/>
                      <w10:wrap type="none"/>
                    </v:shape>
                    <v:shape id="shape_0" path="m0,0l0,0l2,0e" stroked="t" o:allowincell="f" style="position:absolute;left:5570;top:783;width:4;height:0;mso-wrap-style:none;v-text-anchor:middle;mso-position-horizontal-relative:char">
                      <v:fill o:detectmouseclick="t" on="false"/>
                      <v:stroke color="black" weight="5040" joinstyle="round" endcap="flat"/>
                      <w10:wrap type="none"/>
                    </v:shape>
                    <v:shape id="shape_0" path="m0,0l0,0l3,0e" stroked="t" o:allowincell="f" style="position:absolute;left:5576;top:783;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5585;top:780;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5594;top:778;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600;top:772;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5608;top:765;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5617;top:757;width:7;height:6;mso-wrap-style:none;v-text-anchor:middle;mso-position-horizontal-relative:char">
                      <v:fill o:detectmouseclick="t" on="false"/>
                      <v:stroke color="black" weight="5040" joinstyle="round" endcap="flat"/>
                      <w10:wrap type="none"/>
                    </v:shape>
                    <v:shape id="shape_0" coordsize="2,2" path="m0,2l0,2l2,0e" stroked="t" o:allowincell="f" style="position:absolute;left:5626;top:752;width:4;height:4;mso-wrap-style:none;v-text-anchor:middle;mso-position-horizontal-relative:char">
                      <v:fill o:detectmouseclick="t" on="false"/>
                      <v:stroke color="black" weight="5040" joinstyle="round" endcap="flat"/>
                      <w10:wrap type="none"/>
                    </v:shape>
                    <v:shape id="shape_0" coordsize="3,3" path="m0,3l0,3l3,0e" stroked="t" o:allowincell="f" style="position:absolute;left:5632;top:744;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5640;top:736;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5649;top:728;width:4;height:6;mso-wrap-style:none;v-text-anchor:middle;mso-position-horizontal-relative:char">
                      <v:fill o:detectmouseclick="t" on="false"/>
                      <v:stroke color="black" weight="5040" joinstyle="round" endcap="flat"/>
                      <w10:wrap type="none"/>
                    </v:shape>
                    <v:shape id="shape_0" coordsize="3,1" path="m0,1l0,1l3,0e" stroked="t" o:allowincell="f" style="position:absolute;left:5655;top:726;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664;top:720;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5672;top:718;width:7;height:1;mso-wrap-style:none;v-text-anchor:middle;mso-position-horizontal-relative:char">
                      <v:fill o:detectmouseclick="t" on="false"/>
                      <v:stroke color="black" weight="5040" joinstyle="round" endcap="flat"/>
                      <w10:wrap type="none"/>
                    </v:shape>
                    <v:shape id="shape_0" path="m0,0l0,0l2,0e" stroked="t" o:allowincell="f" style="position:absolute;left:5681;top:718;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686;top:718;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695;top:720;width:7;height:1;mso-wrap-style:none;v-text-anchor:middle;mso-position-horizontal-relative:char">
                      <v:fill o:detectmouseclick="t" on="false"/>
                      <v:stroke color="black" weight="5040" joinstyle="round" endcap="flat"/>
                      <w10:wrap type="none"/>
                    </v:shape>
                  </v:group>
                  <v:group id="shape_0" style="position:absolute;left:979;top:176;width:6135;height:1411">
                    <v:shape id="shape_0" coordsize="2,2" path="m0,0l0,0l2,2e" stroked="t" o:allowincell="f" style="position:absolute;left:5705;top:724;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5710;top:729;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5719;top:734;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5728;top:742;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5737;top:753;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5743;top:761;width:7;height:8;mso-wrap-style:none;v-text-anchor:middle;mso-position-horizontal-relative:char">
                      <v:fill o:detectmouseclick="t" on="false"/>
                      <v:stroke color="black" weight="5040" joinstyle="round" endcap="flat"/>
                      <w10:wrap type="none"/>
                    </v:shape>
                    <v:shape id="shape_0" coordsize="3,4" path="m0,0l0,0l3,4e" stroked="t" o:allowincell="f" style="position:absolute;left:5751;top:770;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5760;top:781;width:4;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766;top:791;width:7;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5775;top:805;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783;top:815;width:7;height:12;mso-wrap-style:none;v-text-anchor:middle;mso-position-horizontal-relative:char">
                      <v:fill o:detectmouseclick="t" on="false"/>
                      <v:stroke color="black" weight="5040" joinstyle="round" endcap="flat"/>
                      <w10:wrap type="none"/>
                    </v:shape>
                    <v:shape id="shape_0" coordsize="2,4" path="m0,0l0,0l2,4e" stroked="t" o:allowincell="f" style="position:absolute;left:5792;top:828;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798;top:839;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807;top:849;width:7;height:12;mso-wrap-style:none;v-text-anchor:middle;mso-position-horizontal-relative:char">
                      <v:fill o:detectmouseclick="t" on="false"/>
                      <v:stroke color="black" weight="5040" joinstyle="round" endcap="flat"/>
                      <w10:wrap type="none"/>
                    </v:shape>
                    <v:shape id="shape_0" coordsize="2,4" path="m0,0l0,0l2,4e" stroked="t" o:allowincell="f" style="position:absolute;left:5815;top:862;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821;top:873;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830;top:883;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839;top:894;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5848;top:905;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853;top:915;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862;top:926;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5871;top:936;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877;top:947;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885;top:957;width:7;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5894;top:970;width:7;height:11;mso-wrap-style:none;v-text-anchor:middle;mso-position-horizontal-relative:char">
                      <v:fill o:detectmouseclick="t" on="false"/>
                      <v:stroke color="black" weight="5040" joinstyle="round" endcap="flat"/>
                      <w10:wrap type="none"/>
                    </v:shape>
                    <v:shape id="shape_0" coordsize="2,5" path="m0,0l0,0l2,5e" stroked="t" o:allowincell="f" style="position:absolute;left:5903;top:983;width:4;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5908;top:996;width:7;height:12;mso-wrap-style:none;v-text-anchor:middle;mso-position-horizontal-relative:char">
                      <v:fill o:detectmouseclick="t" on="false"/>
                      <v:stroke color="black" weight="5040" joinstyle="round" endcap="flat"/>
                      <w10:wrap type="none"/>
                    </v:shape>
                    <v:shape id="shape_0" coordsize="3,6" path="m0,0l0,0l3,6e" stroked="t" o:allowincell="f" style="position:absolute;left:5917;top:1009;width:7;height:14;mso-wrap-style:none;v-text-anchor:middle;mso-position-horizontal-relative:char">
                      <v:fill o:detectmouseclick="t" on="false"/>
                      <v:stroke color="black" weight="5040" joinstyle="round" endcap="flat"/>
                      <w10:wrap type="none"/>
                    </v:shape>
                    <v:shape id="shape_0" coordsize="2,6" path="m0,0l0,0l2,6e" stroked="t" o:allowincell="f" style="position:absolute;left:5926;top:1025;width:4;height:14;mso-wrap-style:none;v-text-anchor:middle;mso-position-horizontal-relative:char">
                      <v:fill o:detectmouseclick="t" on="false"/>
                      <v:stroke color="black" weight="5040" joinstyle="round" endcap="flat"/>
                      <w10:wrap type="none"/>
                    </v:shape>
                    <v:shape id="shape_0" coordsize="3,6" path="m0,0l0,0l3,6e" stroked="t" o:allowincell="f" style="position:absolute;left:5931;top:1041;width:7;height:14;mso-wrap-style:none;v-text-anchor:middle;mso-position-horizontal-relative:char">
                      <v:fill o:detectmouseclick="t" on="false"/>
                      <v:stroke color="black" weight="5040" joinstyle="round" endcap="flat"/>
                      <w10:wrap type="none"/>
                    </v:shape>
                    <v:shape id="shape_0" coordsize="3,7" path="m0,0l0,0l3,7e" stroked="t" o:allowincell="f" style="position:absolute;left:5940;top:1056;width:7;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5949;top:1075;width:7;height:14;mso-wrap-style:none;v-text-anchor:middle;mso-position-horizontal-relative:char">
                      <v:fill o:detectmouseclick="t" on="false"/>
                      <v:stroke color="black" weight="5040" joinstyle="round" endcap="flat"/>
                      <w10:wrap type="none"/>
                    </v:shape>
                    <v:shape id="shape_0" coordsize="2,7" path="m0,0l0,0l2,7e" stroked="t" o:allowincell="f" style="position:absolute;left:5958;top:1091;width:4;height:17;mso-wrap-style:none;v-text-anchor:middle;mso-position-horizontal-relative:char">
                      <v:fill o:detectmouseclick="t" on="false"/>
                      <v:stroke color="black" weight="5040" joinstyle="round" endcap="flat"/>
                      <w10:wrap type="none"/>
                    </v:shape>
                    <v:shape id="shape_0" coordsize="3,7" path="m0,0l0,0l3,7e" stroked="t" o:allowincell="f" style="position:absolute;left:5963;top:1109;width:7;height:17;mso-wrap-style:none;v-text-anchor:middle;mso-position-horizontal-relative:char">
                      <v:fill o:detectmouseclick="t" on="false"/>
                      <v:stroke color="black" weight="5040" joinstyle="round" endcap="flat"/>
                      <w10:wrap type="none"/>
                    </v:shape>
                    <v:shape id="shape_0" coordsize="3,7" path="m0,0l0,0l3,7e" stroked="t" o:allowincell="f" style="position:absolute;left:5972;top:1127;width:7;height:17;mso-wrap-style:none;v-text-anchor:middle;mso-position-horizontal-relative:char">
                      <v:fill o:detectmouseclick="t" on="false"/>
                      <v:stroke color="black" weight="5040" joinstyle="round" endcap="flat"/>
                      <w10:wrap type="none"/>
                    </v:shape>
                    <v:shape id="shape_0" coordsize="2,6" path="m0,0l0,0l2,6e" stroked="t" o:allowincell="f" style="position:absolute;left:5981;top:1146;width:4;height:14;mso-wrap-style:none;v-text-anchor:middle;mso-position-horizontal-relative:char">
                      <v:fill o:detectmouseclick="t" on="false"/>
                      <v:stroke color="black" weight="5040" joinstyle="round" endcap="flat"/>
                      <w10:wrap type="none"/>
                    </v:shape>
                    <v:shape id="shape_0" coordsize="3,6" path="m0,0l0,0l3,6e" stroked="t" o:allowincell="f" style="position:absolute;left:5987;top:1162;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5996;top:1177;width:7;height:11;mso-wrap-style:none;v-text-anchor:middle;mso-position-horizontal-relative:char">
                      <v:fill o:detectmouseclick="t" on="false"/>
                      <v:stroke color="black" weight="5040" joinstyle="round" endcap="flat"/>
                      <w10:wrap type="none"/>
                    </v:shape>
                    <v:shape id="shape_0" coordsize="3,5" path="m0,0l0,0l3,5e" stroked="t" o:allowincell="f" style="position:absolute;left:6004;top:1190;width:7;height:12;mso-wrap-style:none;v-text-anchor:middle;mso-position-horizontal-relative:char">
                      <v:fill o:detectmouseclick="t" on="false"/>
                      <v:stroke color="black" weight="5040" joinstyle="round" endcap="flat"/>
                      <w10:wrap type="none"/>
                    </v:shape>
                    <v:shape id="shape_0" coordsize="2,5" path="m0,0l0,0l2,5e" stroked="t" o:allowincell="f" style="position:absolute;left:6013;top:1203;width:4;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6019;top:1216;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028;top:1227;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6036;top:1237;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6042;top:1245;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051;top:1256;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060;top:1266;width:7;height:9;mso-wrap-style:none;v-text-anchor:middle;mso-position-horizontal-relative:char">
                      <v:fill o:detectmouseclick="t" on="false"/>
                      <v:stroke color="black" weight="5040" joinstyle="round" endcap="flat"/>
                      <w10:wrap type="none"/>
                    </v:shape>
                    <v:shape id="shape_0" coordsize="2,5" path="m0,0l0,0l2,5e" stroked="t" o:allowincell="f" style="position:absolute;left:6068;top:1277;width:4;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6074;top:1290;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6083;top:1300;width:7;height:12;mso-wrap-style:none;v-text-anchor:middle;mso-position-horizontal-relative:char">
                      <v:fill o:detectmouseclick="t" on="false"/>
                      <v:stroke color="black" weight="5040" joinstyle="round" endcap="flat"/>
                      <w10:wrap type="none"/>
                    </v:shape>
                    <v:shape id="shape_0" coordsize="2,4" path="m0,0l0,0l2,4e" stroked="t" o:allowincell="f" style="position:absolute;left:6092;top:1313;width:4;height:9;mso-wrap-style:none;v-text-anchor:middle;mso-position-horizontal-relative:char">
                      <v:fill o:detectmouseclick="t" on="false"/>
                      <v:stroke color="black" weight="5040" joinstyle="round" endcap="flat"/>
                      <w10:wrap type="none"/>
                    </v:shape>
                    <v:shape id="shape_0" coordsize="3,5" path="m0,0l0,0l3,5e" stroked="t" o:allowincell="f" style="position:absolute;left:6098;top:1324;width:7;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6106;top:1337;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6115;top:1348;width:7;height:12;mso-wrap-style:none;v-text-anchor:middle;mso-position-horizontal-relative:char">
                      <v:fill o:detectmouseclick="t" on="false"/>
                      <v:stroke color="black" weight="5040" joinstyle="round" endcap="flat"/>
                      <w10:wrap type="none"/>
                    </v:shape>
                    <v:shape id="shape_0" coordsize="2,4" path="m0,0l0,0l2,4e" stroked="t" o:allowincell="f" style="position:absolute;left:6124;top:1361;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129;top:1371;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138;top:1382;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6147;top:1392;width:4;height:8;mso-wrap-style:none;v-text-anchor:middle;mso-position-horizontal-relative:char">
                      <v:fill o:detectmouseclick="t" on="false"/>
                      <v:stroke color="black" weight="5040" joinstyle="round" endcap="flat"/>
                      <w10:wrap type="none"/>
                    </v:shape>
                    <v:shape id="shape_0" coordsize="3,4" path="m0,0l0,0l3,4e" stroked="t" o:allowincell="f" style="position:absolute;left:6152;top:1402;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161;top:1413;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170;top:1423;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6179;top:1434;width:4;height:9;mso-wrap-style:none;v-text-anchor:middle;mso-position-horizontal-relative:char">
                      <v:fill o:detectmouseclick="t" on="false"/>
                      <v:stroke color="black" weight="5040" joinstyle="round" endcap="flat"/>
                      <w10:wrap type="none"/>
                    </v:shape>
                    <v:shape id="shape_0" coordsize="3,3" path="m0,0l0,0l3,3e" stroked="t" o:allowincell="f" style="position:absolute;left:6184;top:1444;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6193;top:1452;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6202;top:1463;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6208;top:1470;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6216;top:1478;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6225;top:1486;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6234;top:1494;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6240;top:1502;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6249;top:1507;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6257;top:1515;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6263;top:1520;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6272;top:1526;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6281;top:1534;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6289;top:1539;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6295;top:1544;width:7;height:6;mso-wrap-style:none;v-text-anchor:middle;mso-position-horizontal-relative:char">
                      <v:fill o:detectmouseclick="t" on="false"/>
                      <v:stroke color="black" weight="5040" joinstyle="round" endcap="flat"/>
                      <w10:wrap type="none"/>
                    </v:shape>
                    <v:shape id="shape_0" coordsize="3,1" path="m0,0l0,0l3,1e" stroked="t" o:allowincell="f" style="position:absolute;left:6304;top:1552;width:7;height:1;mso-wrap-style:none;v-text-anchor:middle;mso-position-horizontal-relative:char">
                      <v:fill o:detectmouseclick="t" on="false"/>
                      <v:stroke color="black" weight="5040" joinstyle="round" endcap="flat"/>
                      <w10:wrap type="none"/>
                    </v:shape>
                    <v:shape id="shape_0" coordsize="2,2" path="m0,0l0,0l2,2e" stroked="t" o:allowincell="f" style="position:absolute;left:6313;top:1555;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6319;top:1560;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6327;top:1565;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6336;top:1568;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6345;top:1570;width:4;height:1;mso-wrap-style:none;v-text-anchor:middle;mso-position-horizontal-relative:char">
                      <v:fill o:detectmouseclick="t" on="false"/>
                      <v:stroke color="black" weight="5040" joinstyle="round" endcap="flat"/>
                      <w10:wrap type="none"/>
                    </v:shape>
                    <v:shape id="shape_0" path="m0,0l0,0l3,0e" stroked="t" o:allowincell="f" style="position:absolute;left:6350;top:1573;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359;top:1573;width:7;height:1;mso-wrap-style:none;v-text-anchor:middle;mso-position-horizontal-relative:char">
                      <v:fill o:detectmouseclick="t" on="false"/>
                      <v:stroke color="black" weight="5040" joinstyle="round" endcap="flat"/>
                      <w10:wrap type="none"/>
                    </v:shape>
                    <v:shape id="shape_0" path="m0,0l0,0l2,0e" stroked="t" o:allowincell="f" style="position:absolute;left:6367;top:1576;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373;top:1576;width:7;height:1;mso-wrap-style:none;v-text-anchor:middle;mso-position-horizontal-relative:char">
                      <v:fill o:detectmouseclick="t" on="false"/>
                      <v:stroke color="black" weight="5040" joinstyle="round" endcap="flat"/>
                      <w10:wrap type="none"/>
                    </v:shape>
                    <v:shape id="shape_0" path="m0,0l0,0l3,0e" stroked="t" o:allowincell="f" style="position:absolute;left:6382;top:1578;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391;top:1578;width:7;height:1;mso-wrap-style:none;v-text-anchor:middle;mso-position-horizontal-relative:char">
                      <v:fill o:detectmouseclick="t" on="false"/>
                      <v:stroke color="black" weight="5040" joinstyle="round" endcap="flat"/>
                      <w10:wrap type="none"/>
                    </v:shape>
                    <v:shape id="shape_0" path="m0,0l0,0l2,0e" stroked="t" o:allowincell="f" style="position:absolute;left:6400;top:1581;width:4;height:0;mso-wrap-style:none;v-text-anchor:middle;mso-position-horizontal-relative:char">
                      <v:fill o:detectmouseclick="t" on="false"/>
                      <v:stroke color="black" weight="5040" joinstyle="round" endcap="flat"/>
                      <w10:wrap type="none"/>
                    </v:shape>
                    <v:shape id="shape_0" path="m0,0l0,0l3,0e" stroked="t" o:allowincell="f" style="position:absolute;left:6405;top:1581;width:7;height:0;mso-wrap-style:none;v-text-anchor:middle;mso-position-horizontal-relative:char">
                      <v:fill o:detectmouseclick="t" on="false"/>
                      <v:stroke color="black" weight="5040" joinstyle="round" endcap="flat"/>
                      <w10:wrap type="none"/>
                    </v:shape>
                    <v:shape id="shape_0" path="m0,0l0,0l3,0e" stroked="t" o:allowincell="f" style="position:absolute;left:6414;top:1581;width:7;height:0;mso-wrap-style:none;v-text-anchor:middle;mso-position-horizontal-relative:char">
                      <v:fill o:detectmouseclick="t" on="false"/>
                      <v:stroke color="black" weight="5040" joinstyle="round" endcap="flat"/>
                      <w10:wrap type="none"/>
                    </v:shape>
                    <v:shape id="shape_0" path="m0,0l0,0l2,0e" stroked="t" o:allowincell="f" style="position:absolute;left:6423;top:1581;width:4;height:0;mso-wrap-style:none;v-text-anchor:middle;mso-position-horizontal-relative:char">
                      <v:fill o:detectmouseclick="t" on="false"/>
                      <v:stroke color="black" weight="5040" joinstyle="round" endcap="flat"/>
                      <w10:wrap type="none"/>
                    </v:shape>
                    <v:shape id="shape_0" path="m0,0l0,0l3,0e" stroked="t" o:allowincell="f" style="position:absolute;left:6429;top:1581;width:7;height:0;mso-wrap-style:none;v-text-anchor:middle;mso-position-horizontal-relative:char">
                      <v:fill o:detectmouseclick="t" on="false"/>
                      <v:stroke color="black" weight="5040" joinstyle="round" endcap="flat"/>
                      <w10:wrap type="none"/>
                    </v:shape>
                    <v:shape id="shape_0" path="m0,0l0,0l3,0e" stroked="t" o:allowincell="f" style="position:absolute;left:6437;top:1581;width:7;height:0;mso-wrap-style:none;v-text-anchor:middle;mso-position-horizontal-relative:char">
                      <v:fill o:detectmouseclick="t" on="false"/>
                      <v:stroke color="black" weight="5040" joinstyle="round" endcap="flat"/>
                      <w10:wrap type="none"/>
                    </v:shape>
                    <v:shape id="shape_0" path="m0,0l0,0l3,0e" stroked="t" o:allowincell="f" style="position:absolute;left:6446;top:1581;width:7;height:0;mso-wrap-style:none;v-text-anchor:middle;mso-position-horizontal-relative:char">
                      <v:fill o:detectmouseclick="t" on="false"/>
                      <v:stroke color="black" weight="5040" joinstyle="round" endcap="flat"/>
                      <w10:wrap type="none"/>
                    </v:shape>
                    <v:shape id="shape_0" path="m0,0l0,0l2,0e" stroked="t" o:allowincell="f" style="position:absolute;left:6455;top:1581;width:4;height:0;mso-wrap-style:none;v-text-anchor:middle;mso-position-horizontal-relative:char">
                      <v:fill o:detectmouseclick="t" on="false"/>
                      <v:stroke color="black" weight="5040" joinstyle="round" endcap="flat"/>
                      <w10:wrap type="none"/>
                    </v:shape>
                    <v:shape id="shape_0" path="m0,0l0,0l3,0e" stroked="t" o:allowincell="f" style="position:absolute;left:6461;top:1581;width:7;height:0;mso-wrap-style:none;v-text-anchor:middle;mso-position-horizontal-relative:char">
                      <v:fill o:detectmouseclick="t" on="false"/>
                      <v:stroke color="black" weight="5040" joinstyle="round" endcap="flat"/>
                      <w10:wrap type="none"/>
                    </v:shape>
                    <v:shape id="shape_0" path="m0,0l0,0l3,0e" stroked="t" o:allowincell="f" style="position:absolute;left:6470;top:1581;width:7;height:0;mso-wrap-style:none;v-text-anchor:middle;mso-position-horizontal-relative:char">
                      <v:fill o:detectmouseclick="t" on="false"/>
                      <v:stroke color="black" weight="5040" joinstyle="round" endcap="flat"/>
                      <w10:wrap type="none"/>
                    </v:shape>
                    <v:shape id="shape_0" path="m0,0l0,0l2,0e" stroked="t" o:allowincell="f" style="position:absolute;left:6478;top:1581;width:4;height:0;mso-wrap-style:none;v-text-anchor:middle;mso-position-horizontal-relative:char">
                      <v:fill o:detectmouseclick="t" on="false"/>
                      <v:stroke color="black" weight="5040" joinstyle="round" endcap="flat"/>
                      <w10:wrap type="none"/>
                    </v:shape>
                    <v:shape id="shape_0" path="m0,0l0,0l3,0e" stroked="t" o:allowincell="f" style="position:absolute;left:6484;top:1581;width:7;height:0;mso-wrap-style:none;v-text-anchor:middle;mso-position-horizontal-relative:char">
                      <v:fill o:detectmouseclick="t" on="false"/>
                      <v:stroke color="black" weight="5040" joinstyle="round" endcap="flat"/>
                      <w10:wrap type="none"/>
                    </v:shape>
                    <v:shape id="shape_0" path="m0,0l0,0l3,0e" stroked="t" o:allowincell="f" style="position:absolute;left:6493;top:1581;width:7;height:0;mso-wrap-style:none;v-text-anchor:middle;mso-position-horizontal-relative:char">
                      <v:fill o:detectmouseclick="t" on="false"/>
                      <v:stroke color="black" weight="5040" joinstyle="round" endcap="flat"/>
                      <w10:wrap type="none"/>
                    </v:shape>
                    <v:shape id="shape_0" path="m0,0l0,0l3,0e" stroked="t" o:allowincell="f" style="position:absolute;left:6502;top:1581;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6510;top:1581;width:4;height:1;mso-wrap-style:none;v-text-anchor:middle;mso-position-horizontal-relative:char">
                      <v:fill o:detectmouseclick="t" on="false"/>
                      <v:stroke color="black" weight="5040" joinstyle="round" endcap="flat"/>
                      <w10:wrap type="none"/>
                    </v:shape>
                    <v:shape id="shape_0" path="m0,0l0,0l3,0e" stroked="t" o:allowincell="f" style="position:absolute;left:6516;top:1584;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525;top:1584;width:7;height:1;mso-wrap-style:none;v-text-anchor:middle;mso-position-horizontal-relative:char">
                      <v:fill o:detectmouseclick="t" on="false"/>
                      <v:stroke color="black" weight="5040" joinstyle="round" endcap="flat"/>
                      <w10:wrap type="none"/>
                    </v:shape>
                    <v:shape id="shape_0" path="m0,0l0,0l2,0e" stroked="t" o:allowincell="f" style="position:absolute;left:6534;top:1586;width:4;height:0;mso-wrap-style:none;v-text-anchor:middle;mso-position-horizontal-relative:char">
                      <v:fill o:detectmouseclick="t" on="false"/>
                      <v:stroke color="black" weight="5040" joinstyle="round" endcap="flat"/>
                      <w10:wrap type="none"/>
                    </v:shape>
                    <v:shape id="shape_0" path="m0,0l0,0l3,0e" stroked="t" o:allowincell="f" style="position:absolute;left:6539;top:1586;width:7;height:0;mso-wrap-style:none;v-text-anchor:middle;mso-position-horizontal-relative:char">
                      <v:fill o:detectmouseclick="t" on="false"/>
                      <v:stroke color="black" weight="5040" joinstyle="round" endcap="flat"/>
                      <w10:wrap type="none"/>
                    </v:shape>
                    <v:shape id="shape_0" path="m0,0l0,0l3,0e" stroked="t" o:allowincell="f" style="position:absolute;left:6548;top:1586;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6557;top:1584;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6565;top:1581;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571;top:1576;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580;top:1570;width:7;height:4;mso-wrap-style:none;v-text-anchor:middle;mso-position-horizontal-relative:char">
                      <v:fill o:detectmouseclick="t" on="false"/>
                      <v:stroke color="black" weight="5040" joinstyle="round" endcap="flat"/>
                      <w10:wrap type="none"/>
                    </v:shape>
                    <v:shape id="shape_0" coordsize="2,3" path="m0,3l0,3l2,0e" stroked="t" o:allowincell="f" style="position:absolute;left:6588;top:1563;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594;top:1555;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603;top:1547;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612;top:1539;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6620;top:1531;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6626;top:1520;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6635;top:1513;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6644;top:1505;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6650;top:1494;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6658;top:1486;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6667;top:1476;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6676;top:1468;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682;top:1460;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690;top:1452;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6699;top:1444;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705;top:1436;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6714;top:1431;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723;top:1426;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6731;top:1421;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737;top:1415;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746;top:1413;width:7;height:1;mso-wrap-style:none;v-text-anchor:middle;mso-position-horizontal-relative:char">
                      <v:fill o:detectmouseclick="t" on="false"/>
                      <v:stroke color="black" weight="5040" joinstyle="round" endcap="flat"/>
                      <w10:wrap type="none"/>
                    </v:shape>
                    <v:shape id="shape_0" coordsize="2,2" path="m0,2l0,2l2,0e" stroked="t" o:allowincell="f" style="position:absolute;left:6755;top:1407;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760;top:1405;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769;top:1402;width:7;height:1;mso-wrap-style:none;v-text-anchor:middle;mso-position-horizontal-relative:char">
                      <v:fill o:detectmouseclick="t" on="false"/>
                      <v:stroke color="black" weight="5040" joinstyle="round" endcap="flat"/>
                      <w10:wrap type="none"/>
                    </v:shape>
                    <v:shape id="shape_0" path="m0,0l0,0l3,0e" stroked="t" o:allowincell="f" style="position:absolute;left:6778;top:1402;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6786;top:1399;width:4;height:1;mso-wrap-style:none;v-text-anchor:middle;mso-position-horizontal-relative:char">
                      <v:fill o:detectmouseclick="t" on="false"/>
                      <v:stroke color="black" weight="5040" joinstyle="round" endcap="flat"/>
                      <w10:wrap type="none"/>
                    </v:shape>
                    <v:shape id="shape_0" path="m0,0l0,0l3,0e" stroked="t" o:allowincell="f" style="position:absolute;left:6792;top:1399;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6801;top:1397;width:7;height:1;mso-wrap-style:none;v-text-anchor:middle;mso-position-horizontal-relative:char">
                      <v:fill o:detectmouseclick="t" on="false"/>
                      <v:stroke color="black" weight="5040" joinstyle="round" endcap="flat"/>
                      <w10:wrap type="none"/>
                    </v:shape>
                    <v:shape id="shape_0" path="m0,0l0,0l2,0e" stroked="t" o:allowincell="f" style="position:absolute;left:6809;top:1397;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6815;top:1394;width:7;height:1;mso-wrap-style:none;v-text-anchor:middle;mso-position-horizontal-relative:char">
                      <v:fill o:detectmouseclick="t" on="false"/>
                      <v:stroke color="black" weight="5040" joinstyle="round" endcap="flat"/>
                      <w10:wrap type="none"/>
                    </v:shape>
                    <v:shape id="shape_0" path="m0,0l0,0l3,0e" stroked="t" o:allowincell="f" style="position:absolute;left:6824;top:1394;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6833;top:1392;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6841;top:1390;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47;top:1387;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56;top:1384;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6865;top:1382;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71;top:1379;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879;top:1374;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888;top:1369;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6897;top:1366;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903;top:1361;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911;top:1355;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6920;top:1350;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926;top:1345;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935;top:1342;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943;top:1337;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6952;top:1334;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958;top:1332;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967;top:1329;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6976;top:1327;width:4;height:1;mso-wrap-style:none;v-text-anchor:middle;mso-position-horizontal-relative:char">
                      <v:fill o:detectmouseclick="t" on="false"/>
                      <v:stroke color="black" weight="5040" joinstyle="round" endcap="flat"/>
                      <w10:wrap type="none"/>
                    </v:shape>
                    <v:shape id="shape_0" path="m0,0l0,0l3,0e" stroked="t" o:allowincell="f" style="position:absolute;left:6981;top:1327;width:7;height:0;mso-wrap-style:none;v-text-anchor:middle;mso-position-horizontal-relative:char">
                      <v:fill o:detectmouseclick="t" on="false"/>
                      <v:stroke color="black" weight="5040" joinstyle="round" endcap="flat"/>
                      <w10:wrap type="none"/>
                    </v:shape>
                    <v:shape id="shape_0" coordsize="3,2" path="m0,2l0,2l3,0e" stroked="t" o:allowincell="f" style="position:absolute;left:6990;top:1321;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999;top:1319;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7007;top:1316;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7013;top:1311;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7021;top:1305;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7030;top:1300;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7036;top:1298;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7045;top:1292;width:7;height:4;mso-wrap-style:none;v-text-anchor:middle;mso-position-horizontal-relative:char">
                      <v:fill o:detectmouseclick="t" on="false"/>
                      <v:stroke color="black" weight="5040" joinstyle="round" endcap="flat"/>
                      <w10:wrap type="none"/>
                    </v:shape>
                    <v:shape id="shape_0" path="m0,0l0,0l2,0e" stroked="t" o:allowincell="f" style="position:absolute;left:7054;top:1292;width:4;height:0;mso-wrap-style:none;v-text-anchor:middle;mso-position-horizontal-relative:char">
                      <v:fill o:detectmouseclick="t" on="false"/>
                      <v:stroke color="black" weight="5040" joinstyle="round" endcap="flat"/>
                      <w10:wrap type="none"/>
                    </v:shape>
                    <v:shape id="shape_0" path="m0,0l0,0l3,0e" stroked="t" o:allowincell="f" style="position:absolute;left:7059;top:1292;width:7;height:0;mso-wrap-style:none;v-text-anchor:middle;mso-position-horizontal-relative:char">
                      <v:fill o:detectmouseclick="t" on="false"/>
                      <v:stroke color="black" weight="5040" joinstyle="round" endcap="flat"/>
                      <w10:wrap type="none"/>
                    </v:shape>
                    <v:shape id="shape_0" path="m0,0l0,0l3,0e" stroked="t" o:allowincell="f" style="position:absolute;left:7068;top:1292;width:7;height:0;mso-wrap-style:none;v-text-anchor:middle;mso-position-horizontal-relative:char">
                      <v:fill o:detectmouseclick="t" on="false"/>
                      <v:stroke color="black" weight="5040" joinstyle="round" endcap="flat"/>
                      <w10:wrap type="none"/>
                    </v:shape>
                    <v:shape id="shape_0" path="m0,0l0,0l3,0e" stroked="t" o:allowincell="f" style="position:absolute;left:7077;top:1292;width:7;height:0;mso-wrap-style:none;v-text-anchor:middle;mso-position-horizontal-relative:char">
                      <v:fill o:detectmouseclick="t" on="false"/>
                      <v:stroke color="black" weight="5040" joinstyle="round" endcap="flat"/>
                      <w10:wrap type="none"/>
                    </v:shape>
                    <v:shape id="shape_0" path="m0,0l0,0l2,0e" stroked="t" o:allowincell="f" style="position:absolute;left:7086;top:1292;width:4;height:0;mso-wrap-style:none;v-text-anchor:middle;mso-position-horizontal-relative:char">
                      <v:fill o:detectmouseclick="t" on="false"/>
                      <v:stroke color="black" weight="5040" joinstyle="round" endcap="flat"/>
                      <w10:wrap type="none"/>
                    </v:shape>
                    <v:shape id="shape_0" path="m0,0l0,0l3,0e" stroked="t" o:allowincell="f" style="position:absolute;left:7091;top:1292;width:7;height:0;mso-wrap-style:none;v-text-anchor:middle;mso-position-horizontal-relative:char">
                      <v:fill o:detectmouseclick="t" on="false"/>
                      <v:stroke color="black" weight="5040" joinstyle="round" endcap="flat"/>
                      <w10:wrap type="none"/>
                    </v:shape>
                    <v:shape id="shape_0" path="m0,0l0,0l3,0e" stroked="t" o:allowincell="f" style="position:absolute;left:7100;top:1292;width:7;height:0;mso-wrap-style:none;v-text-anchor:middle;mso-position-horizontal-relative:char">
                      <v:fill o:detectmouseclick="t" on="false"/>
                      <v:stroke color="black" weight="5040" joinstyle="round" endcap="flat"/>
                      <w10:wrap type="none"/>
                    </v:shape>
                    <v:shape id="shape_0" path="m0,0l0,0l2,0e" stroked="t" o:allowincell="f" style="position:absolute;left:7109;top:1292;width:4;height:0;mso-wrap-style:none;v-text-anchor:middle;mso-position-horizontal-relative:char">
                      <v:fill o:detectmouseclick="t" on="false"/>
                      <v:stroke color="black" weight="5040" joinstyle="round" endcap="flat"/>
                      <w10:wrap type="none"/>
                    </v:shape>
                    <v:shape id="shape_0" path="m0,0l0,0l3,0e" stroked="t" o:allowincell="f" style="position:absolute;left:979;top:176;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987;top:176;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996;top:178;width:4;height:1;mso-wrap-style:none;v-text-anchor:middle;mso-position-horizontal-relative:char">
                      <v:fill o:detectmouseclick="t" on="false"/>
                      <v:stroke color="black" weight="5040" joinstyle="round" endcap="flat"/>
                      <w10:wrap type="none"/>
                    </v:shape>
                    <v:shape id="shape_0" path="m0,0l0,0l3,0e" stroked="t" o:allowincell="f" style="position:absolute;left:1002;top:181;width:7;height:0;mso-wrap-style:none;v-text-anchor:middle;mso-position-horizontal-relative:char">
                      <v:fill o:detectmouseclick="t" on="false"/>
                      <v:stroke color="black" weight="5040" joinstyle="round" endcap="flat"/>
                      <w10:wrap type="none"/>
                    </v:shape>
                    <v:shape id="shape_0" path="m0,0l0,0l3,0e" stroked="t" o:allowincell="f" style="position:absolute;left:1011;top:181;width:7;height:0;mso-wrap-style:none;v-text-anchor:middle;mso-position-horizontal-relative:char">
                      <v:fill o:detectmouseclick="t" on="false"/>
                      <v:stroke color="black" weight="5040" joinstyle="round" endcap="flat"/>
                      <w10:wrap type="none"/>
                    </v:shape>
                    <v:shape id="shape_0" path="m0,0l0,0l2,0e" stroked="t" o:allowincell="f" style="position:absolute;left:1019;top:181;width:4;height:0;mso-wrap-style:none;v-text-anchor:middle;mso-position-horizontal-relative:char">
                      <v:fill o:detectmouseclick="t" on="false"/>
                      <v:stroke color="black" weight="5040" joinstyle="round" endcap="flat"/>
                      <w10:wrap type="none"/>
                    </v:shape>
                    <v:shape id="shape_0" path="m0,0l0,0l3,0e" stroked="t" o:allowincell="f" style="position:absolute;left:1025;top:181;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1034;top:178;width:7;height:1;mso-wrap-style:none;v-text-anchor:middle;mso-position-horizontal-relative:char">
                      <v:fill o:detectmouseclick="t" on="false"/>
                      <v:stroke color="black" weight="5040" joinstyle="round" endcap="flat"/>
                      <w10:wrap type="none"/>
                    </v:shape>
                    <v:shape id="shape_0" path="m0,0l0,0l3,0e" stroked="t" o:allowincell="f" style="position:absolute;left:1043;top:178;width:7;height:0;mso-wrap-style:none;v-text-anchor:middle;mso-position-horizontal-relative:char">
                      <v:fill o:detectmouseclick="t" on="false"/>
                      <v:stroke color="black" weight="5040" joinstyle="round" endcap="flat"/>
                      <w10:wrap type="none"/>
                    </v:shape>
                    <v:shape id="shape_0" path="m0,0l0,0l2,0e" stroked="t" o:allowincell="f" style="position:absolute;left:1051;top:178;width:4;height:0;mso-wrap-style:none;v-text-anchor:middle;mso-position-horizontal-relative:char">
                      <v:fill o:detectmouseclick="t" on="false"/>
                      <v:stroke color="black" weight="5040" joinstyle="round" endcap="flat"/>
                      <w10:wrap type="none"/>
                    </v:shape>
                    <v:shape id="shape_0" path="m0,0l0,0l3,0e" stroked="t" o:allowincell="f" style="position:absolute;left:1057;top:178;width:7;height:0;mso-wrap-style:none;v-text-anchor:middle;mso-position-horizontal-relative:char">
                      <v:fill o:detectmouseclick="t" on="false"/>
                      <v:stroke color="black" weight="5040" joinstyle="round" endcap="flat"/>
                      <w10:wrap type="none"/>
                    </v:shape>
                    <v:shape id="shape_0" path="m0,0l0,0l3,0e" stroked="t" o:allowincell="f" style="position:absolute;left:1066;top:178;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1075;top:178;width:4;height:1;mso-wrap-style:none;v-text-anchor:middle;mso-position-horizontal-relative:char">
                      <v:fill o:detectmouseclick="t" on="false"/>
                      <v:stroke color="black" weight="5040" joinstyle="round" endcap="flat"/>
                      <w10:wrap type="none"/>
                    </v:shape>
                    <v:shape id="shape_0" coordsize="3,3" path="m0,0l0,0l3,3e" stroked="t" o:allowincell="f" style="position:absolute;left:1080;top:181;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1089;top:189;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1097;top:194;width:7;height:1;mso-wrap-style:none;v-text-anchor:middle;mso-position-horizontal-relative:char">
                      <v:fill o:detectmouseclick="t" on="false"/>
                      <v:stroke color="black" weight="5040" joinstyle="round" endcap="flat"/>
                      <w10:wrap type="none"/>
                    </v:shape>
                    <v:shape id="shape_0" path="m0,0l0,0l2,0e" stroked="t" o:allowincell="f" style="position:absolute;left:1106;top:197;width:4;height:0;mso-wrap-style:none;v-text-anchor:middle;mso-position-horizontal-relative:char">
                      <v:fill o:detectmouseclick="t" on="false"/>
                      <v:stroke color="black" weight="5040" joinstyle="round" endcap="flat"/>
                      <w10:wrap type="none"/>
                    </v:shape>
                    <v:shape id="shape_0" path="m0,0l0,0l3,0e" stroked="t" o:allowincell="f" style="position:absolute;left:1112;top:197;width:7;height:0;mso-wrap-style:none;v-text-anchor:middle;mso-position-horizontal-relative:char">
                      <v:fill o:detectmouseclick="t" on="false"/>
                      <v:stroke color="black" weight="5040" joinstyle="round" endcap="flat"/>
                      <w10:wrap type="none"/>
                    </v:shape>
                    <v:shape id="shape_0" coordsize="3,2" path="m0,2l0,2l3,0e" stroked="t" o:allowincell="f" style="position:absolute;left:1121;top:191;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1129;top:189;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1135;top:186;width:7;height:1;mso-wrap-style:none;v-text-anchor:middle;mso-position-horizontal-relative:char">
                      <v:fill o:detectmouseclick="t" on="false"/>
                      <v:stroke color="black" weight="5040" joinstyle="round" endcap="flat"/>
                      <w10:wrap type="none"/>
                    </v:shape>
                  </v:group>
                  <v:group id="shape_0" style="position:absolute;left:1144;top:186;width:1577;height:1869">
                    <v:shape id="shape_0" path="m0,0l0,0l3,0e" stroked="t" o:allowincell="f" style="position:absolute;left:1144;top:186;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152;top:186;width:7;height:1;mso-wrap-style:none;v-text-anchor:middle;mso-position-horizontal-relative:char">
                      <v:fill o:detectmouseclick="t" on="false"/>
                      <v:stroke color="black" weight="5040" joinstyle="round" endcap="flat"/>
                      <w10:wrap type="none"/>
                    </v:shape>
                    <v:shape id="shape_0" path="m0,0l0,0l2,0e" stroked="t" o:allowincell="f" style="position:absolute;left:1161;top:188;width:4;height:0;mso-wrap-style:none;v-text-anchor:middle;mso-position-horizontal-relative:char">
                      <v:fill o:detectmouseclick="t" on="false"/>
                      <v:stroke color="black" weight="5040" joinstyle="round" endcap="flat"/>
                      <w10:wrap type="none"/>
                    </v:shape>
                    <v:shape id="shape_0" coordsize="3,2" path="m0,0l0,0l3,2e" stroked="t" o:allowincell="f" style="position:absolute;left:1167;top:188;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176;top:193;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1184;top:199;width:4;height:6;mso-wrap-style:none;v-text-anchor:middle;mso-position-horizontal-relative:char">
                      <v:fill o:detectmouseclick="t" on="false"/>
                      <v:stroke color="black" weight="5040" joinstyle="round" endcap="flat"/>
                      <w10:wrap type="none"/>
                    </v:shape>
                    <v:shape id="shape_0" coordsize="3,1" path="m0,0l0,0l3,1e" stroked="t" o:allowincell="f" style="position:absolute;left:1190;top:207;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1199;top:209;width:7;height:1;mso-wrap-style:none;v-text-anchor:middle;mso-position-horizontal-relative:char">
                      <v:fill o:detectmouseclick="t" on="false"/>
                      <v:stroke color="black" weight="5040" joinstyle="round" endcap="flat"/>
                      <w10:wrap type="none"/>
                    </v:shape>
                    <v:shape id="shape_0" path="m0,0l0,0l3,0e" stroked="t" o:allowincell="f" style="position:absolute;left:1208;top:212;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1216;top:209;width:4;height:1;mso-wrap-style:none;v-text-anchor:middle;mso-position-horizontal-relative:char">
                      <v:fill o:detectmouseclick="t" on="false"/>
                      <v:stroke color="black" weight="5040" joinstyle="round" endcap="flat"/>
                      <w10:wrap type="none"/>
                    </v:shape>
                    <v:shape id="shape_0" path="m0,0l0,0l3,0e" stroked="t" o:allowincell="f" style="position:absolute;left:1222;top:209;width:7;height:0;mso-wrap-style:none;v-text-anchor:middle;mso-position-horizontal-relative:char">
                      <v:fill o:detectmouseclick="t" on="false"/>
                      <v:stroke color="black" weight="5040" joinstyle="round" endcap="flat"/>
                      <w10:wrap type="none"/>
                    </v:shape>
                    <v:shape id="shape_0" path="m0,0l0,0l3,0e" stroked="t" o:allowincell="f" style="position:absolute;left:1231;top:209;width:7;height:0;mso-wrap-style:none;v-text-anchor:middle;mso-position-horizontal-relative:char">
                      <v:fill o:detectmouseclick="t" on="false"/>
                      <v:stroke color="black" weight="5040" joinstyle="round" endcap="flat"/>
                      <w10:wrap type="none"/>
                    </v:shape>
                    <v:shape id="shape_0" coordsize="2,2" path="m0,0l0,0l2,2e" stroked="t" o:allowincell="f" style="position:absolute;left:1240;top:209;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246;top:214;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1254;top:220;width:7;height:6;mso-wrap-style:none;v-text-anchor:middle;mso-position-horizontal-relative:char">
                      <v:fill o:detectmouseclick="t" on="false"/>
                      <v:stroke color="black" weight="5040" joinstyle="round" endcap="flat"/>
                      <w10:wrap type="none"/>
                    </v:shape>
                    <v:shape id="shape_0" coordsize="3,1" path="m0,0l0,0l3,1e" stroked="t" o:allowincell="f" style="position:absolute;left:1263;top:228;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1272;top:230;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1278;top:233;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1286;top:233;width:7;height:1;mso-wrap-style:none;v-text-anchor:middle;mso-position-horizontal-relative:char">
                      <v:fill o:detectmouseclick="t" on="false"/>
                      <v:stroke color="black" weight="5040" joinstyle="round" endcap="flat"/>
                      <w10:wrap type="none"/>
                    </v:shape>
                    <v:shape id="shape_0" path="m0,0l0,0l2,0e" stroked="t" o:allowincell="f" style="position:absolute;left:1295;top:233;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1300;top:233;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1309;top:236;width:7;height:1;mso-wrap-style:none;v-text-anchor:middle;mso-position-horizontal-relative:char">
                      <v:fill o:detectmouseclick="t" on="false"/>
                      <v:stroke color="black" weight="5040" joinstyle="round" endcap="flat"/>
                      <w10:wrap type="none"/>
                    </v:shape>
                    <v:shape id="shape_0" coordsize="3,3" path="m0,0l0,0l3,3e" stroked="t" o:allowincell="f" style="position:absolute;left:1318;top:238;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1326;top:246;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1332;top:254;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341;top:259;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1350;top:264;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1356;top:270;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1364;top:278;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1373;top:286;width:7;height:6;mso-wrap-style:none;v-text-anchor:middle;mso-position-horizontal-relative:char">
                      <v:fill o:detectmouseclick="t" on="false"/>
                      <v:stroke color="black" weight="5040" joinstyle="round" endcap="flat"/>
                      <w10:wrap type="none"/>
                    </v:shape>
                    <v:shape id="shape_0" coordsize="2,4" path="m0,0l0,0l2,4e" stroked="t" o:allowincell="f" style="position:absolute;left:1382;top:293;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1388;top:304;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1396;top:315;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1405;top:325;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1411;top:333;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1420;top:341;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1429;top:348;width:7;height:4;mso-wrap-style:none;v-text-anchor:middle;mso-position-horizontal-relative:char">
                      <v:fill o:detectmouseclick="t" on="false"/>
                      <v:stroke color="black" weight="5040" joinstyle="round" endcap="flat"/>
                      <w10:wrap type="none"/>
                    </v:shape>
                    <v:shape id="shape_0" coordsize="2,4" path="m0,0l0,0l2,4e" stroked="t" o:allowincell="f" style="position:absolute;left:1437;top:353;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1443;top:364;width:7;height:9;mso-wrap-style:none;v-text-anchor:middle;mso-position-horizontal-relative:char">
                      <v:fill o:detectmouseclick="t" on="false"/>
                      <v:stroke color="black" weight="5040" joinstyle="round" endcap="flat"/>
                      <w10:wrap type="none"/>
                    </v:shape>
                    <v:shape id="shape_0" coordsize="3,6" path="m0,0l0,0l3,6e" stroked="t" o:allowincell="f" style="position:absolute;left:1452;top:374;width:7;height:14;mso-wrap-style:none;v-text-anchor:middle;mso-position-horizontal-relative:char">
                      <v:fill o:detectmouseclick="t" on="false"/>
                      <v:stroke color="black" weight="5040" joinstyle="round" endcap="flat"/>
                      <w10:wrap type="none"/>
                    </v:shape>
                    <v:shape id="shape_0" coordsize="2,7" path="m0,0l0,0l2,7e" stroked="t" o:allowincell="f" style="position:absolute;left:1461;top:390;width:4;height:17;mso-wrap-style:none;v-text-anchor:middle;mso-position-horizontal-relative:char">
                      <v:fill o:detectmouseclick="t" on="false"/>
                      <v:stroke color="black" weight="5040" joinstyle="round" endcap="flat"/>
                      <w10:wrap type="none"/>
                    </v:shape>
                    <v:shape id="shape_0" coordsize="3,9" path="m0,0l0,0l3,9e" stroked="t" o:allowincell="f" style="position:absolute;left:1466;top:409;width:7;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1475;top:432;width:7;height:25;mso-wrap-style:none;v-text-anchor:middle;mso-position-horizontal-relative:char">
                      <v:fill o:detectmouseclick="t" on="false"/>
                      <v:stroke color="black" weight="5040" joinstyle="round" endcap="flat"/>
                      <w10:wrap type="none"/>
                    </v:shape>
                    <v:shape id="shape_0" coordsize="3,11" path="m0,0l0,0l3,11e" stroked="t" o:allowincell="f" style="position:absolute;left:1484;top:459;width:7;height:27;mso-wrap-style:none;v-text-anchor:middle;mso-position-horizontal-relative:char">
                      <v:fill o:detectmouseclick="t" on="false"/>
                      <v:stroke color="black" weight="5040" joinstyle="round" endcap="flat"/>
                      <w10:wrap type="none"/>
                    </v:shape>
                    <v:shape id="shape_0" coordsize="2,13" path="m0,0l0,0l2,13e" stroked="t" o:allowincell="f" style="position:absolute;left:1493;top:488;width:4;height:33;mso-wrap-style:none;v-text-anchor:middle;mso-position-horizontal-relative:char">
                      <v:fill o:detectmouseclick="t" on="false"/>
                      <v:stroke color="black" weight="5040" joinstyle="round" endcap="flat"/>
                      <w10:wrap type="none"/>
                    </v:shape>
                    <v:shape id="shape_0" coordsize="3,13" path="m0,0l0,0l3,13e" stroked="t" o:allowincell="f" style="position:absolute;left:1499;top:522;width:7;height:33;mso-wrap-style:none;v-text-anchor:middle;mso-position-horizontal-relative:char">
                      <v:fill o:detectmouseclick="t" on="false"/>
                      <v:stroke color="black" weight="5040" joinstyle="round" endcap="flat"/>
                      <w10:wrap type="none"/>
                    </v:shape>
                    <v:shape id="shape_0" coordsize="3,13" path="m0,0l0,0l3,13e" stroked="t" o:allowincell="f" style="position:absolute;left:1507;top:556;width:7;height:32;mso-wrap-style:none;v-text-anchor:middle;mso-position-horizontal-relative:char">
                      <v:fill o:detectmouseclick="t" on="false"/>
                      <v:stroke color="black" weight="5040" joinstyle="round" endcap="flat"/>
                      <w10:wrap type="none"/>
                    </v:shape>
                    <v:shape id="shape_0" coordsize="2,13" path="m0,0l0,0l2,13e" stroked="t" o:allowincell="f" style="position:absolute;left:1516;top:590;width:4;height:33;mso-wrap-style:none;v-text-anchor:middle;mso-position-horizontal-relative:char">
                      <v:fill o:detectmouseclick="t" on="false"/>
                      <v:stroke color="black" weight="5040" joinstyle="round" endcap="flat"/>
                      <w10:wrap type="none"/>
                    </v:shape>
                    <v:shape id="shape_0" coordsize="3,15" path="m0,0l0,0l3,15e" stroked="t" o:allowincell="f" style="position:absolute;left:1521;top:624;width:7;height:38;mso-wrap-style:none;v-text-anchor:middle;mso-position-horizontal-relative:char">
                      <v:fill o:detectmouseclick="t" on="false"/>
                      <v:stroke color="black" weight="5040" joinstyle="round" endcap="flat"/>
                      <w10:wrap type="none"/>
                    </v:shape>
                    <v:shape id="shape_0" coordsize="3,15" path="m0,0l0,0l3,15e" stroked="t" o:allowincell="f" style="position:absolute;left:1530;top:663;width:7;height:38;mso-wrap-style:none;v-text-anchor:middle;mso-position-horizontal-relative:char">
                      <v:fill o:detectmouseclick="t" on="false"/>
                      <v:stroke color="black" weight="5040" joinstyle="round" endcap="flat"/>
                      <w10:wrap type="none"/>
                    </v:shape>
                    <v:shape id="shape_0" coordsize="3,18" path="m0,0l0,0l3,18e" stroked="t" o:allowincell="f" style="position:absolute;left:1539;top:703;width:7;height:46;mso-wrap-style:none;v-text-anchor:middle;mso-position-horizontal-relative:char">
                      <v:fill o:detectmouseclick="t" on="false"/>
                      <v:stroke color="black" weight="5040" joinstyle="round" endcap="flat"/>
                      <w10:wrap type="none"/>
                    </v:shape>
                    <v:shape id="shape_0" coordsize="2,18" path="m0,0l0,0l2,18e" stroked="t" o:allowincell="f" style="position:absolute;left:1547;top:750;width:4;height:45;mso-wrap-style:none;v-text-anchor:middle;mso-position-horizontal-relative:char">
                      <v:fill o:detectmouseclick="t" on="false"/>
                      <v:stroke color="black" weight="5040" joinstyle="round" endcap="flat"/>
                      <w10:wrap type="none"/>
                    </v:shape>
                    <v:shape id="shape_0" coordsize="3,18" path="m0,0l0,0l3,18e" stroked="t" o:allowincell="f" style="position:absolute;left:1553;top:797;width:7;height:46;mso-wrap-style:none;v-text-anchor:middle;mso-position-horizontal-relative:char">
                      <v:fill o:detectmouseclick="t" on="false"/>
                      <v:stroke color="black" weight="5040" joinstyle="round" endcap="flat"/>
                      <w10:wrap type="none"/>
                    </v:shape>
                    <v:shape id="shape_0" coordsize="3,19" path="m0,0l0,0l3,19e" stroked="t" o:allowincell="f" style="position:absolute;left:1562;top:844;width:7;height:49;mso-wrap-style:none;v-text-anchor:middle;mso-position-horizontal-relative:char">
                      <v:fill o:detectmouseclick="t" on="false"/>
                      <v:stroke color="black" weight="5040" joinstyle="round" endcap="flat"/>
                      <w10:wrap type="none"/>
                    </v:shape>
                    <v:shape id="shape_0" coordsize="2,19" path="m0,0l0,0l2,19e" stroked="t" o:allowincell="f" style="position:absolute;left:1571;top:894;width:4;height:49;mso-wrap-style:none;v-text-anchor:middle;mso-position-horizontal-relative:char">
                      <v:fill o:detectmouseclick="t" on="false"/>
                      <v:stroke color="black" weight="5040" joinstyle="round" endcap="flat"/>
                      <w10:wrap type="none"/>
                    </v:shape>
                    <v:shape id="shape_0" coordsize="3,21" path="m0,0l0,0l3,21e" stroked="t" o:allowincell="f" style="position:absolute;left:1577;top:944;width:7;height:53;mso-wrap-style:none;v-text-anchor:middle;mso-position-horizontal-relative:char">
                      <v:fill o:detectmouseclick="t" on="false"/>
                      <v:stroke color="black" weight="5040" joinstyle="round" endcap="flat"/>
                      <w10:wrap type="none"/>
                    </v:shape>
                    <v:shape id="shape_0" coordsize="3,20" path="m0,0l0,0l3,20e" stroked="t" o:allowincell="f" style="position:absolute;left:1585;top:999;width:7;height:51;mso-wrap-style:none;v-text-anchor:middle;mso-position-horizontal-relative:char">
                      <v:fill o:detectmouseclick="t" on="false"/>
                      <v:stroke color="black" weight="5040" joinstyle="round" endcap="flat"/>
                      <w10:wrap type="none"/>
                    </v:shape>
                    <v:shape id="shape_0" coordsize="3,18" path="m0,0l0,0l3,18e" stroked="t" o:allowincell="f" style="position:absolute;left:1594;top:1052;width:7;height:46;mso-wrap-style:none;v-text-anchor:middle;mso-position-horizontal-relative:char">
                      <v:fill o:detectmouseclick="t" on="false"/>
                      <v:stroke color="black" weight="5040" joinstyle="round" endcap="flat"/>
                      <w10:wrap type="none"/>
                    </v:shape>
                    <v:shape id="shape_0" coordsize="2,15" path="m0,0l0,0l2,15e" stroked="t" o:allowincell="f" style="position:absolute;left:1603;top:1099;width:4;height:38;mso-wrap-style:none;v-text-anchor:middle;mso-position-horizontal-relative:char">
                      <v:fill o:detectmouseclick="t" on="false"/>
                      <v:stroke color="black" weight="5040" joinstyle="round" endcap="flat"/>
                      <w10:wrap type="none"/>
                    </v:shape>
                    <v:shape id="shape_0" coordsize="3,11" path="m0,0l0,0l3,11e" stroked="t" o:allowincell="f" style="position:absolute;left:1609;top:1139;width:7;height:27;mso-wrap-style:none;v-text-anchor:middle;mso-position-horizontal-relative:char">
                      <v:fill o:detectmouseclick="t" on="false"/>
                      <v:stroke color="black" weight="5040" joinstyle="round" endcap="flat"/>
                      <w10:wrap type="none"/>
                    </v:shape>
                    <v:shape id="shape_0" coordsize="3,6" path="m0,0l0,0l3,6e" stroked="t" o:allowincell="f" style="position:absolute;left:1617;top:1168;width:7;height:14;mso-wrap-style:none;v-text-anchor:middle;mso-position-horizontal-relative:char">
                      <v:fill o:detectmouseclick="t" on="false"/>
                      <v:stroke color="black" weight="5040" joinstyle="round" endcap="flat"/>
                      <w10:wrap type="none"/>
                    </v:shape>
                    <v:shape id="shape_0" coordsize="2,5" path="m0,0l0,0l2,5e" stroked="t" o:allowincell="f" style="position:absolute;left:1626;top:1183;width:4;height:11;mso-wrap-style:none;v-text-anchor:middle;mso-position-horizontal-relative:char">
                      <v:fill o:detectmouseclick="t" on="false"/>
                      <v:stroke color="black" weight="5040" joinstyle="round" endcap="flat"/>
                      <w10:wrap type="none"/>
                    </v:shape>
                    <v:shape id="shape_0" coordsize="3,2" path="m0,0l0,0l3,2e" stroked="t" o:allowincell="f" style="position:absolute;left:1632;top:1196;width:7;height:4;mso-wrap-style:none;v-text-anchor:middle;mso-position-horizontal-relative:char">
                      <v:fill o:detectmouseclick="t" on="false"/>
                      <v:stroke color="black" weight="5040" joinstyle="round" endcap="flat"/>
                      <w10:wrap type="none"/>
                    </v:shape>
                    <v:shape id="shape_0" path="m0,0l0,0l3,0e" stroked="t" o:allowincell="f" style="position:absolute;left:1641;top:1201;width:7;height:0;mso-wrap-style:none;v-text-anchor:middle;mso-position-horizontal-relative:char">
                      <v:fill o:detectmouseclick="t" on="false"/>
                      <v:stroke color="black" weight="5040" joinstyle="round" endcap="flat"/>
                      <w10:wrap type="none"/>
                    </v:shape>
                    <v:shape id="shape_0" coordsize="3,3" path="m0,3l0,3l3,0e" stroked="t" o:allowincell="f" style="position:absolute;left:1649;top:1193;width:7;height:6;mso-wrap-style:none;v-text-anchor:middle;mso-position-horizontal-relative:char">
                      <v:fill o:detectmouseclick="t" on="false"/>
                      <v:stroke color="black" weight="5040" joinstyle="round" endcap="flat"/>
                      <w10:wrap type="none"/>
                    </v:shape>
                    <v:shape id="shape_0" coordsize="2,4" path="m0,4l0,4l2,0e" stroked="t" o:allowincell="f" style="position:absolute;left:1658;top:1183;width:4;height:8;mso-wrap-style:none;v-text-anchor:middle;mso-position-horizontal-relative:char">
                      <v:fill o:detectmouseclick="t" on="false"/>
                      <v:stroke color="black" weight="5040" joinstyle="round" endcap="flat"/>
                      <w10:wrap type="none"/>
                    </v:shape>
                    <v:shape id="shape_0" coordsize="3,6" path="m0,6l0,6l3,0e" stroked="t" o:allowincell="f" style="position:absolute;left:1664;top:1168;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1673;top:1152;width:7;height:14;mso-wrap-style:none;v-text-anchor:middle;mso-position-horizontal-relative:char">
                      <v:fill o:detectmouseclick="t" on="false"/>
                      <v:stroke color="black" weight="5040" joinstyle="round" endcap="flat"/>
                      <w10:wrap type="none"/>
                    </v:shape>
                    <v:shape id="shape_0" coordsize="2,5" path="m0,5l0,5l2,0e" stroked="t" o:allowincell="f" style="position:absolute;left:1681;top:1139;width:4;height:12;mso-wrap-style:none;v-text-anchor:middle;mso-position-horizontal-relative:char">
                      <v:fill o:detectmouseclick="t" on="false"/>
                      <v:stroke color="black" weight="5040" joinstyle="round" endcap="flat"/>
                      <w10:wrap type="none"/>
                    </v:shape>
                    <v:shape id="shape_0" coordsize="3,2" path="m0,2l0,2l3,0e" stroked="t" o:allowincell="f" style="position:absolute;left:1687;top:1133;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1696;top:1133;width:7;height:6;mso-wrap-style:none;v-text-anchor:middle;mso-position-horizontal-relative:char">
                      <v:fill o:detectmouseclick="t" on="false"/>
                      <v:stroke color="black" weight="5040" joinstyle="round" endcap="flat"/>
                      <w10:wrap type="none"/>
                    </v:shape>
                    <v:shape id="shape_0" coordsize="3,7" path="m0,0l0,0l3,7e" stroked="t" o:allowincell="f" style="position:absolute;left:1705;top:1141;width:7;height:17;mso-wrap-style:none;v-text-anchor:middle;mso-position-horizontal-relative:char">
                      <v:fill o:detectmouseclick="t" on="false"/>
                      <v:stroke color="black" weight="5040" joinstyle="round" endcap="flat"/>
                      <w10:wrap type="none"/>
                    </v:shape>
                    <v:shape id="shape_0" coordsize="2,8" path="m0,0l0,0l2,8e" stroked="t" o:allowincell="f" style="position:absolute;left:1714;top:1160;width:4;height:20;mso-wrap-style:none;v-text-anchor:middle;mso-position-horizontal-relative:char">
                      <v:fill o:detectmouseclick="t" on="false"/>
                      <v:stroke color="black" weight="5040" joinstyle="round" endcap="flat"/>
                      <w10:wrap type="none"/>
                    </v:shape>
                    <v:shape id="shape_0" coordsize="3,9" path="m0,0l0,0l3,9e" stroked="t" o:allowincell="f" style="position:absolute;left:1719;top:1181;width:7;height:22;mso-wrap-style:none;v-text-anchor:middle;mso-position-horizontal-relative:char">
                      <v:fill o:detectmouseclick="t" on="false"/>
                      <v:stroke color="black" weight="5040" joinstyle="round" endcap="flat"/>
                      <w10:wrap type="none"/>
                    </v:shape>
                    <v:shape id="shape_0" coordsize="3,7" path="m0,0l0,0l3,7e" stroked="t" o:allowincell="f" style="position:absolute;left:1728;top:1204;width:7;height:17;mso-wrap-style:none;v-text-anchor:middle;mso-position-horizontal-relative:char">
                      <v:fill o:detectmouseclick="t" on="false"/>
                      <v:stroke color="black" weight="5040" joinstyle="round" endcap="flat"/>
                      <w10:wrap type="none"/>
                    </v:shape>
                    <v:shape id="shape_0" coordsize="2,6" path="m0,0l0,0l2,6e" stroked="t" o:allowincell="f" style="position:absolute;left:1737;top:1222;width:4;height:14;mso-wrap-style:none;v-text-anchor:middle;mso-position-horizontal-relative:char">
                      <v:fill o:detectmouseclick="t" on="false"/>
                      <v:stroke color="black" weight="5040" joinstyle="round" endcap="flat"/>
                      <w10:wrap type="none"/>
                    </v:shape>
                    <v:shape id="shape_0" coordsize="3,3" path="m0,0l0,0l3,3e" stroked="t" o:allowincell="f" style="position:absolute;left:1742;top:1238;width:7;height:6;mso-wrap-style:none;v-text-anchor:middle;mso-position-horizontal-relative:char">
                      <v:fill o:detectmouseclick="t" on="false"/>
                      <v:stroke color="black" weight="5040" joinstyle="round" endcap="flat"/>
                      <w10:wrap type="none"/>
                    </v:shape>
                    <v:shape id="shape_0" coordsize="3,1" path="m0,0l0,0l3,1e" stroked="t" o:allowincell="f" style="position:absolute;left:1751;top:1246;width:7;height:1;mso-wrap-style:none;v-text-anchor:middle;mso-position-horizontal-relative:char">
                      <v:fill o:detectmouseclick="t" on="false"/>
                      <v:stroke color="black" weight="5040" joinstyle="round" endcap="flat"/>
                      <w10:wrap type="none"/>
                    </v:shape>
                    <v:shape id="shape_0" path="m0,0l0,0l3,0e" stroked="t" o:allowincell="f" style="position:absolute;left:1759;top:1249;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1768;top:1249;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1774;top:1251;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1783;top:1256;width:7;height:4;mso-wrap-style:none;v-text-anchor:middle;mso-position-horizontal-relative:char">
                      <v:fill o:detectmouseclick="t" on="false"/>
                      <v:stroke color="black" weight="5040" joinstyle="round" endcap="flat"/>
                      <w10:wrap type="none"/>
                    </v:shape>
                    <v:shape id="shape_0" coordsize="2,5" path="m0,0l0,0l2,5e" stroked="t" o:allowincell="f" style="position:absolute;left:1792;top:1262;width:4;height:12;mso-wrap-style:none;v-text-anchor:middle;mso-position-horizontal-relative:char">
                      <v:fill o:detectmouseclick="t" on="false"/>
                      <v:stroke color="black" weight="5040" joinstyle="round" endcap="flat"/>
                      <w10:wrap type="none"/>
                    </v:shape>
                    <v:shape id="shape_0" coordsize="3,6" path="m0,0l0,0l3,6e" stroked="t" o:allowincell="f" style="position:absolute;left:1797;top:1275;width:7;height:14;mso-wrap-style:none;v-text-anchor:middle;mso-position-horizontal-relative:char">
                      <v:fill o:detectmouseclick="t" on="false"/>
                      <v:stroke color="black" weight="5040" joinstyle="round" endcap="flat"/>
                      <w10:wrap type="none"/>
                    </v:shape>
                    <v:shape id="shape_0" coordsize="3,8" path="m0,0l0,0l3,8e" stroked="t" o:allowincell="f" style="position:absolute;left:1806;top:1291;width:7;height:20;mso-wrap-style:none;v-text-anchor:middle;mso-position-horizontal-relative:char">
                      <v:fill o:detectmouseclick="t" on="false"/>
                      <v:stroke color="black" weight="5040" joinstyle="round" endcap="flat"/>
                      <w10:wrap type="none"/>
                    </v:shape>
                    <v:shape id="shape_0" coordsize="3,8" path="m0,0l0,0l3,8e" stroked="t" o:allowincell="f" style="position:absolute;left:1815;top:1312;width:7;height:20;mso-wrap-style:none;v-text-anchor:middle;mso-position-horizontal-relative:char">
                      <v:fill o:detectmouseclick="t" on="false"/>
                      <v:stroke color="black" weight="5040" joinstyle="round" endcap="flat"/>
                      <w10:wrap type="none"/>
                    </v:shape>
                    <v:shape id="shape_0" coordsize="2,9" path="m0,0l0,0l2,9e" stroked="t" o:allowincell="f" style="position:absolute;left:1824;top:1333;width:4;height:22;mso-wrap-style:none;v-text-anchor:middle;mso-position-horizontal-relative:char">
                      <v:fill o:detectmouseclick="t" on="false"/>
                      <v:stroke color="black" weight="5040" joinstyle="round" endcap="flat"/>
                      <w10:wrap type="none"/>
                    </v:shape>
                    <v:shape id="shape_0" coordsize="3,9" path="m0,0l0,0l3,9e" stroked="t" o:allowincell="f" style="position:absolute;left:1829;top:1356;width:7;height:22;mso-wrap-style:none;v-text-anchor:middle;mso-position-horizontal-relative:char">
                      <v:fill o:detectmouseclick="t" on="false"/>
                      <v:stroke color="black" weight="5040" joinstyle="round" endcap="flat"/>
                      <w10:wrap type="none"/>
                    </v:shape>
                    <v:shape id="shape_0" coordsize="3,9" path="m0,0l0,0l3,9e" stroked="t" o:allowincell="f" style="position:absolute;left:1838;top:1380;width:7;height:22;mso-wrap-style:none;v-text-anchor:middle;mso-position-horizontal-relative:char">
                      <v:fill o:detectmouseclick="t" on="false"/>
                      <v:stroke color="black" weight="5040" joinstyle="round" endcap="flat"/>
                      <w10:wrap type="none"/>
                    </v:shape>
                    <v:shape id="shape_0" coordsize="2,9" path="m0,0l0,0l2,9e" stroked="t" o:allowincell="f" style="position:absolute;left:1847;top:1403;width:4;height:22;mso-wrap-style:none;v-text-anchor:middle;mso-position-horizontal-relative:char">
                      <v:fill o:detectmouseclick="t" on="false"/>
                      <v:stroke color="black" weight="5040" joinstyle="round" endcap="flat"/>
                      <w10:wrap type="none"/>
                    </v:shape>
                    <v:shape id="shape_0" coordsize="3,7" path="m0,0l0,0l3,7e" stroked="t" o:allowincell="f" style="position:absolute;left:1853;top:1427;width:7;height:17;mso-wrap-style:none;v-text-anchor:middle;mso-position-horizontal-relative:char">
                      <v:fill o:detectmouseclick="t" on="false"/>
                      <v:stroke color="black" weight="5040" joinstyle="round" endcap="flat"/>
                      <w10:wrap type="none"/>
                    </v:shape>
                    <v:shape id="shape_0" coordsize="3,5" path="m0,0l0,0l3,5e" stroked="t" o:allowincell="f" style="position:absolute;left:1862;top:1445;width:7;height:12;mso-wrap-style:none;v-text-anchor:middle;mso-position-horizontal-relative:char">
                      <v:fill o:detectmouseclick="t" on="false"/>
                      <v:stroke color="black" weight="5040" joinstyle="round" endcap="flat"/>
                      <w10:wrap type="none"/>
                    </v:shape>
                    <v:shape id="shape_0" coordsize="3,7" path="m0,0l0,0l3,7e" stroked="t" o:allowincell="f" style="position:absolute;left:1870;top:1458;width:7;height:17;mso-wrap-style:none;v-text-anchor:middle;mso-position-horizontal-relative:char">
                      <v:fill o:detectmouseclick="t" on="false"/>
                      <v:stroke color="black" weight="5040" joinstyle="round" endcap="flat"/>
                      <w10:wrap type="none"/>
                    </v:shape>
                    <v:shape id="shape_0" coordsize="2,7" path="m0,0l0,0l2,7e" stroked="t" o:allowincell="f" style="position:absolute;left:1879;top:1477;width:4;height:17;mso-wrap-style:none;v-text-anchor:middle;mso-position-horizontal-relative:char">
                      <v:fill o:detectmouseclick="t" on="false"/>
                      <v:stroke color="black" weight="5040" joinstyle="round" endcap="flat"/>
                      <w10:wrap type="none"/>
                    </v:shape>
                    <v:shape id="shape_0" coordsize="3,9" path="m0,0l0,0l3,9e" stroked="t" o:allowincell="f" style="position:absolute;left:1885;top:1495;width:7;height:22;mso-wrap-style:none;v-text-anchor:middle;mso-position-horizontal-relative:char">
                      <v:fill o:detectmouseclick="t" on="false"/>
                      <v:stroke color="black" weight="5040" joinstyle="round" endcap="flat"/>
                      <w10:wrap type="none"/>
                    </v:shape>
                    <v:shape id="shape_0" coordsize="3,13" path="m0,0l0,0l3,13e" stroked="t" o:allowincell="f" style="position:absolute;left:1894;top:1519;width:7;height:33;mso-wrap-style:none;v-text-anchor:middle;mso-position-horizontal-relative:char">
                      <v:fill o:detectmouseclick="t" on="false"/>
                      <v:stroke color="black" weight="5040" joinstyle="round" endcap="flat"/>
                      <w10:wrap type="none"/>
                    </v:shape>
                    <v:shape id="shape_0" coordsize="2,14" path="m0,0l0,0l2,14e" stroked="t" o:allowincell="f" style="position:absolute;left:1902;top:1553;width:4;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1908;top:1590;width:7;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1917;top:1626;width:7;height:35;mso-wrap-style:none;v-text-anchor:middle;mso-position-horizontal-relative:char">
                      <v:fill o:detectmouseclick="t" on="false"/>
                      <v:stroke color="black" weight="5040" joinstyle="round" endcap="flat"/>
                      <w10:wrap type="none"/>
                    </v:shape>
                    <v:shape id="shape_0" coordsize="3,14" path="m0,0l0,0l3,14e" stroked="t" o:allowincell="f" style="position:absolute;left:1926;top:1663;width:7;height:35;mso-wrap-style:none;v-text-anchor:middle;mso-position-horizontal-relative:char">
                      <v:fill o:detectmouseclick="t" on="false"/>
                      <v:stroke color="black" weight="5040" joinstyle="round" endcap="flat"/>
                      <w10:wrap type="none"/>
                    </v:shape>
                    <v:shape id="shape_0" coordsize="2,15" path="m0,0l0,0l2,15e" stroked="t" o:allowincell="f" style="position:absolute;left:1934;top:1700;width:4;height:38;mso-wrap-style:none;v-text-anchor:middle;mso-position-horizontal-relative:char">
                      <v:fill o:detectmouseclick="t" on="false"/>
                      <v:stroke color="black" weight="5040" joinstyle="round" endcap="flat"/>
                      <w10:wrap type="none"/>
                    </v:shape>
                    <v:shape id="shape_0" coordsize="3,13" path="m0,0l0,0l3,13e" stroked="t" o:allowincell="f" style="position:absolute;left:1940;top:1740;width:7;height:33;mso-wrap-style:none;v-text-anchor:middle;mso-position-horizontal-relative:char">
                      <v:fill o:detectmouseclick="t" on="false"/>
                      <v:stroke color="black" weight="5040" joinstyle="round" endcap="flat"/>
                      <w10:wrap type="none"/>
                    </v:shape>
                    <v:shape id="shape_0" coordsize="3,12" path="m0,0l0,0l3,12e" stroked="t" o:allowincell="f" style="position:absolute;left:1949;top:1774;width:7;height:30;mso-wrap-style:none;v-text-anchor:middle;mso-position-horizontal-relative:char">
                      <v:fill o:detectmouseclick="t" on="false"/>
                      <v:stroke color="black" weight="5040" joinstyle="round" endcap="flat"/>
                      <w10:wrap type="none"/>
                    </v:shape>
                    <v:shape id="shape_0" coordsize="2,13" path="m0,0l0,0l2,13e" stroked="t" o:allowincell="f" style="position:absolute;left:1957;top:1805;width:4;height:32;mso-wrap-style:none;v-text-anchor:middle;mso-position-horizontal-relative:char">
                      <v:fill o:detectmouseclick="t" on="false"/>
                      <v:stroke color="black" weight="5040" joinstyle="round" endcap="flat"/>
                      <w10:wrap type="none"/>
                    </v:shape>
                    <v:shape id="shape_0" coordsize="3,13" path="m0,0l0,0l3,13e" stroked="t" o:allowincell="f" style="position:absolute;left:1963;top:1839;width:7;height:33;mso-wrap-style:none;v-text-anchor:middle;mso-position-horizontal-relative:char">
                      <v:fill o:detectmouseclick="t" on="false"/>
                      <v:stroke color="black" weight="5040" joinstyle="round" endcap="flat"/>
                      <w10:wrap type="none"/>
                    </v:shape>
                    <v:shape id="shape_0" coordsize="3,11" path="m0,0l0,0l3,11e" stroked="t" o:allowincell="f" style="position:absolute;left:1972;top:1873;width:7;height:27;mso-wrap-style:none;v-text-anchor:middle;mso-position-horizontal-relative:char">
                      <v:fill o:detectmouseclick="t" on="false"/>
                      <v:stroke color="black" weight="5040" joinstyle="round" endcap="flat"/>
                      <w10:wrap type="none"/>
                    </v:shape>
                    <v:shape id="shape_0" coordsize="3,9" path="m0,0l0,0l3,9e" stroked="t" o:allowincell="f" style="position:absolute;left:1980;top:1902;width:7;height:22;mso-wrap-style:none;v-text-anchor:middle;mso-position-horizontal-relative:char">
                      <v:fill o:detectmouseclick="t" on="false"/>
                      <v:stroke color="black" weight="5040" joinstyle="round" endcap="flat"/>
                      <w10:wrap type="none"/>
                    </v:shape>
                    <v:shape id="shape_0" coordsize="2,9" path="m0,0l0,0l2,9e" stroked="t" o:allowincell="f" style="position:absolute;left:1989;top:1926;width:4;height:22;mso-wrap-style:none;v-text-anchor:middle;mso-position-horizontal-relative:char">
                      <v:fill o:detectmouseclick="t" on="false"/>
                      <v:stroke color="black" weight="5040" joinstyle="round" endcap="flat"/>
                      <w10:wrap type="none"/>
                    </v:shape>
                    <v:shape id="shape_0" coordsize="3,7" path="m0,0l0,0l3,7e" stroked="t" o:allowincell="f" style="position:absolute;left:1995;top:1950;width:7;height:17;mso-wrap-style:none;v-text-anchor:middle;mso-position-horizontal-relative:char">
                      <v:fill o:detectmouseclick="t" on="false"/>
                      <v:stroke color="black" weight="5040" joinstyle="round" endcap="flat"/>
                      <w10:wrap type="none"/>
                    </v:shape>
                    <v:shape id="shape_0" coordsize="3,5" path="m0,0l0,0l3,5e" stroked="t" o:allowincell="f" style="position:absolute;left:2004;top:1968;width:7;height:12;mso-wrap-style:none;v-text-anchor:middle;mso-position-horizontal-relative:char">
                      <v:fill o:detectmouseclick="t" on="false"/>
                      <v:stroke color="black" weight="5040" joinstyle="round" endcap="flat"/>
                      <w10:wrap type="none"/>
                    </v:shape>
                    <v:shape id="shape_0" coordsize="2,3" path="m0,0l0,0l2,3e" stroked="t" o:allowincell="f" style="position:absolute;left:2012;top:1981;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2018;top:1989;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2027;top:1997;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2036;top:2007;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2045;top:2015;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2050;top:2023;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2059;top:2028;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2068;top:2033;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2074;top:2038;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2082;top:2041;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2091;top:2044;width:7;height:4;mso-wrap-style:none;v-text-anchor:middle;mso-position-horizontal-relative:char">
                      <v:fill o:detectmouseclick="t" on="false"/>
                      <v:stroke color="black" weight="5040" joinstyle="round" endcap="flat"/>
                      <w10:wrap type="none"/>
                    </v:shape>
                    <v:shape id="shape_0" coordsize="2,1" path="m0,0l0,0l2,1e" stroked="t" o:allowincell="f" style="position:absolute;left:2100;top:2049;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2106;top:2052;width:7;height:1;mso-wrap-style:none;v-text-anchor:middle;mso-position-horizontal-relative:char">
                      <v:fill o:detectmouseclick="t" on="false"/>
                      <v:stroke color="black" weight="5040" joinstyle="round" endcap="flat"/>
                      <w10:wrap type="none"/>
                    </v:shape>
                    <v:shape id="shape_0" path="m0,0l0,0l3,0e" stroked="t" o:allowincell="f" style="position:absolute;left:2115;top:2054;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2123;top:2052;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2129;top:2046;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2138;top:2038;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2147;top:2028;width:7;height:9;mso-wrap-style:none;v-text-anchor:middle;mso-position-horizontal-relative:char">
                      <v:fill o:detectmouseclick="t" on="false"/>
                      <v:stroke color="black" weight="5040" joinstyle="round" endcap="flat"/>
                      <w10:wrap type="none"/>
                    </v:shape>
                    <v:shape id="shape_0" coordsize="2,6" path="m0,6l0,6l2,0e" stroked="t" o:allowincell="f" style="position:absolute;left:2155;top:2013;width:4;height:14;mso-wrap-style:none;v-text-anchor:middle;mso-position-horizontal-relative:char">
                      <v:fill o:detectmouseclick="t" on="false"/>
                      <v:stroke color="black" weight="5040" joinstyle="round" endcap="flat"/>
                      <w10:wrap type="none"/>
                    </v:shape>
                    <v:shape id="shape_0" coordsize="3,7" path="m0,7l0,7l3,0e" stroked="t" o:allowincell="f" style="position:absolute;left:2161;top:1994;width:7;height:17;mso-wrap-style:none;v-text-anchor:middle;mso-position-horizontal-relative:char">
                      <v:fill o:detectmouseclick="t" on="false"/>
                      <v:stroke color="black" weight="5040" joinstyle="round" endcap="flat"/>
                      <w10:wrap type="none"/>
                    </v:shape>
                    <v:shape id="shape_0" coordsize="3,8" path="m0,8l0,8l3,0e" stroked="t" o:allowincell="f" style="position:absolute;left:2170;top:1973;width:7;height:20;mso-wrap-style:none;v-text-anchor:middle;mso-position-horizontal-relative:char">
                      <v:fill o:detectmouseclick="t" on="false"/>
                      <v:stroke color="black" weight="5040" joinstyle="round" endcap="flat"/>
                      <w10:wrap type="none"/>
                    </v:shape>
                    <v:shape id="shape_0" coordsize="2,11" path="m0,11l0,11l2,0e" stroked="t" o:allowincell="f" style="position:absolute;left:2178;top:1944;width:4;height:27;mso-wrap-style:none;v-text-anchor:middle;mso-position-horizontal-relative:char">
                      <v:fill o:detectmouseclick="t" on="false"/>
                      <v:stroke color="black" weight="5040" joinstyle="round" endcap="flat"/>
                      <w10:wrap type="none"/>
                    </v:shape>
                    <v:shape id="shape_0" coordsize="3,12" path="m0,12l0,12l3,0e" stroked="t" o:allowincell="f" style="position:absolute;left:2184;top:1913;width:7;height:30;mso-wrap-style:none;v-text-anchor:middle;mso-position-horizontal-relative:char">
                      <v:fill o:detectmouseclick="t" on="false"/>
                      <v:stroke color="black" weight="5040" joinstyle="round" endcap="flat"/>
                      <w10:wrap type="none"/>
                    </v:shape>
                    <v:shape id="shape_0" coordsize="3,14" path="m0,14l0,14l3,0e" stroked="t" o:allowincell="f" style="position:absolute;left:2193;top:1876;width:7;height:35;mso-wrap-style:none;v-text-anchor:middle;mso-position-horizontal-relative:char">
                      <v:fill o:detectmouseclick="t" on="false"/>
                      <v:stroke color="black" weight="5040" joinstyle="round" endcap="flat"/>
                      <w10:wrap type="none"/>
                    </v:shape>
                    <v:shape id="shape_0" coordsize="3,15" path="m0,15l0,15l3,0e" stroked="t" o:allowincell="f" style="position:absolute;left:2201;top:1836;width:7;height:38;mso-wrap-style:none;v-text-anchor:middle;mso-position-horizontal-relative:char">
                      <v:fill o:detectmouseclick="t" on="false"/>
                      <v:stroke color="black" weight="5040" joinstyle="round" endcap="flat"/>
                      <w10:wrap type="none"/>
                    </v:shape>
                    <v:shape id="shape_0" coordsize="2,16" path="m0,16l0,16l2,0e" stroked="t" o:allowincell="f" style="position:absolute;left:2210;top:1795;width:4;height:40;mso-wrap-style:none;v-text-anchor:middle;mso-position-horizontal-relative:char">
                      <v:fill o:detectmouseclick="t" on="false"/>
                      <v:stroke color="black" weight="5040" joinstyle="round" endcap="flat"/>
                      <w10:wrap type="none"/>
                    </v:shape>
                    <v:shape id="shape_0" coordsize="3,16" path="m0,16l0,16l3,0e" stroked="t" o:allowincell="f" style="position:absolute;left:2216;top:1753;width:7;height:41;mso-wrap-style:none;v-text-anchor:middle;mso-position-horizontal-relative:char">
                      <v:fill o:detectmouseclick="t" on="false"/>
                      <v:stroke color="black" weight="5040" joinstyle="round" endcap="flat"/>
                      <w10:wrap type="none"/>
                    </v:shape>
                    <v:shape id="shape_0" coordsize="3,18" path="m0,18l0,18l3,0e" stroked="t" o:allowincell="f" style="position:absolute;left:2225;top:1705;width:7;height:46;mso-wrap-style:none;v-text-anchor:middle;mso-position-horizontal-relative:char">
                      <v:fill o:detectmouseclick="t" on="false"/>
                      <v:stroke color="black" weight="5040" joinstyle="round" endcap="flat"/>
                      <w10:wrap type="none"/>
                    </v:shape>
                    <v:shape id="shape_0" coordsize="2,17" path="m0,17l0,17l2,0e" stroked="t" o:allowincell="f" style="position:absolute;left:2233;top:1661;width:4;height:43;mso-wrap-style:none;v-text-anchor:middle;mso-position-horizontal-relative:char">
                      <v:fill o:detectmouseclick="t" on="false"/>
                      <v:stroke color="black" weight="5040" joinstyle="round" endcap="flat"/>
                      <w10:wrap type="none"/>
                    </v:shape>
                    <v:shape id="shape_0" coordsize="3,18" path="m0,18l0,18l3,0e" stroked="t" o:allowincell="f" style="position:absolute;left:2239;top:1613;width:7;height:46;mso-wrap-style:none;v-text-anchor:middle;mso-position-horizontal-relative:char">
                      <v:fill o:detectmouseclick="t" on="false"/>
                      <v:stroke color="black" weight="5040" joinstyle="round" endcap="flat"/>
                      <w10:wrap type="none"/>
                    </v:shape>
                    <v:shape id="shape_0" coordsize="3,17" path="m0,17l0,17l3,0e" stroked="t" o:allowincell="f" style="position:absolute;left:2248;top:1569;width:7;height:43;mso-wrap-style:none;v-text-anchor:middle;mso-position-horizontal-relative:char">
                      <v:fill o:detectmouseclick="t" on="false"/>
                      <v:stroke color="black" weight="5040" joinstyle="round" endcap="flat"/>
                      <w10:wrap type="none"/>
                    </v:shape>
                    <v:shape id="shape_0" coordsize="2,16" path="m0,16l0,16l2,0e" stroked="t" o:allowincell="f" style="position:absolute;left:2257;top:1527;width:4;height:41;mso-wrap-style:none;v-text-anchor:middle;mso-position-horizontal-relative:char">
                      <v:fill o:detectmouseclick="t" on="false"/>
                      <v:stroke color="black" weight="5040" joinstyle="round" endcap="flat"/>
                      <w10:wrap type="none"/>
                    </v:shape>
                    <v:shape id="shape_0" coordsize="3,15" path="m0,15l0,15l3,0e" stroked="t" o:allowincell="f" style="position:absolute;left:2263;top:1487;width:7;height:38;mso-wrap-style:none;v-text-anchor:middle;mso-position-horizontal-relative:char">
                      <v:fill o:detectmouseclick="t" on="false"/>
                      <v:stroke color="black" weight="5040" joinstyle="round" endcap="flat"/>
                      <w10:wrap type="none"/>
                    </v:shape>
                    <v:shape id="shape_0" coordsize="3,14" path="m0,14l0,14l3,0e" stroked="t" o:allowincell="f" style="position:absolute;left:2271;top:1451;width:7;height:35;mso-wrap-style:none;v-text-anchor:middle;mso-position-horizontal-relative:char">
                      <v:fill o:detectmouseclick="t" on="false"/>
                      <v:stroke color="black" weight="5040" joinstyle="round" endcap="flat"/>
                      <w10:wrap type="none"/>
                    </v:shape>
                    <v:shape id="shape_0" coordsize="3,13" path="m0,13l0,13l3,0e" stroked="t" o:allowincell="f" style="position:absolute;left:2280;top:1416;width:7;height:33;mso-wrap-style:none;v-text-anchor:middle;mso-position-horizontal-relative:char">
                      <v:fill o:detectmouseclick="t" on="false"/>
                      <v:stroke color="black" weight="5040" joinstyle="round" endcap="flat"/>
                      <w10:wrap type="none"/>
                    </v:shape>
                    <v:shape id="shape_0" coordsize="2,13" path="m0,13l0,13l2,0e" stroked="t" o:allowincell="f" style="position:absolute;left:2289;top:1383;width:4;height:32;mso-wrap-style:none;v-text-anchor:middle;mso-position-horizontal-relative:char">
                      <v:fill o:detectmouseclick="t" on="false"/>
                      <v:stroke color="black" weight="5040" joinstyle="round" endcap="flat"/>
                      <w10:wrap type="none"/>
                    </v:shape>
                    <v:shape id="shape_0" coordsize="3,12" path="m0,12l0,12l3,0e" stroked="t" o:allowincell="f" style="position:absolute;left:2295;top:1351;width:7;height:30;mso-wrap-style:none;v-text-anchor:middle;mso-position-horizontal-relative:char">
                      <v:fill o:detectmouseclick="t" on="false"/>
                      <v:stroke color="black" weight="5040" joinstyle="round" endcap="flat"/>
                      <w10:wrap type="none"/>
                    </v:shape>
                    <v:shape id="shape_0" coordsize="3,12" path="m0,12l0,12l3,0e" stroked="t" o:allowincell="f" style="position:absolute;left:2303;top:1320;width:7;height:30;mso-wrap-style:none;v-text-anchor:middle;mso-position-horizontal-relative:char">
                      <v:fill o:detectmouseclick="t" on="false"/>
                      <v:stroke color="black" weight="5040" joinstyle="round" endcap="flat"/>
                      <w10:wrap type="none"/>
                    </v:shape>
                    <v:shape id="shape_0" coordsize="2,12" path="m0,12l0,12l2,0e" stroked="t" o:allowincell="f" style="position:absolute;left:2312;top:1288;width:4;height:30;mso-wrap-style:none;v-text-anchor:middle;mso-position-horizontal-relative:char">
                      <v:fill o:detectmouseclick="t" on="false"/>
                      <v:stroke color="black" weight="5040" joinstyle="round" endcap="flat"/>
                      <w10:wrap type="none"/>
                    </v:shape>
                    <v:shape id="shape_0" coordsize="3,11" path="m0,11l0,11l3,0e" stroked="t" o:allowincell="f" style="position:absolute;left:2318;top:1259;width:7;height:27;mso-wrap-style:none;v-text-anchor:middle;mso-position-horizontal-relative:char">
                      <v:fill o:detectmouseclick="t" on="false"/>
                      <v:stroke color="black" weight="5040" joinstyle="round" endcap="flat"/>
                      <w10:wrap type="none"/>
                    </v:shape>
                    <v:shape id="shape_0" coordsize="3,10" path="m0,10l0,10l3,0e" stroked="t" o:allowincell="f" style="position:absolute;left:2327;top:1233;width:7;height:25;mso-wrap-style:none;v-text-anchor:middle;mso-position-horizontal-relative:char">
                      <v:fill o:detectmouseclick="t" on="false"/>
                      <v:stroke color="black" weight="5040" joinstyle="round" endcap="flat"/>
                      <w10:wrap type="none"/>
                    </v:shape>
                    <v:shape id="shape_0" coordsize="3,7" path="m0,7l0,7l3,0e" stroked="t" o:allowincell="f" style="position:absolute;left:2335;top:1214;width:7;height:17;mso-wrap-style:none;v-text-anchor:middle;mso-position-horizontal-relative:char">
                      <v:fill o:detectmouseclick="t" on="false"/>
                      <v:stroke color="black" weight="5040" joinstyle="round" endcap="flat"/>
                      <w10:wrap type="none"/>
                    </v:shape>
                    <v:shape id="shape_0" coordsize="2,6" path="m0,6l0,6l2,0e" stroked="t" o:allowincell="f" style="position:absolute;left:2344;top:1198;width:4;height:14;mso-wrap-style:none;v-text-anchor:middle;mso-position-horizontal-relative:char">
                      <v:fill o:detectmouseclick="t" on="false"/>
                      <v:stroke color="black" weight="5040" joinstyle="round" endcap="flat"/>
                      <w10:wrap type="none"/>
                    </v:shape>
                    <v:shape id="shape_0" coordsize="3,3" path="m0,3l0,3l3,0e" stroked="t" o:allowincell="f" style="position:absolute;left:2350;top:1191;width:7;height:6;mso-wrap-style:none;v-text-anchor:middle;mso-position-horizontal-relative:char">
                      <v:fill o:detectmouseclick="t" on="false"/>
                      <v:stroke color="black" weight="5040" joinstyle="round" endcap="flat"/>
                      <w10:wrap type="none"/>
                    </v:shape>
                    <v:shape id="shape_0" coordsize="3,3" path="m0,3l0,3l3,0e" stroked="t" o:allowincell="f" style="position:absolute;left:2359;top:1183;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2367;top:1175;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2373;top:1168;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2382;top:1157;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2391;top:1146;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2399;top:1139;width:4;height:6;mso-wrap-style:none;v-text-anchor:middle;mso-position-horizontal-relative:char">
                      <v:fill o:detectmouseclick="t" on="false"/>
                      <v:stroke color="black" weight="5040" joinstyle="round" endcap="flat"/>
                      <w10:wrap type="none"/>
                    </v:shape>
                    <v:shape id="shape_0" coordsize="3,1" path="m0,0l0,0l3,1e" stroked="t" o:allowincell="f" style="position:absolute;left:2405;top:1139;width:7;height:1;mso-wrap-style:none;v-text-anchor:middle;mso-position-horizontal-relative:char">
                      <v:fill o:detectmouseclick="t" on="false"/>
                      <v:stroke color="black" weight="5040" joinstyle="round" endcap="flat"/>
                      <w10:wrap type="none"/>
                    </v:shape>
                    <v:shape id="shape_0" coordsize="3,3" path="m0,0l0,0l3,3e" stroked="t" o:allowincell="f" style="position:absolute;left:2413;top:1141;width:7;height:6;mso-wrap-style:none;v-text-anchor:middle;mso-position-horizontal-relative:char">
                      <v:fill o:detectmouseclick="t" on="false"/>
                      <v:stroke color="black" weight="5040" joinstyle="round" endcap="flat"/>
                      <w10:wrap type="none"/>
                    </v:shape>
                    <v:shape id="shape_0" coordsize="2,6" path="m0,0l0,0l2,6e" stroked="t" o:allowincell="f" style="position:absolute;left:2422;top:1149;width:4;height:14;mso-wrap-style:none;v-text-anchor:middle;mso-position-horizontal-relative:char">
                      <v:fill o:detectmouseclick="t" on="false"/>
                      <v:stroke color="black" weight="5040" joinstyle="round" endcap="flat"/>
                      <w10:wrap type="none"/>
                    </v:shape>
                    <v:shape id="shape_0" coordsize="3,6" path="m0,0l0,0l3,6e" stroked="t" o:allowincell="f" style="position:absolute;left:2428;top:1165;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2437;top:1181;width:7;height:11;mso-wrap-style:none;v-text-anchor:middle;mso-position-horizontal-relative:char">
                      <v:fill o:detectmouseclick="t" on="false"/>
                      <v:stroke color="black" weight="5040" joinstyle="round" endcap="flat"/>
                      <w10:wrap type="none"/>
                    </v:shape>
                    <v:shape id="shape_0" coordsize="3,4" path="m0,0l0,0l3,4e" stroked="t" o:allowincell="f" style="position:absolute;left:2445;top:1193;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2454;top:1204;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2460;top:1214;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2469;top:1225;width:7;height:12;mso-wrap-style:none;v-text-anchor:middle;mso-position-horizontal-relative:char">
                      <v:fill o:detectmouseclick="t" on="false"/>
                      <v:stroke color="black" weight="5040" joinstyle="round" endcap="flat"/>
                      <w10:wrap type="none"/>
                    </v:shape>
                    <v:shape id="shape_0" coordsize="2,7" path="m0,0l0,0l2,7e" stroked="t" o:allowincell="f" style="position:absolute;left:2478;top:1238;width:4;height:17;mso-wrap-style:none;v-text-anchor:middle;mso-position-horizontal-relative:char">
                      <v:fill o:detectmouseclick="t" on="false"/>
                      <v:stroke color="black" weight="5040" joinstyle="round" endcap="flat"/>
                      <w10:wrap type="none"/>
                    </v:shape>
                    <v:shape id="shape_0" coordsize="3,8" path="m0,0l0,0l3,8e" stroked="t" o:allowincell="f" style="position:absolute;left:2483;top:1256;width:7;height:20;mso-wrap-style:none;v-text-anchor:middle;mso-position-horizontal-relative:char">
                      <v:fill o:detectmouseclick="t" on="false"/>
                      <v:stroke color="black" weight="5040" joinstyle="round" endcap="flat"/>
                      <w10:wrap type="none"/>
                    </v:shape>
                    <v:shape id="shape_0" coordsize="3,9" path="m0,0l0,0l3,9e" stroked="t" o:allowincell="f" style="position:absolute;left:2492;top:1277;width:7;height:22;mso-wrap-style:none;v-text-anchor:middle;mso-position-horizontal-relative:char">
                      <v:fill o:detectmouseclick="t" on="false"/>
                      <v:stroke color="black" weight="5040" joinstyle="round" endcap="flat"/>
                      <w10:wrap type="none"/>
                    </v:shape>
                    <v:shape id="shape_0" coordsize="3,9" path="m0,0l0,0l3,9e" stroked="t" o:allowincell="f" style="position:absolute;left:2501;top:1301;width:7;height:22;mso-wrap-style:none;v-text-anchor:middle;mso-position-horizontal-relative:char">
                      <v:fill o:detectmouseclick="t" on="false"/>
                      <v:stroke color="black" weight="5040" joinstyle="round" endcap="flat"/>
                      <w10:wrap type="none"/>
                    </v:shape>
                    <v:shape id="shape_0" coordsize="2,10" path="m0,0l0,0l2,10e" stroked="t" o:allowincell="f" style="position:absolute;left:2510;top:1325;width:4;height:25;mso-wrap-style:none;v-text-anchor:middle;mso-position-horizontal-relative:char">
                      <v:fill o:detectmouseclick="t" on="false"/>
                      <v:stroke color="black" weight="5040" joinstyle="round" endcap="flat"/>
                      <w10:wrap type="none"/>
                    </v:shape>
                    <v:shape id="shape_0" coordsize="3,10" path="m0,0l0,0l3,10e" stroked="t" o:allowincell="f" style="position:absolute;left:2515;top:1351;width:7;height:25;mso-wrap-style:none;v-text-anchor:middle;mso-position-horizontal-relative:char">
                      <v:fill o:detectmouseclick="t" on="false"/>
                      <v:stroke color="black" weight="5040" joinstyle="round" endcap="flat"/>
                      <w10:wrap type="none"/>
                    </v:shape>
                    <v:shape id="shape_0" coordsize="3,7" path="m0,0l0,0l3,7e" stroked="t" o:allowincell="f" style="position:absolute;left:2524;top:1378;width:7;height:16;mso-wrap-style:none;v-text-anchor:middle;mso-position-horizontal-relative:char">
                      <v:fill o:detectmouseclick="t" on="false"/>
                      <v:stroke color="black" weight="5040" joinstyle="round" endcap="flat"/>
                      <w10:wrap type="none"/>
                    </v:shape>
                    <v:shape id="shape_0" coordsize="2,4" path="m0,0l0,0l2,4e" stroked="t" o:allowincell="f" style="position:absolute;left:2533;top:1395;width:4;height:9;mso-wrap-style:none;v-text-anchor:middle;mso-position-horizontal-relative:char">
                      <v:fill o:detectmouseclick="t" on="false"/>
                      <v:stroke color="black" weight="5040" joinstyle="round" endcap="flat"/>
                      <w10:wrap type="none"/>
                    </v:shape>
                    <v:shape id="shape_0" coordsize="3,1" path="m0,0l0,0l3,1e" stroked="t" o:allowincell="f" style="position:absolute;left:2539;top:1406;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2548;top:1408;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2556;top:1408;width:7;height:1;mso-wrap-style:none;v-text-anchor:middle;mso-position-horizontal-relative:char">
                      <v:fill o:detectmouseclick="t" on="false"/>
                      <v:stroke color="black" weight="5040" joinstyle="round" endcap="flat"/>
                      <w10:wrap type="none"/>
                    </v:shape>
                    <v:shape id="shape_0" coordsize="2,5" path="m0,5l0,5l2,0e" stroked="t" o:allowincell="f" style="position:absolute;left:2565;top:1395;width:4;height:12;mso-wrap-style:none;v-text-anchor:middle;mso-position-horizontal-relative:char">
                      <v:fill o:detectmouseclick="t" on="false"/>
                      <v:stroke color="black" weight="5040" joinstyle="round" endcap="flat"/>
                      <w10:wrap type="none"/>
                    </v:shape>
                    <v:shape id="shape_0" coordsize="3,7" path="m0,7l0,7l3,0e" stroked="t" o:allowincell="f" style="position:absolute;left:2571;top:1378;width:7;height:16;mso-wrap-style:none;v-text-anchor:middle;mso-position-horizontal-relative:char">
                      <v:fill o:detectmouseclick="t" on="false"/>
                      <v:stroke color="black" weight="5040" joinstyle="round" endcap="flat"/>
                      <w10:wrap type="none"/>
                    </v:shape>
                    <v:shape id="shape_0" coordsize="3,9" path="m0,9l0,9l3,0e" stroked="t" o:allowincell="f" style="position:absolute;left:2580;top:1354;width:7;height:22;mso-wrap-style:none;v-text-anchor:middle;mso-position-horizontal-relative:char">
                      <v:fill o:detectmouseclick="t" on="false"/>
                      <v:stroke color="black" weight="5040" joinstyle="round" endcap="flat"/>
                      <w10:wrap type="none"/>
                    </v:shape>
                    <v:shape id="shape_0" coordsize="2,10" path="m0,10l0,10l2,0e" stroked="t" o:allowincell="f" style="position:absolute;left:2588;top:1328;width:4;height:25;mso-wrap-style:none;v-text-anchor:middle;mso-position-horizontal-relative:char">
                      <v:fill o:detectmouseclick="t" on="false"/>
                      <v:stroke color="black" weight="5040" joinstyle="round" endcap="flat"/>
                      <w10:wrap type="none"/>
                    </v:shape>
                    <v:shape id="shape_0" coordsize="3,11" path="m0,11l0,11l3,0e" stroked="t" o:allowincell="f" style="position:absolute;left:2594;top:1299;width:7;height:27;mso-wrap-style:none;v-text-anchor:middle;mso-position-horizontal-relative:char">
                      <v:fill o:detectmouseclick="t" on="false"/>
                      <v:stroke color="black" weight="5040" joinstyle="round" endcap="flat"/>
                      <w10:wrap type="none"/>
                    </v:shape>
                    <v:shape id="shape_0" coordsize="3,11" path="m0,11l0,11l3,0e" stroked="t" o:allowincell="f" style="position:absolute;left:2603;top:1270;width:7;height:27;mso-wrap-style:none;v-text-anchor:middle;mso-position-horizontal-relative:char">
                      <v:fill o:detectmouseclick="t" on="false"/>
                      <v:stroke color="black" weight="5040" joinstyle="round" endcap="flat"/>
                      <w10:wrap type="none"/>
                    </v:shape>
                    <v:shape id="shape_0" coordsize="3,8" path="m0,8l0,8l3,0e" stroked="t" o:allowincell="f" style="position:absolute;left:2612;top:1249;width:7;height:20;mso-wrap-style:none;v-text-anchor:middle;mso-position-horizontal-relative:char">
                      <v:fill o:detectmouseclick="t" on="false"/>
                      <v:stroke color="black" weight="5040" joinstyle="round" endcap="flat"/>
                      <w10:wrap type="none"/>
                    </v:shape>
                    <v:shape id="shape_0" coordsize="2,7" path="m0,7l0,7l2,0e" stroked="t" o:allowincell="f" style="position:absolute;left:2620;top:1230;width:4;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2626;top:1214;width:7;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2634;top:1201;width:7;height:12;mso-wrap-style:none;v-text-anchor:middle;mso-position-horizontal-relative:char">
                      <v:fill o:detectmouseclick="t" on="false"/>
                      <v:stroke color="black" weight="5040" joinstyle="round" endcap="flat"/>
                      <w10:wrap type="none"/>
                    </v:shape>
                    <v:shape id="shape_0" coordsize="2,4" path="m0,4l0,4l2,0e" stroked="t" o:allowincell="f" style="position:absolute;left:2643;top:1191;width:4;height:9;mso-wrap-style:none;v-text-anchor:middle;mso-position-horizontal-relative:char">
                      <v:fill o:detectmouseclick="t" on="false"/>
                      <v:stroke color="black" weight="5040" joinstyle="round" endcap="flat"/>
                      <w10:wrap type="none"/>
                    </v:shape>
                    <v:shape id="shape_0" coordsize="3,3" path="m0,3l0,3l3,0e" stroked="t" o:allowincell="f" style="position:absolute;left:2649;top:1183;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2658;top:1178;width:7;height:4;mso-wrap-style:none;v-text-anchor:middle;mso-position-horizontal-relative:char">
                      <v:fill o:detectmouseclick="t" on="false"/>
                      <v:stroke color="black" weight="5040" joinstyle="round" endcap="flat"/>
                      <w10:wrap type="none"/>
                    </v:shape>
                    <v:shape id="shape_0" path="m0,0l0,0l3,0e" stroked="t" o:allowincell="f" style="position:absolute;left:2666;top:1178;width:7;height:0;mso-wrap-style:none;v-text-anchor:middle;mso-position-horizontal-relative:char">
                      <v:fill o:detectmouseclick="t" on="false"/>
                      <v:stroke color="black" weight="5040" joinstyle="round" endcap="flat"/>
                      <w10:wrap type="none"/>
                    </v:shape>
                    <v:shape id="shape_0" coordsize="2,2" path="m0,0l0,0l2,2e" stroked="t" o:allowincell="f" style="position:absolute;left:2675;top:1178;width:4;height:4;mso-wrap-style:none;v-text-anchor:middle;mso-position-horizontal-relative:char">
                      <v:fill o:detectmouseclick="t" on="false"/>
                      <v:stroke color="black" weight="5040" joinstyle="round" endcap="flat"/>
                      <w10:wrap type="none"/>
                    </v:shape>
                    <v:shape id="shape_0" coordsize="3,4" path="m0,0l0,0l3,4e" stroked="t" o:allowincell="f" style="position:absolute;left:2681;top:1183;width:7;height:8;mso-wrap-style:none;v-text-anchor:middle;mso-position-horizontal-relative:char">
                      <v:fill o:detectmouseclick="t" on="false"/>
                      <v:stroke color="black" weight="5040" joinstyle="round" endcap="flat"/>
                      <w10:wrap type="none"/>
                    </v:shape>
                    <v:shape id="shape_0" coordsize="3,9" path="m0,0l0,0l3,9e" stroked="t" o:allowincell="f" style="position:absolute;left:2690;top:1193;width:7;height:22;mso-wrap-style:none;v-text-anchor:middle;mso-position-horizontal-relative:char">
                      <v:fill o:detectmouseclick="t" on="false"/>
                      <v:stroke color="black" weight="5040" joinstyle="round" endcap="flat"/>
                      <w10:wrap type="none"/>
                    </v:shape>
                    <v:shape id="shape_0" coordsize="2,14" path="m0,0l0,0l2,14e" stroked="t" o:allowincell="f" style="position:absolute;left:2698;top:1217;width:4;height:35;mso-wrap-style:none;v-text-anchor:middle;mso-position-horizontal-relative:char">
                      <v:fill o:detectmouseclick="t" on="false"/>
                      <v:stroke color="black" weight="5040" joinstyle="round" endcap="flat"/>
                      <w10:wrap type="none"/>
                    </v:shape>
                    <v:shape id="shape_0" coordsize="3,16" path="m0,0l0,0l3,16e" stroked="t" o:allowincell="f" style="position:absolute;left:2704;top:1254;width:7;height:41;mso-wrap-style:none;v-text-anchor:middle;mso-position-horizontal-relative:char">
                      <v:fill o:detectmouseclick="t" on="false"/>
                      <v:stroke color="black" weight="5040" joinstyle="round" endcap="flat"/>
                      <w10:wrap type="none"/>
                    </v:shape>
                    <v:shape id="shape_0" coordsize="3,16" path="m0,0l0,0l3,16e" stroked="t" o:allowincell="f" style="position:absolute;left:2713;top:1296;width:7;height:41;mso-wrap-style:none;v-text-anchor:middle;mso-position-horizontal-relative:char">
                      <v:fill o:detectmouseclick="t" on="false"/>
                      <v:stroke color="black" weight="5040" joinstyle="round" endcap="flat"/>
                      <w10:wrap type="none"/>
                    </v:shape>
                  </v:group>
                  <v:group id="shape_0" style="position:absolute;left:2723;top:1338;width:1577;height:649">
                    <v:shape id="shape_0" coordsize="3,16" path="m0,0l0,0l3,16e" stroked="t" o:allowincell="f" style="position:absolute;left:2723;top:1338;width:7;height:41;mso-wrap-style:none;v-text-anchor:middle;mso-position-horizontal-relative:char">
                      <v:fill o:detectmouseclick="t" on="false"/>
                      <v:stroke color="black" weight="5040" joinstyle="round" endcap="flat"/>
                      <w10:wrap type="none"/>
                    </v:shape>
                    <v:shape id="shape_0" coordsize="2,14" path="m0,0l0,0l2,14e" stroked="t" o:allowincell="f" style="position:absolute;left:2731;top:1380;width:4;height:35;mso-wrap-style:none;v-text-anchor:middle;mso-position-horizontal-relative:char">
                      <v:fill o:detectmouseclick="t" on="false"/>
                      <v:stroke color="black" weight="5040" joinstyle="round" endcap="flat"/>
                      <w10:wrap type="none"/>
                    </v:shape>
                    <v:shape id="shape_0" coordsize="3,11" path="m0,0l0,0l3,11e" stroked="t" o:allowincell="f" style="position:absolute;left:2737;top:1416;width:7;height:27;mso-wrap-style:none;v-text-anchor:middle;mso-position-horizontal-relative:char">
                      <v:fill o:detectmouseclick="t" on="false"/>
                      <v:stroke color="black" weight="5040" joinstyle="round" endcap="flat"/>
                      <w10:wrap type="none"/>
                    </v:shape>
                    <v:shape id="shape_0" coordsize="3,9" path="m0,0l0,0l3,9e" stroked="t" o:allowincell="f" style="position:absolute;left:2746;top:1445;width:7;height:22;mso-wrap-style:none;v-text-anchor:middle;mso-position-horizontal-relative:char">
                      <v:fill o:detectmouseclick="t" on="false"/>
                      <v:stroke color="black" weight="5040" joinstyle="round" endcap="flat"/>
                      <w10:wrap type="none"/>
                    </v:shape>
                    <v:shape id="shape_0" coordsize="2,7" path="m0,0l0,0l2,7e" stroked="t" o:allowincell="f" style="position:absolute;left:2755;top:1468;width:4;height:17;mso-wrap-style:none;v-text-anchor:middle;mso-position-horizontal-relative:char">
                      <v:fill o:detectmouseclick="t" on="false"/>
                      <v:stroke color="black" weight="5040" joinstyle="round" endcap="flat"/>
                      <w10:wrap type="none"/>
                    </v:shape>
                    <v:shape id="shape_0" coordsize="3,10" path="m0,0l0,0l3,10e" stroked="t" o:allowincell="f" style="position:absolute;left:2760;top:1487;width:7;height:25;mso-wrap-style:none;v-text-anchor:middle;mso-position-horizontal-relative:char">
                      <v:fill o:detectmouseclick="t" on="false"/>
                      <v:stroke color="black" weight="5040" joinstyle="round" endcap="flat"/>
                      <w10:wrap type="none"/>
                    </v:shape>
                    <v:shape id="shape_0" coordsize="3,9" path="m0,0l0,0l3,9e" stroked="t" o:allowincell="f" style="position:absolute;left:2769;top:1513;width:7;height:22;mso-wrap-style:none;v-text-anchor:middle;mso-position-horizontal-relative:char">
                      <v:fill o:detectmouseclick="t" on="false"/>
                      <v:stroke color="black" weight="5040" joinstyle="round" endcap="flat"/>
                      <w10:wrap type="none"/>
                    </v:shape>
                    <v:shape id="shape_0" coordsize="3,8" path="m0,0l0,0l3,8e" stroked="t" o:allowincell="f" style="position:absolute;left:2778;top:1537;width:7;height:20;mso-wrap-style:none;v-text-anchor:middle;mso-position-horizontal-relative:char">
                      <v:fill o:detectmouseclick="t" on="false"/>
                      <v:stroke color="black" weight="5040" joinstyle="round" endcap="flat"/>
                      <w10:wrap type="none"/>
                    </v:shape>
                    <v:shape id="shape_0" coordsize="2,7" path="m0,0l0,0l2,7e" stroked="t" o:allowincell="f" style="position:absolute;left:2787;top:1558;width:4;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2792;top:1576;width:7;height:14;mso-wrap-style:none;v-text-anchor:middle;mso-position-horizontal-relative:char">
                      <v:fill o:detectmouseclick="t" on="false"/>
                      <v:stroke color="black" weight="5040" joinstyle="round" endcap="flat"/>
                      <w10:wrap type="none"/>
                    </v:shape>
                    <v:shape id="shape_0" coordsize="3,4" path="m0,0l0,0l3,4e" stroked="t" o:allowincell="f" style="position:absolute;left:2801;top:1592;width:7;height:9;mso-wrap-style:none;v-text-anchor:middle;mso-position-horizontal-relative:char">
                      <v:fill o:detectmouseclick="t" on="false"/>
                      <v:stroke color="black" weight="5040" joinstyle="round" endcap="flat"/>
                      <w10:wrap type="none"/>
                    </v:shape>
                    <v:shape id="shape_0" coordsize="2,2" path="m0,0l0,0l2,2e" stroked="t" o:allowincell="f" style="position:absolute;left:2810;top:1603;width:4;height:3;mso-wrap-style:none;v-text-anchor:middle;mso-position-horizontal-relative:char">
                      <v:fill o:detectmouseclick="t" on="false"/>
                      <v:stroke color="black" weight="5040" joinstyle="round" endcap="flat"/>
                      <w10:wrap type="none"/>
                    </v:shape>
                    <v:shape id="shape_0" coordsize="3,1" path="m0,0l0,0l3,1e" stroked="t" o:allowincell="f" style="position:absolute;left:2816;top:1607;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2825;top:1610;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2833;top:1612;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2841;top:1612;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2847;top:1610;width:7;height:1;mso-wrap-style:none;v-text-anchor:middle;mso-position-horizontal-relative:char">
                      <v:fill o:detectmouseclick="t" on="false"/>
                      <v:stroke color="black" weight="5040" joinstyle="round" endcap="flat"/>
                      <w10:wrap type="none"/>
                    </v:shape>
                    <v:shape id="shape_0" coordsize="3,3" path="m0,3l0,3l3,0e" stroked="t" o:allowincell="f" style="position:absolute;left:2856;top:1603;width:7;height:6;mso-wrap-style:none;v-text-anchor:middle;mso-position-horizontal-relative:char">
                      <v:fill o:detectmouseclick="t" on="false"/>
                      <v:stroke color="black" weight="5040" joinstyle="round" endcap="flat"/>
                      <w10:wrap type="none"/>
                    </v:shape>
                    <v:shape id="shape_0" coordsize="2,4" path="m0,4l0,4l2,0e" stroked="t" o:allowincell="f" style="position:absolute;left:2865;top:1592;width:4;height:9;mso-wrap-style:none;v-text-anchor:middle;mso-position-horizontal-relative:char">
                      <v:fill o:detectmouseclick="t" on="false"/>
                      <v:stroke color="black" weight="5040" joinstyle="round" endcap="flat"/>
                      <w10:wrap type="none"/>
                    </v:shape>
                    <v:shape id="shape_0" coordsize="3,5" path="m0,5l0,5l3,0e" stroked="t" o:allowincell="f" style="position:absolute;left:2870;top:1579;width:7;height:12;mso-wrap-style:none;v-text-anchor:middle;mso-position-horizontal-relative:char">
                      <v:fill o:detectmouseclick="t" on="false"/>
                      <v:stroke color="black" weight="5040" joinstyle="round" endcap="flat"/>
                      <w10:wrap type="none"/>
                    </v:shape>
                    <v:shape id="shape_0" coordsize="3,6" path="m0,6l0,6l3,0e" stroked="t" o:allowincell="f" style="position:absolute;left:2879;top:1563;width:7;height:14;mso-wrap-style:none;v-text-anchor:middle;mso-position-horizontal-relative:char">
                      <v:fill o:detectmouseclick="t" on="false"/>
                      <v:stroke color="black" weight="5040" joinstyle="round" endcap="flat"/>
                      <w10:wrap type="none"/>
                    </v:shape>
                    <v:shape id="shape_0" coordsize="3,7" path="m0,7l0,7l3,0e" stroked="t" o:allowincell="f" style="position:absolute;left:2888;top:1545;width:7;height:17;mso-wrap-style:none;v-text-anchor:middle;mso-position-horizontal-relative:char">
                      <v:fill o:detectmouseclick="t" on="false"/>
                      <v:stroke color="black" weight="5040" joinstyle="round" endcap="flat"/>
                      <w10:wrap type="none"/>
                    </v:shape>
                    <v:shape id="shape_0" coordsize="2,6" path="m0,6l0,6l2,0e" stroked="t" o:allowincell="f" style="position:absolute;left:2897;top:1529;width:4;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2903;top:1516;width:7;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2911;top:1505;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2920;top:1497;width:4;height:6;mso-wrap-style:none;v-text-anchor:middle;mso-position-horizontal-relative:char">
                      <v:fill o:detectmouseclick="t" on="false"/>
                      <v:stroke color="black" weight="5040" joinstyle="round" endcap="flat"/>
                      <w10:wrap type="none"/>
                    </v:shape>
                    <v:shape id="shape_0" coordsize="3,2" path="m0,2l0,2l3,0e" stroked="t" o:allowincell="f" style="position:absolute;left:2926;top:1492;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2935;top:1487;width:7;height:4;mso-wrap-style:none;v-text-anchor:middle;mso-position-horizontal-relative:char">
                      <v:fill o:detectmouseclick="t" on="false"/>
                      <v:stroke color="black" weight="5040" joinstyle="round" endcap="flat"/>
                      <w10:wrap type="none"/>
                    </v:shape>
                    <v:shape id="shape_0" coordsize="3,4" path="m0,4l0,4l3,0e" stroked="t" o:allowincell="f" style="position:absolute;left:2943;top:1476;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2952;top:1468;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2958;top:1458;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2967;top:1447;width:7;height:9;mso-wrap-style:none;v-text-anchor:middle;mso-position-horizontal-relative:char">
                      <v:fill o:detectmouseclick="t" on="false"/>
                      <v:stroke color="black" weight="5040" joinstyle="round" endcap="flat"/>
                      <w10:wrap type="none"/>
                    </v:shape>
                    <v:shape id="shape_0" coordsize="2,2" path="m0,2l0,2l2,0e" stroked="t" o:allowincell="f" style="position:absolute;left:2975;top:1442;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2981;top:1439;width:7;height:1;mso-wrap-style:none;v-text-anchor:middle;mso-position-horizontal-relative:char">
                      <v:fill o:detectmouseclick="t" on="false"/>
                      <v:stroke color="black" weight="5040" joinstyle="round" endcap="flat"/>
                      <w10:wrap type="none"/>
                    </v:shape>
                    <v:shape id="shape_0" path="m0,0l0,0l3,0e" stroked="t" o:allowincell="f" style="position:absolute;left:2990;top:1439;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2999;top:1439;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3008;top:1442;width:4;height:1;mso-wrap-style:none;v-text-anchor:middle;mso-position-horizontal-relative:char">
                      <v:fill o:detectmouseclick="t" on="false"/>
                      <v:stroke color="black" weight="5040" joinstyle="round" endcap="flat"/>
                      <w10:wrap type="none"/>
                    </v:shape>
                    <v:shape id="shape_0" coordsize="3,3" path="m0,0l0,0l3,3e" stroked="t" o:allowincell="f" style="position:absolute;left:3013;top:1445;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3022;top:1453;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3031;top:1458;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037;top:1463;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3045;top:1468;width:7;height:1;mso-wrap-style:none;v-text-anchor:middle;mso-position-horizontal-relative:char">
                      <v:fill o:detectmouseclick="t" on="false"/>
                      <v:stroke color="black" weight="5040" joinstyle="round" endcap="flat"/>
                      <w10:wrap type="none"/>
                    </v:shape>
                    <v:shape id="shape_0" coordsize="3,3" path="m0,0l0,0l3,3e" stroked="t" o:allowincell="f" style="position:absolute;left:3054;top:1471;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3062;top:1479;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3068;top:1484;width:7;height:6;mso-wrap-style:none;v-text-anchor:middle;mso-position-horizontal-relative:char">
                      <v:fill o:detectmouseclick="t" on="false"/>
                      <v:stroke color="black" weight="5040" joinstyle="round" endcap="flat"/>
                      <w10:wrap type="none"/>
                    </v:shape>
                    <v:shape id="shape_0" coordsize="3,4" path="m0,0l0,0l3,4e" stroked="t" o:allowincell="f" style="position:absolute;left:3077;top:1492;width:7;height:9;mso-wrap-style:none;v-text-anchor:middle;mso-position-horizontal-relative:char">
                      <v:fill o:detectmouseclick="t" on="false"/>
                      <v:stroke color="black" weight="5040" joinstyle="round" endcap="flat"/>
                      <w10:wrap type="none"/>
                    </v:shape>
                    <v:shape id="shape_0" coordsize="2,2" path="m0,0l0,0l2,2e" stroked="t" o:allowincell="f" style="position:absolute;left:3086;top:1503;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091;top:1508;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3100;top:1513;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3109;top:1521;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3118;top:1526;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3123;top:1534;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3132;top:1539;width:7;height:1;mso-wrap-style:none;v-text-anchor:middle;mso-position-horizontal-relative:char">
                      <v:fill o:detectmouseclick="t" on="false"/>
                      <v:stroke color="black" weight="5040" joinstyle="round" endcap="flat"/>
                      <w10:wrap type="none"/>
                    </v:shape>
                    <v:shape id="shape_0" path="m0,0l0,0l2,0e" stroked="t" o:allowincell="f" style="position:absolute;left:3141;top:1542;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3147;top:1539;width:7;height:1;mso-wrap-style:none;v-text-anchor:middle;mso-position-horizontal-relative:char">
                      <v:fill o:detectmouseclick="t" on="false"/>
                      <v:stroke color="black" weight="5040" joinstyle="round" endcap="flat"/>
                      <w10:wrap type="none"/>
                    </v:shape>
                    <v:shape id="shape_0" coordsize="3,3" path="m0,3l0,3l3,0e" stroked="t" o:allowincell="f" style="position:absolute;left:3156;top:1531;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3164;top:1521;width:7;height:9;mso-wrap-style:none;v-text-anchor:middle;mso-position-horizontal-relative:char">
                      <v:fill o:detectmouseclick="t" on="false"/>
                      <v:stroke color="black" weight="5040" joinstyle="round" endcap="flat"/>
                      <w10:wrap type="none"/>
                    </v:shape>
                    <v:shape id="shape_0" coordsize="2,6" path="m0,6l0,6l2,0e" stroked="t" o:allowincell="f" style="position:absolute;left:3173;top:1505;width:4;height:14;mso-wrap-style:none;v-text-anchor:middle;mso-position-horizontal-relative:char">
                      <v:fill o:detectmouseclick="t" on="false"/>
                      <v:stroke color="black" weight="5040" joinstyle="round" endcap="flat"/>
                      <w10:wrap type="none"/>
                    </v:shape>
                    <v:shape id="shape_0" coordsize="3,7" path="m0,7l0,7l3,0e" stroked="t" o:allowincell="f" style="position:absolute;left:3179;top:1487;width:7;height:17;mso-wrap-style:none;v-text-anchor:middle;mso-position-horizontal-relative:char">
                      <v:fill o:detectmouseclick="t" on="false"/>
                      <v:stroke color="black" weight="5040" joinstyle="round" endcap="flat"/>
                      <w10:wrap type="none"/>
                    </v:shape>
                    <v:shape id="shape_0" coordsize="3,8" path="m0,8l0,8l3,0e" stroked="t" o:allowincell="f" style="position:absolute;left:3188;top:1466;width:7;height:20;mso-wrap-style:none;v-text-anchor:middle;mso-position-horizontal-relative:char">
                      <v:fill o:detectmouseclick="t" on="false"/>
                      <v:stroke color="black" weight="5040" joinstyle="round" endcap="flat"/>
                      <w10:wrap type="none"/>
                    </v:shape>
                    <v:shape id="shape_0" coordsize="2,8" path="m0,8l0,8l2,0e" stroked="t" o:allowincell="f" style="position:absolute;left:3196;top:1445;width:4;height:20;mso-wrap-style:none;v-text-anchor:middle;mso-position-horizontal-relative:char">
                      <v:fill o:detectmouseclick="t" on="false"/>
                      <v:stroke color="black" weight="5040" joinstyle="round" endcap="flat"/>
                      <w10:wrap type="none"/>
                    </v:shape>
                    <v:shape id="shape_0" coordsize="3,7" path="m0,7l0,7l3,0e" stroked="t" o:allowincell="f" style="position:absolute;left:3202;top:1426;width:7;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3211;top:1410;width:7;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3220;top:1397;width:7;height:12;mso-wrap-style:none;v-text-anchor:middle;mso-position-horizontal-relative:char">
                      <v:fill o:detectmouseclick="t" on="false"/>
                      <v:stroke color="black" weight="5040" joinstyle="round" endcap="flat"/>
                      <w10:wrap type="none"/>
                    </v:shape>
                    <v:shape id="shape_0" coordsize="2,4" path="m0,4l0,4l2,0e" stroked="t" o:allowincell="f" style="position:absolute;left:3228;top:1387;width:4;height:8;mso-wrap-style:none;v-text-anchor:middle;mso-position-horizontal-relative:char">
                      <v:fill o:detectmouseclick="t" on="false"/>
                      <v:stroke color="black" weight="5040" joinstyle="round" endcap="flat"/>
                      <w10:wrap type="none"/>
                    </v:shape>
                    <v:shape id="shape_0" coordsize="3,3" path="m0,3l0,3l3,0e" stroked="t" o:allowincell="f" style="position:absolute;left:3234;top:1380;width:7;height:6;mso-wrap-style:none;v-text-anchor:middle;mso-position-horizontal-relative:char">
                      <v:fill o:detectmouseclick="t" on="false"/>
                      <v:stroke color="black" weight="5040" joinstyle="round" endcap="flat"/>
                      <w10:wrap type="none"/>
                    </v:shape>
                    <v:shape id="shape_0" coordsize="3,1" path="m0,1l0,1l3,0e" stroked="t" o:allowincell="f" style="position:absolute;left:3243;top:1377;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3252;top:1377;width:4;height:1;mso-wrap-style:none;v-text-anchor:middle;mso-position-horizontal-relative:char">
                      <v:fill o:detectmouseclick="t" on="false"/>
                      <v:stroke color="black" weight="5040" joinstyle="round" endcap="flat"/>
                      <w10:wrap type="none"/>
                    </v:shape>
                    <v:shape id="shape_0" path="m0,0l0,0l3,0e" stroked="t" o:allowincell="f" style="position:absolute;left:3258;top:1380;width:7;height:0;mso-wrap-style:none;v-text-anchor:middle;mso-position-horizontal-relative:char">
                      <v:fill o:detectmouseclick="t" on="false"/>
                      <v:stroke color="black" weight="5040" joinstyle="round" endcap="flat"/>
                      <w10:wrap type="none"/>
                    </v:shape>
                    <v:shape id="shape_0" path="m0,0l0,0l3,0e" stroked="t" o:allowincell="f" style="position:absolute;left:3266;top:1380;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3274;top:1377;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3283;top:1374;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3289;top:1372;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3298;top:1369;width:7;height:1;mso-wrap-style:none;v-text-anchor:middle;mso-position-horizontal-relative:char">
                      <v:fill o:detectmouseclick="t" on="false"/>
                      <v:stroke color="black" weight="5040" joinstyle="round" endcap="flat"/>
                      <w10:wrap type="none"/>
                    </v:shape>
                    <v:shape id="shape_0" path="m0,0l0,0l2,0e" stroked="t" o:allowincell="f" style="position:absolute;left:3306;top:1369;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3312;top:1369;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3321;top:1372;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330;top:1377;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3338;top:1382;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3344;top:1390;width:7;height:6;mso-wrap-style:none;v-text-anchor:middle;mso-position-horizontal-relative:char">
                      <v:fill o:detectmouseclick="t" on="false"/>
                      <v:stroke color="black" weight="5040" joinstyle="round" endcap="flat"/>
                      <w10:wrap type="none"/>
                    </v:shape>
                    <v:shape id="shape_0" coordsize="3,1" path="m0,0l0,0l3,1e" stroked="t" o:allowincell="f" style="position:absolute;left:3353;top:1397;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3362;top:1400;width:4;height:1;mso-wrap-style:none;v-text-anchor:middle;mso-position-horizontal-relative:char">
                      <v:fill o:detectmouseclick="t" on="false"/>
                      <v:stroke color="black" weight="5040" joinstyle="round" endcap="flat"/>
                      <w10:wrap type="none"/>
                    </v:shape>
                    <v:shape id="shape_0" path="m0,0l0,0l3,0e" stroked="t" o:allowincell="f" style="position:absolute;left:3368;top:1403;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3376;top:1400;width:7;height:1;mso-wrap-style:none;v-text-anchor:middle;mso-position-horizontal-relative:char">
                      <v:fill o:detectmouseclick="t" on="false"/>
                      <v:stroke color="black" weight="5040" joinstyle="round" endcap="flat"/>
                      <w10:wrap type="none"/>
                    </v:shape>
                    <v:shape id="shape_0" path="m0,0l0,0l3,0e" stroked="t" o:allowincell="f" style="position:absolute;left:3385;top:1400;width:7;height:0;mso-wrap-style:none;v-text-anchor:middle;mso-position-horizontal-relative:char">
                      <v:fill o:detectmouseclick="t" on="false"/>
                      <v:stroke color="black" weight="5040" joinstyle="round" endcap="flat"/>
                      <w10:wrap type="none"/>
                    </v:shape>
                    <v:shape id="shape_0" path="m0,0l0,0l2,0e" stroked="t" o:allowincell="f" style="position:absolute;left:3394;top:1400;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3400;top:1400;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3408;top:1403;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3417;top:1408;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3423;top:1416;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3432;top:1426;width:7;height:12;mso-wrap-style:none;v-text-anchor:middle;mso-position-horizontal-relative:char">
                      <v:fill o:detectmouseclick="t" on="false"/>
                      <v:stroke color="black" weight="5040" joinstyle="round" endcap="flat"/>
                      <w10:wrap type="none"/>
                    </v:shape>
                    <v:shape id="shape_0" coordsize="3,5" path="m0,0l0,0l3,5e" stroked="t" o:allowincell="f" style="position:absolute;left:3441;top:1439;width:7;height:12;mso-wrap-style:none;v-text-anchor:middle;mso-position-horizontal-relative:char">
                      <v:fill o:detectmouseclick="t" on="false"/>
                      <v:stroke color="black" weight="5040" joinstyle="round" endcap="flat"/>
                      <w10:wrap type="none"/>
                    </v:shape>
                    <v:shape id="shape_0" coordsize="2,6" path="m0,0l0,0l2,6e" stroked="t" o:allowincell="f" style="position:absolute;left:3449;top:1453;width:4;height:14;mso-wrap-style:none;v-text-anchor:middle;mso-position-horizontal-relative:char">
                      <v:fill o:detectmouseclick="t" on="false"/>
                      <v:stroke color="black" weight="5040" joinstyle="round" endcap="flat"/>
                      <w10:wrap type="none"/>
                    </v:shape>
                    <v:shape id="shape_0" coordsize="3,7" path="m0,0l0,0l3,7e" stroked="t" o:allowincell="f" style="position:absolute;left:3455;top:1468;width:7;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3464;top:1487;width:7;height:14;mso-wrap-style:none;v-text-anchor:middle;mso-position-horizontal-relative:char">
                      <v:fill o:detectmouseclick="t" on="false"/>
                      <v:stroke color="black" weight="5040" joinstyle="round" endcap="flat"/>
                      <w10:wrap type="none"/>
                    </v:shape>
                    <v:shape id="shape_0" coordsize="2,6" path="m0,0l0,0l2,6e" stroked="t" o:allowincell="f" style="position:absolute;left:3473;top:1503;width:4;height:14;mso-wrap-style:none;v-text-anchor:middle;mso-position-horizontal-relative:char">
                      <v:fill o:detectmouseclick="t" on="false"/>
                      <v:stroke color="black" weight="5040" joinstyle="round" endcap="flat"/>
                      <w10:wrap type="none"/>
                    </v:shape>
                    <v:shape id="shape_0" coordsize="3,6" path="m0,0l0,0l3,6e" stroked="t" o:allowincell="f" style="position:absolute;left:3478;top:1518;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3487;top:1534;width:7;height:12;mso-wrap-style:none;v-text-anchor:middle;mso-position-horizontal-relative:char">
                      <v:fill o:detectmouseclick="t" on="false"/>
                      <v:stroke color="black" weight="5040" joinstyle="round" endcap="flat"/>
                      <w10:wrap type="none"/>
                    </v:shape>
                    <v:shape id="shape_0" coordsize="3,4" path="m0,0l0,0l3,4e" stroked="t" o:allowincell="f" style="position:absolute;left:3495;top:1547;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3504;top:1558;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3510;top:1566;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3519;top:1574;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3527;top:1579;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3533;top:1587;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3542;top:1592;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3551;top:1600;width:7;height:3;mso-wrap-style:none;v-text-anchor:middle;mso-position-horizontal-relative:char">
                      <v:fill o:detectmouseclick="t" on="false"/>
                      <v:stroke color="black" weight="5040" joinstyle="round" endcap="flat"/>
                      <w10:wrap type="none"/>
                    </v:shape>
                    <v:shape id="shape_0" coordsize="2,1" path="m0,0l0,0l2,1e" stroked="t" o:allowincell="f" style="position:absolute;left:3559;top:1604;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565;top:1607;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574;top:1610;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3583;top:1612;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589;top:1615;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597;top:1618;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3606;top:1620;width:7;height:1;mso-wrap-style:none;v-text-anchor:middle;mso-position-horizontal-relative:char">
                      <v:fill o:detectmouseclick="t" on="false"/>
                      <v:stroke color="black" weight="5040" joinstyle="round" endcap="flat"/>
                      <w10:wrap type="none"/>
                    </v:shape>
                    <v:shape id="shape_0" coordsize="2,2" path="m0,0l0,0l2,2e" stroked="t" o:allowincell="f" style="position:absolute;left:3615;top:1623;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3621;top:1628;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3629;top:1631;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3638;top:1636;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644;top:1641;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653;top:1647;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3661;top:1652;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3670;top:1657;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3676;top:1662;width:7;height:1;mso-wrap-style:none;v-text-anchor:middle;mso-position-horizontal-relative:char">
                      <v:fill o:detectmouseclick="t" on="false"/>
                      <v:stroke color="black" weight="5040" joinstyle="round" endcap="flat"/>
                      <w10:wrap type="none"/>
                    </v:shape>
                    <v:shape id="shape_0" path="m0,0l0,0l3,0e" stroked="t" o:allowincell="f" style="position:absolute;left:3685;top:1665;width:7;height:0;mso-wrap-style:none;v-text-anchor:middle;mso-position-horizontal-relative:char">
                      <v:fill o:detectmouseclick="t" on="false"/>
                      <v:stroke color="black" weight="5040" joinstyle="round" endcap="flat"/>
                      <w10:wrap type="none"/>
                    </v:shape>
                    <v:shape id="shape_0" coordsize="2,2" path="m0,2l0,2l2,0e" stroked="t" o:allowincell="f" style="position:absolute;left:3694;top:1660;width:4;height:4;mso-wrap-style:none;v-text-anchor:middle;mso-position-horizontal-relative:char">
                      <v:fill o:detectmouseclick="t" on="false"/>
                      <v:stroke color="black" weight="5040" joinstyle="round" endcap="flat"/>
                      <w10:wrap type="none"/>
                    </v:shape>
                    <v:shape id="shape_0" coordsize="3,3" path="m0,3l0,3l3,0e" stroked="t" o:allowincell="f" style="position:absolute;left:3699;top:1652;width:7;height:6;mso-wrap-style:none;v-text-anchor:middle;mso-position-horizontal-relative:char">
                      <v:fill o:detectmouseclick="t" on="false"/>
                      <v:stroke color="black" weight="5040" joinstyle="round" endcap="flat"/>
                      <w10:wrap type="none"/>
                    </v:shape>
                    <v:shape id="shape_0" coordsize="3,5" path="m0,5l0,5l3,0e" stroked="t" o:allowincell="f" style="position:absolute;left:3708;top:1639;width:7;height:12;mso-wrap-style:none;v-text-anchor:middle;mso-position-horizontal-relative:char">
                      <v:fill o:detectmouseclick="t" on="false"/>
                      <v:stroke color="black" weight="5040" joinstyle="round" endcap="flat"/>
                      <w10:wrap type="none"/>
                    </v:shape>
                    <v:shape id="shape_0" coordsize="3,7" path="m0,7l0,7l3,0e" stroked="t" o:allowincell="f" style="position:absolute;left:3716;top:1620;width:7;height:17;mso-wrap-style:none;v-text-anchor:middle;mso-position-horizontal-relative:char">
                      <v:fill o:detectmouseclick="t" on="false"/>
                      <v:stroke color="black" weight="5040" joinstyle="round" endcap="flat"/>
                      <w10:wrap type="none"/>
                    </v:shape>
                    <v:shape id="shape_0" coordsize="2,7" path="m0,7l0,7l2,0e" stroked="t" o:allowincell="f" style="position:absolute;left:3725;top:1603;width:4;height:16;mso-wrap-style:none;v-text-anchor:middle;mso-position-horizontal-relative:char">
                      <v:fill o:detectmouseclick="t" on="false"/>
                      <v:stroke color="black" weight="5040" joinstyle="round" endcap="flat"/>
                      <w10:wrap type="none"/>
                    </v:shape>
                    <v:shape id="shape_0" coordsize="3,7" path="m0,7l0,7l3,0e" stroked="t" o:allowincell="f" style="position:absolute;left:3731;top:1584;width:7;height:17;mso-wrap-style:none;v-text-anchor:middle;mso-position-horizontal-relative:char">
                      <v:fill o:detectmouseclick="t" on="false"/>
                      <v:stroke color="black" weight="5040" joinstyle="round" endcap="flat"/>
                      <w10:wrap type="none"/>
                    </v:shape>
                    <v:shape id="shape_0" coordsize="3,7" path="m0,7l0,7l3,0e" stroked="t" o:allowincell="f" style="position:absolute;left:3739;top:1566;width:7;height:17;mso-wrap-style:none;v-text-anchor:middle;mso-position-horizontal-relative:char">
                      <v:fill o:detectmouseclick="t" on="false"/>
                      <v:stroke color="black" weight="5040" joinstyle="round" endcap="flat"/>
                      <w10:wrap type="none"/>
                    </v:shape>
                    <v:shape id="shape_0" coordsize="2,7" path="m0,7l0,7l2,0e" stroked="t" o:allowincell="f" style="position:absolute;left:3748;top:1547;width:4;height:17;mso-wrap-style:none;v-text-anchor:middle;mso-position-horizontal-relative:char">
                      <v:fill o:detectmouseclick="t" on="false"/>
                      <v:stroke color="black" weight="5040" joinstyle="round" endcap="flat"/>
                      <w10:wrap type="none"/>
                    </v:shape>
                    <v:shape id="shape_0" coordsize="3,6" path="m0,6l0,6l3,0e" stroked="t" o:allowincell="f" style="position:absolute;left:3754;top:1531;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3763;top:1516;width:7;height:14;mso-wrap-style:none;v-text-anchor:middle;mso-position-horizontal-relative:char">
                      <v:fill o:detectmouseclick="t" on="false"/>
                      <v:stroke color="black" weight="5040" joinstyle="round" endcap="flat"/>
                      <w10:wrap type="none"/>
                    </v:shape>
                    <v:shape id="shape_0" coordsize="3,5" path="m0,5l0,5l3,0e" stroked="t" o:allowincell="f" style="position:absolute;left:3772;top:1503;width:7;height:12;mso-wrap-style:none;v-text-anchor:middle;mso-position-horizontal-relative:char">
                      <v:fill o:detectmouseclick="t" on="false"/>
                      <v:stroke color="black" weight="5040" joinstyle="round" endcap="flat"/>
                      <w10:wrap type="none"/>
                    </v:shape>
                    <v:shape id="shape_0" coordsize="2,5" path="m0,5l0,5l2,0e" stroked="t" o:allowincell="f" style="position:absolute;left:3780;top:1489;width:4;height:12;mso-wrap-style:none;v-text-anchor:middle;mso-position-horizontal-relative:char">
                      <v:fill o:detectmouseclick="t" on="false"/>
                      <v:stroke color="black" weight="5040" joinstyle="round" endcap="flat"/>
                      <w10:wrap type="none"/>
                    </v:shape>
                    <v:shape id="shape_0" coordsize="3,5" path="m0,5l0,5l3,0e" stroked="t" o:allowincell="f" style="position:absolute;left:3786;top:1476;width:7;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3795;top:1466;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3804;top:1458;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3809;top:1447;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3818;top:1437;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3827;top:1426;width:7;height:9;mso-wrap-style:none;v-text-anchor:middle;mso-position-horizontal-relative:char">
                      <v:fill o:detectmouseclick="t" on="false"/>
                      <v:stroke color="black" weight="5040" joinstyle="round" endcap="flat"/>
                      <w10:wrap type="none"/>
                    </v:shape>
                    <v:shape id="shape_0" coordsize="2,4" path="m0,4l0,4l2,0e" stroked="t" o:allowincell="f" style="position:absolute;left:3836;top:1416;width:4;height:9;mso-wrap-style:none;v-text-anchor:middle;mso-position-horizontal-relative:char">
                      <v:fill o:detectmouseclick="t" on="false"/>
                      <v:stroke color="black" weight="5040" joinstyle="round" endcap="flat"/>
                      <w10:wrap type="none"/>
                    </v:shape>
                    <v:shape id="shape_0" coordsize="3,5" path="m0,5l0,5l3,0e" stroked="t" o:allowincell="f" style="position:absolute;left:3842;top:1403;width:7;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3850;top:1393;width:7;height:8;mso-wrap-style:none;v-text-anchor:middle;mso-position-horizontal-relative:char">
                      <v:fill o:detectmouseclick="t" on="false"/>
                      <v:stroke color="black" weight="5040" joinstyle="round" endcap="flat"/>
                      <w10:wrap type="none"/>
                    </v:shape>
                    <v:shape id="shape_0" coordsize="2,3" path="m0,3l0,3l2,0e" stroked="t" o:allowincell="f" style="position:absolute;left:3859;top:1385;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3865;top:1377;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3874;top:1372;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3882;top:1369;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3891;top:1369;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3897;top:1372;width:7;height:4;mso-wrap-style:none;v-text-anchor:middle;mso-position-horizontal-relative:char">
                      <v:fill o:detectmouseclick="t" on="false"/>
                      <v:stroke color="black" weight="5040" joinstyle="round" endcap="flat"/>
                      <w10:wrap type="none"/>
                    </v:shape>
                    <v:shape id="shape_0" coordsize="3,4" path="m0,0l0,0l3,4e" stroked="t" o:allowincell="f" style="position:absolute;left:3906;top:1377;width:7;height:9;mso-wrap-style:none;v-text-anchor:middle;mso-position-horizontal-relative:char">
                      <v:fill o:detectmouseclick="t" on="false"/>
                      <v:stroke color="black" weight="5040" joinstyle="round" endcap="flat"/>
                      <w10:wrap type="none"/>
                    </v:shape>
                    <v:shape id="shape_0" coordsize="2,5" path="m0,0l0,0l2,5e" stroked="t" o:allowincell="f" style="position:absolute;left:3914;top:1387;width:4;height:11;mso-wrap-style:none;v-text-anchor:middle;mso-position-horizontal-relative:char">
                      <v:fill o:detectmouseclick="t" on="false"/>
                      <v:stroke color="black" weight="5040" joinstyle="round" endcap="flat"/>
                      <w10:wrap type="none"/>
                    </v:shape>
                    <v:shape id="shape_0" coordsize="3,7" path="m0,0l0,0l3,7e" stroked="t" o:allowincell="f" style="position:absolute;left:3920;top:1400;width:7;height:17;mso-wrap-style:none;v-text-anchor:middle;mso-position-horizontal-relative:char">
                      <v:fill o:detectmouseclick="t" on="false"/>
                      <v:stroke color="black" weight="5040" joinstyle="round" endcap="flat"/>
                      <w10:wrap type="none"/>
                    </v:shape>
                    <v:shape id="shape_0" coordsize="3,9" path="m0,0l0,0l3,9e" stroked="t" o:allowincell="f" style="position:absolute;left:3929;top:1418;width:7;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3937;top:1442;width:7;height:25;mso-wrap-style:none;v-text-anchor:middle;mso-position-horizontal-relative:char">
                      <v:fill o:detectmouseclick="t" on="false"/>
                      <v:stroke color="black" weight="5040" joinstyle="round" endcap="flat"/>
                      <w10:wrap type="none"/>
                    </v:shape>
                    <v:shape id="shape_0" coordsize="2,11" path="m0,0l0,0l2,11e" stroked="t" o:allowincell="f" style="position:absolute;left:3946;top:1468;width:4;height:27;mso-wrap-style:none;v-text-anchor:middle;mso-position-horizontal-relative:char">
                      <v:fill o:detectmouseclick="t" on="false"/>
                      <v:stroke color="black" weight="5040" joinstyle="round" endcap="flat"/>
                      <w10:wrap type="none"/>
                    </v:shape>
                    <v:shape id="shape_0" coordsize="3,11" path="m0,0l0,0l3,11e" stroked="t" o:allowincell="f" style="position:absolute;left:3952;top:1497;width:7;height:27;mso-wrap-style:none;v-text-anchor:middle;mso-position-horizontal-relative:char">
                      <v:fill o:detectmouseclick="t" on="false"/>
                      <v:stroke color="black" weight="5040" joinstyle="round" endcap="flat"/>
                      <w10:wrap type="none"/>
                    </v:shape>
                    <v:shape id="shape_0" coordsize="3,11" path="m0,0l0,0l3,11e" stroked="t" o:allowincell="f" style="position:absolute;left:3960;top:1526;width:7;height:27;mso-wrap-style:none;v-text-anchor:middle;mso-position-horizontal-relative:char">
                      <v:fill o:detectmouseclick="t" on="false"/>
                      <v:stroke color="black" weight="5040" joinstyle="round" endcap="flat"/>
                      <w10:wrap type="none"/>
                    </v:shape>
                    <v:shape id="shape_0" coordsize="2,10" path="m0,0l0,0l2,10e" stroked="t" o:allowincell="f" style="position:absolute;left:3969;top:1555;width:4;height:25;mso-wrap-style:none;v-text-anchor:middle;mso-position-horizontal-relative:char">
                      <v:fill o:detectmouseclick="t" on="false"/>
                      <v:stroke color="black" weight="5040" joinstyle="round" endcap="flat"/>
                      <w10:wrap type="none"/>
                    </v:shape>
                    <v:shape id="shape_0" coordsize="3,9" path="m0,0l0,0l3,9e" stroked="t" o:allowincell="f" style="position:absolute;left:3975;top:1581;width:7;height:22;mso-wrap-style:none;v-text-anchor:middle;mso-position-horizontal-relative:char">
                      <v:fill o:detectmouseclick="t" on="false"/>
                      <v:stroke color="black" weight="5040" joinstyle="round" endcap="flat"/>
                      <w10:wrap type="none"/>
                    </v:shape>
                    <v:shape id="shape_0" coordsize="3,7" path="m0,0l0,0l3,7e" stroked="t" o:allowincell="f" style="position:absolute;left:3984;top:1604;width:7;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3992;top:1623;width:7;height:14;mso-wrap-style:none;v-text-anchor:middle;mso-position-horizontal-relative:char">
                      <v:fill o:detectmouseclick="t" on="false"/>
                      <v:stroke color="black" weight="5040" joinstyle="round" endcap="flat"/>
                      <w10:wrap type="none"/>
                    </v:shape>
                    <v:shape id="shape_0" coordsize="2,3" path="m0,0l0,0l2,3e" stroked="t" o:allowincell="f" style="position:absolute;left:4001;top:1639;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4007;top:1647;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4016;top:1652;width:7;height:1;mso-wrap-style:none;v-text-anchor:middle;mso-position-horizontal-relative:char">
                      <v:fill o:detectmouseclick="t" on="false"/>
                      <v:stroke color="black" weight="5040" joinstyle="round" endcap="flat"/>
                      <w10:wrap type="none"/>
                    </v:shape>
                    <v:shape id="shape_0" path="m0,0l0,0l2,0e" stroked="t" o:allowincell="f" style="position:absolute;left:4024;top:1654;width:4;height:0;mso-wrap-style:none;v-text-anchor:middle;mso-position-horizontal-relative:char">
                      <v:fill o:detectmouseclick="t" on="false"/>
                      <v:stroke color="black" weight="5040" joinstyle="round" endcap="flat"/>
                      <w10:wrap type="none"/>
                    </v:shape>
                    <v:shape id="shape_0" path="m0,0l0,0l3,0e" stroked="t" o:allowincell="f" style="position:absolute;left:4030;top:1654;width:7;height:0;mso-wrap-style:none;v-text-anchor:middle;mso-position-horizontal-relative:char">
                      <v:fill o:detectmouseclick="t" on="false"/>
                      <v:stroke color="black" weight="5040" joinstyle="round" endcap="flat"/>
                      <w10:wrap type="none"/>
                    </v:shape>
                    <v:shape id="shape_0" path="m0,0l0,0l3,0e" stroked="t" o:allowincell="f" style="position:absolute;left:4039;top:1654;width:7;height:0;mso-wrap-style:none;v-text-anchor:middle;mso-position-horizontal-relative:char">
                      <v:fill o:detectmouseclick="t" on="false"/>
                      <v:stroke color="black" weight="5040" joinstyle="round" endcap="flat"/>
                      <w10:wrap type="none"/>
                    </v:shape>
                    <v:shape id="shape_0" coordsize="3,1" path="m0,1l0,1l3,0e" stroked="t" o:allowincell="f" style="position:absolute;left:4048;top:1652;width:7;height:1;mso-wrap-style:none;v-text-anchor:middle;mso-position-horizontal-relative:char">
                      <v:fill o:detectmouseclick="t" on="false"/>
                      <v:stroke color="black" weight="5040" joinstyle="round" endcap="flat"/>
                      <w10:wrap type="none"/>
                    </v:shape>
                    <v:shape id="shape_0" path="m0,0l0,0l2,0e" stroked="t" o:allowincell="f" style="position:absolute;left:4057;top:1652;width:4;height:0;mso-wrap-style:none;v-text-anchor:middle;mso-position-horizontal-relative:char">
                      <v:fill o:detectmouseclick="t" on="false"/>
                      <v:stroke color="black" weight="5040" joinstyle="round" endcap="flat"/>
                      <w10:wrap type="none"/>
                    </v:shape>
                    <v:shape id="shape_0" path="m0,0l0,0l3,0e" stroked="t" o:allowincell="f" style="position:absolute;left:4062;top:1652;width:7;height:0;mso-wrap-style:none;v-text-anchor:middle;mso-position-horizontal-relative:char">
                      <v:fill o:detectmouseclick="t" on="false"/>
                      <v:stroke color="black" weight="5040" joinstyle="round" endcap="flat"/>
                      <w10:wrap type="none"/>
                    </v:shape>
                    <v:shape id="shape_0" path="m0,0l0,0l3,0e" stroked="t" o:allowincell="f" style="position:absolute;left:4071;top:1652;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4080;top:1652;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4086;top:1654;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094;top:1660;width:7;height:4;mso-wrap-style:none;v-text-anchor:middle;mso-position-horizontal-relative:char">
                      <v:fill o:detectmouseclick="t" on="false"/>
                      <v:stroke color="black" weight="5040" joinstyle="round" endcap="flat"/>
                      <w10:wrap type="none"/>
                    </v:shape>
                    <v:shape id="shape_0" coordsize="3,4" path="m0,0l0,0l3,4e" stroked="t" o:allowincell="f" style="position:absolute;left:4103;top:1665;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4112;top:1675;width:4;height:9;mso-wrap-style:none;v-text-anchor:middle;mso-position-horizontal-relative:char">
                      <v:fill o:detectmouseclick="t" on="false"/>
                      <v:stroke color="black" weight="5040" joinstyle="round" endcap="flat"/>
                      <w10:wrap type="none"/>
                    </v:shape>
                    <v:shape id="shape_0" coordsize="3,6" path="m0,0l0,0l3,6e" stroked="t" o:allowincell="f" style="position:absolute;left:4118;top:1686;width:7;height:14;mso-wrap-style:none;v-text-anchor:middle;mso-position-horizontal-relative:char">
                      <v:fill o:detectmouseclick="t" on="false"/>
                      <v:stroke color="black" weight="5040" joinstyle="round" endcap="flat"/>
                      <w10:wrap type="none"/>
                    </v:shape>
                    <v:shape id="shape_0" coordsize="3,6" path="m0,0l0,0l3,6e" stroked="t" o:allowincell="f" style="position:absolute;left:4127;top:1702;width:7;height:14;mso-wrap-style:none;v-text-anchor:middle;mso-position-horizontal-relative:char">
                      <v:fill o:detectmouseclick="t" on="false"/>
                      <v:stroke color="black" weight="5040" joinstyle="round" endcap="flat"/>
                      <w10:wrap type="none"/>
                    </v:shape>
                    <v:shape id="shape_0" coordsize="2,7" path="m0,0l0,0l2,7e" stroked="t" o:allowincell="f" style="position:absolute;left:4135;top:1718;width:4;height:17;mso-wrap-style:none;v-text-anchor:middle;mso-position-horizontal-relative:char">
                      <v:fill o:detectmouseclick="t" on="false"/>
                      <v:stroke color="black" weight="5040" joinstyle="round" endcap="flat"/>
                      <w10:wrap type="none"/>
                    </v:shape>
                    <v:shape id="shape_0" coordsize="3,8" path="m0,0l0,0l3,8e" stroked="t" o:allowincell="f" style="position:absolute;left:4141;top:1736;width:7;height:20;mso-wrap-style:none;v-text-anchor:middle;mso-position-horizontal-relative:char">
                      <v:fill o:detectmouseclick="t" on="false"/>
                      <v:stroke color="black" weight="5040" joinstyle="round" endcap="flat"/>
                      <w10:wrap type="none"/>
                    </v:shape>
                    <v:shape id="shape_0" coordsize="3,9" path="m0,0l0,0l3,9e" stroked="t" o:allowincell="f" style="position:absolute;left:4150;top:1757;width:7;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4158;top:1781;width:7;height:25;mso-wrap-style:none;v-text-anchor:middle;mso-position-horizontal-relative:char">
                      <v:fill o:detectmouseclick="t" on="false"/>
                      <v:stroke color="black" weight="5040" joinstyle="round" endcap="flat"/>
                      <w10:wrap type="none"/>
                    </v:shape>
                    <v:shape id="shape_0" coordsize="2,9" path="m0,0l0,0l2,9e" stroked="t" o:allowincell="f" style="position:absolute;left:4167;top:1807;width:4;height:22;mso-wrap-style:none;v-text-anchor:middle;mso-position-horizontal-relative:char">
                      <v:fill o:detectmouseclick="t" on="false"/>
                      <v:stroke color="black" weight="5040" joinstyle="round" endcap="flat"/>
                      <w10:wrap type="none"/>
                    </v:shape>
                    <v:shape id="shape_0" coordsize="3,10" path="m0,0l0,0l3,10e" stroked="t" o:allowincell="f" style="position:absolute;left:4172;top:1830;width:7;height:25;mso-wrap-style:none;v-text-anchor:middle;mso-position-horizontal-relative:char">
                      <v:fill o:detectmouseclick="t" on="false"/>
                      <v:stroke color="black" weight="5040" joinstyle="round" endcap="flat"/>
                      <w10:wrap type="none"/>
                    </v:shape>
                    <v:shape id="shape_0" coordsize="3,10" path="m0,0l0,0l3,10e" stroked="t" o:allowincell="f" style="position:absolute;left:4181;top:1856;width:7;height:25;mso-wrap-style:none;v-text-anchor:middle;mso-position-horizontal-relative:char">
                      <v:fill o:detectmouseclick="t" on="false"/>
                      <v:stroke color="black" weight="5040" joinstyle="round" endcap="flat"/>
                      <w10:wrap type="none"/>
                    </v:shape>
                    <v:shape id="shape_0" coordsize="2,8" path="m0,0l0,0l2,8e" stroked="t" o:allowincell="f" style="position:absolute;left:4190;top:1883;width:4;height:20;mso-wrap-style:none;v-text-anchor:middle;mso-position-horizontal-relative:char">
                      <v:fill o:detectmouseclick="t" on="false"/>
                      <v:stroke color="black" weight="5040" joinstyle="round" endcap="flat"/>
                      <w10:wrap type="none"/>
                    </v:shape>
                    <v:shape id="shape_0" coordsize="3,8" path="m0,0l0,0l3,8e" stroked="t" o:allowincell="f" style="position:absolute;left:4196;top:1904;width:7;height:20;mso-wrap-style:none;v-text-anchor:middle;mso-position-horizontal-relative:char">
                      <v:fill o:detectmouseclick="t" on="false"/>
                      <v:stroke color="black" weight="5040" joinstyle="round" endcap="flat"/>
                      <w10:wrap type="none"/>
                    </v:shape>
                    <v:shape id="shape_0" coordsize="3,6" path="m0,0l0,0l3,6e" stroked="t" o:allowincell="f" style="position:absolute;left:4205;top:1925;width:7;height:14;mso-wrap-style:none;v-text-anchor:middle;mso-position-horizontal-relative:char">
                      <v:fill o:detectmouseclick="t" on="false"/>
                      <v:stroke color="black" weight="5040" joinstyle="round" endcap="flat"/>
                      <w10:wrap type="none"/>
                    </v:shape>
                    <v:shape id="shape_0" coordsize="3,5" path="m0,0l0,0l3,5e" stroked="t" o:allowincell="f" style="position:absolute;left:4213;top:1940;width:7;height:12;mso-wrap-style:none;v-text-anchor:middle;mso-position-horizontal-relative:char">
                      <v:fill o:detectmouseclick="t" on="false"/>
                      <v:stroke color="black" weight="5040" joinstyle="round" endcap="flat"/>
                      <w10:wrap type="none"/>
                    </v:shape>
                    <v:shape id="shape_0" coordsize="2,4" path="m0,0l0,0l2,4e" stroked="t" o:allowincell="f" style="position:absolute;left:4222;top:1954;width:4;height:9;mso-wrap-style:none;v-text-anchor:middle;mso-position-horizontal-relative:char">
                      <v:fill o:detectmouseclick="t" on="false"/>
                      <v:stroke color="black" weight="5040" joinstyle="round" endcap="flat"/>
                      <w10:wrap type="none"/>
                    </v:shape>
                    <v:shape id="shape_0" coordsize="3,3" path="m0,0l0,0l3,3e" stroked="t" o:allowincell="f" style="position:absolute;left:4228;top:1964;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4237;top:1972;width:7;height:4;mso-wrap-style:none;v-text-anchor:middle;mso-position-horizontal-relative:char">
                      <v:fill o:detectmouseclick="t" on="false"/>
                      <v:stroke color="black" weight="5040" joinstyle="round" endcap="flat"/>
                      <w10:wrap type="none"/>
                    </v:shape>
                    <v:shape id="shape_0" coordsize="2,1" path="m0,0l0,0l2,1e" stroked="t" o:allowincell="f" style="position:absolute;left:4245;top:1977;width:4;height:1;mso-wrap-style:none;v-text-anchor:middle;mso-position-horizontal-relative:char">
                      <v:fill o:detectmouseclick="t" on="false"/>
                      <v:stroke color="black" weight="5040" joinstyle="round" endcap="flat"/>
                      <w10:wrap type="none"/>
                    </v:shape>
                    <v:shape id="shape_0" path="m0,0l0,0l3,0e" stroked="t" o:allowincell="f" style="position:absolute;left:4251;top:1980;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4260;top:1980;width:7;height:1;mso-wrap-style:none;v-text-anchor:middle;mso-position-horizontal-relative:char">
                      <v:fill o:detectmouseclick="t" on="false"/>
                      <v:stroke color="black" weight="5040" joinstyle="round" endcap="flat"/>
                      <w10:wrap type="none"/>
                    </v:shape>
                    <v:shape id="shape_0" path="m0,0l0,0l3,0e" stroked="t" o:allowincell="f" style="position:absolute;left:4269;top:1983;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4277;top:1983;width:4;height:1;mso-wrap-style:none;v-text-anchor:middle;mso-position-horizontal-relative:char">
                      <v:fill o:detectmouseclick="t" on="false"/>
                      <v:stroke color="black" weight="5040" joinstyle="round" endcap="flat"/>
                      <w10:wrap type="none"/>
                    </v:shape>
                    <v:shape id="shape_0" path="m0,0l0,0l3,0e" stroked="t" o:allowincell="f" style="position:absolute;left:4283;top:1985;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4292;top:1985;width:7;height:1;mso-wrap-style:none;v-text-anchor:middle;mso-position-horizontal-relative:char">
                      <v:fill o:detectmouseclick="t" on="false"/>
                      <v:stroke color="black" weight="5040" joinstyle="round" endcap="flat"/>
                      <w10:wrap type="none"/>
                    </v:shape>
                  </v:group>
                  <v:group id="shape_0" style="position:absolute;left:4302;top:608;width:1575;height:1451">
                    <v:shape id="shape_0" coordsize="2,2" path="m0,0l0,0l2,2e" stroked="t" o:allowincell="f" style="position:absolute;left:4302;top:1988;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307;top:1993;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4316;top:1998;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4325;top:2006;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4334;top:2014;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4339;top:2021;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4348;top:2032;width:7;height:6;mso-wrap-style:none;v-text-anchor:middle;mso-position-horizontal-relative:char">
                      <v:fill o:detectmouseclick="t" on="false"/>
                      <v:stroke color="black" weight="5040" joinstyle="round" endcap="flat"/>
                      <w10:wrap type="none"/>
                    </v:shape>
                    <v:shape id="shape_0" coordsize="2,2" path="m0,0l0,0l2,2e" stroked="t" o:allowincell="f" style="position:absolute;left:4357;top:2040;width:4;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363;top:2045;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4371;top:2050;width:7;height:4;mso-wrap-style:none;v-text-anchor:middle;mso-position-horizontal-relative:char">
                      <v:fill o:detectmouseclick="t" on="false"/>
                      <v:stroke color="black" weight="5040" joinstyle="round" endcap="flat"/>
                      <w10:wrap type="none"/>
                    </v:shape>
                    <v:shape id="shape_0" coordsize="3,1" path="m0,0l0,0l3,1e" stroked="t" o:allowincell="f" style="position:absolute;left:4380;top:2056;width:7;height:1;mso-wrap-style:none;v-text-anchor:middle;mso-position-horizontal-relative:char">
                      <v:fill o:detectmouseclick="t" on="false"/>
                      <v:stroke color="black" weight="5040" joinstyle="round" endcap="flat"/>
                      <w10:wrap type="none"/>
                    </v:shape>
                    <v:shape id="shape_0" path="m0,0l0,0l2,0e" stroked="t" o:allowincell="f" style="position:absolute;left:4388;top:2058;width:4;height:0;mso-wrap-style:none;v-text-anchor:middle;mso-position-horizontal-relative:char">
                      <v:fill o:detectmouseclick="t" on="false"/>
                      <v:stroke color="black" weight="5040" joinstyle="round" endcap="flat"/>
                      <w10:wrap type="none"/>
                    </v:shape>
                    <v:shape id="shape_0" path="m0,0l0,0l3,0e" stroked="t" o:allowincell="f" style="position:absolute;left:4394;top:2058;width:7;height:0;mso-wrap-style:none;v-text-anchor:middle;mso-position-horizontal-relative:char">
                      <v:fill o:detectmouseclick="t" on="false"/>
                      <v:stroke color="black" weight="5040" joinstyle="round" endcap="flat"/>
                      <w10:wrap type="none"/>
                    </v:shape>
                    <v:shape id="shape_0" path="m0,0l0,0l3,0e" stroked="t" o:allowincell="f" style="position:absolute;left:4403;top:2058;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4412;top:2056;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4417;top:2053;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4426;top:2050;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4435;top:2045;width:7;height:4;mso-wrap-style:none;v-text-anchor:middle;mso-position-horizontal-relative:char">
                      <v:fill o:detectmouseclick="t" on="false"/>
                      <v:stroke color="black" weight="5040" joinstyle="round" endcap="flat"/>
                      <w10:wrap type="none"/>
                    </v:shape>
                    <v:shape id="shape_0" coordsize="2,3" path="m0,3l0,3l2,0e" stroked="t" o:allowincell="f" style="position:absolute;left:4444;top:2037;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4450;top:2027;width:7;height:9;mso-wrap-style:none;v-text-anchor:middle;mso-position-horizontal-relative:char">
                      <v:fill o:detectmouseclick="t" on="false"/>
                      <v:stroke color="black" weight="5040" joinstyle="round" endcap="flat"/>
                      <w10:wrap type="none"/>
                    </v:shape>
                    <v:shape id="shape_0" coordsize="3,5" path="m0,5l0,5l3,0e" stroked="t" o:allowincell="f" style="position:absolute;left:4458;top:2014;width:7;height:11;mso-wrap-style:none;v-text-anchor:middle;mso-position-horizontal-relative:char">
                      <v:fill o:detectmouseclick="t" on="false"/>
                      <v:stroke color="black" weight="5040" joinstyle="round" endcap="flat"/>
                      <w10:wrap type="none"/>
                    </v:shape>
                    <v:shape id="shape_0" coordsize="2,4" path="m0,4l0,4l2,0e" stroked="t" o:allowincell="f" style="position:absolute;left:4467;top:2004;width:4;height:9;mso-wrap-style:none;v-text-anchor:middle;mso-position-horizontal-relative:char">
                      <v:fill o:detectmouseclick="t" on="false"/>
                      <v:stroke color="black" weight="5040" joinstyle="round" endcap="flat"/>
                      <w10:wrap type="none"/>
                    </v:shape>
                    <v:shape id="shape_0" coordsize="3,5" path="m0,5l0,5l3,0e" stroked="t" o:allowincell="f" style="position:absolute;left:4473;top:1990;width:7;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4482;top:1980;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4490;top:1969;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4499;top:1961;width:4;height:6;mso-wrap-style:none;v-text-anchor:middle;mso-position-horizontal-relative:char">
                      <v:fill o:detectmouseclick="t" on="false"/>
                      <v:stroke color="black" weight="5040" joinstyle="round" endcap="flat"/>
                      <w10:wrap type="none"/>
                    </v:shape>
                    <v:shape id="shape_0" coordsize="3,4" path="m0,4l0,4l3,0e" stroked="t" o:allowincell="f" style="position:absolute;left:4505;top:1951;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4514;top:1943;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4523;top:1935;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4528;top:1927;width:7;height:6;mso-wrap-style:none;v-text-anchor:middle;mso-position-horizontal-relative:char">
                      <v:fill o:detectmouseclick="t" on="false"/>
                      <v:stroke color="black" weight="5040" joinstyle="round" endcap="flat"/>
                      <w10:wrap type="none"/>
                    </v:shape>
                    <v:shape id="shape_0" coordsize="3,4" path="m0,4l0,4l3,0e" stroked="t" o:allowincell="f" style="position:absolute;left:4537;top:1917;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4546;top:1906;width:7;height:9;mso-wrap-style:none;v-text-anchor:middle;mso-position-horizontal-relative:char">
                      <v:fill o:detectmouseclick="t" on="false"/>
                      <v:stroke color="black" weight="5040" joinstyle="round" endcap="flat"/>
                      <w10:wrap type="none"/>
                    </v:shape>
                    <v:shape id="shape_0" coordsize="2,5" path="m0,5l0,5l2,0e" stroked="t" o:allowincell="f" style="position:absolute;left:4555;top:1893;width:4;height:12;mso-wrap-style:none;v-text-anchor:middle;mso-position-horizontal-relative:char">
                      <v:fill o:detectmouseclick="t" on="false"/>
                      <v:stroke color="black" weight="5040" joinstyle="round" endcap="flat"/>
                      <w10:wrap type="none"/>
                    </v:shape>
                    <v:shape id="shape_0" coordsize="3,6" path="m0,6l0,6l3,0e" stroked="t" o:allowincell="f" style="position:absolute;left:4560;top:1877;width:7;height:14;mso-wrap-style:none;v-text-anchor:middle;mso-position-horizontal-relative:char">
                      <v:fill o:detectmouseclick="t" on="false"/>
                      <v:stroke color="black" weight="5040" joinstyle="round" endcap="flat"/>
                      <w10:wrap type="none"/>
                    </v:shape>
                    <v:shape id="shape_0" coordsize="3,6" path="m0,6l0,6l3,0e" stroked="t" o:allowincell="f" style="position:absolute;left:4569;top:1861;width:7;height:14;mso-wrap-style:none;v-text-anchor:middle;mso-position-horizontal-relative:char">
                      <v:fill o:detectmouseclick="t" on="false"/>
                      <v:stroke color="black" weight="5040" joinstyle="round" endcap="flat"/>
                      <w10:wrap type="none"/>
                    </v:shape>
                    <v:shape id="shape_0" coordsize="2,8" path="m0,8l0,8l2,0e" stroked="t" o:allowincell="f" style="position:absolute;left:4578;top:1840;width:4;height:20;mso-wrap-style:none;v-text-anchor:middle;mso-position-horizontal-relative:char">
                      <v:fill o:detectmouseclick="t" on="false"/>
                      <v:stroke color="black" weight="5040" joinstyle="round" endcap="flat"/>
                      <w10:wrap type="none"/>
                    </v:shape>
                    <v:shape id="shape_0" coordsize="3,9" path="m0,9l0,9l3,0e" stroked="t" o:allowincell="f" style="position:absolute;left:4584;top:1817;width:7;height:22;mso-wrap-style:none;v-text-anchor:middle;mso-position-horizontal-relative:char">
                      <v:fill o:detectmouseclick="t" on="false"/>
                      <v:stroke color="black" weight="5040" joinstyle="round" endcap="flat"/>
                      <w10:wrap type="none"/>
                    </v:shape>
                    <v:shape id="shape_0" coordsize="3,10" path="m0,10l0,10l3,0e" stroked="t" o:allowincell="f" style="position:absolute;left:4592;top:1791;width:7;height:24;mso-wrap-style:none;v-text-anchor:middle;mso-position-horizontal-relative:char">
                      <v:fill o:detectmouseclick="t" on="false"/>
                      <v:stroke color="black" weight="5040" joinstyle="round" endcap="flat"/>
                      <w10:wrap type="none"/>
                    </v:shape>
                    <v:shape id="shape_0" coordsize="3,12" path="m0,12l0,12l3,0e" stroked="t" o:allowincell="f" style="position:absolute;left:4601;top:1759;width:7;height:30;mso-wrap-style:none;v-text-anchor:middle;mso-position-horizontal-relative:char">
                      <v:fill o:detectmouseclick="t" on="false"/>
                      <v:stroke color="black" weight="5040" joinstyle="round" endcap="flat"/>
                      <w10:wrap type="none"/>
                    </v:shape>
                    <v:shape id="shape_0" coordsize="2,12" path="m0,12l0,12l2,0e" stroked="t" o:allowincell="f" style="position:absolute;left:4609;top:1728;width:4;height:30;mso-wrap-style:none;v-text-anchor:middle;mso-position-horizontal-relative:char">
                      <v:fill o:detectmouseclick="t" on="false"/>
                      <v:stroke color="black" weight="5040" joinstyle="round" endcap="flat"/>
                      <w10:wrap type="none"/>
                    </v:shape>
                    <v:shape id="shape_0" coordsize="3,13" path="m0,13l0,13l3,0e" stroked="t" o:allowincell="f" style="position:absolute;left:4615;top:1694;width:7;height:33;mso-wrap-style:none;v-text-anchor:middle;mso-position-horizontal-relative:char">
                      <v:fill o:detectmouseclick="t" on="false"/>
                      <v:stroke color="black" weight="5040" joinstyle="round" endcap="flat"/>
                      <w10:wrap type="none"/>
                    </v:shape>
                    <v:shape id="shape_0" coordsize="3,14" path="m0,14l0,14l3,0e" stroked="t" o:allowincell="f" style="position:absolute;left:4624;top:1657;width:7;height:35;mso-wrap-style:none;v-text-anchor:middle;mso-position-horizontal-relative:char">
                      <v:fill o:detectmouseclick="t" on="false"/>
                      <v:stroke color="black" weight="5040" joinstyle="round" endcap="flat"/>
                      <w10:wrap type="none"/>
                    </v:shape>
                    <v:shape id="shape_0" coordsize="2,13" path="m0,13l0,13l2,0e" stroked="t" o:allowincell="f" style="position:absolute;left:4633;top:1623;width:4;height:33;mso-wrap-style:none;v-text-anchor:middle;mso-position-horizontal-relative:char">
                      <v:fill o:detectmouseclick="t" on="false"/>
                      <v:stroke color="black" weight="5040" joinstyle="round" endcap="flat"/>
                      <w10:wrap type="none"/>
                    </v:shape>
                    <v:shape id="shape_0" coordsize="3,12" path="m0,12l0,12l3,0e" stroked="t" o:allowincell="f" style="position:absolute;left:4638;top:1592;width:7;height:29;mso-wrap-style:none;v-text-anchor:middle;mso-position-horizontal-relative:char">
                      <v:fill o:detectmouseclick="t" on="false"/>
                      <v:stroke color="black" weight="5040" joinstyle="round" endcap="flat"/>
                      <w10:wrap type="none"/>
                    </v:shape>
                    <v:shape id="shape_0" coordsize="3,12" path="m0,12l0,12l3,0e" stroked="t" o:allowincell="f" style="position:absolute;left:4647;top:1560;width:7;height:30;mso-wrap-style:none;v-text-anchor:middle;mso-position-horizontal-relative:char">
                      <v:fill o:detectmouseclick="t" on="false"/>
                      <v:stroke color="black" weight="5040" joinstyle="round" endcap="flat"/>
                      <w10:wrap type="none"/>
                    </v:shape>
                    <v:shape id="shape_0" coordsize="2,12" path="m0,12l0,12l2,0e" stroked="t" o:allowincell="f" style="position:absolute;left:4656;top:1529;width:4;height:30;mso-wrap-style:none;v-text-anchor:middle;mso-position-horizontal-relative:char">
                      <v:fill o:detectmouseclick="t" on="false"/>
                      <v:stroke color="black" weight="5040" joinstyle="round" endcap="flat"/>
                      <w10:wrap type="none"/>
                    </v:shape>
                    <v:shape id="shape_0" coordsize="3,11" path="m0,11l0,11l3,0e" stroked="t" o:allowincell="f" style="position:absolute;left:4662;top:1500;width:7;height:27;mso-wrap-style:none;v-text-anchor:middle;mso-position-horizontal-relative:char">
                      <v:fill o:detectmouseclick="t" on="false"/>
                      <v:stroke color="black" weight="5040" joinstyle="round" endcap="flat"/>
                      <w10:wrap type="none"/>
                    </v:shape>
                    <v:shape id="shape_0" coordsize="3,10" path="m0,10l0,10l3,0e" stroked="t" o:allowincell="f" style="position:absolute;left:4671;top:1473;width:7;height:25;mso-wrap-style:none;v-text-anchor:middle;mso-position-horizontal-relative:char">
                      <v:fill o:detectmouseclick="t" on="false"/>
                      <v:stroke color="black" weight="5040" joinstyle="round" endcap="flat"/>
                      <w10:wrap type="none"/>
                    </v:shape>
                    <v:shape id="shape_0" coordsize="3,10" path="m0,10l0,10l3,0e" stroked="t" o:allowincell="f" style="position:absolute;left:4679;top:1447;width:7;height:25;mso-wrap-style:none;v-text-anchor:middle;mso-position-horizontal-relative:char">
                      <v:fill o:detectmouseclick="t" on="false"/>
                      <v:stroke color="black" weight="5040" joinstyle="round" endcap="flat"/>
                      <w10:wrap type="none"/>
                    </v:shape>
                    <v:shape id="shape_0" coordsize="2,11" path="m0,11l0,11l2,0e" stroked="t" o:allowincell="f" style="position:absolute;left:4688;top:1418;width:4;height:27;mso-wrap-style:none;v-text-anchor:middle;mso-position-horizontal-relative:char">
                      <v:fill o:detectmouseclick="t" on="false"/>
                      <v:stroke color="black" weight="5040" joinstyle="round" endcap="flat"/>
                      <w10:wrap type="none"/>
                    </v:shape>
                    <v:shape id="shape_0" coordsize="3,11" path="m0,11l0,11l3,0e" stroked="t" o:allowincell="f" style="position:absolute;left:4694;top:1390;width:7;height:27;mso-wrap-style:none;v-text-anchor:middle;mso-position-horizontal-relative:char">
                      <v:fill o:detectmouseclick="t" on="false"/>
                      <v:stroke color="black" weight="5040" joinstyle="round" endcap="flat"/>
                      <w10:wrap type="none"/>
                    </v:shape>
                    <v:shape id="shape_0" coordsize="3,12" path="m0,12l0,12l3,0e" stroked="t" o:allowincell="f" style="position:absolute;left:4703;top:1358;width:7;height:30;mso-wrap-style:none;v-text-anchor:middle;mso-position-horizontal-relative:char">
                      <v:fill o:detectmouseclick="t" on="false"/>
                      <v:stroke color="black" weight="5040" joinstyle="round" endcap="flat"/>
                      <w10:wrap type="none"/>
                    </v:shape>
                    <v:shape id="shape_0" coordsize="2,12" path="m0,12l0,12l2,0e" stroked="t" o:allowincell="f" style="position:absolute;left:4711;top:1327;width:4;height:30;mso-wrap-style:none;v-text-anchor:middle;mso-position-horizontal-relative:char">
                      <v:fill o:detectmouseclick="t" on="false"/>
                      <v:stroke color="black" weight="5040" joinstyle="round" endcap="flat"/>
                      <w10:wrap type="none"/>
                    </v:shape>
                    <v:shape id="shape_0" coordsize="3,12" path="m0,12l0,12l3,0e" stroked="t" o:allowincell="f" style="position:absolute;left:4717;top:1295;width:7;height:30;mso-wrap-style:none;v-text-anchor:middle;mso-position-horizontal-relative:char">
                      <v:fill o:detectmouseclick="t" on="false"/>
                      <v:stroke color="black" weight="5040" joinstyle="round" endcap="flat"/>
                      <w10:wrap type="none"/>
                    </v:shape>
                    <v:shape id="shape_0" coordsize="3,13" path="m0,13l0,13l3,0e" stroked="t" o:allowincell="f" style="position:absolute;left:4726;top:1261;width:7;height:33;mso-wrap-style:none;v-text-anchor:middle;mso-position-horizontal-relative:char">
                      <v:fill o:detectmouseclick="t" on="false"/>
                      <v:stroke color="black" weight="5040" joinstyle="round" endcap="flat"/>
                      <w10:wrap type="none"/>
                    </v:shape>
                    <v:shape id="shape_0" coordsize="3,12" path="m0,12l0,12l3,0e" stroked="t" o:allowincell="f" style="position:absolute;left:4735;top:1229;width:7;height:30;mso-wrap-style:none;v-text-anchor:middle;mso-position-horizontal-relative:char">
                      <v:fill o:detectmouseclick="t" on="false"/>
                      <v:stroke color="black" weight="5040" joinstyle="round" endcap="flat"/>
                      <w10:wrap type="none"/>
                    </v:shape>
                    <v:shape id="shape_0" coordsize="2,12" path="m0,12l0,12l2,0e" stroked="t" o:allowincell="f" style="position:absolute;left:4744;top:1198;width:4;height:30;mso-wrap-style:none;v-text-anchor:middle;mso-position-horizontal-relative:char">
                      <v:fill o:detectmouseclick="t" on="false"/>
                      <v:stroke color="black" weight="5040" joinstyle="round" endcap="flat"/>
                      <w10:wrap type="none"/>
                    </v:shape>
                    <v:shape id="shape_0" coordsize="3,10" path="m0,10l0,10l3,0e" stroked="t" o:allowincell="f" style="position:absolute;left:4749;top:1172;width:7;height:24;mso-wrap-style:none;v-text-anchor:middle;mso-position-horizontal-relative:char">
                      <v:fill o:detectmouseclick="t" on="false"/>
                      <v:stroke color="black" weight="5040" joinstyle="round" endcap="flat"/>
                      <w10:wrap type="none"/>
                    </v:shape>
                    <v:shape id="shape_0" coordsize="3,11" path="m0,11l0,11l3,0e" stroked="t" o:allowincell="f" style="position:absolute;left:4758;top:1143;width:7;height:27;mso-wrap-style:none;v-text-anchor:middle;mso-position-horizontal-relative:char">
                      <v:fill o:detectmouseclick="t" on="false"/>
                      <v:stroke color="black" weight="5040" joinstyle="round" endcap="flat"/>
                      <w10:wrap type="none"/>
                    </v:shape>
                    <v:shape id="shape_0" coordsize="2,9" path="m0,9l0,9l2,0e" stroked="t" o:allowincell="f" style="position:absolute;left:4767;top:1119;width:4;height:22;mso-wrap-style:none;v-text-anchor:middle;mso-position-horizontal-relative:char">
                      <v:fill o:detectmouseclick="t" on="false"/>
                      <v:stroke color="black" weight="5040" joinstyle="round" endcap="flat"/>
                      <w10:wrap type="none"/>
                    </v:shape>
                    <v:shape id="shape_0" coordsize="3,9" path="m0,9l0,9l3,0e" stroked="t" o:allowincell="f" style="position:absolute;left:4773;top:1096;width:7;height:22;mso-wrap-style:none;v-text-anchor:middle;mso-position-horizontal-relative:char">
                      <v:fill o:detectmouseclick="t" on="false"/>
                      <v:stroke color="black" weight="5040" joinstyle="round" endcap="flat"/>
                      <w10:wrap type="none"/>
                    </v:shape>
                    <v:shape id="shape_0" coordsize="3,9" path="m0,9l0,9l3,0e" stroked="t" o:allowincell="f" style="position:absolute;left:4781;top:1072;width:7;height:22;mso-wrap-style:none;v-text-anchor:middle;mso-position-horizontal-relative:char">
                      <v:fill o:detectmouseclick="t" on="false"/>
                      <v:stroke color="black" weight="5040" joinstyle="round" endcap="flat"/>
                      <w10:wrap type="none"/>
                    </v:shape>
                    <v:shape id="shape_0" coordsize="3,8" path="m0,8l0,8l3,0e" stroked="t" o:allowincell="f" style="position:absolute;left:4790;top:1051;width:7;height:20;mso-wrap-style:none;v-text-anchor:middle;mso-position-horizontal-relative:char">
                      <v:fill o:detectmouseclick="t" on="false"/>
                      <v:stroke color="black" weight="5040" joinstyle="round" endcap="flat"/>
                      <w10:wrap type="none"/>
                    </v:shape>
                    <v:shape id="shape_0" coordsize="2,9" path="m0,9l0,9l2,0e" stroked="t" o:allowincell="f" style="position:absolute;left:4799;top:1027;width:4;height:22;mso-wrap-style:none;v-text-anchor:middle;mso-position-horizontal-relative:char">
                      <v:fill o:detectmouseclick="t" on="false"/>
                      <v:stroke color="black" weight="5040" joinstyle="round" endcap="flat"/>
                      <w10:wrap type="none"/>
                    </v:shape>
                    <v:shape id="shape_0" coordsize="3,8" path="m0,8l0,8l3,0e" stroked="t" o:allowincell="f" style="position:absolute;left:4805;top:1006;width:7;height:20;mso-wrap-style:none;v-text-anchor:middle;mso-position-horizontal-relative:char">
                      <v:fill o:detectmouseclick="t" on="false"/>
                      <v:stroke color="black" weight="5040" joinstyle="round" endcap="flat"/>
                      <w10:wrap type="none"/>
                    </v:shape>
                    <v:shape id="shape_0" coordsize="3,8" path="m0,8l0,8l3,0e" stroked="t" o:allowincell="f" style="position:absolute;left:4813;top:985;width:7;height:20;mso-wrap-style:none;v-text-anchor:middle;mso-position-horizontal-relative:char">
                      <v:fill o:detectmouseclick="t" on="false"/>
                      <v:stroke color="black" weight="5040" joinstyle="round" endcap="flat"/>
                      <w10:wrap type="none"/>
                    </v:shape>
                    <v:shape id="shape_0" coordsize="2,9" path="m0,9l0,9l2,0e" stroked="t" o:allowincell="f" style="position:absolute;left:4822;top:962;width:4;height:22;mso-wrap-style:none;v-text-anchor:middle;mso-position-horizontal-relative:char">
                      <v:fill o:detectmouseclick="t" on="false"/>
                      <v:stroke color="black" weight="5040" joinstyle="round" endcap="flat"/>
                      <w10:wrap type="none"/>
                    </v:shape>
                    <v:shape id="shape_0" coordsize="3,9" path="m0,9l0,9l3,0e" stroked="t" o:allowincell="f" style="position:absolute;left:4827;top:938;width:7;height:22;mso-wrap-style:none;v-text-anchor:middle;mso-position-horizontal-relative:char">
                      <v:fill o:detectmouseclick="t" on="false"/>
                      <v:stroke color="black" weight="5040" joinstyle="round" endcap="flat"/>
                      <w10:wrap type="none"/>
                    </v:shape>
                    <v:shape id="shape_0" coordsize="3,8" path="m0,8l0,8l3,0e" stroked="t" o:allowincell="f" style="position:absolute;left:4836;top:917;width:7;height:20;mso-wrap-style:none;v-text-anchor:middle;mso-position-horizontal-relative:char">
                      <v:fill o:detectmouseclick="t" on="false"/>
                      <v:stroke color="black" weight="5040" joinstyle="round" endcap="flat"/>
                      <w10:wrap type="none"/>
                    </v:shape>
                    <v:shape id="shape_0" coordsize="3,9" path="m0,9l0,9l3,0e" stroked="t" o:allowincell="f" style="position:absolute;left:4845;top:894;width:7;height:22;mso-wrap-style:none;v-text-anchor:middle;mso-position-horizontal-relative:char">
                      <v:fill o:detectmouseclick="t" on="false"/>
                      <v:stroke color="black" weight="5040" joinstyle="round" endcap="flat"/>
                      <w10:wrap type="none"/>
                    </v:shape>
                    <v:shape id="shape_0" coordsize="2,9" path="m0,9l0,9l2,0e" stroked="t" o:allowincell="f" style="position:absolute;left:4854;top:870;width:4;height:22;mso-wrap-style:none;v-text-anchor:middle;mso-position-horizontal-relative:char">
                      <v:fill o:detectmouseclick="t" on="false"/>
                      <v:stroke color="black" weight="5040" joinstyle="round" endcap="flat"/>
                      <w10:wrap type="none"/>
                    </v:shape>
                    <v:shape id="shape_0" coordsize="3,8" path="m0,8l0,8l3,0e" stroked="t" o:allowincell="f" style="position:absolute;left:4860;top:849;width:7;height:20;mso-wrap-style:none;v-text-anchor:middle;mso-position-horizontal-relative:char">
                      <v:fill o:detectmouseclick="t" on="false"/>
                      <v:stroke color="black" weight="5040" joinstyle="round" endcap="flat"/>
                      <w10:wrap type="none"/>
                    </v:shape>
                    <v:shape id="shape_0" coordsize="3,9" path="m0,9l0,9l3,0e" stroked="t" o:allowincell="f" style="position:absolute;left:4868;top:825;width:7;height:22;mso-wrap-style:none;v-text-anchor:middle;mso-position-horizontal-relative:char">
                      <v:fill o:detectmouseclick="t" on="false"/>
                      <v:stroke color="black" weight="5040" joinstyle="round" endcap="flat"/>
                      <w10:wrap type="none"/>
                    </v:shape>
                    <v:shape id="shape_0" coordsize="2,7" path="m0,7l0,7l2,0e" stroked="t" o:allowincell="f" style="position:absolute;left:4877;top:807;width:4;height:17;mso-wrap-style:none;v-text-anchor:middle;mso-position-horizontal-relative:char">
                      <v:fill o:detectmouseclick="t" on="false"/>
                      <v:stroke color="black" weight="5040" joinstyle="round" endcap="flat"/>
                      <w10:wrap type="none"/>
                    </v:shape>
                    <v:shape id="shape_0" coordsize="3,7" path="m0,7l0,7l3,0e" stroked="t" o:allowincell="f" style="position:absolute;left:4883;top:788;width:7;height:17;mso-wrap-style:none;v-text-anchor:middle;mso-position-horizontal-relative:char">
                      <v:fill o:detectmouseclick="t" on="false"/>
                      <v:stroke color="black" weight="5040" joinstyle="round" endcap="flat"/>
                      <w10:wrap type="none"/>
                    </v:shape>
                    <v:shape id="shape_0" coordsize="3,7" path="m0,7l0,7l3,0e" stroked="t" o:allowincell="f" style="position:absolute;left:4892;top:770;width:7;height:17;mso-wrap-style:none;v-text-anchor:middle;mso-position-horizontal-relative:char">
                      <v:fill o:detectmouseclick="t" on="false"/>
                      <v:stroke color="black" weight="5040" joinstyle="round" endcap="flat"/>
                      <w10:wrap type="none"/>
                    </v:shape>
                    <v:shape id="shape_0" coordsize="3,5" path="m0,5l0,5l3,0e" stroked="t" o:allowincell="f" style="position:absolute;left:4900;top:758;width:7;height:11;mso-wrap-style:none;v-text-anchor:middle;mso-position-horizontal-relative:char">
                      <v:fill o:detectmouseclick="t" on="false"/>
                      <v:stroke color="black" weight="5040" joinstyle="round" endcap="flat"/>
                      <w10:wrap type="none"/>
                    </v:shape>
                    <v:shape id="shape_0" coordsize="2,4" path="m0,4l0,4l2,0e" stroked="t" o:allowincell="f" style="position:absolute;left:4909;top:747;width:4;height:9;mso-wrap-style:none;v-text-anchor:middle;mso-position-horizontal-relative:char">
                      <v:fill o:detectmouseclick="t" on="false"/>
                      <v:stroke color="black" weight="5040" joinstyle="round" endcap="flat"/>
                      <w10:wrap type="none"/>
                    </v:shape>
                    <v:shape id="shape_0" coordsize="3,4" path="m0,4l0,4l3,0e" stroked="t" o:allowincell="f" style="position:absolute;left:4915;top:736;width:7;height:9;mso-wrap-style:none;v-text-anchor:middle;mso-position-horizontal-relative:char">
                      <v:fill o:detectmouseclick="t" on="false"/>
                      <v:stroke color="black" weight="5040" joinstyle="round" endcap="flat"/>
                      <w10:wrap type="none"/>
                    </v:shape>
                    <v:shape id="shape_0" coordsize="3,2" path="m0,2l0,2l3,0e" stroked="t" o:allowincell="f" style="position:absolute;left:4924;top:731;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4932;top:726;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4938;top:721;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4947;top:718;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4956;top:715;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4965;top:713;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4970;top:710;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4979;top:705;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4988;top:700;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4994;top:694;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5002;top:686;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5011;top:681;width:7;height:4;mso-wrap-style:none;v-text-anchor:middle;mso-position-horizontal-relative:char">
                      <v:fill o:detectmouseclick="t" on="false"/>
                      <v:stroke color="black" weight="5040" joinstyle="round" endcap="flat"/>
                      <w10:wrap type="none"/>
                    </v:shape>
                    <v:shape id="shape_0" coordsize="2,3" path="m0,3l0,3l2,0e" stroked="t" o:allowincell="f" style="position:absolute;left:5020;top:673;width:4;height:6;mso-wrap-style:none;v-text-anchor:middle;mso-position-horizontal-relative:char">
                      <v:fill o:detectmouseclick="t" on="false"/>
                      <v:stroke color="black" weight="5040" joinstyle="round" endcap="flat"/>
                      <w10:wrap type="none"/>
                    </v:shape>
                    <v:shape id="shape_0" coordsize="3,2" path="m0,2l0,2l3,0e" stroked="t" o:allowincell="f" style="position:absolute;left:5026;top:668;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5034;top:663;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5043;top:660;width:4;height:1;mso-wrap-style:none;v-text-anchor:middle;mso-position-horizontal-relative:char">
                      <v:fill o:detectmouseclick="t" on="false"/>
                      <v:stroke color="black" weight="5040" joinstyle="round" endcap="flat"/>
                      <w10:wrap type="none"/>
                    </v:shape>
                    <v:shape id="shape_0" path="m0,0l0,0l3,0e" stroked="t" o:allowincell="f" style="position:absolute;left:5048;top:660;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057;top:660;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066;top:663;width:7;height:1;mso-wrap-style:none;v-text-anchor:middle;mso-position-horizontal-relative:char">
                      <v:fill o:detectmouseclick="t" on="false"/>
                      <v:stroke color="black" weight="5040" joinstyle="round" endcap="flat"/>
                      <w10:wrap type="none"/>
                    </v:shape>
                    <v:shape id="shape_0" path="m0,0l0,0l2,0e" stroked="t" o:allowincell="f" style="position:absolute;left:5075;top:665;width:4;height:0;mso-wrap-style:none;v-text-anchor:middle;mso-position-horizontal-relative:char">
                      <v:fill o:detectmouseclick="t" on="false"/>
                      <v:stroke color="black" weight="5040" joinstyle="round" endcap="flat"/>
                      <w10:wrap type="none"/>
                    </v:shape>
                    <v:shape id="shape_0" path="m0,0l0,0l3,0e" stroked="t" o:allowincell="f" style="position:absolute;left:5081;top:665;width:7;height:0;mso-wrap-style:none;v-text-anchor:middle;mso-position-horizontal-relative:char">
                      <v:fill o:detectmouseclick="t" on="false"/>
                      <v:stroke color="black" weight="5040" joinstyle="round" endcap="flat"/>
                      <w10:wrap type="none"/>
                    </v:shape>
                    <v:shape id="shape_0" path="m0,0l0,0l3,0e" stroked="t" o:allowincell="f" style="position:absolute;left:5089;top:665;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5098;top:663;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104;top:658;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5113;top:652;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5121;top:647;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5130;top:642;width:4;height:4;mso-wrap-style:none;v-text-anchor:middle;mso-position-horizontal-relative:char">
                      <v:fill o:detectmouseclick="t" on="false"/>
                      <v:stroke color="black" weight="5040" joinstyle="round" endcap="flat"/>
                      <w10:wrap type="none"/>
                    </v:shape>
                    <v:shape id="shape_0" path="m0,0l0,0l3,0e" stroked="t" o:allowincell="f" style="position:absolute;left:5136;top:642;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145;top:642;width:7;height:1;mso-wrap-style:none;v-text-anchor:middle;mso-position-horizontal-relative:char">
                      <v:fill o:detectmouseclick="t" on="false"/>
                      <v:stroke color="black" weight="5040" joinstyle="round" endcap="flat"/>
                      <w10:wrap type="none"/>
                    </v:shape>
                    <v:shape id="shape_0" path="m0,0l0,0l2,0e" stroked="t" o:allowincell="f" style="position:absolute;left:5153;top:644;width:4;height:0;mso-wrap-style:none;v-text-anchor:middle;mso-position-horizontal-relative:char">
                      <v:fill o:detectmouseclick="t" on="false"/>
                      <v:stroke color="black" weight="5040" joinstyle="round" endcap="flat"/>
                      <w10:wrap type="none"/>
                    </v:shape>
                    <v:shape id="shape_0" path="m0,0l0,0l3,0e" stroked="t" o:allowincell="f" style="position:absolute;left:5159;top:644;width:7;height:0;mso-wrap-style:none;v-text-anchor:middle;mso-position-horizontal-relative:char">
                      <v:fill o:detectmouseclick="t" on="false"/>
                      <v:stroke color="black" weight="5040" joinstyle="round" endcap="flat"/>
                      <w10:wrap type="none"/>
                    </v:shape>
                    <v:shape id="shape_0" coordsize="3,2" path="m0,2l0,2l3,0e" stroked="t" o:allowincell="f" style="position:absolute;left:5168;top:639;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5177;top:631;width:7;height:6;mso-wrap-style:none;v-text-anchor:middle;mso-position-horizontal-relative:char">
                      <v:fill o:detectmouseclick="t" on="false"/>
                      <v:stroke color="black" weight="5040" joinstyle="round" endcap="flat"/>
                      <w10:wrap type="none"/>
                    </v:shape>
                    <v:shape id="shape_0" coordsize="2,3" path="m0,3l0,3l2,0e" stroked="t" o:allowincell="f" style="position:absolute;left:5186;top:623;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5191;top:615;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5200;top:610;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5209;top:608;width:4;height:1;mso-wrap-style:none;v-text-anchor:middle;mso-position-horizontal-relative:char">
                      <v:fill o:detectmouseclick="t" on="false"/>
                      <v:stroke color="black" weight="5040" joinstyle="round" endcap="flat"/>
                      <w10:wrap type="none"/>
                    </v:shape>
                    <v:shape id="shape_0" path="m0,0l0,0l3,0e" stroked="t" o:allowincell="f" style="position:absolute;left:5215;top:608;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223;top:608;width:7;height:1;mso-wrap-style:none;v-text-anchor:middle;mso-position-horizontal-relative:char">
                      <v:fill o:detectmouseclick="t" on="false"/>
                      <v:stroke color="black" weight="5040" joinstyle="round" endcap="flat"/>
                      <w10:wrap type="none"/>
                    </v:shape>
                    <v:shape id="shape_0" path="m0,0l0,0l3,0e" stroked="t" o:allowincell="f" style="position:absolute;left:5232;top:610;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5241;top:610;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247;top:613;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5255;top:615;width:7;height:4;mso-wrap-style:none;v-text-anchor:middle;mso-position-horizontal-relative:char">
                      <v:fill o:detectmouseclick="t" on="false"/>
                      <v:stroke color="black" weight="5040" joinstyle="round" endcap="flat"/>
                      <w10:wrap type="none"/>
                    </v:shape>
                    <v:shape id="shape_0" coordsize="2,1" path="m0,0l0,0l2,1e" stroked="t" o:allowincell="f" style="position:absolute;left:5264;top:621;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5269;top:623;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5278;top:629;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5287;top:634;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5296;top:639;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5302;top:644;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310;top:652;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5319;top:658;width:4;height:6;mso-wrap-style:none;v-text-anchor:middle;mso-position-horizontal-relative:char">
                      <v:fill o:detectmouseclick="t" on="false"/>
                      <v:stroke color="black" weight="5040" joinstyle="round" endcap="flat"/>
                      <w10:wrap type="none"/>
                    </v:shape>
                    <v:shape id="shape_0" coordsize="3,4" path="m0,0l0,0l3,4e" stroked="t" o:allowincell="f" style="position:absolute;left:5325;top:665;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5334;top:676;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342;top:684;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5351;top:689;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5357;top:694;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366;top:694;width:7;height:1;mso-wrap-style:none;v-text-anchor:middle;mso-position-horizontal-relative:char">
                      <v:fill o:detectmouseclick="t" on="false"/>
                      <v:stroke color="black" weight="5040" joinstyle="round" endcap="flat"/>
                      <w10:wrap type="none"/>
                    </v:shape>
                    <v:shape id="shape_0" path="m0,0l0,0l2,0e" stroked="t" o:allowincell="f" style="position:absolute;left:5374;top:694;width:4;height:0;mso-wrap-style:none;v-text-anchor:middle;mso-position-horizontal-relative:char">
                      <v:fill o:detectmouseclick="t" on="false"/>
                      <v:stroke color="black" weight="5040" joinstyle="round" endcap="flat"/>
                      <w10:wrap type="none"/>
                    </v:shape>
                    <v:shape id="shape_0" coordsize="3,2" path="m0,2l0,2l3,0e" stroked="t" o:allowincell="f" style="position:absolute;left:5380;top:689;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5389;top:686;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398;top:681;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5407;top:679;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412;top:673;width:7;height:4;mso-wrap-style:none;v-text-anchor:middle;mso-position-horizontal-relative:char">
                      <v:fill o:detectmouseclick="t" on="false"/>
                      <v:stroke color="black" weight="5040" joinstyle="round" endcap="flat"/>
                      <w10:wrap type="none"/>
                    </v:shape>
                    <v:shape id="shape_0" coordsize="3,2" path="m0,2l0,2l3,0e" stroked="t" o:allowincell="f" style="position:absolute;left:5421;top:668;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5430;top:665;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436;top:663;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444;top:663;width:7;height:1;mso-wrap-style:none;v-text-anchor:middle;mso-position-horizontal-relative:char">
                      <v:fill o:detectmouseclick="t" on="false"/>
                      <v:stroke color="black" weight="5040" joinstyle="round" endcap="flat"/>
                      <w10:wrap type="none"/>
                    </v:shape>
                    <v:shape id="shape_0" path="m0,0l0,0l3,0e" stroked="t" o:allowincell="f" style="position:absolute;left:5453;top:665;width:7;height:0;mso-wrap-style:none;v-text-anchor:middle;mso-position-horizontal-relative:char">
                      <v:fill o:detectmouseclick="t" on="false"/>
                      <v:stroke color="black" weight="5040" joinstyle="round" endcap="flat"/>
                      <w10:wrap type="none"/>
                    </v:shape>
                    <v:shape id="shape_0" coordsize="2,1" path="m0,0l0,0l2,1e" stroked="t" o:allowincell="f" style="position:absolute;left:5462;top:665;width:4;height:1;mso-wrap-style:none;v-text-anchor:middle;mso-position-horizontal-relative:char">
                      <v:fill o:detectmouseclick="t" on="false"/>
                      <v:stroke color="black" weight="5040" joinstyle="round" endcap="flat"/>
                      <w10:wrap type="none"/>
                    </v:shape>
                    <v:shape id="shape_0" path="m0,0l0,0l3,0e" stroked="t" o:allowincell="f" style="position:absolute;left:5468;top:668;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476;top:668;width:7;height:1;mso-wrap-style:none;v-text-anchor:middle;mso-position-horizontal-relative:char">
                      <v:fill o:detectmouseclick="t" on="false"/>
                      <v:stroke color="black" weight="5040" joinstyle="round" endcap="flat"/>
                      <w10:wrap type="none"/>
                    </v:shape>
                    <v:shape id="shape_0" path="m0,0l0,0l2,0e" stroked="t" o:allowincell="f" style="position:absolute;left:5485;top:671;width:4;height:0;mso-wrap-style:none;v-text-anchor:middle;mso-position-horizontal-relative:char">
                      <v:fill o:detectmouseclick="t" on="false"/>
                      <v:stroke color="black" weight="5040" joinstyle="round" endcap="flat"/>
                      <w10:wrap type="none"/>
                    </v:shape>
                    <v:shape id="shape_0" path="m0,0l0,0l3,0e" stroked="t" o:allowincell="f" style="position:absolute;left:5490;top:671;width:7;height:0;mso-wrap-style:none;v-text-anchor:middle;mso-position-horizontal-relative:char">
                      <v:fill o:detectmouseclick="t" on="false"/>
                      <v:stroke color="black" weight="5040" joinstyle="round" endcap="flat"/>
                      <w10:wrap type="none"/>
                    </v:shape>
                    <v:shape id="shape_0" path="m0,0l0,0l3,0e" stroked="t" o:allowincell="f" style="position:absolute;left:5499;top:671;width:7;height:0;mso-wrap-style:none;v-text-anchor:middle;mso-position-horizontal-relative:char">
                      <v:fill o:detectmouseclick="t" on="false"/>
                      <v:stroke color="black" weight="5040" joinstyle="round" endcap="flat"/>
                      <w10:wrap type="none"/>
                    </v:shape>
                    <v:shape id="shape_0" coordsize="3,2" path="m0,0l0,0l3,2e" stroked="t" o:allowincell="f" style="position:absolute;left:5508;top:671;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5517;top:676;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523;top:684;width:7;height:6;mso-wrap-style:none;v-text-anchor:middle;mso-position-horizontal-relative:char">
                      <v:fill o:detectmouseclick="t" on="false"/>
                      <v:stroke color="black" weight="5040" joinstyle="round" endcap="flat"/>
                      <w10:wrap type="none"/>
                    </v:shape>
                    <v:shape id="shape_0" coordsize="3,5" path="m0,0l0,0l3,5e" stroked="t" o:allowincell="f" style="position:absolute;left:5531;top:692;width:7;height:12;mso-wrap-style:none;v-text-anchor:middle;mso-position-horizontal-relative:char">
                      <v:fill o:detectmouseclick="t" on="false"/>
                      <v:stroke color="black" weight="5040" joinstyle="round" endcap="flat"/>
                      <w10:wrap type="none"/>
                    </v:shape>
                    <v:shape id="shape_0" coordsize="2,3" path="m0,0l0,0l2,3e" stroked="t" o:allowincell="f" style="position:absolute;left:5540;top:705;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546;top:713;width:7;height:6;mso-wrap-style:none;v-text-anchor:middle;mso-position-horizontal-relative:char">
                      <v:fill o:detectmouseclick="t" on="false"/>
                      <v:stroke color="black" weight="5040" joinstyle="round" endcap="flat"/>
                      <w10:wrap type="none"/>
                    </v:shape>
                    <v:shape id="shape_0" path="m0,0l0,0l3,0e" stroked="t" o:allowincell="f" style="position:absolute;left:5555;top:721;width:7;height:0;mso-wrap-style:none;v-text-anchor:middle;mso-position-horizontal-relative:char">
                      <v:fill o:detectmouseclick="t" on="false"/>
                      <v:stroke color="black" weight="5040" joinstyle="round" endcap="flat"/>
                      <w10:wrap type="none"/>
                    </v:shape>
                    <v:shape id="shape_0" path="m0,0l0,0l3,0e" stroked="t" o:allowincell="f" style="position:absolute;left:5563;top:721;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5572;top:718;width:4;height:1;mso-wrap-style:none;v-text-anchor:middle;mso-position-horizontal-relative:char">
                      <v:fill o:detectmouseclick="t" on="false"/>
                      <v:stroke color="black" weight="5040" joinstyle="round" endcap="flat"/>
                      <w10:wrap type="none"/>
                    </v:shape>
                    <v:shape id="shape_0" path="m0,0l0,0l3,0e" stroked="t" o:allowincell="f" style="position:absolute;left:5578;top:718;width:7;height:0;mso-wrap-style:none;v-text-anchor:middle;mso-position-horizontal-relative:char">
                      <v:fill o:detectmouseclick="t" on="false"/>
                      <v:stroke color="black" weight="5040" joinstyle="round" endcap="flat"/>
                      <w10:wrap type="none"/>
                    </v:shape>
                    <v:shape id="shape_0" coordsize="3,1" path="m0,0l0,0l3,1e" stroked="t" o:allowincell="f" style="position:absolute;left:5587;top:718;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5595;top:721;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601;top:723;width:7;height:1;mso-wrap-style:none;v-text-anchor:middle;mso-position-horizontal-relative:char">
                      <v:fill o:detectmouseclick="t" on="false"/>
                      <v:stroke color="black" weight="5040" joinstyle="round" endcap="flat"/>
                      <w10:wrap type="none"/>
                    </v:shape>
                    <v:shape id="shape_0" path="m0,0l0,0l3,0e" stroked="t" o:allowincell="f" style="position:absolute;left:5610;top:726;width:7;height:0;mso-wrap-style:none;v-text-anchor:middle;mso-position-horizontal-relative:char">
                      <v:fill o:detectmouseclick="t" on="false"/>
                      <v:stroke color="black" weight="5040" joinstyle="round" endcap="flat"/>
                      <w10:wrap type="none"/>
                    </v:shape>
                    <v:shape id="shape_0" path="m0,0l0,0l3,0e" stroked="t" o:allowincell="f" style="position:absolute;left:5619;top:726;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5628;top:723;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633;top:721;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5642;top:715;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5651;top:710;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5657;top:708;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5666;top:705;width:7;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674;top:705;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5683;top:708;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5688;top:710;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5697;top:713;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5706;top:718;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711;top:726;width:7;height:4;mso-wrap-style:none;v-text-anchor:middle;mso-position-horizontal-relative:char">
                      <v:fill o:detectmouseclick="t" on="false"/>
                      <v:stroke color="black" weight="5040" joinstyle="round" endcap="flat"/>
                      <w10:wrap type="none"/>
                    </v:shape>
                    <v:shape id="shape_0" coordsize="3,3" path="m0,0l0,0l3,3e" stroked="t" o:allowincell="f" style="position:absolute;left:5720;top:731;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729;top:739;width:7;height:6;mso-wrap-style:none;v-text-anchor:middle;mso-position-horizontal-relative:char">
                      <v:fill o:detectmouseclick="t" on="false"/>
                      <v:stroke color="black" weight="5040" joinstyle="round" endcap="flat"/>
                      <w10:wrap type="none"/>
                    </v:shape>
                    <v:shape id="shape_0" coordsize="2,4" path="m0,0l0,0l2,4e" stroked="t" o:allowincell="f" style="position:absolute;left:5738;top:747;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744;top:758;width:7;height:8;mso-wrap-style:none;v-text-anchor:middle;mso-position-horizontal-relative:char">
                      <v:fill o:detectmouseclick="t" on="false"/>
                      <v:stroke color="black" weight="5040" joinstyle="round" endcap="flat"/>
                      <w10:wrap type="none"/>
                    </v:shape>
                    <v:shape id="shape_0" coordsize="3,4" path="m0,0l0,0l3,4e" stroked="t" o:allowincell="f" style="position:absolute;left:5752;top:767;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5761;top:778;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767;top:788;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776;top:799;width:7;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784;top:809;width:7;height:9;mso-wrap-style:none;v-text-anchor:middle;mso-position-horizontal-relative:char">
                      <v:fill o:detectmouseclick="t" on="false"/>
                      <v:stroke color="black" weight="5040" joinstyle="round" endcap="flat"/>
                      <w10:wrap type="none"/>
                    </v:shape>
                    <v:shape id="shape_0" coordsize="2,3" path="m0,0l0,0l2,3e" stroked="t" o:allowincell="f" style="position:absolute;left:5793;top:820;width:4;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799;top:828;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5808;top:833;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5816;top:838;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5822;top:844;width:7;height:1;mso-wrap-style:none;v-text-anchor:middle;mso-position-horizontal-relative:char">
                      <v:fill o:detectmouseclick="t" on="false"/>
                      <v:stroke color="black" weight="5040" joinstyle="round" endcap="flat"/>
                      <w10:wrap type="none"/>
                    </v:shape>
                    <v:shape id="shape_0" coordsize="3,3" path="m0,0l0,0l3,3e" stroked="t" o:allowincell="f" style="position:absolute;left:5831;top:846;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5840;top:854;width:7;height:4;mso-wrap-style:none;v-text-anchor:middle;mso-position-horizontal-relative:char">
                      <v:fill o:detectmouseclick="t" on="false"/>
                      <v:stroke color="black" weight="5040" joinstyle="round" endcap="flat"/>
                      <w10:wrap type="none"/>
                    </v:shape>
                    <v:shape id="shape_0" coordsize="2,3" path="m0,0l0,0l2,3e" stroked="t" o:allowincell="f" style="position:absolute;left:5849;top:859;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854;top:867;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863;top:875;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5872;top:883;width:4;height:6;mso-wrap-style:none;v-text-anchor:middle;mso-position-horizontal-relative:char">
                      <v:fill o:detectmouseclick="t" on="false"/>
                      <v:stroke color="black" weight="5040" joinstyle="round" endcap="flat"/>
                      <w10:wrap type="none"/>
                    </v:shape>
                  </v:group>
                  <v:shape id="shape_0" coordsize="3,3" path="m0,0l0,0l3,3e" stroked="t" o:allowincell="f" style="position:absolute;left:5878;top:891;width:7;height:7;mso-wrap-style:none;v-text-anchor:middle;mso-position-horizontal-relative:char">
                    <v:fill o:detectmouseclick="t" on="false"/>
                    <v:stroke color="black" weight="5040" joinstyle="round" endcap="flat"/>
                    <w10:wrap type="none"/>
                  </v:shape>
                  <v:shape id="shape_0" coordsize="3,3" path="m0,0l0,0l3,3e" stroked="t" o:allowincell="f" style="position:absolute;left:5886;top:900;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895;top:907;width:7;height:7;mso-wrap-style:none;v-text-anchor:middle;mso-position-horizontal-relative:char">
                    <v:fill o:detectmouseclick="t" on="false"/>
                    <v:stroke color="black" weight="5040" joinstyle="round" endcap="flat"/>
                    <w10:wrap type="none"/>
                  </v:shape>
                  <v:shape id="shape_0" coordsize="2,3" path="m0,0l0,0l2,3e" stroked="t" o:allowincell="f" style="position:absolute;left:5904;top:916;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5909;top:923;width:7;height:7;mso-wrap-style:none;v-text-anchor:middle;mso-position-horizontal-relative:char">
                    <v:fill o:detectmouseclick="t" on="false"/>
                    <v:stroke color="black" weight="5040" joinstyle="round" endcap="flat"/>
                    <w10:wrap type="none"/>
                  </v:shape>
                  <v:shape id="shape_0" coordsize="3,4" path="m0,0l0,0l3,4e" stroked="t" o:allowincell="f" style="position:absolute;left:5917;top:932;width:8;height:9;mso-wrap-style:none;v-text-anchor:middle;mso-position-horizontal-relative:char">
                    <v:fill o:detectmouseclick="t" on="false"/>
                    <v:stroke color="black" weight="5040" joinstyle="round" endcap="flat"/>
                    <w10:wrap type="none"/>
                  </v:shape>
                  <v:shape id="shape_0" coordsize="2,4" path="m0,0l0,0l2,4e" stroked="t" o:allowincell="f" style="position:absolute;left:5927;top:942;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5932;top:953;width:7;height:9;mso-wrap-style:none;v-text-anchor:middle;mso-position-horizontal-relative:char">
                    <v:fill o:detectmouseclick="t" on="false"/>
                    <v:stroke color="black" weight="5040" joinstyle="round" endcap="flat"/>
                    <w10:wrap type="none"/>
                  </v:shape>
                  <v:shape id="shape_0" coordsize="3,5" path="m0,0l0,0l3,5e" stroked="t" o:allowincell="f" style="position:absolute;left:5941;top:963;width:8;height:11;mso-wrap-style:none;v-text-anchor:middle;mso-position-horizontal-relative:char">
                    <v:fill o:detectmouseclick="t" on="false"/>
                    <v:stroke color="black" weight="5040" joinstyle="round" endcap="flat"/>
                    <w10:wrap type="none"/>
                  </v:shape>
                  <v:shape id="shape_0" coordsize="3,5" path="m0,0l0,0l3,5e" stroked="t" o:allowincell="f" style="position:absolute;left:5950;top:975;width:7;height:12;mso-wrap-style:none;v-text-anchor:middle;mso-position-horizontal-relative:char">
                    <v:fill o:detectmouseclick="t" on="false"/>
                    <v:stroke color="black" weight="5040" joinstyle="round" endcap="flat"/>
                    <w10:wrap type="none"/>
                  </v:shape>
                  <v:shape id="shape_0" coordsize="2,6" path="m0,0l0,0l2,6e" stroked="t" o:allowincell="f" style="position:absolute;left:5958;top:988;width:4;height:15;mso-wrap-style:none;v-text-anchor:middle;mso-position-horizontal-relative:char">
                    <v:fill o:detectmouseclick="t" on="false"/>
                    <v:stroke color="black" weight="5040" joinstyle="round" endcap="flat"/>
                    <w10:wrap type="none"/>
                  </v:shape>
                  <v:shape id="shape_0" coordsize="3,5" path="m0,0l0,0l3,5e" stroked="t" o:allowincell="f" style="position:absolute;left:5964;top:1004;width:7;height:12;mso-wrap-style:none;v-text-anchor:middle;mso-position-horizontal-relative:char">
                    <v:fill o:detectmouseclick="t" on="false"/>
                    <v:stroke color="black" weight="5040" joinstyle="round" endcap="flat"/>
                    <w10:wrap type="none"/>
                  </v:shape>
                  <v:shape id="shape_0" coordsize="3,6" path="m0,0l0,0l3,6e" stroked="t" o:allowincell="f" style="position:absolute;left:5973;top:1017;width:7;height:15;mso-wrap-style:none;v-text-anchor:middle;mso-position-horizontal-relative:char">
                    <v:fill o:detectmouseclick="t" on="false"/>
                    <v:stroke color="black" weight="5040" joinstyle="round" endcap="flat"/>
                    <w10:wrap type="none"/>
                  </v:shape>
                  <v:shape id="shape_0" coordsize="2,7" path="m0,0l0,0l2,7e" stroked="t" o:allowincell="f" style="position:absolute;left:5981;top:1033;width:4;height:17;mso-wrap-style:none;v-text-anchor:middle;mso-position-horizontal-relative:char">
                    <v:fill o:detectmouseclick="t" on="false"/>
                    <v:stroke color="black" weight="5040" joinstyle="round" endcap="flat"/>
                    <w10:wrap type="none"/>
                  </v:shape>
                  <v:shape id="shape_0" coordsize="3,7" path="m0,0l0,0l3,7e" stroked="t" o:allowincell="f" style="position:absolute;left:5987;top:1052;width:7;height:17;mso-wrap-style:none;v-text-anchor:middle;mso-position-horizontal-relative:char">
                    <v:fill o:detectmouseclick="t" on="false"/>
                    <v:stroke color="black" weight="5040" joinstyle="round" endcap="flat"/>
                    <w10:wrap type="none"/>
                  </v:shape>
                  <v:shape id="shape_0" coordsize="3,6" path="m0,0l0,0l3,6e" stroked="t" o:allowincell="f" style="position:absolute;left:5996;top:1070;width:7;height:15;mso-wrap-style:none;v-text-anchor:middle;mso-position-horizontal-relative:char">
                    <v:fill o:detectmouseclick="t" on="false"/>
                    <v:stroke color="black" weight="5040" joinstyle="round" endcap="flat"/>
                    <w10:wrap type="none"/>
                  </v:shape>
                  <v:shape id="shape_0" coordsize="3,3" path="m0,0l0,0l3,3e" stroked="t" o:allowincell="f" style="position:absolute;left:6005;top:1086;width:7;height:7;mso-wrap-style:none;v-text-anchor:middle;mso-position-horizontal-relative:char">
                    <v:fill o:detectmouseclick="t" on="false"/>
                    <v:stroke color="black" weight="5040" joinstyle="round" endcap="flat"/>
                    <w10:wrap type="none"/>
                  </v:shape>
                  <v:shape id="shape_0" coordsize="2,2" path="m0,0l0,0l2,2e" stroked="t" o:allowincell="f" style="position:absolute;left:6014;top:1094;width:4;height:4;mso-wrap-style:none;v-text-anchor:middle;mso-position-horizontal-relative:char">
                    <v:fill o:detectmouseclick="t" on="false"/>
                    <v:stroke color="black" weight="5040" joinstyle="round" endcap="flat"/>
                    <w10:wrap type="none"/>
                  </v:shape>
                  <v:shape id="shape_0" coordsize="3,1" path="m0,0l0,0l3,1e" stroked="t" o:allowincell="f" style="position:absolute;left:6019;top:1099;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028;top:1099;width:7;height:1;mso-wrap-style:none;v-text-anchor:middle;mso-position-horizontal-relative:char">
                    <v:fill o:detectmouseclick="t" on="false"/>
                    <v:stroke color="black" weight="5040" joinstyle="round" endcap="flat"/>
                    <w10:wrap type="none"/>
                  </v:shape>
                  <v:shape id="shape_0" coordsize="2,1" path="m0,0l0,0l2,1e" stroked="t" o:allowincell="f" style="position:absolute;left:6037;top:1099;width:4;height:1;mso-wrap-style:none;v-text-anchor:middle;mso-position-horizontal-relative:char">
                    <v:fill o:detectmouseclick="t" on="false"/>
                    <v:stroke color="black" weight="5040" joinstyle="round" endcap="flat"/>
                    <w10:wrap type="none"/>
                  </v:shape>
                  <v:shape id="shape_0" coordsize="3,2" path="m0,0l0,0l3,2e" stroked="t" o:allowincell="f" style="position:absolute;left:6043;top:1101;width:8;height:4;mso-wrap-style:none;v-text-anchor:middle;mso-position-horizontal-relative:char">
                    <v:fill o:detectmouseclick="t" on="false"/>
                    <v:stroke color="black" weight="5040" joinstyle="round" endcap="flat"/>
                    <w10:wrap type="none"/>
                  </v:shape>
                  <v:shape id="shape_0" coordsize="3,3" path="m0,0l0,0l3,3e" stroked="t" o:allowincell="f" style="position:absolute;left:6052;top:1107;width:7;height:7;mso-wrap-style:none;v-text-anchor:middle;mso-position-horizontal-relative:char">
                    <v:fill o:detectmouseclick="t" on="false"/>
                    <v:stroke color="black" weight="5040" joinstyle="round" endcap="flat"/>
                    <w10:wrap type="none"/>
                  </v:shape>
                  <v:shape id="shape_0" coordsize="3,3" path="m0,0l0,0l3,3e" stroked="t" o:allowincell="f" style="position:absolute;left:6060;top:1115;width:7;height:6;mso-wrap-style:none;v-text-anchor:middle;mso-position-horizontal-relative:char">
                    <v:fill o:detectmouseclick="t" on="false"/>
                    <v:stroke color="black" weight="5040" joinstyle="round" endcap="flat"/>
                    <w10:wrap type="none"/>
                  </v:shape>
                  <v:shape id="shape_0" coordsize="2,3" path="m0,0l0,0l2,3e" stroked="t" o:allowincell="f" style="position:absolute;left:6069;top:1122;width:5;height:7;mso-wrap-style:none;v-text-anchor:middle;mso-position-horizontal-relative:char">
                    <v:fill o:detectmouseclick="t" on="false"/>
                    <v:stroke color="black" weight="5040" joinstyle="round" endcap="flat"/>
                    <w10:wrap type="none"/>
                  </v:shape>
                  <v:shape id="shape_0" coordsize="3,3" path="m0,0l0,0l3,3e" stroked="t" o:allowincell="f" style="position:absolute;left:6075;top:1131;width:7;height:6;mso-wrap-style:none;v-text-anchor:middle;mso-position-horizontal-relative:char">
                    <v:fill o:detectmouseclick="t" on="false"/>
                    <v:stroke color="black" weight="5040" joinstyle="round" endcap="flat"/>
                    <w10:wrap type="none"/>
                  </v:shape>
                  <v:shape id="shape_0" coordsize="3,3" path="m0,0l0,0l3,3e" stroked="t" o:allowincell="f" style="position:absolute;left:6083;top:1138;width:7;height:7;mso-wrap-style:none;v-text-anchor:middle;mso-position-horizontal-relative:char">
                    <v:fill o:detectmouseclick="t" on="false"/>
                    <v:stroke color="black" weight="5040" joinstyle="round" endcap="flat"/>
                    <w10:wrap type="none"/>
                  </v:shape>
                  <v:shape id="shape_0" coordsize="2,4" path="m0,0l0,0l2,4e" stroked="t" o:allowincell="f" style="position:absolute;left:6092;top:1146;width:5;height:9;mso-wrap-style:none;v-text-anchor:middle;mso-position-horizontal-relative:char">
                    <v:fill o:detectmouseclick="t" on="false"/>
                    <v:stroke color="black" weight="5040" joinstyle="round" endcap="flat"/>
                    <w10:wrap type="none"/>
                  </v:shape>
                  <v:shape id="shape_0" coordsize="3,3" path="m0,0l0,0l3,3e" stroked="t" o:allowincell="f" style="position:absolute;left:6099;top:1157;width:7;height:7;mso-wrap-style:none;v-text-anchor:middle;mso-position-horizontal-relative:char">
                    <v:fill o:detectmouseclick="t" on="false"/>
                    <v:stroke color="black" weight="5040" joinstyle="round" endcap="flat"/>
                    <w10:wrap type="none"/>
                  </v:shape>
                  <v:shape id="shape_0" coordsize="3,4" path="m0,0l0,0l3,4e" stroked="t" o:allowincell="f" style="position:absolute;left:6107;top:1165;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6116;top:1175;width:8;height:7;mso-wrap-style:none;v-text-anchor:middle;mso-position-horizontal-relative:char">
                    <v:fill o:detectmouseclick="t" on="false"/>
                    <v:stroke color="black" weight="5040" joinstyle="round" endcap="flat"/>
                    <w10:wrap type="none"/>
                  </v:shape>
                  <v:shape id="shape_0" coordsize="2,3" path="m0,0l0,0l2,3e" stroked="t" o:allowincell="f" style="position:absolute;left:6125;top:1183;width:3;height:6;mso-wrap-style:none;v-text-anchor:middle;mso-position-horizontal-relative:char">
                    <v:fill o:detectmouseclick="t" on="false"/>
                    <v:stroke color="black" weight="5040" joinstyle="round" endcap="flat"/>
                    <w10:wrap type="none"/>
                  </v:shape>
                  <v:shape id="shape_0" coordsize="3,4" path="m0,0l0,0l3,4e" stroked="t" o:allowincell="f" style="position:absolute;left:6129;top:1191;width:7;height:9;mso-wrap-style:none;v-text-anchor:middle;mso-position-horizontal-relative:char">
                    <v:fill o:detectmouseclick="t" on="false"/>
                    <v:stroke color="black" weight="5040" joinstyle="round" endcap="flat"/>
                    <w10:wrap type="none"/>
                  </v:shape>
                  <v:shape id="shape_0" coordsize="3,3" path="m0,0l0,0l3,3e" stroked="t" o:allowincell="f" style="position:absolute;left:6138;top:1201;width:8;height:7;mso-wrap-style:none;v-text-anchor:middle;mso-position-horizontal-relative:char">
                    <v:fill o:detectmouseclick="t" on="false"/>
                    <v:stroke color="black" weight="5040" joinstyle="round" endcap="flat"/>
                    <w10:wrap type="none"/>
                  </v:shape>
                  <v:shape id="shape_0" coordsize="2,3" path="m0,0l0,0l2,3e" stroked="t" o:allowincell="f" style="position:absolute;left:6148;top:1209;width:4;height:6;mso-wrap-style:none;v-text-anchor:middle;mso-position-horizontal-relative:char">
                    <v:fill o:detectmouseclick="t" on="false"/>
                    <v:stroke color="black" weight="5040" joinstyle="round" endcap="flat"/>
                    <w10:wrap type="none"/>
                  </v:shape>
                  <v:shape id="shape_0" coordsize="3,3" path="m0,0l0,0l3,3e" stroked="t" o:allowincell="f" style="position:absolute;left:6153;top:1216;width:7;height:7;mso-wrap-style:none;v-text-anchor:middle;mso-position-horizontal-relative:char">
                    <v:fill o:detectmouseclick="t" on="false"/>
                    <v:stroke color="black" weight="5040" joinstyle="round" endcap="flat"/>
                    <w10:wrap type="none"/>
                  </v:shape>
                  <v:shape id="shape_0" coordsize="3,3" path="m0,0l0,0l3,3e" stroked="t" o:allowincell="f" style="position:absolute;left:6161;top:1225;width:8;height:7;mso-wrap-style:none;v-text-anchor:middle;mso-position-horizontal-relative:char">
                    <v:fill o:detectmouseclick="t" on="false"/>
                    <v:stroke color="black" weight="5040" joinstyle="round" endcap="flat"/>
                    <w10:wrap type="none"/>
                  </v:shape>
                  <v:shape id="shape_0" coordsize="3,4" path="m0,0l0,0l3,4e" stroked="t" o:allowincell="f" style="position:absolute;left:6171;top:1233;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6179;top:1243;width:4;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185;top:1254;width:8;height:9;mso-wrap-style:none;v-text-anchor:middle;mso-position-horizontal-relative:char">
                    <v:fill o:detectmouseclick="t" on="false"/>
                    <v:stroke color="black" weight="5040" joinstyle="round" endcap="flat"/>
                    <w10:wrap type="none"/>
                  </v:shape>
                  <v:shape id="shape_0" coordsize="3,4" path="m0,0l0,0l3,4e" stroked="t" o:allowincell="f" style="position:absolute;left:6194;top:1264;width:7;height:9;mso-wrap-style:none;v-text-anchor:middle;mso-position-horizontal-relative:char">
                    <v:fill o:detectmouseclick="t" on="false"/>
                    <v:stroke color="black" weight="5040" joinstyle="round" endcap="flat"/>
                    <w10:wrap type="none"/>
                  </v:shape>
                  <v:shape id="shape_0" coordsize="2,4" path="m0,0l0,0l2,4e" stroked="t" o:allowincell="f" style="position:absolute;left:6202;top:1274;width:4;height:9;mso-wrap-style:none;v-text-anchor:middle;mso-position-horizontal-relative:char">
                    <v:fill o:detectmouseclick="t" on="false"/>
                    <v:stroke color="black" weight="5040" joinstyle="round" endcap="flat"/>
                    <w10:wrap type="none"/>
                  </v:shape>
                  <v:shape id="shape_0" coordsize="3,3" path="m0,0l0,0l3,3e" stroked="t" o:allowincell="f" style="position:absolute;left:6208;top:1285;width:8;height:7;mso-wrap-style:none;v-text-anchor:middle;mso-position-horizontal-relative:char">
                    <v:fill o:detectmouseclick="t" on="false"/>
                    <v:stroke color="black" weight="5040" joinstyle="round" endcap="flat"/>
                    <w10:wrap type="none"/>
                  </v:shape>
                  <v:shape id="shape_0" coordsize="3,3" path="m0,0l0,0l3,3e" stroked="t" o:allowincell="f" style="position:absolute;left:6218;top:1293;width:7;height:6;mso-wrap-style:none;v-text-anchor:middle;mso-position-horizontal-relative:char">
                    <v:fill o:detectmouseclick="t" on="false"/>
                    <v:stroke color="black" weight="5040" joinstyle="round" endcap="flat"/>
                    <w10:wrap type="none"/>
                  </v:shape>
                  <v:shape id="shape_0" coordsize="3,2" path="m0,0l0,0l3,2e" stroked="t" o:allowincell="f" style="position:absolute;left:6226;top:1301;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6234;top:1307;width:5;height:4;mso-wrap-style:none;v-text-anchor:middle;mso-position-horizontal-relative:char">
                    <v:fill o:detectmouseclick="t" on="false"/>
                    <v:stroke color="black" weight="5040" joinstyle="round" endcap="flat"/>
                    <w10:wrap type="none"/>
                  </v:shape>
                  <v:shape id="shape_0" coordsize="3,1" path="m0,0l0,0l3,1e" stroked="t" o:allowincell="f" style="position:absolute;left:6241;top:1312;width:7;height:1;mso-wrap-style:none;v-text-anchor:middle;mso-position-horizontal-relative:char">
                    <v:fill o:detectmouseclick="t" on="false"/>
                    <v:stroke color="black" weight="5040" joinstyle="round" endcap="flat"/>
                    <w10:wrap type="none"/>
                  </v:shape>
                  <v:shape id="shape_0" coordsize="3,2" path="m0,0l0,0l3,2e" stroked="t" o:allowincell="f" style="position:absolute;left:6250;top:1314;width:7;height:4;mso-wrap-style:none;v-text-anchor:middle;mso-position-horizontal-relative:char">
                    <v:fill o:detectmouseclick="t" on="false"/>
                    <v:stroke color="black" weight="5040" joinstyle="round" endcap="flat"/>
                    <w10:wrap type="none"/>
                  </v:shape>
                  <v:shape id="shape_0" coordsize="2,2" path="m0,0l0,0l2,2e" stroked="t" o:allowincell="f" style="position:absolute;left:6258;top:1320;width:5;height:4;mso-wrap-style:none;v-text-anchor:middle;mso-position-horizontal-relative:char">
                    <v:fill o:detectmouseclick="t" on="false"/>
                    <v:stroke color="black" weight="5040" joinstyle="round" endcap="flat"/>
                    <w10:wrap type="none"/>
                  </v:shape>
                  <v:shape id="shape_0" coordsize="3,2" path="m0,0l0,0l3,2e" stroked="t" o:allowincell="f" style="position:absolute;left:6264;top:1325;width:7;height:4;mso-wrap-style:none;v-text-anchor:middle;mso-position-horizontal-relative:char">
                    <v:fill o:detectmouseclick="t" on="false"/>
                    <v:stroke color="black" weight="5040" joinstyle="round" endcap="flat"/>
                    <w10:wrap type="none"/>
                  </v:shape>
                  <v:shape id="shape_0" coordsize="3,2" path="m0,0l0,0l3,2e" stroked="t" o:allowincell="f" style="position:absolute;left:6273;top:1331;width:7;height:3;mso-wrap-style:none;v-text-anchor:middle;mso-position-horizontal-relative:char">
                    <v:fill o:detectmouseclick="t" on="false"/>
                    <v:stroke color="black" weight="5040" joinstyle="round" endcap="flat"/>
                    <w10:wrap type="none"/>
                  </v:shape>
                  <v:shape id="shape_0" coordsize="3,1" path="m0,0l0,0l3,1e" stroked="t" o:allowincell="f" style="position:absolute;left:6281;top:1335;width:8;height:1;mso-wrap-style:none;v-text-anchor:middle;mso-position-horizontal-relative:char">
                    <v:fill o:detectmouseclick="t" on="false"/>
                    <v:stroke color="black" weight="5040" joinstyle="round" endcap="flat"/>
                    <w10:wrap type="none"/>
                  </v:shape>
                  <v:shape id="shape_0" coordsize="2,1" path="m0,0l0,0l2,1e" stroked="t" o:allowincell="f" style="position:absolute;left:6290;top:1338;width:4;height:1;mso-wrap-style:none;v-text-anchor:middle;mso-position-horizontal-relative:char">
                    <v:fill o:detectmouseclick="t" on="false"/>
                    <v:stroke color="black" weight="5040" joinstyle="round" endcap="flat"/>
                    <w10:wrap type="none"/>
                  </v:shape>
                  <v:shape id="shape_0" coordsize="3,1" path="m0,0l0,0l3,1e" stroked="t" o:allowincell="f" style="position:absolute;left:6296;top:1341;width:7;height:1;mso-wrap-style:none;v-text-anchor:middle;mso-position-horizontal-relative:char">
                    <v:fill o:detectmouseclick="t" on="false"/>
                    <v:stroke color="black" weight="5040" joinstyle="round" endcap="flat"/>
                    <w10:wrap type="none"/>
                  </v:shape>
                  <v:shape id="shape_0" path="m0,0l0,0l3,0e" stroked="t" o:allowincell="f" style="position:absolute;left:6304;top:1343;width:8;height:0;mso-wrap-style:none;v-text-anchor:middle;mso-position-horizontal-relative:char">
                    <v:fill o:detectmouseclick="t" on="false"/>
                    <v:stroke color="black" weight="5040" joinstyle="round" endcap="flat"/>
                    <w10:wrap type="none"/>
                  </v:shape>
                  <v:shape id="shape_0" coordsize="2,1" path="m0,0l0,0l2,1e" stroked="t" o:allowincell="f" style="position:absolute;left:6314;top:1343;width:4;height:1;mso-wrap-style:none;v-text-anchor:middle;mso-position-horizontal-relative:char">
                    <v:fill o:detectmouseclick="t" on="false"/>
                    <v:stroke color="black" weight="5040" joinstyle="round" endcap="flat"/>
                    <w10:wrap type="none"/>
                  </v:shape>
                  <v:shape id="shape_0" path="m0,0l0,0l3,0e" stroked="t" o:allowincell="f" style="position:absolute;left:6320;top:1346;width:7;height:0;mso-wrap-style:none;v-text-anchor:middle;mso-position-horizontal-relative:char">
                    <v:fill o:detectmouseclick="t" on="false"/>
                    <v:stroke color="black" weight="5040" joinstyle="round" endcap="flat"/>
                    <w10:wrap type="none"/>
                  </v:shape>
                  <v:shape id="shape_0" path="m0,0l0,0l3,0e" stroked="t" o:allowincell="f" style="position:absolute;left:6328;top:1346;width:8;height:0;mso-wrap-style:none;v-text-anchor:middle;mso-position-horizontal-relative:char">
                    <v:fill o:detectmouseclick="t" on="false"/>
                    <v:stroke color="black" weight="5040" joinstyle="round" endcap="flat"/>
                    <w10:wrap type="none"/>
                  </v:shape>
                  <v:shape id="shape_0" path="m0,0l0,0l3,0e" stroked="t" o:allowincell="f" style="position:absolute;left:6337;top:1346;width:7;height:0;mso-wrap-style:none;v-text-anchor:middle;mso-position-horizontal-relative:char">
                    <v:fill o:detectmouseclick="t" on="false"/>
                    <v:stroke color="black" weight="5040" joinstyle="round" endcap="flat"/>
                    <w10:wrap type="none"/>
                  </v:shape>
                  <v:shape id="shape_0" path="m0,0l0,0l2,0e" stroked="t" o:allowincell="f" style="position:absolute;left:6346;top:1346;width:4;height:0;mso-wrap-style:none;v-text-anchor:middle;mso-position-horizontal-relative:char">
                    <v:fill o:detectmouseclick="t" on="false"/>
                    <v:stroke color="black" weight="5040" joinstyle="round" endcap="flat"/>
                    <w10:wrap type="none"/>
                  </v:shape>
                  <v:shape id="shape_0" path="m0,0l0,0l3,0e" stroked="t" o:allowincell="f" style="position:absolute;left:6351;top:1346;width:7;height:0;mso-wrap-style:none;v-text-anchor:middle;mso-position-horizontal-relative:char">
                    <v:fill o:detectmouseclick="t" on="false"/>
                    <v:stroke color="black" weight="5040" joinstyle="round" endcap="flat"/>
                    <w10:wrap type="none"/>
                  </v:shape>
                  <v:shape id="shape_0" path="m0,0l0,0l3,0e" stroked="t" o:allowincell="f" style="position:absolute;left:6360;top:1346;width:7;height:0;mso-wrap-style:none;v-text-anchor:middle;mso-position-horizontal-relative:char">
                    <v:fill o:detectmouseclick="t" on="false"/>
                    <v:stroke color="black" weight="5040" joinstyle="round" endcap="flat"/>
                    <w10:wrap type="none"/>
                  </v:shape>
                  <v:shape id="shape_0" path="m0,0l0,0l2,0e" stroked="t" o:allowincell="f" style="position:absolute;left:6368;top:1346;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374;top:1346;width:7;height:1;mso-wrap-style:none;v-text-anchor:middle;mso-position-horizontal-relative:char">
                    <v:fill o:detectmouseclick="t" on="false"/>
                    <v:stroke color="black" weight="5040" joinstyle="round" endcap="flat"/>
                    <w10:wrap type="none"/>
                  </v:shape>
                  <v:shape id="shape_0" path="m0,0l0,0l3,0e" stroked="t" o:allowincell="f" style="position:absolute;left:6383;top:1349;width:7;height:0;mso-wrap-style:none;v-text-anchor:middle;mso-position-horizontal-relative:char">
                    <v:fill o:detectmouseclick="t" on="false"/>
                    <v:stroke color="black" weight="5040" joinstyle="round" endcap="flat"/>
                    <w10:wrap type="none"/>
                  </v:shape>
                  <v:shape id="shape_0" path="m0,0l0,0l3,0e" stroked="t" o:allowincell="f" style="position:absolute;left:6392;top:1349;width:7;height:0;mso-wrap-style:none;v-text-anchor:middle;mso-position-horizontal-relative:char">
                    <v:fill o:detectmouseclick="t" on="false"/>
                    <v:stroke color="black" weight="5040" joinstyle="round" endcap="flat"/>
                    <w10:wrap type="none"/>
                  </v:shape>
                  <v:shape id="shape_0" path="m0,0l0,0l2,0e" stroked="t" o:allowincell="f" style="position:absolute;left:6400;top:1349;width:4;height:0;mso-wrap-style:none;v-text-anchor:middle;mso-position-horizontal-relative:char">
                    <v:fill o:detectmouseclick="t" on="false"/>
                    <v:stroke color="black" weight="5040" joinstyle="round" endcap="flat"/>
                    <w10:wrap type="none"/>
                  </v:shape>
                  <v:shape id="shape_0" path="m0,0l0,0l3,0e" stroked="t" o:allowincell="f" style="position:absolute;left:6405;top:1349;width:8;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415;top:1349;width:7;height:1;mso-wrap-style:none;v-text-anchor:middle;mso-position-horizontal-relative:char">
                    <v:fill o:detectmouseclick="t" on="false"/>
                    <v:stroke color="black" weight="5040" joinstyle="round" endcap="flat"/>
                    <w10:wrap type="none"/>
                  </v:shape>
                  <v:shape id="shape_0" path="m0,0l0,0l2,0e" stroked="t" o:allowincell="f" style="position:absolute;left:6424;top:1352;width:4;height:0;mso-wrap-style:none;v-text-anchor:middle;mso-position-horizontal-relative:char">
                    <v:fill o:detectmouseclick="t" on="false"/>
                    <v:stroke color="black" weight="5040" joinstyle="round" endcap="flat"/>
                    <w10:wrap type="none"/>
                  </v:shape>
                  <v:shape id="shape_0" coordsize="3,1" path="m0,0l0,0l3,1e" stroked="t" o:allowincell="f" style="position:absolute;left:6429;top:1352;width:8;height:0;mso-wrap-style:none;v-text-anchor:middle;mso-position-horizontal-relative:char">
                    <v:fill o:detectmouseclick="t" on="false"/>
                    <v:stroke color="black" weight="5040" joinstyle="round" endcap="flat"/>
                    <w10:wrap type="none"/>
                  </v:shape>
                  <v:shape id="shape_0" path="m0,0l0,0l3,0e" stroked="t" o:allowincell="f" style="position:absolute;left:6438;top:1353;width:7;height:0;mso-wrap-style:none;v-text-anchor:middle;mso-position-horizontal-relative:char">
                    <v:fill o:detectmouseclick="t" on="false"/>
                    <v:stroke color="black" weight="5040" joinstyle="round" endcap="flat"/>
                    <w10:wrap type="none"/>
                  </v:shape>
                  <v:shape id="shape_0" path="m0,0l0,0l3,0e" stroked="t" o:allowincell="f" style="position:absolute;left:6447;top:1353;width:7;height:0;mso-wrap-style:none;v-text-anchor:middle;mso-position-horizontal-relative:char">
                    <v:fill o:detectmouseclick="t" on="false"/>
                    <v:stroke color="black" weight="5040" joinstyle="round" endcap="flat"/>
                    <w10:wrap type="none"/>
                  </v:shape>
                  <v:shape id="shape_0" path="m0,0l0,0l2,0e" stroked="t" o:allowincell="f" style="position:absolute;left:6456;top:1353;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6462;top:1352;width:7;height:0;mso-wrap-style:none;v-text-anchor:middle;mso-position-horizontal-relative:char">
                    <v:fill o:detectmouseclick="t" on="false"/>
                    <v:stroke color="black" weight="5040" joinstyle="round" endcap="flat"/>
                    <w10:wrap type="none"/>
                  </v:shape>
                  <v:shape id="shape_0" coordsize="3,2" path="m0,2l0,2l3,0e" stroked="t" o:allowincell="f" style="position:absolute;left:6470;top:1346;width:7;height:4;mso-wrap-style:none;v-text-anchor:middle;mso-position-horizontal-relative:char">
                    <v:fill o:detectmouseclick="t" on="false"/>
                    <v:stroke color="black" weight="5040" joinstyle="round" endcap="flat"/>
                    <w10:wrap type="none"/>
                  </v:shape>
                  <v:shape id="shape_0" coordsize="2,1" path="m0,1l0,1l2,0e" stroked="t" o:allowincell="f" style="position:absolute;left:6478;top:1343;width:5;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485;top:1338;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494;top:1335;width:7;height:1;mso-wrap-style:none;v-text-anchor:middle;mso-position-horizontal-relative:char">
                    <v:fill o:detectmouseclick="t" on="false"/>
                    <v:stroke color="black" weight="5040" joinstyle="round" endcap="flat"/>
                    <w10:wrap type="none"/>
                  </v:shape>
                  <v:shape id="shape_0" path="m0,0l0,0l3,0e" stroked="t" o:allowincell="f" style="position:absolute;left:6502;top:1335;width:8;height:0;mso-wrap-style:none;v-text-anchor:middle;mso-position-horizontal-relative:char">
                    <v:fill o:detectmouseclick="t" on="false"/>
                    <v:stroke color="black" weight="5040" joinstyle="round" endcap="flat"/>
                    <w10:wrap type="none"/>
                  </v:shape>
                  <v:shape id="shape_0" path="m0,0l0,0l2,0e" stroked="t" o:allowincell="f" style="position:absolute;left:6511;top:1335;width:4;height:0;mso-wrap-style:none;v-text-anchor:middle;mso-position-horizontal-relative:char">
                    <v:fill o:detectmouseclick="t" on="false"/>
                    <v:stroke color="black" weight="5040" joinstyle="round" endcap="flat"/>
                    <w10:wrap type="none"/>
                  </v:shape>
                  <v:shape id="shape_0" path="m0,0l0,0l3,0e" stroked="t" o:allowincell="f" style="position:absolute;left:6517;top:1335;width:7;height:0;mso-wrap-style:none;v-text-anchor:middle;mso-position-horizontal-relative:char">
                    <v:fill o:detectmouseclick="t" on="false"/>
                    <v:stroke color="black" weight="5040" joinstyle="round" endcap="flat"/>
                    <w10:wrap type="none"/>
                  </v:shape>
                  <v:shape id="shape_0" coordsize="3,2" path="m0,0l0,0l3,2e" stroked="t" o:allowincell="f" style="position:absolute;left:6525;top:1335;width:8;height:4;mso-wrap-style:none;v-text-anchor:middle;mso-position-horizontal-relative:char">
                    <v:fill o:detectmouseclick="t" on="false"/>
                    <v:stroke color="black" weight="5040" joinstyle="round" endcap="flat"/>
                    <w10:wrap type="none"/>
                  </v:shape>
                  <v:shape id="shape_0" coordsize="2,2" path="m0,0l0,0l2,2e" stroked="t" o:allowincell="f" style="position:absolute;left:6534;top:1341;width:4;height:4;mso-wrap-style:none;v-text-anchor:middle;mso-position-horizontal-relative:char">
                    <v:fill o:detectmouseclick="t" on="false"/>
                    <v:stroke color="black" weight="5040" joinstyle="round" endcap="flat"/>
                    <w10:wrap type="none"/>
                  </v:shape>
                  <v:shape id="shape_0" coordsize="3,3" path="m0,0l0,0l3,3e" stroked="t" o:allowincell="f" style="position:absolute;left:6540;top:1346;width:7;height:6;mso-wrap-style:none;v-text-anchor:middle;mso-position-horizontal-relative:char">
                    <v:fill o:detectmouseclick="t" on="false"/>
                    <v:stroke color="black" weight="5040" joinstyle="round" endcap="flat"/>
                    <w10:wrap type="none"/>
                  </v:shape>
                  <v:shape id="shape_0" coordsize="3,1" path="m0,0l0,0l3,1e" stroked="t" o:allowincell="f" style="position:absolute;left:6549;top:1353;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558;top:1353;width:7;height:1;mso-wrap-style:none;v-text-anchor:middle;mso-position-horizontal-relative:char">
                    <v:fill o:detectmouseclick="t" on="false"/>
                    <v:stroke color="black" weight="5040" joinstyle="round" endcap="flat"/>
                    <w10:wrap type="none"/>
                  </v:shape>
                  <v:shape id="shape_0" coordsize="2,2" path="m0,2l0,2l2,0e" stroked="t" o:allowincell="f" style="position:absolute;left:6566;top:1349;width:4;height:3;mso-wrap-style:none;v-text-anchor:middle;mso-position-horizontal-relative:char">
                    <v:fill o:detectmouseclick="t" on="false"/>
                    <v:stroke color="black" weight="5040" joinstyle="round" endcap="flat"/>
                    <w10:wrap type="none"/>
                  </v:shape>
                  <v:shape id="shape_0" coordsize="3,4" path="m0,4l0,4l3,0e" stroked="t" o:allowincell="f" style="position:absolute;left:6572;top:1338;width:7;height:9;mso-wrap-style:none;v-text-anchor:middle;mso-position-horizontal-relative:char">
                    <v:fill o:detectmouseclick="t" on="false"/>
                    <v:stroke color="black" weight="5040" joinstyle="round" endcap="flat"/>
                    <w10:wrap type="none"/>
                  </v:shape>
                  <v:shape id="shape_0" coordsize="3,4" path="m0,4l0,4l3,0e" stroked="t" o:allowincell="f" style="position:absolute;left:6580;top:1328;width:7;height:9;mso-wrap-style:none;v-text-anchor:middle;mso-position-horizontal-relative:char">
                    <v:fill o:detectmouseclick="t" on="false"/>
                    <v:stroke color="black" weight="5040" joinstyle="round" endcap="flat"/>
                    <w10:wrap type="none"/>
                  </v:shape>
                  <v:shape id="shape_0" coordsize="2,3" path="m0,3l0,3l2,0e" stroked="t" o:allowincell="f" style="position:absolute;left:6589;top:1320;width:4;height:7;mso-wrap-style:none;v-text-anchor:middle;mso-position-horizontal-relative:char">
                    <v:fill o:detectmouseclick="t" on="false"/>
                    <v:stroke color="black" weight="5040" joinstyle="round" endcap="flat"/>
                    <w10:wrap type="none"/>
                  </v:shape>
                  <v:shape id="shape_0" coordsize="3,3" path="m0,3l0,3l3,0e" stroked="t" o:allowincell="f" style="position:absolute;left:6595;top:1312;width:7;height:7;mso-wrap-style:none;v-text-anchor:middle;mso-position-horizontal-relative:char">
                    <v:fill o:detectmouseclick="t" on="false"/>
                    <v:stroke color="black" weight="5040" joinstyle="round" endcap="flat"/>
                    <w10:wrap type="none"/>
                  </v:shape>
                  <v:shape id="shape_0" coordsize="3,1" path="m0,1l0,1l3,0e" stroked="t" o:allowincell="f" style="position:absolute;left:6604;top:1309;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612;top:1304;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6621;top:1299;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627;top:1293;width:7;height:4;mso-wrap-style:none;v-text-anchor:middle;mso-position-horizontal-relative:char">
                    <v:fill o:detectmouseclick="t" on="false"/>
                    <v:stroke color="black" weight="5040" joinstyle="round" endcap="flat"/>
                    <w10:wrap type="none"/>
                  </v:shape>
                  <v:shape id="shape_0" coordsize="3,3" path="m0,3l0,3l3,0e" stroked="t" o:allowincell="f" style="position:absolute;left:6636;top:1285;width:7;height:7;mso-wrap-style:none;v-text-anchor:middle;mso-position-horizontal-relative:char">
                    <v:fill o:detectmouseclick="t" on="false"/>
                    <v:stroke color="black" weight="5040" joinstyle="round" endcap="flat"/>
                    <w10:wrap type="none"/>
                  </v:shape>
                  <v:shape id="shape_0" coordsize="2,4" path="m0,4l0,4l2,0e" stroked="t" o:allowincell="f" style="position:absolute;left:6644;top:1274;width:4;height:9;mso-wrap-style:none;v-text-anchor:middle;mso-position-horizontal-relative:char">
                    <v:fill o:detectmouseclick="t" on="false"/>
                    <v:stroke color="black" weight="5040" joinstyle="round" endcap="flat"/>
                    <w10:wrap type="none"/>
                  </v:shape>
                  <v:shape id="shape_0" coordsize="3,4" path="m0,4l0,4l3,0e" stroked="t" o:allowincell="f" style="position:absolute;left:6650;top:1264;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6659;top:1256;width:7;height:7;mso-wrap-style:none;v-text-anchor:middle;mso-position-horizontal-relative:char">
                    <v:fill o:detectmouseclick="t" on="false"/>
                    <v:stroke color="black" weight="5040" joinstyle="round" endcap="flat"/>
                    <w10:wrap type="none"/>
                  </v:shape>
                  <v:shape id="shape_0" coordsize="3,3" path="m0,3l0,3l3,0e" stroked="t" o:allowincell="f" style="position:absolute;left:6668;top:1248;width:7;height:7;mso-wrap-style:none;v-text-anchor:middle;mso-position-horizontal-relative:char">
                    <v:fill o:detectmouseclick="t" on="false"/>
                    <v:stroke color="black" weight="5040" joinstyle="round" endcap="flat"/>
                    <w10:wrap type="none"/>
                  </v:shape>
                  <v:shape id="shape_0" coordsize="2,3" path="m0,3l0,3l2,0e" stroked="t" o:allowincell="f" style="position:absolute;left:6676;top:1240;width:4;height:7;mso-wrap-style:none;v-text-anchor:middle;mso-position-horizontal-relative:char">
                    <v:fill o:detectmouseclick="t" on="false"/>
                    <v:stroke color="black" weight="5040" joinstyle="round" endcap="flat"/>
                    <w10:wrap type="none"/>
                  </v:shape>
                  <v:shape id="shape_0" coordsize="3,4" path="m0,4l0,4l3,0e" stroked="t" o:allowincell="f" style="position:absolute;left:6682;top:1230;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6691;top:1222;width:7;height:7;mso-wrap-style:none;v-text-anchor:middle;mso-position-horizontal-relative:char">
                    <v:fill o:detectmouseclick="t" on="false"/>
                    <v:stroke color="black" weight="5040" joinstyle="round" endcap="flat"/>
                    <w10:wrap type="none"/>
                  </v:shape>
                  <v:shape id="shape_0" coordsize="2,3" path="m0,3l0,3l2,0e" stroked="t" o:allowincell="f" style="position:absolute;left:6700;top:1215;width:4;height:6;mso-wrap-style:none;v-text-anchor:middle;mso-position-horizontal-relative:char">
                    <v:fill o:detectmouseclick="t" on="false"/>
                    <v:stroke color="black" weight="5040" joinstyle="round" endcap="flat"/>
                    <w10:wrap type="none"/>
                  </v:shape>
                  <v:shape id="shape_0" coordsize="3,3" path="m0,3l0,3l3,0e" stroked="t" o:allowincell="f" style="position:absolute;left:6706;top:1206;width:7;height:7;mso-wrap-style:none;v-text-anchor:middle;mso-position-horizontal-relative:char">
                    <v:fill o:detectmouseclick="t" on="false"/>
                    <v:stroke color="black" weight="5040" joinstyle="round" endcap="flat"/>
                    <w10:wrap type="none"/>
                  </v:shape>
                  <v:shape id="shape_0" coordsize="3,3" path="m0,3l0,3l3,0e" stroked="t" o:allowincell="f" style="position:absolute;left:6714;top:1198;width:8;height:7;mso-wrap-style:none;v-text-anchor:middle;mso-position-horizontal-relative:char">
                    <v:fill o:detectmouseclick="t" on="false"/>
                    <v:stroke color="black" weight="5040" joinstyle="round" endcap="flat"/>
                    <w10:wrap type="none"/>
                  </v:shape>
                  <v:shape id="shape_0" coordsize="3,2" path="m0,2l0,2l3,0e" stroked="t" o:allowincell="f" style="position:absolute;left:6724;top:1194;width:7;height:3;mso-wrap-style:none;v-text-anchor:middle;mso-position-horizontal-relative:char">
                    <v:fill o:detectmouseclick="t" on="false"/>
                    <v:stroke color="black" weight="5040" joinstyle="round" endcap="flat"/>
                    <w10:wrap type="none"/>
                  </v:shape>
                  <v:shape id="shape_0" coordsize="2,2" path="m0,2l0,2l2,0e" stroked="t" o:allowincell="f" style="position:absolute;left:6732;top:1188;width:4;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738;top:1183;width:8;height:3;mso-wrap-style:none;v-text-anchor:middle;mso-position-horizontal-relative:char">
                    <v:fill o:detectmouseclick="t" on="false"/>
                    <v:stroke color="black" weight="5040" joinstyle="round" endcap="flat"/>
                    <w10:wrap type="none"/>
                  </v:shape>
                  <v:shape id="shape_0" coordsize="3,2" path="m0,2l0,2l3,0e" stroked="t" o:allowincell="f" style="position:absolute;left:6747;top:1178;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6755;top:1173;width:4;height:3;mso-wrap-style:none;v-text-anchor:middle;mso-position-horizontal-relative:char">
                    <v:fill o:detectmouseclick="t" on="false"/>
                    <v:stroke color="black" weight="5040" joinstyle="round" endcap="flat"/>
                    <w10:wrap type="none"/>
                  </v:shape>
                  <v:shape id="shape_0" coordsize="3,2" path="m0,2l0,2l3,0e" stroked="t" o:allowincell="f" style="position:absolute;left:6761;top:1167;width:8;height:4;mso-wrap-style:none;v-text-anchor:middle;mso-position-horizontal-relative:char">
                    <v:fill o:detectmouseclick="t" on="false"/>
                    <v:stroke color="black" weight="5040" joinstyle="round" endcap="flat"/>
                    <w10:wrap type="none"/>
                  </v:shape>
                  <v:shape id="shape_0" coordsize="3,2" path="m0,2l0,2l3,0e" stroked="t" o:allowincell="f" style="position:absolute;left:6770;top:1162;width:7;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778;top:1159;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6786;top:1157;width:5;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793;top:1154;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01;top:1152;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6810;top:1149;width:5;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16;top:1146;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24;top:1143;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833;top:1138;width:8;height:4;mso-wrap-style:none;v-text-anchor:middle;mso-position-horizontal-relative:char">
                    <v:fill o:detectmouseclick="t" on="false"/>
                    <v:stroke color="black" weight="5040" joinstyle="round" endcap="flat"/>
                    <w10:wrap type="none"/>
                  </v:shape>
                  <v:shape id="shape_0" path="m0,0l0,0l2,0e" stroked="t" o:allowincell="f" style="position:absolute;left:6843;top:1138;width:4;height:0;mso-wrap-style:none;v-text-anchor:middle;mso-position-horizontal-relative:char">
                    <v:fill o:detectmouseclick="t" on="false"/>
                    <v:stroke color="black" weight="5040" joinstyle="round" endcap="flat"/>
                    <w10:wrap type="none"/>
                  </v:shape>
                  <v:shape id="shape_0" path="m0,0l0,0l3,0e" stroked="t" o:allowincell="f" style="position:absolute;left:6848;top:1138;width:7;height:0;mso-wrap-style:none;v-text-anchor:middle;mso-position-horizontal-relative:char">
                    <v:fill o:detectmouseclick="t" on="false"/>
                    <v:stroke color="black" weight="5040" joinstyle="round" endcap="flat"/>
                    <w10:wrap type="none"/>
                  </v:shape>
                  <v:shape id="shape_0" path="m0,0l0,0l3,0e" stroked="t" o:allowincell="f" style="position:absolute;left:6856;top:1138;width:8;height:0;mso-wrap-style:none;v-text-anchor:middle;mso-position-horizontal-relative:char">
                    <v:fill o:detectmouseclick="t" on="false"/>
                    <v:stroke color="black" weight="5040" joinstyle="round" endcap="flat"/>
                    <w10:wrap type="none"/>
                  </v:shape>
                  <v:shape id="shape_0" path="m0,0l0,0l2,0e" stroked="t" o:allowincell="f" style="position:absolute;left:6866;top:1138;width:4;height:0;mso-wrap-style:none;v-text-anchor:middle;mso-position-horizontal-relative:char">
                    <v:fill o:detectmouseclick="t" on="false"/>
                    <v:stroke color="black" weight="5040" joinstyle="round" endcap="flat"/>
                    <w10:wrap type="none"/>
                  </v:shape>
                  <v:shape id="shape_0" coordsize="3,1" path="m0,1l0,1l3,0e" stroked="t" o:allowincell="f" style="position:absolute;left:6872;top:1136;width:7;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880;top:1133;width:8;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889;top:1128;width:7;height:4;mso-wrap-style:none;v-text-anchor:middle;mso-position-horizontal-relative:char">
                    <v:fill o:detectmouseclick="t" on="false"/>
                    <v:stroke color="black" weight="5040" joinstyle="round" endcap="flat"/>
                    <w10:wrap type="none"/>
                  </v:shape>
                  <v:shape id="shape_0" coordsize="2,2" path="m0,2l0,2l2,0e" stroked="t" o:allowincell="f" style="position:absolute;left:6898;top:1122;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903;top:1120;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912;top:1115;width:8;height:4;mso-wrap-style:none;v-text-anchor:middle;mso-position-horizontal-relative:char">
                    <v:fill o:detectmouseclick="t" on="false"/>
                    <v:stroke color="black" weight="5040" joinstyle="round" endcap="flat"/>
                    <w10:wrap type="none"/>
                  </v:shape>
                  <v:shape id="shape_0" coordsize="2,1" path="m0,1l0,1l2,0e" stroked="t" o:allowincell="f" style="position:absolute;left:6921;top:1112;width:4;height:1;mso-wrap-style:none;v-text-anchor:middle;mso-position-horizontal-relative:char">
                    <v:fill o:detectmouseclick="t" on="false"/>
                    <v:stroke color="black" weight="5040" joinstyle="round" endcap="flat"/>
                    <w10:wrap type="none"/>
                  </v:shape>
                  <v:shape id="shape_0" coordsize="3,1" path="m0,1l0,1l3,0e" stroked="t" o:allowincell="f" style="position:absolute;left:6926;top:1110;width:7;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935;top:1104;width:8;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945;top:1101;width:7;height:1;mso-wrap-style:none;v-text-anchor:middle;mso-position-horizontal-relative:char">
                    <v:fill o:detectmouseclick="t" on="false"/>
                    <v:stroke color="black" weight="5040" joinstyle="round" endcap="flat"/>
                    <w10:wrap type="none"/>
                  </v:shape>
                  <v:shape id="shape_0" coordsize="2,1" path="m0,1l0,1l2,0e" stroked="t" o:allowincell="f" style="position:absolute;left:6953;top:1099;width:4;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958;top:1094;width:8;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968;top:1091;width:7;height:1;mso-wrap-style:none;v-text-anchor:middle;mso-position-horizontal-relative:char">
                    <v:fill o:detectmouseclick="t" on="false"/>
                    <v:stroke color="black" weight="5040" joinstyle="round" endcap="flat"/>
                    <w10:wrap type="none"/>
                  </v:shape>
                  <v:shape id="shape_0" coordsize="2,2" path="m0,2l0,2l2,0e" stroked="t" o:allowincell="f" style="position:absolute;left:6976;top:1086;width:4;height:4;mso-wrap-style:none;v-text-anchor:middle;mso-position-horizontal-relative:char">
                    <v:fill o:detectmouseclick="t" on="false"/>
                    <v:stroke color="black" weight="5040" joinstyle="round" endcap="flat"/>
                    <w10:wrap type="none"/>
                  </v:shape>
                  <v:shape id="shape_0" coordsize="3,1" path="m0,1l0,1l3,0e" stroked="t" o:allowincell="f" style="position:absolute;left:6982;top:1083;width:8;height:1;mso-wrap-style:none;v-text-anchor:middle;mso-position-horizontal-relative:char">
                    <v:fill o:detectmouseclick="t" on="false"/>
                    <v:stroke color="black" weight="5040" joinstyle="round" endcap="flat"/>
                    <w10:wrap type="none"/>
                  </v:shape>
                  <v:shape id="shape_0" coordsize="3,2" path="m0,2l0,2l3,0e" stroked="t" o:allowincell="f" style="position:absolute;left:6991;top:1079;width:7;height:3;mso-wrap-style:none;v-text-anchor:middle;mso-position-horizontal-relative:char">
                    <v:fill o:detectmouseclick="t" on="false"/>
                    <v:stroke color="black" weight="5040" joinstyle="round" endcap="flat"/>
                    <w10:wrap type="none"/>
                  </v:shape>
                  <v:shape id="shape_0" path="m0,0l0,0l3,0e" stroked="t" o:allowincell="f" style="position:absolute;left:6999;top:1079;width:7;height:0;mso-wrap-style:none;v-text-anchor:middle;mso-position-horizontal-relative:char">
                    <v:fill o:detectmouseclick="t" on="false"/>
                    <v:stroke color="black" weight="5040" joinstyle="round" endcap="flat"/>
                    <w10:wrap type="none"/>
                  </v:shape>
                  <v:shape id="shape_0" coordsize="2,1" path="m0,1l0,1l2,0e" stroked="t" o:allowincell="f" style="position:absolute;left:7007;top:1076;width:5;height:1;mso-wrap-style:none;v-text-anchor:middle;mso-position-horizontal-relative:char">
                    <v:fill o:detectmouseclick="t" on="false"/>
                    <v:stroke color="black" weight="5040" joinstyle="round" endcap="flat"/>
                    <w10:wrap type="none"/>
                  </v:shape>
                  <v:shape id="shape_0" path="m0,0l0,0l3,0e" stroked="t" o:allowincell="f" style="position:absolute;left:7014;top:1076;width:7;height:0;mso-wrap-style:none;v-text-anchor:middle;mso-position-horizontal-relative:char">
                    <v:fill o:detectmouseclick="t" on="false"/>
                    <v:stroke color="black" weight="5040" joinstyle="round" endcap="flat"/>
                    <w10:wrap type="none"/>
                  </v:shape>
                  <v:shape id="shape_0" coordsize="3,2" path="m0,2l0,2l3,0e" stroked="t" o:allowincell="f" style="position:absolute;left:7023;top:1070;width:7;height:4;mso-wrap-style:none;v-text-anchor:middle;mso-position-horizontal-relative:char">
                    <v:fill o:detectmouseclick="t" on="false"/>
                    <v:stroke color="black" weight="5040" joinstyle="round" endcap="flat"/>
                    <w10:wrap type="none"/>
                  </v:shape>
                  <v:shape id="shape_0" coordsize="2,4" path="m0,4l0,4l2,0e" stroked="t" o:allowincell="f" style="position:absolute;left:7031;top:1059;width:5;height:9;mso-wrap-style:none;v-text-anchor:middle;mso-position-horizontal-relative:char">
                    <v:fill o:detectmouseclick="t" on="false"/>
                    <v:stroke color="black" weight="5040" joinstyle="round" endcap="flat"/>
                    <w10:wrap type="none"/>
                  </v:shape>
                  <v:shape id="shape_0" coordsize="3,5" path="m0,5l0,5l3,0e" stroked="t" o:allowincell="f" style="position:absolute;left:7037;top:1047;width:7;height:11;mso-wrap-style:none;v-text-anchor:middle;mso-position-horizontal-relative:char">
                    <v:fill o:detectmouseclick="t" on="false"/>
                    <v:stroke color="black" weight="5040" joinstyle="round" endcap="flat"/>
                    <w10:wrap type="none"/>
                  </v:shape>
                  <v:shape id="shape_0" coordsize="3,6" path="m0,6l0,6l3,0e" stroked="t" o:allowincell="f" style="position:absolute;left:7046;top:1031;width:7;height:15;mso-wrap-style:none;v-text-anchor:middle;mso-position-horizontal-relative:char">
                    <v:fill o:detectmouseclick="t" on="false"/>
                    <v:stroke color="black" weight="5040" joinstyle="round" endcap="flat"/>
                    <w10:wrap type="none"/>
                  </v:shape>
                  <v:shape id="shape_0" coordsize="2,5" path="m0,5l0,5l2,0e" stroked="t" o:allowincell="f" style="position:absolute;left:7054;top:1017;width:5;height:12;mso-wrap-style:none;v-text-anchor:middle;mso-position-horizontal-relative:char">
                    <v:fill o:detectmouseclick="t" on="false"/>
                    <v:stroke color="black" weight="5040" joinstyle="round" endcap="flat"/>
                    <w10:wrap type="none"/>
                  </v:shape>
                  <v:shape id="shape_0" coordsize="3,4" path="m0,4l0,4l3,0e" stroked="t" o:allowincell="f" style="position:absolute;left:7060;top:1007;width:7;height:9;mso-wrap-style:none;v-text-anchor:middle;mso-position-horizontal-relative:char">
                    <v:fill o:detectmouseclick="t" on="false"/>
                    <v:stroke color="black" weight="5040" joinstyle="round" endcap="flat"/>
                    <w10:wrap type="none"/>
                  </v:shape>
                  <v:shape id="shape_0" coordsize="3,3" path="m0,3l0,3l3,0e" stroked="t" o:allowincell="f" style="position:absolute;left:7069;top:999;width:7;height:6;mso-wrap-style:none;v-text-anchor:middle;mso-position-horizontal-relative:char">
                    <v:fill o:detectmouseclick="t" on="false"/>
                    <v:stroke color="black" weight="5040" joinstyle="round" endcap="flat"/>
                    <w10:wrap type="none"/>
                  </v:shape>
                  <v:shape id="shape_0" coordsize="3,2" path="m0,2l0,2l3,0e" stroked="t" o:allowincell="f" style="position:absolute;left:7077;top:994;width:8;height:4;mso-wrap-style:none;v-text-anchor:middle;mso-position-horizontal-relative:char">
                    <v:fill o:detectmouseclick="t" on="false"/>
                    <v:stroke color="black" weight="5040" joinstyle="round" endcap="flat"/>
                    <w10:wrap type="none"/>
                  </v:shape>
                  <v:shape id="shape_0" path="m0,0l0,0l2,0e" stroked="t" o:allowincell="f" style="position:absolute;left:7087;top:994;width:4;height:0;mso-wrap-style:none;v-text-anchor:middle;mso-position-horizontal-relative:char">
                    <v:fill o:detectmouseclick="t" on="false"/>
                    <v:stroke color="black" weight="5040" joinstyle="round" endcap="flat"/>
                    <w10:wrap type="none"/>
                  </v:shape>
                  <v:shape id="shape_0" path="m0,0l0,0l3,0e" stroked="t" o:allowincell="f" style="position:absolute;left:7092;top:994;width:7;height:0;mso-wrap-style:none;v-text-anchor:middle;mso-position-horizontal-relative:char">
                    <v:fill o:detectmouseclick="t" on="false"/>
                    <v:stroke color="black" weight="5040" joinstyle="round" endcap="flat"/>
                    <w10:wrap type="none"/>
                  </v:shape>
                  <v:shape id="shape_0" path="m0,0l0,0l3,0e" stroked="t" o:allowincell="f" style="position:absolute;left:7100;top:994;width:8;height:0;mso-wrap-style:none;v-text-anchor:middle;mso-position-horizontal-relative:char">
                    <v:fill o:detectmouseclick="t" on="false"/>
                    <v:stroke color="black" weight="5040" joinstyle="round" endcap="flat"/>
                    <w10:wrap type="none"/>
                  </v:shape>
                  <v:shape id="shape_0" path="m0,0l0,0l2,0e" stroked="t" o:allowincell="f" style="position:absolute;left:7110;top:994;width:4;height:0;mso-wrap-style:none;v-text-anchor:middle;mso-position-horizontal-relative:char">
                    <v:fill o:detectmouseclick="t" on="false"/>
                    <v:stroke color="black" weight="5040" joinstyle="round" endcap="flat"/>
                    <w10:wrap type="none"/>
                  </v:shape>
                  <v:line id="shape_0" from="7113,2346" to="7113,2405" stroked="t" o:allowincell="f" style="position:absolute;mso-position-horizontal-relative:char">
                    <v:stroke color="black" weight="5040" joinstyle="miter" endcap="flat"/>
                    <v:fill o:detectmouseclick="t" on="false"/>
                    <w10:wrap type="none"/>
                  </v:line>
                  <v:line id="shape_0" from="6296,2346" to="6296,2405" stroked="t" o:allowincell="f" style="position:absolute;mso-position-horizontal-relative:char">
                    <v:stroke color="black" weight="5040" joinstyle="miter" endcap="flat"/>
                    <v:fill o:detectmouseclick="t" on="false"/>
                    <w10:wrap type="none"/>
                  </v:line>
                  <v:shape id="shape_0" stroked="f" o:allowincell="f" style="position:absolute;left:6142;top:2466;width:27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line id="shape_0" from="5476,2346" to="5476,2405" stroked="t" o:allowincell="f" style="position:absolute;mso-position-horizontal-relative:char">
                    <v:stroke color="black" weight="5040" joinstyle="miter" endcap="flat"/>
                    <v:fill o:detectmouseclick="t" on="false"/>
                    <w10:wrap type="none"/>
                  </v:line>
                  <v:shape id="shape_0" stroked="f" o:allowincell="f" style="position:absolute;left:5320;top:2466;width:27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line id="shape_0" from="4659,2346" to="4659,2405" stroked="t" o:allowincell="f" style="position:absolute;mso-position-horizontal-relative:char">
                    <v:stroke color="black" weight="5040" joinstyle="miter" endcap="flat"/>
                    <v:fill o:detectmouseclick="t" on="false"/>
                    <w10:wrap type="none"/>
                  </v:line>
                  <v:shape id="shape_0" stroked="f" o:allowincell="f" style="position:absolute;left:4464;top:2466;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line id="shape_0" from="3842,2346" to="3842,2405" stroked="t" o:allowincell="f" style="position:absolute;mso-position-horizontal-relative:char">
                    <v:stroke color="black" weight="5040" joinstyle="miter" endcap="flat"/>
                    <v:fill o:detectmouseclick="t" on="false"/>
                    <w10:wrap type="none"/>
                  </v:line>
                  <v:shape id="shape_0" stroked="f" o:allowincell="f" style="position:absolute;left:3648;top:2466;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line id="shape_0" from="3022,2346" to="3022,2405" stroked="t" o:allowincell="f" style="position:absolute;mso-position-horizontal-relative:char">
                    <v:stroke color="black" weight="5040" joinstyle="miter" endcap="flat"/>
                    <v:fill o:detectmouseclick="t" on="false"/>
                    <w10:wrap type="none"/>
                  </v:line>
                  <v:shape id="shape_0" stroked="f" o:allowincell="f" style="position:absolute;left:2827;top:2466;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2205,2346" to="2205,2405" stroked="t" o:allowincell="f" style="position:absolute;mso-position-horizontal-relative:char">
                    <v:stroke color="black" weight="5040" joinstyle="miter" endcap="flat"/>
                    <v:fill o:detectmouseclick="t" on="false"/>
                    <w10:wrap type="none"/>
                  </v:line>
                  <v:shape id="shape_0" stroked="f" o:allowincell="f" style="position:absolute;left:2012;top:2466;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line id="shape_0" from="1385,2346" to="1385,2405" stroked="t" o:allowincell="f" style="position:absolute;mso-position-horizontal-relative:char">
                    <v:stroke color="black" weight="5040" joinstyle="miter" endcap="flat"/>
                    <v:fill o:detectmouseclick="t" on="false"/>
                    <w10:wrap type="none"/>
                  </v:line>
                  <v:shape id="shape_0" stroked="f" o:allowincell="f" style="position:absolute;left:1193;top:2466;width:36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800</w:t>
                          </w:r>
                        </w:p>
                      </w:txbxContent>
                    </v:textbox>
                    <v:fill o:detectmouseclick="t" on="false"/>
                    <v:stroke color="#3465a4" joinstyle="round" endcap="flat"/>
                    <w10:wrap type="none"/>
                  </v:shape>
                  <v:line id="shape_0" from="917,2306" to="977,2306" stroked="t" o:allowincell="f" style="position:absolute;flip:x;mso-position-horizontal-relative:char">
                    <v:stroke color="black" weight="5040" joinstyle="miter" endcap="flat"/>
                    <v:fill o:detectmouseclick="t" on="false"/>
                    <w10:wrap type="none"/>
                  </v:line>
                  <v:shape id="shape_0" stroked="f" o:allowincell="f" style="position:absolute;left:709;top:2186;width:226;height:224;mso-wrap-style:non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917,1912" to="977,1912" stroked="t" o:allowincell="f" style="position:absolute;flip:x;mso-position-horizontal-relative:char">
                    <v:stroke color="black" weight="5040" joinstyle="miter" endcap="flat"/>
                    <v:fill o:detectmouseclick="t" on="false"/>
                    <w10:wrap type="none"/>
                  </v:line>
                  <v:shape id="shape_0" stroked="f" o:allowincell="f" style="position:absolute;left:735;top:1801;width:205;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7,1516" to="977,1516" stroked="t" o:allowincell="f" style="position:absolute;flip:x;mso-position-horizontal-relative:char">
                    <v:stroke color="black" weight="5040" joinstyle="miter" endcap="flat"/>
                    <v:fill o:detectmouseclick="t" on="false"/>
                    <w10:wrap type="none"/>
                  </v:line>
                  <v:shape id="shape_0" stroked="f" o:allowincell="f" style="position:absolute;left:733;top:1396;width:226;height:224;mso-wrap-style:non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917,1122" to="977,1122" stroked="t" o:allowincell="f" style="position:absolute;flip:x;mso-position-horizontal-relative:char">
                    <v:stroke color="black" weight="5040" joinstyle="miter" endcap="flat"/>
                    <v:fill o:detectmouseclick="t" on="false"/>
                    <w10:wrap type="none"/>
                  </v:line>
                  <v:shape id="shape_0" stroked="f" o:allowincell="f" style="position:absolute;left:734;top:992;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7,727" to="977,727" stroked="t" o:allowincell="f" style="position:absolute;flip:x;mso-position-horizontal-relative:char">
                    <v:stroke color="black" weight="5040" joinstyle="miter" endcap="flat"/>
                    <v:fill o:detectmouseclick="t" on="false"/>
                    <w10:wrap type="none"/>
                  </v:line>
                  <v:shape id="shape_0" stroked="f" o:allowincell="f" style="position:absolute;left:736;top:581;width:226;height:224;mso-wrap-style:non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917,334" to="977,334" stroked="t" o:allowincell="f" style="position:absolute;flip:x;mso-position-horizontal-relative:char">
                    <v:stroke color="black" weight="5040" joinstyle="miter" endcap="flat"/>
                    <v:fill o:detectmouseclick="t" on="false"/>
                    <w10:wrap type="none"/>
                  </v:line>
                  <v:shape id="shape_0" stroked="f" o:allowincell="f" style="position:absolute;left:739;top:220;width:206;height:2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6,1214" to="1580,1606" stroked="t" o:allowincell="f" style="position:absolute;flip:y;mso-position-horizontal-relative:char">
                    <v:stroke color="black" weight="6480" endarrow="open" endarrowwidth="medium" endarrowlength="medium" joinstyle="miter" endcap="flat"/>
                    <v:fill o:detectmouseclick="t" on="false"/>
                    <w10:wrap type="none"/>
                  </v:line>
                  <v:line id="shape_0" from="2123,1157" to="2123,1549"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1826;top:884;width:576;height:29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620</w:t>
                          </w:r>
                        </w:p>
                      </w:txbxContent>
                    </v:textbox>
                    <v:fill o:detectmouseclick="t" on="false"/>
                    <v:stroke color="#3465a4" joinstyle="round" endcap="flat"/>
                    <w10:wrap type="none"/>
                  </v:shape>
                  <v:shape id="shape_0" stroked="f" o:allowincell="f" style="position:absolute;left:958;top:1596;width:576;height:29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737</w:t>
                          </w:r>
                        </w:p>
                      </w:txbxContent>
                    </v:textbox>
                    <v:fill o:detectmouseclick="t" on="false"/>
                    <v:stroke color="#3465a4" joinstyle="round" endcap="flat"/>
                    <w10:wrap type="none"/>
                  </v:shape>
                  <v:shape id="shape_0" stroked="f" o:allowincell="f" style="position:absolute;left:2579;top:749;width:576;height:29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440</w:t>
                          </w:r>
                        </w:p>
                      </w:txbxContent>
                    </v:textbox>
                    <v:fill o:detectmouseclick="t" on="false"/>
                    <v:stroke color="#3465a4" joinstyle="round" endcap="flat"/>
                    <w10:wrap type="none"/>
                  </v:shape>
                  <v:line id="shape_0" from="2861,1044" to="2861,1422"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6604;top:1424;width:269;height:25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52;top:1663;width:307;height:315;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40;top:2054;width:307;height:315;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04;top:918;width:307;height:315;mso-wrap-style:non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41;top:1575;width:307;height:315;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14;top:788;width:317;height:37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04;top:2689;width:1179;height:154;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Wavenumber</w:t>
                          </w:r>
                          <w:r>
                            <w:rPr>
                              <w:kern w:val="2"/>
                              <w:sz w:val="12"/>
                              <w:szCs w:val="18"/>
                              <w:rFonts w:eastAsia="Times New Roman" w:ascii="Arial" w:hAnsi="Arial" w:cs="Arial"/>
                              <w:color w:val="000000"/>
                              <w:lang w:val="en-US" w:bidi="ar-SA"/>
                            </w:rPr>
                            <w:t xml:space="preserve"> cm-1 </w:t>
                          </w:r>
                        </w:p>
                      </w:txbxContent>
                    </v:textbox>
                    <v:fill o:detectmouseclick="t" on="false"/>
                    <v:stroke color="#3465a4" joinstyle="round" endcap="flat"/>
                    <w10:wrap type="none"/>
                  </v:shape>
                  <v:shape id="shape_0" stroked="f" o:allowincell="f" style="position:absolute;left:1466;top:1914;width:576;height:29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705</w:t>
                          </w:r>
                        </w:p>
                      </w:txbxContent>
                    </v:textbox>
                    <v:fill o:detectmouseclick="t" on="false"/>
                    <v:stroke color="#3465a4" joinstyle="round" endcap="flat"/>
                    <w10:wrap type="none"/>
                  </v:shape>
                  <v:line id="shape_0" from="1762,1390" to="1762,1913" stroked="t" o:allowincell="f" style="position:absolute;mso-position-horizontal-relative:char">
                    <v:stroke color="black" weight="6480" startarrow="open" startarrowwidth="medium" startarrowlength="medium" joinstyle="miter" endcap="flat"/>
                    <v:fill o:detectmouseclick="t" on="false"/>
                    <w10:wrap type="none"/>
                  </v:line>
                </v:group>
              </v:group>
            </w:pict>
          </mc:Fallback>
        </mc:AlternateContent>
      </w:r>
    </w:p>
    <w:p>
      <w:pPr>
        <w:pStyle w:val="Normal"/>
        <w:spacing w:lineRule="auto" w:line="228"/>
        <w:jc w:val="center"/>
        <w:rPr>
          <w:sz w:val="19"/>
          <w:szCs w:val="19"/>
          <w:lang w:val="en-US"/>
        </w:rPr>
      </w:pPr>
      <w:r>
        <w:rPr>
          <w:sz w:val="19"/>
          <w:szCs w:val="19"/>
          <w:lang w:val="en-US"/>
        </w:rPr>
      </w:r>
    </w:p>
    <w:p>
      <w:pPr>
        <w:pStyle w:val="Normal"/>
        <w:spacing w:lineRule="auto" w:line="228"/>
        <w:jc w:val="center"/>
        <w:rPr>
          <w:sz w:val="19"/>
          <w:szCs w:val="19"/>
        </w:rPr>
      </w:pPr>
      <w:r>
        <w:rPr>
          <w:sz w:val="19"/>
          <w:szCs w:val="19"/>
        </w:rPr>
        <w:t xml:space="preserve">Рис. 5. ИК спектры цветков </w:t>
      </w:r>
      <w:r>
        <w:rPr>
          <w:i/>
          <w:sz w:val="19"/>
          <w:szCs w:val="19"/>
          <w:lang w:val="en-US"/>
        </w:rPr>
        <w:t>H</w:t>
      </w:r>
      <w:r>
        <w:rPr>
          <w:i/>
          <w:sz w:val="19"/>
          <w:szCs w:val="19"/>
        </w:rPr>
        <w:t xml:space="preserve">. </w:t>
      </w:r>
      <w:r>
        <w:rPr>
          <w:i/>
          <w:sz w:val="19"/>
          <w:szCs w:val="19"/>
          <w:lang w:val="en-US"/>
        </w:rPr>
        <w:t>perforatum</w:t>
      </w:r>
      <w:r>
        <w:rPr>
          <w:i/>
          <w:sz w:val="19"/>
          <w:szCs w:val="19"/>
        </w:rPr>
        <w:t xml:space="preserve"> </w:t>
      </w:r>
      <w:r>
        <w:rPr>
          <w:sz w:val="19"/>
          <w:szCs w:val="19"/>
        </w:rPr>
        <w:t xml:space="preserve">из разных экологических зон: </w:t>
      </w:r>
    </w:p>
    <w:p>
      <w:pPr>
        <w:pStyle w:val="Normal"/>
        <w:spacing w:before="120" w:after="0"/>
        <w:jc w:val="center"/>
        <w:rPr>
          <w:sz w:val="18"/>
          <w:szCs w:val="18"/>
        </w:rPr>
      </w:pPr>
      <w:r>
        <w:rPr>
          <w:sz w:val="18"/>
          <w:szCs w:val="18"/>
        </w:rPr>
        <w:t xml:space="preserve">1 – образец </w:t>
      </w:r>
      <w:r>
        <w:rPr>
          <w:sz w:val="18"/>
          <w:szCs w:val="18"/>
          <w:lang w:val="en-US"/>
        </w:rPr>
        <w:t>I</w:t>
      </w:r>
      <w:r>
        <w:rPr>
          <w:sz w:val="18"/>
          <w:szCs w:val="18"/>
        </w:rPr>
        <w:t xml:space="preserve">, 2 – образец </w:t>
      </w:r>
      <w:r>
        <w:rPr>
          <w:sz w:val="18"/>
          <w:szCs w:val="18"/>
          <w:lang w:val="en-US"/>
        </w:rPr>
        <w:t>IV</w:t>
      </w:r>
    </w:p>
    <w:p>
      <w:pPr>
        <w:pStyle w:val="Normal"/>
        <w:spacing w:before="120" w:after="0"/>
        <w:jc w:val="center"/>
        <w:rPr>
          <w:sz w:val="18"/>
          <w:szCs w:val="18"/>
          <w:lang w:val="en-US"/>
        </w:rPr>
      </w:pPr>
      <w:r>
        <w:rPr>
          <w:sz w:val="18"/>
          <w:szCs w:val="18"/>
          <w:lang w:val="en-US"/>
        </w:rPr>
      </w:r>
    </w:p>
    <w:p>
      <w:pPr>
        <w:pStyle w:val="Normal"/>
        <w:ind w:firstLine="454"/>
        <w:jc w:val="both"/>
        <w:rPr/>
      </w:pPr>
      <w:r>
        <w:rPr>
          <w:sz w:val="20"/>
          <w:szCs w:val="20"/>
        </w:rPr>
        <w:t xml:space="preserve">Из вышеприведенных ИК спектров видно, что химический состав отдельных надземных частей </w:t>
      </w:r>
      <w:r>
        <w:rPr>
          <w:i/>
          <w:sz w:val="20"/>
          <w:szCs w:val="20"/>
          <w:lang w:val="en-US"/>
        </w:rPr>
        <w:t>H</w:t>
      </w:r>
      <w:r>
        <w:rPr>
          <w:i/>
          <w:sz w:val="20"/>
          <w:szCs w:val="20"/>
        </w:rPr>
        <w:t>. р</w:t>
      </w:r>
      <w:r>
        <w:rPr>
          <w:i/>
          <w:sz w:val="20"/>
          <w:szCs w:val="20"/>
          <w:lang w:val="en-US"/>
        </w:rPr>
        <w:t>erforatum</w:t>
      </w:r>
      <w:r>
        <w:rPr>
          <w:i/>
          <w:sz w:val="20"/>
          <w:szCs w:val="20"/>
        </w:rPr>
        <w:t xml:space="preserve"> </w:t>
      </w:r>
      <w:r>
        <w:rPr>
          <w:sz w:val="20"/>
          <w:szCs w:val="20"/>
        </w:rPr>
        <w:t xml:space="preserve">из фоновой и загрязненной зон меняется незначительно. Хотя </w:t>
      </w:r>
      <w:r>
        <w:rPr>
          <w:i/>
          <w:sz w:val="20"/>
          <w:szCs w:val="20"/>
          <w:lang w:val="en-US"/>
        </w:rPr>
        <w:t>H</w:t>
      </w:r>
      <w:r>
        <w:rPr>
          <w:i/>
          <w:sz w:val="20"/>
          <w:szCs w:val="20"/>
        </w:rPr>
        <w:t>. р</w:t>
      </w:r>
      <w:r>
        <w:rPr>
          <w:i/>
          <w:sz w:val="20"/>
          <w:szCs w:val="20"/>
          <w:lang w:val="en-US"/>
        </w:rPr>
        <w:t>erforatum</w:t>
      </w:r>
      <w:r>
        <w:rPr>
          <w:i/>
          <w:sz w:val="20"/>
          <w:szCs w:val="20"/>
        </w:rPr>
        <w:t xml:space="preserve"> </w:t>
      </w:r>
      <w:r>
        <w:rPr>
          <w:sz w:val="20"/>
          <w:szCs w:val="20"/>
        </w:rPr>
        <w:t>и</w:t>
      </w:r>
      <w:r>
        <w:rPr>
          <w:i/>
          <w:sz w:val="20"/>
          <w:szCs w:val="20"/>
        </w:rPr>
        <w:t xml:space="preserve"> </w:t>
      </w:r>
      <w:r>
        <w:rPr>
          <w:sz w:val="20"/>
          <w:szCs w:val="20"/>
        </w:rPr>
        <w:t>является</w:t>
      </w:r>
      <w:r>
        <w:rPr>
          <w:i/>
          <w:sz w:val="20"/>
          <w:szCs w:val="20"/>
        </w:rPr>
        <w:t xml:space="preserve"> </w:t>
      </w:r>
      <w:r>
        <w:rPr>
          <w:sz w:val="20"/>
          <w:szCs w:val="20"/>
        </w:rPr>
        <w:t xml:space="preserve">многолетним травянистым растением, оно имеет короткий вегетативный период и не успевает аккумулировать в себе экотоксиканты (поллютанты). Данный факт имеет важное практическое значение, поскольку в фармакогнозии используется только надземная часть растений. Исследование воздействия различных антропогенных факторов на надземные части </w:t>
      </w:r>
      <w:r>
        <w:rPr>
          <w:i/>
          <w:sz w:val="20"/>
          <w:szCs w:val="20"/>
          <w:lang w:val="en-US"/>
        </w:rPr>
        <w:t>H</w:t>
      </w:r>
      <w:r>
        <w:rPr>
          <w:i/>
          <w:sz w:val="20"/>
          <w:szCs w:val="20"/>
        </w:rPr>
        <w:t>. р</w:t>
      </w:r>
      <w:r>
        <w:rPr>
          <w:i/>
          <w:sz w:val="20"/>
          <w:szCs w:val="20"/>
          <w:lang w:val="en-US"/>
        </w:rPr>
        <w:t>erforatum</w:t>
      </w:r>
      <w:r>
        <w:rPr>
          <w:i/>
          <w:sz w:val="20"/>
          <w:szCs w:val="20"/>
        </w:rPr>
        <w:t xml:space="preserve"> </w:t>
      </w:r>
      <w:r>
        <w:rPr>
          <w:sz w:val="20"/>
          <w:szCs w:val="20"/>
        </w:rPr>
        <w:t xml:space="preserve">методом Фурье-ИК спектроскопии обнаружило их относительную устойчивость, что проявляется в частом его произрастании на нарушенной территории. Однако детальное изучение ИК спектров позволило выявить изменения химического состава исследованных растений, обусловленные степенью загрязнения местообитаний. Наиболее чувствительными к негативному воздействию поллютантов вдоль трассы Москва – С.-Петербург оказались цветки и листья </w:t>
      </w:r>
      <w:r>
        <w:rPr>
          <w:i/>
          <w:sz w:val="20"/>
          <w:szCs w:val="20"/>
          <w:lang w:val="en-US"/>
        </w:rPr>
        <w:t>H</w:t>
      </w:r>
      <w:r>
        <w:rPr>
          <w:i/>
          <w:sz w:val="20"/>
          <w:szCs w:val="20"/>
        </w:rPr>
        <w:t>. р</w:t>
      </w:r>
      <w:r>
        <w:rPr>
          <w:i/>
          <w:sz w:val="20"/>
          <w:szCs w:val="20"/>
          <w:lang w:val="en-US"/>
        </w:rPr>
        <w:t>erforatum</w:t>
      </w:r>
      <w:r>
        <w:rPr>
          <w:i/>
          <w:sz w:val="20"/>
          <w:szCs w:val="20"/>
        </w:rPr>
        <w:t xml:space="preserve">, </w:t>
      </w:r>
      <w:r>
        <w:rPr>
          <w:sz w:val="20"/>
          <w:szCs w:val="20"/>
        </w:rPr>
        <w:t>а наименее подверженными загрязнению − стебли (обнаружено практически полное сходство их ИК спектров). Полученные результаты позволяют сделать вывод о важности использования метода ИК спектроскопии для анализа изменений химического состава надземных частей растений, происходящих под влиянием антропогенных факторов.</w:t>
      </w:r>
    </w:p>
    <w:p>
      <w:pPr>
        <w:pStyle w:val="Normal"/>
        <w:ind w:firstLine="454"/>
        <w:jc w:val="both"/>
        <w:rPr/>
      </w:pPr>
      <w:r>
        <w:rPr>
          <w:sz w:val="20"/>
          <w:szCs w:val="20"/>
        </w:rPr>
        <w:t xml:space="preserve">В дальнейшем намереваемся осуществить более детальное изучение обнаруженных изменений в ИК спектрах надземных частей </w:t>
      </w:r>
      <w:r>
        <w:rPr>
          <w:i/>
          <w:sz w:val="20"/>
          <w:szCs w:val="20"/>
          <w:lang w:val="en-US"/>
        </w:rPr>
        <w:t>H</w:t>
      </w:r>
      <w:r>
        <w:rPr>
          <w:i/>
          <w:sz w:val="20"/>
          <w:szCs w:val="20"/>
        </w:rPr>
        <w:t>. р</w:t>
      </w:r>
      <w:r>
        <w:rPr>
          <w:i/>
          <w:sz w:val="20"/>
          <w:szCs w:val="20"/>
          <w:lang w:val="en-US"/>
        </w:rPr>
        <w:t>erforatum</w:t>
      </w:r>
      <w:r>
        <w:rPr>
          <w:i/>
          <w:sz w:val="20"/>
          <w:szCs w:val="20"/>
        </w:rPr>
        <w:t xml:space="preserve"> </w:t>
      </w:r>
      <w:r>
        <w:rPr>
          <w:sz w:val="20"/>
          <w:szCs w:val="20"/>
        </w:rPr>
        <w:t>под воздействием антропогенных факторов.</w:t>
      </w:r>
    </w:p>
    <w:p>
      <w:pPr>
        <w:pStyle w:val="Normal"/>
        <w:spacing w:before="500" w:after="300"/>
        <w:ind w:firstLine="454"/>
        <w:jc w:val="center"/>
        <w:rPr>
          <w:caps/>
          <w:sz w:val="19"/>
          <w:szCs w:val="19"/>
          <w:lang w:val="en-US"/>
        </w:rPr>
      </w:pPr>
      <w:r>
        <w:rPr>
          <w:caps/>
          <w:sz w:val="19"/>
          <w:szCs w:val="19"/>
          <w:lang w:val="en-US"/>
        </w:rPr>
      </w:r>
    </w:p>
    <w:p>
      <w:pPr>
        <w:pStyle w:val="Normal"/>
        <w:spacing w:before="500" w:after="300"/>
        <w:ind w:firstLine="454"/>
        <w:jc w:val="center"/>
        <w:rPr>
          <w:caps/>
          <w:sz w:val="19"/>
          <w:szCs w:val="19"/>
        </w:rPr>
      </w:pPr>
      <w:r>
        <w:rPr>
          <w:caps/>
          <w:sz w:val="19"/>
          <w:szCs w:val="19"/>
        </w:rPr>
        <w:t>Список литературы</w:t>
      </w:r>
    </w:p>
    <w:p>
      <w:pPr>
        <w:pStyle w:val="Normal"/>
        <w:numPr>
          <w:ilvl w:val="0"/>
          <w:numId w:val="4"/>
        </w:numPr>
        <w:tabs>
          <w:tab w:val="clear" w:pos="708"/>
          <w:tab w:val="left" w:pos="720" w:leader="none"/>
        </w:tabs>
        <w:autoSpaceDE w:val="false"/>
        <w:ind w:left="0" w:firstLine="454"/>
        <w:jc w:val="both"/>
        <w:rPr>
          <w:sz w:val="19"/>
          <w:szCs w:val="19"/>
        </w:rPr>
      </w:pPr>
      <w:r>
        <w:rPr>
          <w:sz w:val="19"/>
          <w:szCs w:val="19"/>
        </w:rPr>
        <w:t>Базанов Г.А. Заготовка, охрана и применение лекарственных растений Верхневолжья. М., 1989.</w:t>
      </w:r>
    </w:p>
    <w:p>
      <w:pPr>
        <w:pStyle w:val="Normal"/>
        <w:numPr>
          <w:ilvl w:val="0"/>
          <w:numId w:val="4"/>
        </w:numPr>
        <w:tabs>
          <w:tab w:val="clear" w:pos="708"/>
          <w:tab w:val="left" w:pos="720" w:leader="none"/>
        </w:tabs>
        <w:ind w:left="0" w:firstLine="454"/>
        <w:jc w:val="both"/>
        <w:rPr>
          <w:sz w:val="19"/>
          <w:szCs w:val="19"/>
        </w:rPr>
      </w:pPr>
      <w:r>
        <w:rPr>
          <w:sz w:val="19"/>
          <w:szCs w:val="19"/>
        </w:rPr>
        <w:t>Казицина Л.А., Куплетская Н.Б. Применение УФ-, ИК-, ЯМР- и масс-спектроскопии в органической химии. М., 1979.</w:t>
      </w:r>
    </w:p>
    <w:p>
      <w:pPr>
        <w:pStyle w:val="Normal"/>
        <w:numPr>
          <w:ilvl w:val="0"/>
          <w:numId w:val="4"/>
        </w:numPr>
        <w:tabs>
          <w:tab w:val="clear" w:pos="708"/>
          <w:tab w:val="left" w:pos="720" w:leader="none"/>
        </w:tabs>
        <w:ind w:left="0" w:firstLine="454"/>
        <w:rPr>
          <w:sz w:val="19"/>
          <w:szCs w:val="19"/>
        </w:rPr>
      </w:pPr>
      <w:r>
        <w:rPr>
          <w:sz w:val="19"/>
          <w:szCs w:val="19"/>
        </w:rPr>
        <w:t>Кретович В. Л. Основы биохимии растений. М., 1980.</w:t>
      </w:r>
    </w:p>
    <w:p>
      <w:pPr>
        <w:pStyle w:val="Normal"/>
        <w:numPr>
          <w:ilvl w:val="0"/>
          <w:numId w:val="4"/>
        </w:numPr>
        <w:tabs>
          <w:tab w:val="clear" w:pos="708"/>
          <w:tab w:val="left" w:pos="720" w:leader="none"/>
        </w:tabs>
        <w:autoSpaceDE w:val="false"/>
        <w:ind w:left="0" w:firstLine="454"/>
        <w:jc w:val="both"/>
        <w:rPr>
          <w:sz w:val="19"/>
          <w:szCs w:val="19"/>
        </w:rPr>
      </w:pPr>
      <w:r>
        <w:rPr>
          <w:sz w:val="19"/>
          <w:szCs w:val="19"/>
        </w:rPr>
        <w:t>Наканиси К. Инфракрасные спектры и строение органических соединений. М., 1965.</w:t>
      </w:r>
    </w:p>
    <w:p>
      <w:pPr>
        <w:pStyle w:val="Normal"/>
        <w:numPr>
          <w:ilvl w:val="0"/>
          <w:numId w:val="4"/>
        </w:numPr>
        <w:tabs>
          <w:tab w:val="clear" w:pos="708"/>
          <w:tab w:val="left" w:pos="720" w:leader="none"/>
        </w:tabs>
        <w:ind w:left="0" w:firstLine="454"/>
        <w:jc w:val="both"/>
        <w:rPr/>
      </w:pPr>
      <w:r>
        <w:rPr>
          <w:spacing w:val="-2"/>
          <w:sz w:val="19"/>
          <w:szCs w:val="19"/>
        </w:rPr>
        <w:t>Прикладная инфракрасная спектроскопия / Под ред. Д. Кендалла, М., 1970.              С. 78–81.</w:t>
      </w:r>
    </w:p>
    <w:p>
      <w:pPr>
        <w:pStyle w:val="Normal"/>
        <w:numPr>
          <w:ilvl w:val="0"/>
          <w:numId w:val="4"/>
        </w:numPr>
        <w:tabs>
          <w:tab w:val="clear" w:pos="708"/>
          <w:tab w:val="left" w:pos="720" w:leader="none"/>
        </w:tabs>
        <w:ind w:left="0" w:firstLine="454"/>
        <w:jc w:val="both"/>
        <w:rPr>
          <w:sz w:val="19"/>
          <w:szCs w:val="19"/>
        </w:rPr>
      </w:pPr>
      <w:r>
        <w:rPr>
          <w:sz w:val="19"/>
          <w:szCs w:val="19"/>
        </w:rPr>
        <w:t>Смит А. Прикладная ИК-спектроскопия. М., 1982.</w:t>
      </w:r>
    </w:p>
    <w:p>
      <w:pPr>
        <w:pStyle w:val="Normal"/>
        <w:numPr>
          <w:ilvl w:val="0"/>
          <w:numId w:val="4"/>
        </w:numPr>
        <w:tabs>
          <w:tab w:val="clear" w:pos="708"/>
          <w:tab w:val="left" w:pos="720" w:leader="none"/>
        </w:tabs>
        <w:ind w:left="0" w:firstLine="454"/>
        <w:jc w:val="both"/>
        <w:rPr>
          <w:spacing w:val="-2"/>
          <w:sz w:val="19"/>
          <w:szCs w:val="19"/>
          <w:lang w:val="en-US"/>
        </w:rPr>
      </w:pPr>
      <w:r>
        <w:rPr>
          <w:spacing w:val="-2"/>
          <w:sz w:val="19"/>
          <w:szCs w:val="19"/>
        </w:rPr>
        <w:t>Турова А.Д. Лекарственные растения СССР и их применение. М</w:t>
      </w:r>
      <w:r>
        <w:rPr>
          <w:spacing w:val="-2"/>
          <w:sz w:val="19"/>
          <w:szCs w:val="19"/>
          <w:lang w:val="en-US"/>
        </w:rPr>
        <w:t xml:space="preserve">., 1982. </w:t>
      </w:r>
      <w:r>
        <w:rPr>
          <w:spacing w:val="-2"/>
          <w:sz w:val="19"/>
          <w:szCs w:val="19"/>
        </w:rPr>
        <w:t>С</w:t>
      </w:r>
      <w:r>
        <w:rPr>
          <w:spacing w:val="-2"/>
          <w:sz w:val="19"/>
          <w:szCs w:val="19"/>
          <w:lang w:val="en-US"/>
        </w:rPr>
        <w:t>.</w:t>
      </w:r>
      <w:r>
        <w:rPr>
          <w:spacing w:val="-2"/>
          <w:sz w:val="19"/>
          <w:szCs w:val="19"/>
        </w:rPr>
        <w:t xml:space="preserve"> </w:t>
      </w:r>
      <w:r>
        <w:rPr>
          <w:spacing w:val="-2"/>
          <w:sz w:val="19"/>
          <w:szCs w:val="19"/>
          <w:lang w:val="en-US"/>
        </w:rPr>
        <w:t>155–157</w:t>
      </w:r>
      <w:r>
        <w:rPr>
          <w:spacing w:val="-2"/>
          <w:sz w:val="19"/>
          <w:szCs w:val="19"/>
        </w:rPr>
        <w:t>.</w:t>
      </w:r>
    </w:p>
    <w:p>
      <w:pPr>
        <w:pStyle w:val="Normal"/>
        <w:numPr>
          <w:ilvl w:val="0"/>
          <w:numId w:val="4"/>
        </w:numPr>
        <w:tabs>
          <w:tab w:val="clear" w:pos="708"/>
          <w:tab w:val="left" w:pos="720" w:leader="none"/>
        </w:tabs>
        <w:autoSpaceDE w:val="false"/>
        <w:spacing w:before="0" w:after="720"/>
        <w:ind w:left="0" w:firstLine="454"/>
        <w:jc w:val="both"/>
        <w:rPr>
          <w:sz w:val="19"/>
          <w:szCs w:val="19"/>
          <w:lang w:val="en-US"/>
        </w:rPr>
      </w:pPr>
      <w:r>
        <w:rPr>
          <w:sz w:val="19"/>
          <w:szCs w:val="19"/>
          <w:lang w:val="en-US"/>
        </w:rPr>
        <w:t>Infrared characteristic group frequencies. Tables and Charts / G. Socrates. London,  1994.</w:t>
      </w:r>
    </w:p>
    <w:p>
      <w:pPr>
        <w:pStyle w:val="Normal"/>
        <w:numPr>
          <w:ilvl w:val="0"/>
          <w:numId w:val="0"/>
        </w:numPr>
        <w:tabs>
          <w:tab w:val="clear" w:pos="708"/>
          <w:tab w:val="left" w:pos="3218" w:leader="none"/>
        </w:tabs>
        <w:jc w:val="center"/>
        <w:outlineLvl w:val="1"/>
        <w:rPr/>
      </w:pPr>
      <w:r>
        <w:rPr>
          <w:b/>
          <w:caps/>
          <w:sz w:val="20"/>
          <w:szCs w:val="20"/>
          <w:lang w:val="en-US"/>
        </w:rPr>
        <w:t xml:space="preserve">The resistance of chemical composition of the superstructure of </w:t>
      </w:r>
      <w:r>
        <w:rPr>
          <w:b/>
          <w:i/>
          <w:caps/>
          <w:sz w:val="20"/>
          <w:szCs w:val="20"/>
          <w:lang w:val="en-US"/>
        </w:rPr>
        <w:t xml:space="preserve">HYPERICUM PERFORATUM  </w:t>
      </w:r>
      <w:r>
        <w:rPr>
          <w:b/>
          <w:caps/>
          <w:sz w:val="20"/>
          <w:szCs w:val="20"/>
          <w:lang w:val="en-US"/>
        </w:rPr>
        <w:t>L.</w:t>
      </w:r>
      <w:r>
        <w:rPr>
          <w:b/>
          <w:i/>
          <w:caps/>
          <w:sz w:val="20"/>
          <w:szCs w:val="20"/>
          <w:lang w:val="en-US"/>
        </w:rPr>
        <w:t xml:space="preserve">                                          </w:t>
      </w:r>
      <w:r>
        <w:rPr>
          <w:b/>
          <w:caps/>
          <w:sz w:val="20"/>
          <w:szCs w:val="20"/>
          <w:lang w:val="en-US"/>
        </w:rPr>
        <w:t>to the anthropogenic factor. The data of Fourier’s spectroscopy method</w:t>
      </w:r>
    </w:p>
    <w:p>
      <w:pPr>
        <w:pStyle w:val="Normal"/>
        <w:numPr>
          <w:ilvl w:val="0"/>
          <w:numId w:val="0"/>
        </w:numPr>
        <w:spacing w:before="240" w:after="60"/>
        <w:jc w:val="center"/>
        <w:outlineLvl w:val="1"/>
        <w:rPr/>
      </w:pPr>
      <w:r>
        <w:rPr>
          <w:b/>
          <w:sz w:val="20"/>
          <w:szCs w:val="20"/>
          <w:lang w:val="en-US"/>
        </w:rPr>
        <w:t xml:space="preserve">V.D. Ilyashenko, N.V. Ilyashenko, S.M. Dementieva, S.D. Khyzhnyak, P.M.Pakhomov </w:t>
      </w:r>
    </w:p>
    <w:p>
      <w:pPr>
        <w:pStyle w:val="Normal"/>
        <w:spacing w:lineRule="auto" w:line="228" w:before="0" w:after="240"/>
        <w:jc w:val="center"/>
        <w:rPr>
          <w:sz w:val="18"/>
          <w:szCs w:val="18"/>
          <w:lang w:val="en-US"/>
        </w:rPr>
      </w:pPr>
      <w:r>
        <w:rPr>
          <w:sz w:val="18"/>
          <w:szCs w:val="18"/>
          <w:lang w:val="en-US"/>
        </w:rPr>
        <w:t>Tver State University</w:t>
      </w:r>
    </w:p>
    <w:p>
      <w:pPr>
        <w:pStyle w:val="Normal"/>
        <w:spacing w:before="240" w:after="60"/>
        <w:ind w:firstLine="454"/>
        <w:jc w:val="both"/>
        <w:rPr/>
      </w:pPr>
      <w:r>
        <w:rPr>
          <w:i/>
          <w:sz w:val="19"/>
          <w:szCs w:val="19"/>
          <w:lang w:val="en-US"/>
        </w:rPr>
        <w:t xml:space="preserve">The herbage of Hypericum perforatum </w:t>
      </w:r>
      <w:r>
        <w:rPr>
          <w:sz w:val="19"/>
          <w:szCs w:val="19"/>
          <w:lang w:val="en-US"/>
        </w:rPr>
        <w:t>L.</w:t>
      </w:r>
      <w:r>
        <w:rPr>
          <w:i/>
          <w:sz w:val="19"/>
          <w:szCs w:val="19"/>
          <w:lang w:val="en-US"/>
        </w:rPr>
        <w:t xml:space="preserve"> collected in background zone (far from the sources of pollution) and in polluted zone along the Moscow – Saint-Petersburg’s Highway was explored using Infrared Spectroscopy Method. Qualitative singularity of infrared spectra of flowers, stems and leaves of Hypericum perforatum L. was revealed. It attests to sustainability of chemical composition to the anthropogenic impact. Nevertheless, the differences in behavior were revealed for the number of characteristic strips was revealed. It was caused by the influence of pollutants on chemical composition of Hypericum perforatum. The</w:t>
      </w:r>
      <w:r>
        <w:rPr>
          <w:i/>
          <w:sz w:val="19"/>
          <w:szCs w:val="19"/>
        </w:rPr>
        <w:t xml:space="preserve"> </w:t>
      </w:r>
      <w:r>
        <w:rPr>
          <w:i/>
          <w:sz w:val="19"/>
          <w:szCs w:val="19"/>
          <w:lang w:val="en-US"/>
        </w:rPr>
        <w:t>repeatability</w:t>
      </w:r>
      <w:r>
        <w:rPr>
          <w:i/>
          <w:sz w:val="19"/>
          <w:szCs w:val="19"/>
        </w:rPr>
        <w:t xml:space="preserve"> of </w:t>
      </w:r>
      <w:r>
        <w:rPr>
          <w:i/>
          <w:sz w:val="19"/>
          <w:szCs w:val="19"/>
          <w:lang w:val="en-US"/>
        </w:rPr>
        <w:t>results</w:t>
      </w:r>
      <w:r>
        <w:rPr>
          <w:i/>
          <w:sz w:val="19"/>
          <w:szCs w:val="19"/>
        </w:rPr>
        <w:t xml:space="preserve"> </w:t>
      </w:r>
      <w:r>
        <w:rPr>
          <w:i/>
          <w:sz w:val="19"/>
          <w:szCs w:val="19"/>
          <w:lang w:val="en-US"/>
        </w:rPr>
        <w:t>was</w:t>
      </w:r>
      <w:r>
        <w:rPr>
          <w:i/>
          <w:sz w:val="19"/>
          <w:szCs w:val="19"/>
        </w:rPr>
        <w:t xml:space="preserve"> </w:t>
      </w:r>
      <w:r>
        <w:rPr>
          <w:i/>
          <w:sz w:val="19"/>
          <w:szCs w:val="19"/>
          <w:lang w:val="en-US"/>
        </w:rPr>
        <w:t>fixed</w:t>
      </w:r>
      <w:r>
        <w:rPr>
          <w:i/>
          <w:sz w:val="19"/>
          <w:szCs w:val="19"/>
        </w:rPr>
        <w:t xml:space="preserve">. </w:t>
      </w:r>
    </w:p>
    <w:p>
      <w:pPr>
        <w:pStyle w:val="Normal"/>
        <w:rPr>
          <w:i/>
          <w:i/>
          <w:sz w:val="19"/>
          <w:szCs w:val="19"/>
        </w:rPr>
      </w:pPr>
      <w:r>
        <w:rPr>
          <w:i/>
          <w:sz w:val="19"/>
          <w:szCs w:val="19"/>
        </w:rPr>
      </w:r>
    </w:p>
    <w:sectPr>
      <w:headerReference w:type="default" r:id="rId2"/>
      <w:footerReference w:type="default" r:id="rId3"/>
      <w:type w:val="nextPage"/>
      <w:pgSz w:w="11906" w:h="16838"/>
      <w:pgMar w:left="1304" w:right="3119" w:gutter="0" w:header="1418" w:top="1474" w:footer="2552" w:bottom="3005"/>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ind w:left="180" w:hanging="720"/>
      </w:pPr>
      <w:rPr/>
    </w:lvl>
  </w:abstractNum>
  <w:abstractNum w:abstractNumId="4">
    <w:lvl w:ilvl="0">
      <w:start w:val="1"/>
      <w:numFmt w:val="decimal"/>
      <w:lvlText w:val="%1."/>
      <w:lvlJc w:val="left"/>
      <w:pPr>
        <w:tabs>
          <w:tab w:val="num" w:pos="1174"/>
        </w:tabs>
        <w:ind w:left="1174"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4" w:leader="none"/>
      </w:tabs>
      <w:spacing w:lineRule="auto" w:line="360"/>
      <w:ind w:left="-57"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567"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rFonts w:eastAsia="MS Mincho;ＭＳ 明朝"/>
      <w:szCs w:val="20"/>
      <w:lang w:val="en-US"/>
    </w:rPr>
  </w:style>
  <w:style w:type="paragraph" w:styleId="Heading7">
    <w:name w:val="Heading 7"/>
    <w:basedOn w:val="Normal"/>
    <w:next w:val="Normal"/>
    <w:qFormat/>
    <w:pPr>
      <w:numPr>
        <w:ilvl w:val="6"/>
        <w:numId w:val="1"/>
      </w:numPr>
      <w:tabs>
        <w:tab w:val="clear" w:pos="708"/>
        <w:tab w:val="left" w:pos="567" w:leader="none"/>
      </w:tabs>
      <w:spacing w:before="240" w:after="60"/>
      <w:outlineLvl w:val="6"/>
    </w:pPr>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9"/>
      <w:szCs w:val="19"/>
    </w:rPr>
  </w:style>
  <w:style w:type="character" w:styleId="WW8Num7z0">
    <w:name w:val="WW8Num7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9"/>
      <w:szCs w:val="19"/>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sz w:val="19"/>
      <w:szCs w:val="19"/>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it">
    <w:name w:val="hit"/>
    <w:basedOn w:val="Style6"/>
    <w:qFormat/>
    <w:rPr/>
  </w:style>
  <w:style w:type="character" w:styleId="FootnoteCharacters">
    <w:name w:val="Footnote Characters"/>
    <w:basedOn w:val="Style6"/>
    <w:qFormat/>
    <w:rPr>
      <w:vertAlign w:val="superscript"/>
    </w:rPr>
  </w:style>
  <w:style w:type="character" w:styleId="Style7">
    <w:name w:val=" Знак Знак"/>
    <w:basedOn w:val="Style6"/>
    <w:qFormat/>
    <w:rPr>
      <w:rFonts w:ascii="Courier New" w:hAnsi="Courier New" w:cs="Courier New"/>
      <w:lang w:val="ru-RU" w:bidi="ar-SA"/>
    </w:rPr>
  </w:style>
  <w:style w:type="character" w:styleId="Style8">
    <w:name w:val="Знак примечания"/>
    <w:basedOn w:val="Style6"/>
    <w:qFormat/>
    <w:rPr>
      <w:sz w:val="16"/>
      <w:szCs w:val="16"/>
    </w:rPr>
  </w:style>
  <w:style w:type="character" w:styleId="Style9">
    <w:name w:val="Автор Знак Знак"/>
    <w:basedOn w:val="Style6"/>
    <w:qFormat/>
    <w:rPr>
      <w:b/>
      <w:bCs/>
      <w:sz w:val="19"/>
      <w:szCs w:val="24"/>
      <w:lang w:val="ru-RU" w:bidi="ar-SA"/>
    </w:rPr>
  </w:style>
  <w:style w:type="character" w:styleId="Style10">
    <w:name w:val="Название статьи Знак Знак"/>
    <w:basedOn w:val="Style6"/>
    <w:qFormat/>
    <w:rPr>
      <w:b/>
      <w:bCs/>
      <w:caps/>
      <w:szCs w:val="28"/>
      <w:lang w:val="ru-RU" w:bidi="ar-SA"/>
    </w:rPr>
  </w:style>
  <w:style w:type="character" w:styleId="Style11">
    <w:name w:val="УДК Знак Знак"/>
    <w:basedOn w:val="Style6"/>
    <w:qFormat/>
    <w:rPr>
      <w:bCs/>
      <w:sz w:val="18"/>
      <w:szCs w:val="24"/>
      <w:lang w:val="ru-RU" w:bidi="ar-SA"/>
    </w:rPr>
  </w:style>
  <w:style w:type="character" w:styleId="Abstrakt">
    <w:name w:val="Abstrakt Знак Знак"/>
    <w:basedOn w:val="Style6"/>
    <w:qFormat/>
    <w:rPr>
      <w:bCs/>
      <w:i/>
      <w:sz w:val="17"/>
      <w:szCs w:val="26"/>
      <w:lang w:val="en-US" w:bidi="ar-SA"/>
    </w:rPr>
  </w:style>
  <w:style w:type="character" w:styleId="Avtor">
    <w:name w:val="Avtor Знак Знак"/>
    <w:basedOn w:val="Style6"/>
    <w:qFormat/>
    <w:rPr>
      <w:b/>
      <w:sz w:val="18"/>
      <w:szCs w:val="24"/>
      <w:lang w:val="en-US" w:bidi="ar-SA"/>
    </w:rPr>
  </w:style>
  <w:style w:type="character" w:styleId="Organization">
    <w:name w:val="Organization Знак Знак"/>
    <w:basedOn w:val="Style6"/>
    <w:qFormat/>
    <w:rPr>
      <w:sz w:val="16"/>
      <w:szCs w:val="24"/>
      <w:lang w:val="en-US" w:bidi="ar-SA"/>
    </w:rPr>
  </w:style>
  <w:style w:type="character" w:styleId="Style12">
    <w:name w:val="Список литры Знак Знак"/>
    <w:basedOn w:val="Style6"/>
    <w:qFormat/>
    <w:rPr>
      <w:sz w:val="18"/>
      <w:szCs w:val="24"/>
      <w:lang w:val="ru-RU" w:bidi="ar-SA"/>
    </w:rPr>
  </w:style>
  <w:style w:type="character" w:styleId="Style13">
    <w:name w:val="Рис-подпись Знак Знак"/>
    <w:basedOn w:val="Style6"/>
    <w:qFormat/>
    <w:rPr>
      <w:sz w:val="18"/>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4">
    <w:name w:val="Таблица-прим Знак Знак"/>
    <w:basedOn w:val="Style6"/>
    <w:qFormat/>
    <w:rPr>
      <w:sz w:val="16"/>
      <w:szCs w:val="28"/>
      <w:lang w:val="ru-RU" w:bidi="ar-SA"/>
    </w:rPr>
  </w:style>
  <w:style w:type="character" w:styleId="Style15">
    <w:name w:val=" Знак Знак Знак"/>
    <w:basedOn w:val="Style6"/>
    <w:qFormat/>
    <w:rPr>
      <w:rFonts w:cs="Courier New"/>
      <w:sz w:val="19"/>
      <w:lang w:val="ru-RU" w:bidi="ar-SA"/>
    </w:rPr>
  </w:style>
  <w:style w:type="character" w:styleId="Style16">
    <w:name w:val="Стиль Список литры + курсив Знак Знак"/>
    <w:basedOn w:val="Style12"/>
    <w:qFormat/>
    <w:rPr>
      <w:i/>
      <w:iCs/>
    </w:rPr>
  </w:style>
  <w:style w:type="character" w:styleId="Style17">
    <w:name w:val="Автор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sz w:val="28"/>
      <w:szCs w:val="24"/>
      <w:lang w:val="ru-RU" w:bidi="ar-SA"/>
    </w:rPr>
  </w:style>
  <w:style w:type="character" w:styleId="Style18">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caps/>
      <w:sz w:val="28"/>
      <w:szCs w:val="28"/>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numPr>
        <w:ilvl w:val="0"/>
        <w:numId w:val="3"/>
      </w:numPr>
      <w:tabs>
        <w:tab w:val="clear" w:pos="708"/>
        <w:tab w:val="left" w:pos="-360" w:leader="none"/>
      </w:tabs>
      <w:jc w:val="center"/>
    </w:pPr>
    <w:rPr>
      <w:b/>
      <w:bCs/>
      <w:sz w:val="36"/>
    </w:rPr>
  </w:style>
  <w:style w:type="paragraph" w:styleId="TextBody">
    <w:name w:val="Body Text"/>
    <w:basedOn w:val="Normal"/>
    <w:pPr>
      <w:spacing w:before="0" w:after="120"/>
    </w:pPr>
    <w:rPr/>
  </w:style>
  <w:style w:type="paragraph" w:styleId="List">
    <w:name w:val="List"/>
    <w:basedOn w:val="Normal"/>
    <w:pPr>
      <w:tabs>
        <w:tab w:val="clear" w:pos="708"/>
        <w:tab w:val="left" w:pos="567" w:leader="none"/>
      </w:tabs>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шин обычный"/>
    <w:basedOn w:val="TextBody"/>
    <w:qFormat/>
    <w:pPr>
      <w:spacing w:before="0" w:after="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right="-1" w:firstLine="851"/>
      <w:jc w:val="both"/>
      <w:textAlignment w:val="baseline"/>
    </w:pPr>
    <w:rPr>
      <w:b/>
      <w:sz w:val="28"/>
      <w:szCs w:val="20"/>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Обычный текст с отступом"/>
    <w:basedOn w:val="Normal"/>
    <w:qFormat/>
    <w:pPr>
      <w:autoSpaceDE w:val="false"/>
      <w:spacing w:lineRule="auto" w:line="360"/>
      <w:ind w:firstLine="720"/>
      <w:jc w:val="both"/>
    </w:pPr>
    <w:rPr>
      <w:sz w:val="26"/>
      <w:szCs w:val="26"/>
    </w:rPr>
  </w:style>
  <w:style w:type="paragraph" w:styleId="Style23">
    <w:name w:val="Таблица№"/>
    <w:basedOn w:val="Heading1"/>
    <w:next w:val="Style24"/>
    <w:qFormat/>
    <w:pPr>
      <w:numPr>
        <w:ilvl w:val="0"/>
        <w:numId w:val="0"/>
      </w:numPr>
      <w:tabs>
        <w:tab w:val="clear" w:pos="709"/>
        <w:tab w:val="clear" w:pos="964"/>
        <w:tab w:val="left" w:pos="567" w:leader="none"/>
      </w:tabs>
      <w:spacing w:lineRule="auto" w:line="240" w:before="120" w:after="40"/>
      <w:ind w:left="0" w:hanging="0"/>
      <w:outlineLvl w:val="9"/>
    </w:pPr>
    <w:rPr>
      <w:bCs/>
      <w:sz w:val="18"/>
    </w:rPr>
  </w:style>
  <w:style w:type="paragraph" w:styleId="Style24">
    <w:name w:val="Таблица-название"/>
    <w:basedOn w:val="Normal"/>
    <w:next w:val="Style20"/>
    <w:qFormat/>
    <w:pPr>
      <w:tabs>
        <w:tab w:val="clear" w:pos="708"/>
        <w:tab w:val="left" w:pos="567" w:leader="none"/>
      </w:tabs>
      <w:jc w:val="center"/>
    </w:pPr>
    <w:rPr>
      <w:sz w:val="18"/>
      <w:szCs w:val="28"/>
    </w:rPr>
  </w:style>
  <w:style w:type="paragraph" w:styleId="Style25">
    <w:name w:val="Реферат"/>
    <w:basedOn w:val="Normal"/>
    <w:next w:val="Style20"/>
    <w:qFormat/>
    <w:pPr>
      <w:tabs>
        <w:tab w:val="clear" w:pos="708"/>
        <w:tab w:val="left" w:pos="567" w:leader="none"/>
      </w:tabs>
      <w:spacing w:lineRule="auto" w:line="216" w:before="400" w:after="400"/>
      <w:ind w:firstLine="454"/>
      <w:jc w:val="both"/>
    </w:pPr>
    <w:rPr>
      <w:bCs/>
      <w:i/>
      <w:sz w:val="18"/>
    </w:rPr>
  </w:style>
  <w:style w:type="paragraph" w:styleId="Style26">
    <w:name w:val="Автор Знак"/>
    <w:basedOn w:val="Normal"/>
    <w:next w:val="Style25"/>
    <w:qFormat/>
    <w:pPr>
      <w:tabs>
        <w:tab w:val="clear" w:pos="708"/>
        <w:tab w:val="left" w:pos="567" w:leader="none"/>
      </w:tabs>
      <w:spacing w:before="400" w:after="120"/>
      <w:jc w:val="center"/>
      <w:outlineLvl w:val="1"/>
    </w:pPr>
    <w:rPr>
      <w:b/>
      <w:bCs/>
      <w:sz w:val="19"/>
    </w:rPr>
  </w:style>
  <w:style w:type="paragraph" w:styleId="Style27">
    <w:name w:val="Название статьи Знак"/>
    <w:basedOn w:val="Normal"/>
    <w:next w:val="Style26"/>
    <w:qFormat/>
    <w:pPr>
      <w:tabs>
        <w:tab w:val="clear" w:pos="708"/>
        <w:tab w:val="left" w:pos="567" w:leader="none"/>
      </w:tabs>
      <w:jc w:val="center"/>
      <w:outlineLvl w:val="0"/>
    </w:pPr>
    <w:rPr>
      <w:b/>
      <w:bCs/>
      <w:caps/>
      <w:sz w:val="20"/>
      <w:szCs w:val="28"/>
    </w:rPr>
  </w:style>
  <w:style w:type="paragraph" w:styleId="Style28">
    <w:name w:val="УДК Знак"/>
    <w:basedOn w:val="Normal"/>
    <w:next w:val="Style27"/>
    <w:qFormat/>
    <w:pPr>
      <w:tabs>
        <w:tab w:val="clear" w:pos="708"/>
        <w:tab w:val="left" w:pos="567" w:leader="none"/>
      </w:tabs>
      <w:spacing w:before="0" w:after="240"/>
    </w:pPr>
    <w:rPr>
      <w:bCs/>
      <w:sz w:val="18"/>
    </w:rPr>
  </w:style>
  <w:style w:type="paragraph" w:styleId="Style29">
    <w:name w:val="Раздел"/>
    <w:basedOn w:val="Normal"/>
    <w:next w:val="Style28"/>
    <w:qFormat/>
    <w:pPr>
      <w:tabs>
        <w:tab w:val="clear" w:pos="708"/>
        <w:tab w:val="left" w:pos="567" w:leader="none"/>
      </w:tabs>
      <w:spacing w:before="0" w:after="600"/>
      <w:jc w:val="center"/>
      <w:outlineLvl w:val="2"/>
    </w:pPr>
    <w:rPr>
      <w:b/>
      <w:bCs/>
      <w:caps/>
      <w:spacing w:val="40"/>
      <w:sz w:val="26"/>
      <w:szCs w:val="28"/>
    </w:rPr>
  </w:style>
  <w:style w:type="paragraph" w:styleId="Style30">
    <w:name w:val="Литература"/>
    <w:basedOn w:val="Normal"/>
    <w:qFormat/>
    <w:pPr>
      <w:tabs>
        <w:tab w:val="clear" w:pos="708"/>
        <w:tab w:val="left" w:pos="567" w:leader="none"/>
      </w:tabs>
      <w:spacing w:before="400" w:after="300"/>
      <w:jc w:val="center"/>
    </w:pPr>
    <w:rPr>
      <w:bCs/>
      <w:caps/>
      <w:sz w:val="18"/>
      <w:szCs w:val="28"/>
    </w:rPr>
  </w:style>
  <w:style w:type="paragraph" w:styleId="Avtor1">
    <w:name w:val="Avtor Знак"/>
    <w:basedOn w:val="Normal"/>
    <w:next w:val="Abstrakt1"/>
    <w:qFormat/>
    <w:pPr>
      <w:tabs>
        <w:tab w:val="clear" w:pos="708"/>
        <w:tab w:val="left" w:pos="567" w:leader="none"/>
      </w:tabs>
      <w:spacing w:before="240" w:after="60"/>
      <w:jc w:val="center"/>
    </w:pPr>
    <w:rPr>
      <w:b/>
      <w:sz w:val="18"/>
      <w:lang w:val="en-US"/>
    </w:rPr>
  </w:style>
  <w:style w:type="paragraph" w:styleId="Abstrakt1">
    <w:name w:val="Abstrakt Знак"/>
    <w:basedOn w:val="Normal"/>
    <w:qFormat/>
    <w:pPr>
      <w:tabs>
        <w:tab w:val="clear" w:pos="708"/>
        <w:tab w:val="left" w:pos="567" w:leader="none"/>
      </w:tabs>
      <w:ind w:firstLine="454"/>
      <w:jc w:val="both"/>
    </w:pPr>
    <w:rPr>
      <w:bCs/>
      <w:i/>
      <w:sz w:val="17"/>
      <w:szCs w:val="26"/>
      <w:lang w:val="en-US"/>
    </w:rPr>
  </w:style>
  <w:style w:type="paragraph" w:styleId="Title">
    <w:name w:val="Title"/>
    <w:basedOn w:val="Normal"/>
    <w:next w:val="Avtor1"/>
    <w:qFormat/>
    <w:pPr>
      <w:tabs>
        <w:tab w:val="clear" w:pos="708"/>
        <w:tab w:val="left" w:pos="567" w:leader="none"/>
      </w:tabs>
      <w:spacing w:before="720" w:after="300"/>
      <w:jc w:val="center"/>
    </w:pPr>
    <w:rPr>
      <w:b/>
      <w:bCs/>
      <w:caps/>
      <w:sz w:val="18"/>
      <w:szCs w:val="28"/>
      <w:lang w:val="en-US"/>
    </w:rPr>
  </w:style>
  <w:style w:type="paragraph" w:styleId="BodyText2">
    <w:name w:val="Body Text 2"/>
    <w:basedOn w:val="Normal"/>
    <w:qFormat/>
    <w:pPr>
      <w:tabs>
        <w:tab w:val="clear" w:pos="708"/>
        <w:tab w:val="left" w:pos="567" w:leader="none"/>
      </w:tabs>
      <w:ind w:left="851" w:firstLine="720"/>
      <w:jc w:val="both"/>
    </w:pPr>
    <w:rPr>
      <w:b/>
      <w:sz w:val="28"/>
      <w:szCs w:val="20"/>
    </w:rPr>
  </w:style>
  <w:style w:type="paragraph" w:styleId="Style31">
    <w:name w:val="Цитата"/>
    <w:basedOn w:val="Normal"/>
    <w:qFormat/>
    <w:pPr>
      <w:tabs>
        <w:tab w:val="clear" w:pos="708"/>
        <w:tab w:val="left" w:pos="567" w:leader="none"/>
      </w:tabs>
      <w:ind w:left="426" w:right="-766" w:hanging="0"/>
    </w:pPr>
    <w:rPr>
      <w:sz w:val="28"/>
      <w:szCs w:val="20"/>
      <w:lang w:val="en-US"/>
    </w:rPr>
  </w:style>
  <w:style w:type="paragraph" w:styleId="Style32">
    <w:name w:val="Организация"/>
    <w:basedOn w:val="Normal"/>
    <w:qFormat/>
    <w:pPr>
      <w:tabs>
        <w:tab w:val="clear" w:pos="708"/>
        <w:tab w:val="left" w:pos="567" w:leader="none"/>
      </w:tabs>
      <w:jc w:val="center"/>
    </w:pPr>
    <w:rPr>
      <w:sz w:val="18"/>
      <w:szCs w:val="26"/>
      <w:lang w:val="en-US"/>
    </w:rPr>
  </w:style>
  <w:style w:type="paragraph" w:styleId="Organization1">
    <w:name w:val="Organization Знак"/>
    <w:basedOn w:val="Normal"/>
    <w:qFormat/>
    <w:pPr>
      <w:tabs>
        <w:tab w:val="clear" w:pos="708"/>
        <w:tab w:val="left" w:pos="567" w:leader="none"/>
      </w:tabs>
      <w:spacing w:before="0" w:after="240"/>
      <w:jc w:val="center"/>
    </w:pPr>
    <w:rPr>
      <w:sz w:val="16"/>
      <w:lang w:val="en-US"/>
    </w:rPr>
  </w:style>
  <w:style w:type="paragraph" w:styleId="Style33">
    <w:name w:val="Список литры Знак"/>
    <w:basedOn w:val="Normal"/>
    <w:qFormat/>
    <w:pPr>
      <w:numPr>
        <w:ilvl w:val="0"/>
        <w:numId w:val="6"/>
      </w:numPr>
      <w:tabs>
        <w:tab w:val="clear" w:pos="708"/>
        <w:tab w:val="left" w:pos="567" w:leader="none"/>
      </w:tabs>
      <w:spacing w:lineRule="auto" w:line="216"/>
      <w:jc w:val="both"/>
    </w:pPr>
    <w:rPr>
      <w:sz w:val="18"/>
    </w:rPr>
  </w:style>
  <w:style w:type="paragraph" w:styleId="Style34">
    <w:name w:val="Диссер"/>
    <w:basedOn w:val="Normal"/>
    <w:qFormat/>
    <w:pPr>
      <w:tabs>
        <w:tab w:val="clear" w:pos="708"/>
        <w:tab w:val="left" w:pos="567" w:leader="none"/>
      </w:tabs>
      <w:autoSpaceDE w:val="false"/>
      <w:spacing w:lineRule="auto" w:line="360"/>
      <w:ind w:firstLine="720"/>
      <w:jc w:val="both"/>
    </w:pPr>
    <w:rPr>
      <w:sz w:val="26"/>
      <w:szCs w:val="26"/>
    </w:rPr>
  </w:style>
  <w:style w:type="paragraph" w:styleId="Style35">
    <w:name w:val="Рис-подпись Знак"/>
    <w:basedOn w:val="Normal"/>
    <w:qFormat/>
    <w:pPr>
      <w:tabs>
        <w:tab w:val="clear" w:pos="708"/>
        <w:tab w:val="left" w:pos="567" w:leader="none"/>
      </w:tabs>
      <w:spacing w:before="120" w:after="120"/>
      <w:jc w:val="center"/>
    </w:pPr>
    <w:rPr>
      <w:sz w:val="18"/>
    </w:rPr>
  </w:style>
  <w:style w:type="paragraph" w:styleId="Style36">
    <w:name w:val="Рис-коментарий"/>
    <w:basedOn w:val="Normal"/>
    <w:next w:val="Style20"/>
    <w:qFormat/>
    <w:pPr>
      <w:tabs>
        <w:tab w:val="clear" w:pos="708"/>
        <w:tab w:val="left" w:pos="567" w:leader="none"/>
      </w:tabs>
      <w:spacing w:before="0" w:after="240"/>
      <w:jc w:val="center"/>
    </w:pPr>
    <w:rPr>
      <w:sz w:val="16"/>
    </w:rPr>
  </w:style>
  <w:style w:type="paragraph" w:styleId="1">
    <w:name w:val="çàãîëîâîê 1"/>
    <w:basedOn w:val="Normal"/>
    <w:next w:val="Normal"/>
    <w:qFormat/>
    <w:pPr>
      <w:keepNext w:val="true"/>
      <w:tabs>
        <w:tab w:val="clear" w:pos="708"/>
        <w:tab w:val="left" w:pos="567" w:leader="none"/>
      </w:tabs>
    </w:pPr>
    <w:rPr>
      <w:sz w:val="28"/>
      <w:szCs w:val="20"/>
    </w:rPr>
  </w:style>
  <w:style w:type="paragraph" w:styleId="Style37">
    <w:name w:val="Птички-Зиновьев"/>
    <w:basedOn w:val="Style20"/>
    <w:qFormat/>
    <w:pPr>
      <w:tabs>
        <w:tab w:val="clear" w:pos="708"/>
        <w:tab w:val="left" w:pos="567" w:leader="none"/>
      </w:tabs>
      <w:spacing w:lineRule="auto" w:line="216" w:before="120" w:after="0"/>
      <w:jc w:val="center"/>
    </w:pPr>
    <w:rPr>
      <w:rFonts w:ascii="Times New Roman" w:hAnsi="Times New Roman" w:cs="Times New Roman"/>
      <w:sz w:val="19"/>
      <w:szCs w:val="28"/>
    </w:rPr>
  </w:style>
  <w:style w:type="paragraph" w:styleId="Contents1">
    <w:name w:val="TOC 1"/>
    <w:basedOn w:val="Normal"/>
    <w:next w:val="Normal"/>
    <w:pPr>
      <w:tabs>
        <w:tab w:val="clear" w:pos="708"/>
        <w:tab w:val="right" w:pos="7473" w:leader="dot"/>
      </w:tabs>
      <w:ind w:left="284" w:right="284" w:hanging="0"/>
    </w:pPr>
    <w:rPr>
      <w:b/>
      <w:bCs/>
      <w:i/>
      <w:sz w:val="20"/>
      <w:szCs w:val="20"/>
      <w:lang w:val="en-US" w:eastAsia="en-US"/>
    </w:rPr>
  </w:style>
  <w:style w:type="paragraph" w:styleId="Style38">
    <w:name w:val="Таблица-прим Знак"/>
    <w:basedOn w:val="Normal"/>
    <w:qFormat/>
    <w:pPr>
      <w:tabs>
        <w:tab w:val="clear" w:pos="708"/>
        <w:tab w:val="left" w:pos="567" w:leader="none"/>
      </w:tabs>
      <w:spacing w:before="60" w:after="180"/>
      <w:ind w:left="1021" w:hanging="1021"/>
      <w:jc w:val="both"/>
    </w:pPr>
    <w:rPr>
      <w:sz w:val="16"/>
      <w:szCs w:val="28"/>
    </w:rPr>
  </w:style>
  <w:style w:type="paragraph" w:styleId="Subtitle">
    <w:name w:val="Subtitle"/>
    <w:basedOn w:val="Normal"/>
    <w:next w:val="TextBody"/>
    <w:qFormat/>
    <w:pPr>
      <w:tabs>
        <w:tab w:val="clear" w:pos="708"/>
        <w:tab w:val="left" w:pos="567" w:leader="none"/>
      </w:tabs>
      <w:jc w:val="center"/>
    </w:pPr>
    <w:rPr>
      <w:i/>
      <w:sz w:val="28"/>
      <w:szCs w:val="20"/>
    </w:rPr>
  </w:style>
  <w:style w:type="paragraph" w:styleId="Style39">
    <w:name w:val="Обычный (веб)"/>
    <w:basedOn w:val="Normal"/>
    <w:qFormat/>
    <w:pPr>
      <w:tabs>
        <w:tab w:val="clear" w:pos="708"/>
        <w:tab w:val="left" w:pos="567" w:leader="none"/>
      </w:tabs>
      <w:spacing w:before="280" w:after="280"/>
    </w:pPr>
    <w:rPr/>
  </w:style>
  <w:style w:type="paragraph" w:styleId="Style40">
    <w:name w:val="Рисунок"/>
    <w:basedOn w:val="Normal"/>
    <w:qFormat/>
    <w:pPr>
      <w:tabs>
        <w:tab w:val="clear" w:pos="708"/>
        <w:tab w:val="left" w:pos="567" w:leader="none"/>
      </w:tabs>
      <w:spacing w:before="0" w:after="240"/>
      <w:ind w:firstLine="709"/>
      <w:jc w:val="both"/>
    </w:pPr>
    <w:rPr>
      <w:rFonts w:ascii="Book Antiqua" w:hAnsi="Book Antiqua" w:cs="Book Antiqua"/>
      <w:sz w:val="26"/>
      <w:szCs w:val="20"/>
    </w:rPr>
  </w:style>
  <w:style w:type="paragraph" w:styleId="Style41">
    <w:name w:val="Название таблицы"/>
    <w:basedOn w:val="TextBody"/>
    <w:qFormat/>
    <w:pPr>
      <w:tabs>
        <w:tab w:val="clear" w:pos="708"/>
        <w:tab w:val="left" w:pos="567" w:leader="none"/>
      </w:tabs>
      <w:spacing w:lineRule="auto" w:line="264" w:before="0" w:after="0"/>
      <w:jc w:val="center"/>
    </w:pPr>
    <w:rPr>
      <w:rFonts w:ascii="Arial" w:hAnsi="Arial" w:cs="Arial"/>
      <w:sz w:val="25"/>
      <w:szCs w:val="20"/>
    </w:rPr>
  </w:style>
  <w:style w:type="paragraph" w:styleId="Style42">
    <w:name w:val="Таблица"/>
    <w:basedOn w:val="TextBodyIndent"/>
    <w:qFormat/>
    <w:pPr>
      <w:tabs>
        <w:tab w:val="clear" w:pos="708"/>
        <w:tab w:val="left" w:pos="567" w:leader="none"/>
      </w:tabs>
      <w:spacing w:lineRule="auto" w:line="312" w:before="0" w:after="0"/>
      <w:ind w:left="0" w:hanging="0"/>
      <w:jc w:val="center"/>
    </w:pPr>
    <w:rPr>
      <w:szCs w:val="20"/>
    </w:rPr>
  </w:style>
  <w:style w:type="paragraph" w:styleId="Style43">
    <w:name w:val="Стиль Список литры + курсив Знак"/>
    <w:basedOn w:val="Style33"/>
    <w:qFormat/>
    <w:pPr>
      <w:spacing w:lineRule="auto" w:line="240"/>
    </w:pPr>
    <w:rPr>
      <w:i/>
      <w:iCs/>
      <w:sz w:val="20"/>
    </w:rPr>
  </w:style>
  <w:style w:type="paragraph" w:styleId="Style44">
    <w:name w:val="Автор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25"/>
    <w:qFormat/>
    <w:pPr>
      <w:tabs>
        <w:tab w:val="clear" w:pos="708"/>
        <w:tab w:val="left" w:pos="567" w:leader="none"/>
      </w:tabs>
      <w:spacing w:lineRule="auto" w:line="360" w:before="400" w:after="0"/>
      <w:jc w:val="center"/>
      <w:outlineLvl w:val="1"/>
    </w:pPr>
    <w:rPr>
      <w:b/>
      <w:bCs/>
      <w:sz w:val="28"/>
    </w:rPr>
  </w:style>
  <w:style w:type="paragraph" w:styleId="Style45">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44"/>
    <w:qFormat/>
    <w:pPr>
      <w:tabs>
        <w:tab w:val="clear" w:pos="708"/>
        <w:tab w:val="left" w:pos="567" w:leader="none"/>
      </w:tabs>
      <w:spacing w:lineRule="auto" w:line="360"/>
      <w:jc w:val="center"/>
      <w:outlineLvl w:val="0"/>
    </w:pPr>
    <w:rPr>
      <w:b/>
      <w:bCs/>
      <w:caps/>
      <w:sz w:val="28"/>
      <w:szCs w:val="28"/>
    </w:rPr>
  </w:style>
  <w:style w:type="paragraph" w:styleId="Style46">
    <w:name w:val="Таблица-край"/>
    <w:basedOn w:val="Normal"/>
    <w:qFormat/>
    <w:pPr>
      <w:tabs>
        <w:tab w:val="clear" w:pos="708"/>
        <w:tab w:val="left" w:pos="567" w:leader="none"/>
      </w:tabs>
    </w:pPr>
    <w:rPr>
      <w:sz w:val="18"/>
      <w:szCs w:val="20"/>
    </w:rPr>
  </w:style>
  <w:style w:type="paragraph" w:styleId="BodyTextIndent21">
    <w:name w:val="Body Text Indent2"/>
    <w:basedOn w:val="Normal"/>
    <w:qFormat/>
    <w:pPr>
      <w:tabs>
        <w:tab w:val="clear" w:pos="708"/>
        <w:tab w:val="left" w:pos="567" w:leader="none"/>
      </w:tabs>
      <w:autoSpaceDE w:val="false"/>
      <w:spacing w:before="0" w:after="120"/>
      <w:ind w:left="283" w:hanging="0"/>
    </w:pPr>
    <w:rPr/>
  </w:style>
  <w:style w:type="paragraph" w:styleId="BodyTextIndent1">
    <w:name w:val="Body Text Indent1"/>
    <w:basedOn w:val="Normal"/>
    <w:qFormat/>
    <w:pPr>
      <w:tabs>
        <w:tab w:val="clear" w:pos="708"/>
        <w:tab w:val="left" w:pos="567" w:leader="none"/>
      </w:tabs>
      <w:autoSpaceDE w:val="false"/>
      <w:spacing w:before="0" w:after="120"/>
      <w:ind w:left="283" w:hanging="0"/>
    </w:pPr>
    <w:rPr/>
  </w:style>
  <w:style w:type="paragraph" w:styleId="Authorgroup">
    <w:name w:val="authorgroup"/>
    <w:basedOn w:val="Normal"/>
    <w:qFormat/>
    <w:pPr>
      <w:tabs>
        <w:tab w:val="clear" w:pos="708"/>
        <w:tab w:val="left" w:pos="567" w:leader="none"/>
      </w:tabs>
      <w:spacing w:before="280" w:after="280"/>
    </w:pPr>
    <w:rPr>
      <w:sz w:val="29"/>
      <w:szCs w:val="29"/>
    </w:rPr>
  </w:style>
  <w:style w:type="paragraph" w:styleId="23">
    <w:name w:val="Маркированный список 2"/>
    <w:basedOn w:val="Normal"/>
    <w:qFormat/>
    <w:pPr>
      <w:numPr>
        <w:ilvl w:val="0"/>
        <w:numId w:val="2"/>
      </w:numPr>
      <w:tabs>
        <w:tab w:val="clear" w:pos="708"/>
        <w:tab w:val="left" w:pos="567" w:leader="none"/>
      </w:tabs>
    </w:pPr>
    <w:rPr/>
  </w:style>
  <w:style w:type="paragraph" w:styleId="24">
    <w:name w:val="Продолжение списка 2"/>
    <w:basedOn w:val="Normal"/>
    <w:qFormat/>
    <w:pPr>
      <w:tabs>
        <w:tab w:val="clear" w:pos="708"/>
        <w:tab w:val="left" w:pos="567" w:leader="none"/>
      </w:tabs>
      <w:spacing w:before="0" w:after="120"/>
      <w:ind w:left="566" w:hanging="0"/>
    </w:pPr>
    <w:rPr/>
  </w:style>
  <w:style w:type="paragraph" w:styleId="BodyTextIndent3">
    <w:name w:val="Body Text Indent 3"/>
    <w:basedOn w:val="Normal"/>
    <w:qFormat/>
    <w:pPr>
      <w:widowControl w:val="false"/>
      <w:tabs>
        <w:tab w:val="clear" w:pos="708"/>
        <w:tab w:val="left" w:pos="567" w:leader="none"/>
      </w:tabs>
      <w:ind w:firstLine="567"/>
      <w:jc w:val="both"/>
    </w:pPr>
    <w:rPr>
      <w:b/>
      <w:bCs/>
      <w:color w:val="000000"/>
      <w:lang w:bidi="ru-RU"/>
    </w:rPr>
  </w:style>
  <w:style w:type="paragraph" w:styleId="FR2">
    <w:name w:val="FR2"/>
    <w:qFormat/>
    <w:pPr>
      <w:widowControl w:val="false"/>
      <w:autoSpaceDE w:val="false"/>
      <w:bidi w:val="0"/>
    </w:pPr>
    <w:rPr>
      <w:rFonts w:ascii="Arial" w:hAnsi="Arial" w:eastAsia="Times New Roman" w:cs="Arial"/>
      <w:i/>
      <w:color w:val="auto"/>
      <w:sz w:val="20"/>
      <w:szCs w:val="20"/>
      <w:lang w:val="ru-RU" w:bidi="ar-SA" w:eastAsia="zh-CN"/>
    </w:rPr>
  </w:style>
  <w:style w:type="paragraph" w:styleId="11">
    <w:name w:val="Стиль1"/>
    <w:basedOn w:val="Normal"/>
    <w:qFormat/>
    <w:pPr>
      <w:tabs>
        <w:tab w:val="clear" w:pos="708"/>
        <w:tab w:val="left" w:pos="360" w:leader="none"/>
        <w:tab w:val="left" w:pos="426" w:leader="none"/>
        <w:tab w:val="left" w:pos="567" w:leader="none"/>
        <w:tab w:val="left" w:pos="8505" w:leader="none"/>
      </w:tabs>
    </w:pPr>
    <w:rPr/>
  </w:style>
  <w:style w:type="paragraph" w:styleId="25">
    <w:name w:val="Стиль2"/>
    <w:basedOn w:val="Normal"/>
    <w:qFormat/>
    <w:pPr>
      <w:numPr>
        <w:ilvl w:val="0"/>
        <w:numId w:val="5"/>
      </w:numPr>
      <w:tabs>
        <w:tab w:val="clear" w:pos="708"/>
        <w:tab w:val="left" w:pos="426" w:leader="none"/>
        <w:tab w:val="left" w:pos="567" w:leader="none"/>
        <w:tab w:val="left" w:pos="8505" w:leader="none"/>
      </w:tabs>
      <w:ind w:left="0" w:right="-1" w:hanging="0"/>
    </w:pPr>
    <w:rPr>
      <w:sz w:val="20"/>
      <w:szCs w:val="20"/>
    </w:rPr>
  </w:style>
  <w:style w:type="paragraph" w:styleId="P2">
    <w:name w:val="p2"/>
    <w:basedOn w:val="Normal"/>
    <w:qFormat/>
    <w:pPr>
      <w:spacing w:before="280" w:after="280"/>
    </w:pPr>
    <w:rPr>
      <w:rFonts w:ascii="Arial" w:hAnsi="Arial" w:eastAsia="Arial Unicode MS" w:cs="Arial"/>
      <w:color w:val="000000"/>
      <w:sz w:val="16"/>
      <w:szCs w:val="16"/>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widowControl/>
    </w:pPr>
    <w:rPr>
      <w:color w:val="000000"/>
    </w:rPr>
  </w:style>
  <w:style w:type="paragraph" w:styleId="Contents2">
    <w:name w:val="TOC 2"/>
    <w:basedOn w:val="Normal"/>
    <w:next w:val="Normal"/>
    <w:pPr>
      <w:tabs>
        <w:tab w:val="clear" w:pos="708"/>
        <w:tab w:val="right" w:pos="7473" w:leader="dot"/>
      </w:tabs>
      <w:ind w:left="284" w:right="284" w:hanging="0"/>
      <w:jc w:val="both"/>
    </w:pPr>
    <w:rPr>
      <w:iCs/>
      <w:sz w:val="20"/>
      <w:szCs w:val="20"/>
      <w:lang w:val="en-US" w:eastAsia="en-US"/>
    </w:rPr>
  </w:style>
  <w:style w:type="paragraph" w:styleId="Style4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9:00Z</dcterms:created>
  <dc:creator>Декан биологического факультета</dc:creator>
  <dc:description/>
  <cp:keywords/>
  <dc:language>en-US</dc:language>
  <cp:lastModifiedBy>Павлов А.В.</cp:lastModifiedBy>
  <cp:lastPrinted>2008-09-25T13:54:00Z</cp:lastPrinted>
  <dcterms:modified xsi:type="dcterms:W3CDTF">2009-03-26T16:09:00Z</dcterms:modified>
  <cp:revision>2</cp:revision>
  <dc:subject/>
  <dc:title>ФИЗИОЛОГИЯ</dc:title>
</cp:coreProperties>
</file>